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ứ hai ngày   30  tháng 3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Ô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Ề TOÁN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/ PHẦN TRẮC NGHIỆM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hoanh tròn vào chữ đặt trước kết quả đú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a)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ố hạng thứ nhất bằng 8, số hạng thứ hai là 10. Tổng của hai số đó là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. 5                     B. 15                         C. 17                         D. 18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ố  lớn nhất có hai chữ số là: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98                    B. 99                        C. 10                 D.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ai số có tổng bằng 74, số hạng thứ nhất là 14. Vậy số hạng thứ hai là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30                     B. 73                         C. 60                        D.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ết quả của phép tính :  87 cm + 8 cm là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. 95 cm             B.  95 kg                      C.  93                  D. 92 kg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b) Một tuần l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ễ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có mấy ngày ?</w:t>
      </w:r>
    </w:p>
    <w:p>
      <w:pPr>
        <w:pStyle w:val="Normal"/>
        <w:numPr>
          <w:ilvl w:val="0"/>
          <w:numId w:val="14"/>
        </w:numPr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5 ngày              B. 6 ngày                 C. 7 ngày                 D.8 ngà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>Câu 4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uốn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ìm  số trừ ta lấy :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A  Số bị trừ trừ đi hiệu.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Số bị trừ trừ đi số trừ.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C  Hiệu trừ đi số bị trừ.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Hiệu trừ đi số trừ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ìm x , biết  82 – x = 49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A. 33                      B. 39                            C.34                                    D. 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>Câu 5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: Trong hình vẽ bên có mấy hình tam giác 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635" cy="723900"/>
                <wp:effectExtent l="0" t="0" r="0" b="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34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79375</wp:posOffset>
                </wp:positionV>
                <wp:extent cx="581025" cy="635"/>
                <wp:effectExtent l="0" t="0" r="0" b="0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44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79375</wp:posOffset>
                </wp:positionV>
                <wp:extent cx="581025" cy="723900"/>
                <wp:effectExtent l="0" t="0" r="0" b="0"/>
                <wp:wrapNone/>
                <wp:docPr id="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44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79375</wp:posOffset>
                </wp:positionV>
                <wp:extent cx="657225" cy="723900"/>
                <wp:effectExtent l="0" t="0" r="0" b="0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90.2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704850" cy="723900"/>
                <wp:effectExtent l="0" t="0" r="0" b="0"/>
                <wp:wrapNone/>
                <wp:docPr id="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4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74930</wp:posOffset>
                </wp:positionV>
                <wp:extent cx="1370965" cy="732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7.7pt;mso-wrap-distance-left:9.05pt;mso-wrap-distance-right:9.05pt;mso-wrap-distance-top:0pt;mso-wrap-distance-bottom:0pt;margin-top:5.9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6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8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>Câu 6</w:t>
      </w:r>
      <w:r>
        <w:rPr>
          <w:rFonts w:cs="Times New Roman" w:ascii="Times New Roman" w:hAnsi="Times New Roman"/>
          <w:sz w:val="26"/>
          <w:szCs w:val="26"/>
        </w:rPr>
        <w:t>: Đặt tính rồi tính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8 + 23                       100 - 36                        63 - 38                     25  + 75</w:t>
      </w:r>
    </w:p>
    <w:p>
      <w:pPr>
        <w:pStyle w:val="Normal"/>
        <w:tabs>
          <w:tab w:val="clear" w:pos="720"/>
          <w:tab w:val="left" w:pos="2410" w:leader="none"/>
          <w:tab w:val="left" w:pos="3969" w:leader="dot"/>
          <w:tab w:val="left" w:pos="4678" w:leader="none"/>
          <w:tab w:val="left" w:pos="6237" w:leader="dot"/>
          <w:tab w:val="left" w:pos="6946" w:leader="none"/>
          <w:tab w:val="left" w:pos="8647" w:leader="dot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3969" w:leader="dot"/>
          <w:tab w:val="left" w:pos="4678" w:leader="none"/>
          <w:tab w:val="left" w:pos="6237" w:leader="dot"/>
          <w:tab w:val="left" w:pos="6946" w:leader="none"/>
          <w:tab w:val="left" w:pos="8647" w:leader="dot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3969" w:leader="dot"/>
          <w:tab w:val="left" w:pos="4678" w:leader="none"/>
          <w:tab w:val="left" w:pos="6237" w:leader="dot"/>
          <w:tab w:val="left" w:pos="6946" w:leader="none"/>
          <w:tab w:val="left" w:pos="8647" w:leader="dot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>Câu 7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</w:rPr>
        <w:t>Tìm x: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24 =  91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37 = 54        </w:t>
      </w:r>
    </w:p>
    <w:p>
      <w:pPr>
        <w:pStyle w:val="Normal"/>
        <w:tabs>
          <w:tab w:val="clear" w:pos="720"/>
          <w:tab w:val="left" w:pos="1515" w:leader="none"/>
          <w:tab w:val="center" w:pos="4663" w:leader="none"/>
        </w:tabs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.......                                            .....……………….....</w:t>
        <w:tab/>
        <w:t xml:space="preserve">                                                         …………………..............                                            ....………………......               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>Câu 8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u w:val="single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Điền số ?</w:t>
      </w:r>
    </w:p>
    <w:p>
      <w:pPr>
        <w:pStyle w:val="Normal"/>
        <w:spacing w:lineRule="auto" w:line="276" w:before="12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4 dm    = .... cm                                           8 dm 4cm = ..... cm</w:t>
      </w:r>
    </w:p>
    <w:p>
      <w:pPr>
        <w:pStyle w:val="Normal"/>
        <w:tabs>
          <w:tab w:val="clear" w:pos="720"/>
          <w:tab w:val="left" w:pos="1515" w:leader="none"/>
          <w:tab w:val="center" w:pos="4663" w:leader="none"/>
        </w:tabs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70  cm  = ..... dm                                          39 cm       =   ...... dm ..... c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>Câu 9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Mẹ mua 23 kg gạo nếp, số gạo tẻ nhiều hơn số gạo nếp 18 kg. Hỏi mẹ mua bao nhiêu ki- lô- gam gạo tẻ ?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giải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>Câu 1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Trong một phép trừ, biết hiệu là số bé nhất có hai chữ số, số trừ bằng 68. Số bị trừ là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val="vi-VN"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zh-TW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vi-VN"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TOÁN 2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I. Phần trắc nghiệm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Khoanh vào đáp án đúng: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1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Tích của 3 và 2 là: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A. 5 </w:t>
        <w:tab/>
        <w:tab/>
        <w:tab/>
        <w:t xml:space="preserve">B.6 </w:t>
        <w:tab/>
        <w:tab/>
        <w:tab/>
        <w:t xml:space="preserve">C. 7 </w:t>
        <w:tab/>
        <w:tab/>
        <w:tab/>
        <w:tab/>
        <w:t>D.8</w:t>
        <w:br/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2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5 x 3 được viết thành tổng là: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. 5 + 3</w:t>
        <w:tab/>
        <w:tab/>
        <w:t>B. 3 + 5</w:t>
        <w:tab/>
        <w:tab/>
        <w:t>C. 5 + 5 + 5</w:t>
        <w:tab/>
        <w:tab/>
        <w:t>D. 3 + 3 + 3 + 3 + 3</w:t>
        <w:br/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3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4 kg x 7 =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. 11 kg</w:t>
        <w:tab/>
        <w:tab/>
        <w:tab/>
        <w:t>B. 28</w:t>
        <w:tab/>
        <w:tab/>
        <w:tab/>
        <w:t>C. 28 kg</w:t>
        <w:tab/>
        <w:tab/>
        <w:tab/>
        <w:t>D. 27 kg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4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3 x 2 + 15 =</w:t>
      </w:r>
    </w:p>
    <w:p>
      <w:pPr>
        <w:pStyle w:val="Normal"/>
        <w:ind w:left="720" w:hanging="720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.20</w:t>
        <w:tab/>
        <w:tab/>
        <w:tab/>
        <w:t>B. 21</w:t>
        <w:tab/>
        <w:tab/>
        <w:tab/>
        <w:tab/>
        <w:t>C. 22</w:t>
        <w:tab/>
        <w:tab/>
        <w:tab/>
        <w:tab/>
        <w:t>D. 23</w:t>
        <w:tab/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5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Bạn Nam cho 3 bạn, mỗi bạn 5 cái kẹo và còn thừa 2 cái. Hỏi bạn Nam có bao nhiêu cái kẹo?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. 15 cái kẹo</w:t>
        <w:tab/>
        <w:tab/>
        <w:tab/>
        <w:t>B. 10 cái kẹo</w:t>
        <w:tab/>
        <w:tab/>
        <w:tab/>
        <w:t>C. 16 cái kẹo</w:t>
        <w:tab/>
        <w:tab/>
        <w:t>D. 17 cái kẹo</w:t>
        <w:br/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6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2 x 3 + 2 được viết thành phép nhân là: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. 2 + 3</w:t>
        <w:tab/>
        <w:tab/>
        <w:tab/>
        <w:t>B. 2 x 3</w:t>
        <w:tab/>
        <w:tab/>
        <w:tab/>
        <w:t>C. 2 x 4</w:t>
        <w:tab/>
        <w:tab/>
        <w:t>D. 2 x 5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II. Phần tự luận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1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</w:t>
      </w:r>
      <w:bookmarkStart w:id="0" w:name="_Hlk36022893"/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Ghi kết quả tính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3 x 8 =        4 x 6 =           5 x 7 =        3 x 5 =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2 x 9 =        5 x 4 =           3 x 6 =        4 x 10 =</w:t>
      </w:r>
      <w:bookmarkEnd w:id="0"/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2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Tính: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bookmarkStart w:id="1" w:name="_Hlk36022952"/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) 3 x 6 + 12 = ……………    b) 4 x 7 + 38 = …………..   c) 3 x 8 – 24 = ..........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   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= ……………                         = …………..                        = ……..</w:t>
      </w:r>
      <w:bookmarkEnd w:id="1"/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3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Học sinh lớp 2A ngồi học thành 4 nhóm, mỗi nhóm có 9 học sinh. Hỏi lớp 2A có bao nhiêu học sinh?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Bài giải: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...................................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Câu 4*: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Tìm 2 số sao cho tổng của 2 số đó cũng bằng tích của chúng.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TOÁN 3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Phần trắc nghiệm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Tổng của dãy tính 6 + 6 + 6 + 6 + 6 là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32</w:t>
        <w:tab/>
        <w:tab/>
        <w:t xml:space="preserve">B. 30 </w:t>
        <w:tab/>
        <w:tab/>
        <w:t xml:space="preserve">C. 40 </w:t>
        <w:tab/>
        <w:tab/>
        <w:t>D. 48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Chuyển từ phép cộng sang phép nhân: 3 + 3 + 3 + 3 + 3 =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áp án đúng là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5 x 3 </w:t>
        <w:tab/>
        <w:t xml:space="preserve">B. 3 x 5 </w:t>
        <w:tab/>
        <w:tab/>
        <w:t xml:space="preserve">C. 5 + 3 </w:t>
        <w:tab/>
        <w:tab/>
        <w:t>D. 3 + 5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 25  &gt; 4 x ….&gt; 20 Số cần điền vào chỗ chấm là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6 </w:t>
        <w:tab/>
        <w:tab/>
        <w:t xml:space="preserve">B. 4 </w:t>
        <w:tab/>
        <w:tab/>
        <w:t xml:space="preserve">C. 7 </w:t>
        <w:tab/>
        <w:tab/>
        <w:t>D. 5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ột phòng có 2 cái quạt. Hỏi 5 phòng như vậy có bao nhiêu cái quạt?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ép tính đúng là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5 x 2 = 10( cái ) </w:t>
        <w:tab/>
        <w:tab/>
        <w:t xml:space="preserve">B. 2 x 5 = 10( cái quạt) </w:t>
        <w:tab/>
        <w:t>C. 2 x 5 = 10 (phòng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phép tính 4 x ….= 4 + 4 + 4 Số cần điền vào chỗ chấm là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. 4</w:t>
        <w:tab/>
        <w:tab/>
        <w:t xml:space="preserve">B. 2 </w:t>
        <w:tab/>
        <w:tab/>
        <w:t xml:space="preserve">C. 5 </w:t>
        <w:tab/>
        <w:tab/>
        <w:t>D. 3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Tự luận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ài 1. Tính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x 10=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x 7 = 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 x 1 = 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x 6 = ……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x 8 = ……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x 5 = ……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x 4 = ……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x 4 = ……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x 8 = ……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 x 9 = 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x 10 =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x 7 = 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val="vi-VN"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Bài 2. Tính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_Hlk36025186"/>
      <w:bookmarkStart w:id="3" w:name="_Hlk36024326"/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) 2 x 2 x 6</w:t>
      </w:r>
      <w:bookmarkEnd w:id="3"/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=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ab/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………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ab/>
        <w:tab/>
        <w:tab/>
        <w:tab/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b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) 4 x 1 x 7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=……….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bookmarkStart w:id="4" w:name="_Hlk36025186"/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ab/>
        <w:t xml:space="preserve">       =……….                                                         =………..</w:t>
      </w:r>
      <w:bookmarkEnd w:id="4"/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Bài 3: Một người mua 4 can nước mắm, mỗi can đựng 5 lít. Hỏi người đó mua tất cả bao nhiêu lít nước mắm?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Bài giải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324485</wp:posOffset>
                </wp:positionV>
                <wp:extent cx="257175" cy="228600"/>
                <wp:effectExtent l="10160" t="9525" r="8890" b="952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4.75pt;margin-top:25.55pt;width:20.2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324485</wp:posOffset>
                </wp:positionV>
                <wp:extent cx="257175" cy="228600"/>
                <wp:effectExtent l="10160" t="9525" r="8890" b="952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7pt;margin-top:25.55pt;width:20.2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324485</wp:posOffset>
                </wp:positionV>
                <wp:extent cx="257175" cy="228600"/>
                <wp:effectExtent l="10160" t="9525" r="8890" b="952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40pt;margin-top:25.55pt;width:20.2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4960</wp:posOffset>
                </wp:positionV>
                <wp:extent cx="257175" cy="228600"/>
                <wp:effectExtent l="10160" t="9525" r="8890" b="952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04.75pt;margin-top:24.8pt;width:20.2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Bài 4 . Điền dấu (x , +) :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) 5        2         4 = 14</w:t>
        <w:tab/>
        <w:tab/>
        <w:t>b) 3        2          4 = 10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TOÁN 4: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</w:rPr>
        <w:t>. Khoanh vào chữ đặt trước câu trả lời đú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 Số lớn nhất có hai chữ số là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98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ab/>
        <w:t>B. 99</w:t>
        <w:tab/>
        <w:tab/>
        <w:t xml:space="preserve">             C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00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ab/>
        <w:t xml:space="preserve">          D. 10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Số liền trước của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l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ố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B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D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2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ết quả của phép tín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) 100 – 38 = ….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2</w:t>
        <w:tab/>
        <w:tab/>
        <w:tab/>
        <w:t>B. 72</w:t>
        <w:tab/>
        <w:tab/>
        <w:tab/>
        <w:t>C. 82</w:t>
        <w:tab/>
        <w:tab/>
        <w:tab/>
        <w:t>D. 9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kg +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>k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…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93k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B.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3c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C.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kg                  D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3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3</w:t>
      </w:r>
      <w:r>
        <w:rPr>
          <w:rFonts w:eastAsia="Times New Roman" w:cs="Times New Roman" w:ascii="Times New Roman" w:hAnsi="Times New Roman"/>
          <w:sz w:val="26"/>
          <w:szCs w:val="26"/>
        </w:rPr>
        <w:t>. Điề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ố vào chỗ trống 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20cm = …….dm</w:t>
        <w:tab/>
        <w:t>C. 100cm = …….d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dm = ………cm </w:t>
        <w:tab/>
        <w:t>D. 8dm = …….. cm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4.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 C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á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c số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7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6; 6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; 65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; 26 viết theo thứ tự từ b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é đ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ến lớn l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à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7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6; 6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; 65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; 26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6; 6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; 6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; 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7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 xml:space="preserve">6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6</w:t>
      </w:r>
      <w:r>
        <w:rPr>
          <w:rFonts w:eastAsia="Times New Roman" w:cs="Times New Roman" w:ascii="Times New Roman" w:hAnsi="Times New Roman"/>
          <w:sz w:val="26"/>
          <w:szCs w:val="26"/>
        </w:rPr>
        <w:t>; 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65;7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5.</w:t>
      </w:r>
      <w:r>
        <w:rPr>
          <w:rFonts w:eastAsia="Times New Roman" w:cs="Times New Roman" w:ascii="Times New Roman" w:hAnsi="Times New Roman"/>
          <w:sz w:val="26"/>
          <w:szCs w:val="26"/>
        </w:rPr>
        <w:t>Khoanh vào chữ đặt trước câu trả lời đúng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eastAsia="Times New Roman" w:cs="Times New Roman" w:ascii="Times New Roman" w:hAnsi="Times New Roman"/>
          <w:sz w:val="26"/>
          <w:szCs w:val="26"/>
        </w:rPr>
        <w:t>Muốn tìm  số trừ ta l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Số bị trừ trừ đi hiệu.</w:t>
        <w:tab/>
        <w:tab/>
        <w:tab/>
        <w:t>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Số bị trừ trừ đi số trừ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Hiệu trừ đi số bị trừ.</w:t>
        <w:tab/>
        <w:tab/>
        <w:tab/>
        <w:t>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Hiệu cộng số trừ.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ìm x , biết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2 – x =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8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A. 33</w:t>
        <w:tab/>
        <w:tab/>
        <w:tab/>
        <w:t>B. 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ab/>
        <w:tab/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00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257300" cy="1214120"/>
                <wp:effectExtent l="8255" t="10795" r="8890" b="5080"/>
                <wp:wrapNone/>
                <wp:docPr id="1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4280"/>
                          <a:chOff x="0" y="0"/>
                          <a:chExt cx="1257480" cy="121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1213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737640"/>
                            <a:ext cx="100296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7480" y="0"/>
                            <a:ext cx="2880" cy="12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83.5pt;margin-top:18.25pt;width:99pt;height:95.6pt" coordorigin="5670,365" coordsize="1980,19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6" fillcolor="white" stroked="t" o:allowincell="f" style="position:absolute;left:5670;top:366;width:1979;height:19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7" stroked="t" o:allowincell="f" style="position:absolute;left:5670;top:1527;width:1578;height:7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6658;top:365;width:2;height:191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6.</w:t>
      </w:r>
      <w:r>
        <w:rPr>
          <w:rFonts w:eastAsia="Times New Roman" w:cs="Times New Roman" w:ascii="Times New Roman" w:hAnsi="Times New Roman"/>
          <w:sz w:val="26"/>
          <w:szCs w:val="26"/>
        </w:rPr>
        <w:t>Hình bên có mấy hình tam giác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B.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7. </w:t>
      </w:r>
      <w:r>
        <w:rPr>
          <w:rFonts w:eastAsia="Times New Roman" w:cs="Times New Roman" w:ascii="Times New Roman" w:hAnsi="Times New Roman"/>
          <w:sz w:val="26"/>
          <w:szCs w:val="26"/>
        </w:rPr>
        <w:t>Đặt tính rồi tín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4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b) 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3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>)72 -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45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d)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 49</w:t>
      </w:r>
    </w:p>
    <w:p>
      <w:pPr>
        <w:pStyle w:val="Normal"/>
        <w:tabs>
          <w:tab w:val="clear" w:pos="720"/>
          <w:tab w:val="left" w:pos="0" w:leader="none"/>
          <w:tab w:val="left" w:pos="1134" w:leader="dot"/>
          <w:tab w:val="left" w:pos="2127" w:leader="none"/>
          <w:tab w:val="left" w:pos="3402" w:leader="dot"/>
          <w:tab w:val="left" w:pos="4395" w:leader="none"/>
          <w:tab w:val="left" w:pos="5670" w:leader="dot"/>
          <w:tab w:val="left" w:pos="6521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dot"/>
          <w:tab w:val="left" w:pos="2127" w:leader="none"/>
          <w:tab w:val="left" w:pos="3402" w:leader="dot"/>
          <w:tab w:val="left" w:pos="4395" w:leader="none"/>
          <w:tab w:val="left" w:pos="5670" w:leader="dot"/>
          <w:tab w:val="left" w:pos="6521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dot"/>
          <w:tab w:val="left" w:pos="2127" w:leader="none"/>
          <w:tab w:val="left" w:pos="3402" w:leader="dot"/>
          <w:tab w:val="left" w:pos="4395" w:leader="none"/>
          <w:tab w:val="left" w:pos="5670" w:leader="dot"/>
          <w:tab w:val="left" w:pos="6521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76" w:leader="dot"/>
          <w:tab w:val="left" w:pos="2127" w:leader="none"/>
          <w:tab w:val="left" w:pos="3402" w:leader="dot"/>
          <w:tab w:val="left" w:pos="4395" w:leader="none"/>
          <w:tab w:val="left" w:pos="5670" w:leader="dot"/>
          <w:tab w:val="left" w:pos="6521" w:leader="none"/>
          <w:tab w:val="left" w:pos="7797" w:leader="dot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8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ìm x </w:t>
      </w:r>
    </w:p>
    <w:p>
      <w:pPr>
        <w:pStyle w:val="Normal"/>
        <w:tabs>
          <w:tab w:val="clear" w:pos="720"/>
          <w:tab w:val="left" w:pos="0" w:leader="none"/>
          <w:tab w:val="left" w:pos="1134" w:leader="dot"/>
          <w:tab w:val="left" w:pos="2127" w:leader="none"/>
          <w:tab w:val="left" w:pos="3402" w:leader="dot"/>
          <w:tab w:val="left" w:pos="4395" w:leader="none"/>
          <w:tab w:val="left" w:pos="609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) 19 +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33</w:t>
        <w:tab/>
        <w:t xml:space="preserve">          b)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– 23 = 46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) 72 –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28</w:t>
      </w:r>
    </w:p>
    <w:p>
      <w:pPr>
        <w:pStyle w:val="Normal"/>
        <w:tabs>
          <w:tab w:val="clear" w:pos="720"/>
          <w:tab w:val="left" w:pos="0" w:leader="none"/>
          <w:tab w:val="left" w:pos="1701" w:leader="dot"/>
          <w:tab w:val="left" w:pos="2835" w:leader="none"/>
          <w:tab w:val="left" w:pos="4395" w:leader="dot"/>
          <w:tab w:val="left" w:pos="6096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701" w:leader="dot"/>
          <w:tab w:val="left" w:pos="2835" w:leader="none"/>
          <w:tab w:val="left" w:pos="4395" w:leader="dot"/>
          <w:tab w:val="left" w:pos="6096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701" w:leader="dot"/>
          <w:tab w:val="left" w:pos="2835" w:leader="none"/>
          <w:tab w:val="left" w:pos="4395" w:leader="dot"/>
          <w:tab w:val="left" w:pos="6096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701" w:leader="dot"/>
          <w:tab w:val="left" w:pos="2835" w:leader="none"/>
          <w:tab w:val="left" w:pos="4395" w:leader="dot"/>
          <w:tab w:val="left" w:pos="6096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0</wp:posOffset>
                </wp:positionH>
                <wp:positionV relativeFrom="paragraph">
                  <wp:posOffset>259715</wp:posOffset>
                </wp:positionV>
                <wp:extent cx="2546985" cy="1459865"/>
                <wp:effectExtent l="3175" t="0" r="0" b="0"/>
                <wp:wrapNone/>
                <wp:docPr id="1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1459800"/>
                          <a:chOff x="0" y="0"/>
                          <a:chExt cx="2547000" cy="1459800"/>
                        </a:xfrm>
                      </wpg:grpSpPr>
                      <wps:wsp>
                        <wps:cNvSpPr txBox="1"/>
                        <wps:spPr>
                          <a:xfrm>
                            <a:off x="818640" y="1129680"/>
                            <a:ext cx="827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dot"/>
                                  <w:tab w:val="left" w:pos="2127" w:leader="none"/>
                                  <w:tab w:val="left" w:pos="3686" w:leader="dot"/>
                                  <w:tab w:val="left" w:pos="4820" w:leader="none"/>
                                  <w:tab w:val="left" w:pos="6379" w:leader="dot"/>
                                  <w:tab w:val="left" w:pos="7230" w:leader="none"/>
                                  <w:tab w:val="left" w:pos="8789" w:leader="dot"/>
                                </w:tabs>
                                <w:overflowPunct w:val="false"/>
                                <w:bidi w:val="0"/>
                                <w:spacing w:before="0" w:after="16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72"/>
                                  <w:rFonts w:ascii="Calibri Light;Arial" w:hAnsi="Calibri Light;Arial" w:eastAsia="Calibri" w:cs="Calibri Light;Arial"/>
                                  <w:color w:val="000000"/>
                                  <w:lang w:val="vi-VN" w:eastAsia="en-U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1"/>
                                  <w:szCs w:val="72"/>
                                  <w:rFonts w:ascii="Calibri Light;Arial" w:hAnsi="Calibri Light;Arial" w:eastAsia="Calibri" w:cs="Calibri Light;Arial"/>
                                  <w:color w:val="000000"/>
                                  <w:lang w:eastAsia="en-US" w:bidi="ar-SA" w:val="en-US"/>
                                </w:rPr>
                                <w:t xml:space="preserve"> cây x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700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444960"/>
                              <a:ext cx="1885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396720"/>
                              <a:ext cx="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1640" y="-631800"/>
                              <a:ext cx="119880" cy="1875240"/>
                            </a:xfrm>
                            <a:custGeom>
                              <a:avLst/>
                              <a:gdLst>
                                <a:gd name="textAreaLeft" fmla="*/ 43560 w 68040"/>
                                <a:gd name="textAreaRight" fmla="*/ 68400 w 68040"/>
                                <a:gd name="textAreaTop" fmla="*/ 1440 h 1063080"/>
                                <a:gd name="textAreaBottom" fmla="*/ 1061640 h 10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51"/>
                                    <a:pt x="10800" y="101"/>
                                  </a:cubicBezTo>
                                  <a:lnTo>
                                    <a:pt x="10800" y="10699"/>
                                  </a:lnTo>
                                  <a:cubicBezTo>
                                    <a:pt x="10800" y="1075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851"/>
                                    <a:pt x="10800" y="10901"/>
                                  </a:cubicBezTo>
                                  <a:lnTo>
                                    <a:pt x="10800" y="21499"/>
                                  </a:lnTo>
                                  <a:cubicBezTo>
                                    <a:pt x="10800" y="2155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493560"/>
                              <a:ext cx="254016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720"/>
                                <a:ext cx="243000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" y="6840"/>
                                  <a:ext cx="2423880" cy="9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388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2423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1280" y="0"/>
                                      <a:ext cx="6480" cy="9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740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1125720" y="-982080"/>
                                  <a:ext cx="180360" cy="2428920"/>
                                </a:xfrm>
                                <a:custGeom>
                                  <a:avLst/>
                                  <a:gdLst>
                                    <a:gd name="textAreaLeft" fmla="*/ 65880 w 102240"/>
                                    <a:gd name="textAreaRight" fmla="*/ 102960 w 102240"/>
                                    <a:gd name="textAreaTop" fmla="*/ 2160 h 1377000"/>
                                    <a:gd name="textAreaBottom" fmla="*/ 1374840 h 137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59"/>
                                        <a:pt x="10800" y="117"/>
                                      </a:cubicBezTo>
                                      <a:lnTo>
                                        <a:pt x="10800" y="10601"/>
                                      </a:lnTo>
                                      <a:cubicBezTo>
                                        <a:pt x="10800" y="10660"/>
                                        <a:pt x="5400" y="10718"/>
                                        <a:pt x="0" y="10718"/>
                                      </a:cubicBezTo>
                                      <a:cubicBezTo>
                                        <a:pt x="5400" y="10718"/>
                                        <a:pt x="10800" y="10777"/>
                                        <a:pt x="10800" y="10835"/>
                                      </a:cubicBezTo>
                                      <a:lnTo>
                                        <a:pt x="10800" y="21483"/>
                                      </a:lnTo>
                                      <a:cubicBezTo>
                                        <a:pt x="10800" y="21542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063160" y="42480"/>
                                <a:ext cx="165240" cy="536040"/>
                              </a:xfrm>
                              <a:custGeom>
                                <a:avLst/>
                                <a:gdLst>
                                  <a:gd name="textAreaLeft" fmla="*/ 59760 w 93600"/>
                                  <a:gd name="textAreaRight" fmla="*/ 93960 w 93600"/>
                                  <a:gd name="textAreaTop" fmla="*/ 1800 h 303840"/>
                                  <a:gd name="textAreaBottom" fmla="*/ 302040 h 30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3"/>
                                      <a:pt x="10800" y="486"/>
                                    </a:cubicBezTo>
                                    <a:lnTo>
                                      <a:pt x="10800" y="10314"/>
                                    </a:lnTo>
                                    <a:cubicBezTo>
                                      <a:pt x="10800" y="1055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3"/>
                                      <a:pt x="10800" y="11286"/>
                                    </a:cubicBezTo>
                                    <a:lnTo>
                                      <a:pt x="10800" y="21114"/>
                                    </a:lnTo>
                                    <a:cubicBezTo>
                                      <a:pt x="10800" y="2135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3120" y="0"/>
                                <a:ext cx="79704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18" w:leader="dot"/>
                                      <w:tab w:val="left" w:pos="2127" w:leader="none"/>
                                      <w:tab w:val="left" w:pos="3686" w:leader="dot"/>
                                      <w:tab w:val="left" w:pos="4820" w:leader="none"/>
                                      <w:tab w:val="left" w:pos="6379" w:leader="dot"/>
                                      <w:tab w:val="left" w:pos="7230" w:leader="none"/>
                                      <w:tab w:val="left" w:pos="8789" w:leader="dot"/>
                                    </w:tabs>
                                    <w:overflowPunct w:val="false"/>
                                    <w:bidi w:val="0"/>
                                    <w:spacing w:before="0" w:after="16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 Light;Arial" w:hAnsi="Calibri Light;Arial" w:eastAsia="Calibri" w:cs="Calibri Light;Arial"/>
                                      <w:color w:val="000000"/>
                                      <w:lang w:val="vi-VN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 Light;Arial" w:hAnsi="Calibri Light;Arial" w:eastAsia="Calibri" w:cs="Calibri Light;Arial"/>
                                      <w:color w:val="000000"/>
                                      <w:lang w:eastAsia="en-US" w:bidi="ar-SA" w:val="en-US"/>
                                    </w:rPr>
                                    <w:t>7 cây xan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6280" y="0"/>
                              <a:ext cx="9824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dot"/>
                                    <w:tab w:val="left" w:pos="2127" w:leader="none"/>
                                    <w:tab w:val="left" w:pos="3686" w:leader="dot"/>
                                    <w:tab w:val="left" w:pos="4820" w:leader="none"/>
                                    <w:tab w:val="left" w:pos="6379" w:leader="dot"/>
                                    <w:tab w:val="left" w:pos="7230" w:leader="none"/>
                                    <w:tab w:val="left" w:pos="8789" w:leader="dot"/>
                                  </w:tabs>
                                  <w:overflowPunct w:val="false"/>
                                  <w:bidi w:val="0"/>
                                  <w:spacing w:before="0" w:after="1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 Light;Arial" w:hAnsi="Calibri Light;Arial" w:eastAsia="Calibri" w:cs="Calibri Light;Arial"/>
                                    <w:color w:val="000000"/>
                                    <w:lang w:val="vi-VN" w:bidi="ar-SA"/>
                                  </w:rPr>
                                  <w:t>6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 Light;Arial" w:hAnsi="Calibri Light;Arial" w:eastAsia="Calibri" w:cs="Calibri Light;Arial"/>
                                    <w:color w:val="000000"/>
                                    <w:lang w:bidi="ar-SA" w:val="en-US"/>
                                  </w:rPr>
                                  <w:t>câyxa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49.5pt;margin-top:-29.3pt;width:200.55pt;height:233.7pt" coordorigin="2990,-586" coordsize="4011,4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2188;width:1302;height: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dot"/>
                            <w:tab w:val="left" w:pos="2127" w:leader="none"/>
                            <w:tab w:val="left" w:pos="3686" w:leader="dot"/>
                            <w:tab w:val="left" w:pos="4820" w:leader="none"/>
                            <w:tab w:val="left" w:pos="6379" w:leader="dot"/>
                            <w:tab w:val="left" w:pos="7230" w:leader="none"/>
                            <w:tab w:val="left" w:pos="8789" w:leader="dot"/>
                          </w:tabs>
                          <w:overflowPunct w:val="false"/>
                          <w:bidi w:val="0"/>
                          <w:spacing w:before="0" w:after="16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72"/>
                            <w:rFonts w:ascii="Calibri Light;Arial" w:hAnsi="Calibri Light;Arial" w:eastAsia="Calibri" w:cs="Calibri Light;Arial"/>
                            <w:color w:val="000000"/>
                            <w:lang w:val="vi-VN" w:eastAsia="en-US" w:bidi="ar-SA"/>
                          </w:rPr>
                          <w:t>?</w:t>
                        </w:r>
                        <w:r>
                          <w:rPr>
                            <w:kern w:val="2"/>
                            <w:sz w:val="21"/>
                            <w:szCs w:val="72"/>
                            <w:rFonts w:ascii="Calibri Light;Arial" w:hAnsi="Calibri Light;Arial" w:eastAsia="Calibri" w:cs="Calibri Light;Arial"/>
                            <w:color w:val="000000"/>
                            <w:lang w:eastAsia="en-US" w:bidi="ar-SA" w:val="en-US"/>
                          </w:rPr>
                          <w:t xml:space="preserve"> cây x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" style="position:absolute;left:2990;top:-586;width:4011;height:4674">
                  <v:line id="shape_0" from="2990,1109" to="5958,1109" ID="Straight Connector 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0,1034" to="2990,1184" ID="Straight Connector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9,1034" to="5959,1184" ID="Straight Connector 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Left Brace 42" stroked="t" o:allowincell="f" style="position:absolute;left:4378;top:-586;width:188;height:2952;mso-wrap-style:none;v-text-anchor:middle;rotation:90" type="_x0000_t87">
                    <v:fill o:detectmouseclick="t" on="false"/>
                    <v:stroke color="black" weight="6480" dashstyle="dash" joinstyle="miter" endcap="flat"/>
                    <w10:wrap type="none"/>
                  </v:shape>
                  <v:group id="shape_0" alt="Group 53" style="position:absolute;left:3001;top:263;width:4000;height:3825">
                    <v:group id="shape_0" alt="Group 51" style="position:absolute;left:3001;top:263;width:3826;height:3825">
                      <v:line id="shape_0" from="3001,1811" to="3001,1961" ID="Straight Connector 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0" style="position:absolute;left:3011;top:1822;width:3816;height:150">
                        <v:group id="shape_0" alt="Group 49" style="position:absolute;left:3011;top:1822;width:3816;height:150">
                          <v:line id="shape_0" from="3011,1899" to="6827,1899" ID="Straight Connector 2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58,1822" to="5967,1972" ID="Straight Connector 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18,1822" to="6818,1972" ID="Straight Connector 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Left Brace 43" stroked="t" o:allowincell="f" style="position:absolute;left:4773;top:265;width:283;height:3824;flip:x;mso-wrap-style:none;v-text-anchor:middle;rotation:270" type="_x0000_t87">
                        <v:fill o:detectmouseclick="t" on="false"/>
                        <v:stroke color="black" weight="6480" dashstyle="dash" joinstyle="miter" endcap="flat"/>
                        <w10:wrap type="none"/>
                      </v:shape>
                    </v:group>
                    <v:shape id="shape_0" ID="Left Brace 44" stroked="t" o:allowincell="f" style="position:absolute;left:6250;top:1253;width:259;height:843;mso-wrap-style:none;v-text-anchor:middle;rotation:90" type="_x0000_t87">
                      <v:fill o:detectmouseclick="t" on="false"/>
                      <v:stroke color="black" weight="6480" dashstyle="dash" joinstyle="miter" endcap="flat"/>
                      <w10:wrap type="none"/>
                    </v:shape>
                    <v:shape id="shape_0" stroked="f" o:allowincell="f" style="position:absolute;left:5746;top:1186;width:1254;height:5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418" w:leader="dot"/>
                                <w:tab w:val="left" w:pos="2127" w:leader="none"/>
                                <w:tab w:val="left" w:pos="3686" w:leader="dot"/>
                                <w:tab w:val="left" w:pos="4820" w:leader="none"/>
                                <w:tab w:val="left" w:pos="6379" w:leader="dot"/>
                                <w:tab w:val="left" w:pos="7230" w:leader="none"/>
                                <w:tab w:val="left" w:pos="8789" w:leader="dot"/>
                              </w:tabs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 Light;Arial" w:hAnsi="Calibri Light;Arial" w:eastAsia="Calibri" w:cs="Calibri Light;Arial"/>
                                <w:color w:val="000000"/>
                                <w:lang w:val="vi-VN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 Light;Arial" w:hAnsi="Calibri Light;Arial" w:eastAsia="Calibri" w:cs="Calibri Light;Arial"/>
                                <w:color w:val="000000"/>
                                <w:lang w:eastAsia="en-US" w:bidi="ar-SA" w:val="en-US"/>
                              </w:rPr>
                              <w:t>7 cây xa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82;top:409;width:1546;height:5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18" w:leader="dot"/>
                              <w:tab w:val="left" w:pos="2127" w:leader="none"/>
                              <w:tab w:val="left" w:pos="3686" w:leader="dot"/>
                              <w:tab w:val="left" w:pos="4820" w:leader="none"/>
                              <w:tab w:val="left" w:pos="6379" w:leader="dot"/>
                              <w:tab w:val="left" w:pos="7230" w:leader="none"/>
                              <w:tab w:val="left" w:pos="8789" w:leader="dot"/>
                            </w:tabs>
                            <w:overflowPunct w:val="false"/>
                            <w:bidi w:val="0"/>
                            <w:spacing w:before="0" w:after="1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Calibri" w:cs="Calibri Light;Arial"/>
                              <w:color w:val="000000"/>
                              <w:lang w:val="vi-VN" w:bidi="ar-SA"/>
                            </w:rPr>
                            <w:t>6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Calibri" w:cs="Calibri Light;Arial"/>
                              <w:color w:val="000000"/>
                              <w:lang w:bidi="ar-SA" w:val="en-US"/>
                            </w:rPr>
                            <w:t>câyxa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9.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ải bài toán theo tóm tắt sau:</w:t>
      </w:r>
    </w:p>
    <w:p>
      <w:pPr>
        <w:pStyle w:val="Normal"/>
        <w:tabs>
          <w:tab w:val="clear" w:pos="720"/>
          <w:tab w:val="left" w:pos="0" w:leader="none"/>
          <w:tab w:val="left" w:pos="1701" w:leader="dot"/>
          <w:tab w:val="left" w:pos="2835" w:leader="none"/>
          <w:tab w:val="left" w:pos="4395" w:leader="dot"/>
          <w:tab w:val="left" w:pos="6096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ab/>
        <w:tab/>
        <w:t xml:space="preserve">Lớp 2A: </w:t>
      </w:r>
    </w:p>
    <w:p>
      <w:pPr>
        <w:pStyle w:val="Normal"/>
        <w:tabs>
          <w:tab w:val="clear" w:pos="720"/>
          <w:tab w:val="left" w:pos="0" w:leader="none"/>
          <w:tab w:val="left" w:pos="1701" w:leader="dot"/>
          <w:tab w:val="left" w:pos="2835" w:leader="none"/>
          <w:tab w:val="left" w:pos="4395" w:leader="dot"/>
          <w:tab w:val="left" w:pos="6096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ab/>
        <w:tab/>
        <w:t>Lớp 2B:</w:t>
      </w:r>
    </w:p>
    <w:p>
      <w:pPr>
        <w:pStyle w:val="Normal"/>
        <w:tabs>
          <w:tab w:val="clear" w:pos="720"/>
          <w:tab w:val="left" w:pos="343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156210</wp:posOffset>
                </wp:positionV>
                <wp:extent cx="4697095" cy="1102360"/>
                <wp:effectExtent l="6350" t="0" r="0" b="6350"/>
                <wp:wrapNone/>
                <wp:docPr id="1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102320"/>
                          <a:chOff x="0" y="0"/>
                          <a:chExt cx="469692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2320"/>
                            <a:ext cx="46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1.6pt;margin-top:12.3pt;width:369.8pt;height:86.75pt" coordorigin="1232,246" coordsize="7396,1735">
                <v:line id="shape_0" from="1232,246" to="1232,1969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2,1982" to="8628,1982" ID="Straight Connector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ài giải</w:t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793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279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10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ó bao nhiêu số tròn chục có hai chữ số.Viết tất cả các số đ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046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Có ........ số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òn chục có hai chữ số.</w:t>
      </w:r>
    </w:p>
    <w:p>
      <w:pPr>
        <w:pStyle w:val="Normal"/>
        <w:tabs>
          <w:tab w:val="clear" w:pos="720"/>
          <w:tab w:val="left" w:pos="4046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ác số đó là : 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TOÁN 5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/ PHẦN TRẮC NGHIỆM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 Khoanh tròn vào chữ đặt trước kết quả đúng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Số liền trước số nhỏ nhất có hai chữ số là 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. 8                      B. 9                         C. 10                        D. 11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b) Số tròn chục lớn hơn 50 nhưng nhỏ hơn 70 là 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A. 50                   B. 60                       C. 65                        D.70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2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a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iệu của 63 và 36 là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A. 99                     B. 37                         C. 27                     D. 4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b)  Kết quả của phép tính :  90kg  - 24kg là 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66                    B.  74 kg                   C.  66 kg                D. 76 kg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Câu 3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các số 34; 78; 69; 87, số nào có hàng đơn vị lớn nhất:</w:t>
      </w:r>
    </w:p>
    <w:p>
      <w:pPr>
        <w:pStyle w:val="Normal"/>
        <w:spacing w:lineRule="auto" w:line="276" w:before="0" w:after="12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. 34                     B. 78                       C. 69                       D. 87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Tìm x , biết  100 – x = 54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A. 56                      B. 64                      C.56                        D. 46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4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val="pt-BR"/>
        </w:rPr>
        <w:t>: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Một sợi dây dài 1dm, người ta cắt đi 6cm. Hỏi sợi dây còn lại bao nhiêu </w:t>
      </w:r>
    </w:p>
    <w:p>
      <w:pPr>
        <w:pStyle w:val="Normal"/>
        <w:spacing w:lineRule="auto" w:line="360" w:before="120" w:after="200"/>
        <w:rPr>
          <w:rFonts w:ascii="Times New Roman" w:hAnsi="Times New Roman" w:eastAsia="Times New Roman" w:cs="Times New Roman"/>
          <w:spacing w:val="-6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xăng-ti-mét? </w:t>
      </w:r>
    </w:p>
    <w:p>
      <w:pPr>
        <w:pStyle w:val="Normal"/>
        <w:spacing w:lineRule="auto" w:line="360" w:before="120" w:after="200"/>
        <w:rPr>
          <w:rFonts w:ascii="Times New Roman" w:hAnsi="Times New Roman" w:eastAsia="Times New Roman" w:cs="Times New Roman"/>
          <w:spacing w:val="-6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>A. 4cm                          B. 4 dm                     C. 5 cm                     D. 7d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5: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Trong hình vẽ bên có mấy hình tam giác 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72390</wp:posOffset>
                </wp:positionV>
                <wp:extent cx="2057400" cy="990600"/>
                <wp:effectExtent l="8890" t="5715" r="8255" b="5080"/>
                <wp:wrapSquare wrapText="bothSides"/>
                <wp:docPr id="1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990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057400" cy="990720"/>
                            </a:xfrm>
                            <a:custGeom>
                              <a:avLst/>
                              <a:gdLst>
                                <a:gd name="textAreaLeft" fmla="*/ 243000 w 1166400"/>
                                <a:gd name="textAreaRight" fmla="*/ 923400 w 1166400"/>
                                <a:gd name="textAreaTop" fmla="*/ 117000 h 561600"/>
                                <a:gd name="textAreaBottom" fmla="*/ 444600 h 56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3440" y="9720"/>
                              <a:ext cx="658080" cy="97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9720" y="9000"/>
                              <a:ext cx="353520" cy="98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90520" y="577800"/>
                            <a:ext cx="648360" cy="40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14.45pt;margin-top:5.65pt;width:162pt;height:78pt" coordorigin="4289,113" coordsize="3240,1560">
                <v:group id="shape_0" alt="Group 89" style="position:absolute;left:4289;top:113;width:3240;height:1560">
                  <v:shape id="shape_0" ID="AutoShape 83" coordsize="21600,21600" path="m0,0l5400,21600l16200,21600l21600,0l0,0xe" fillcolor="white" stroked="t" o:allowincell="f" style="position:absolute;left:4290;top:114;width:3239;height:1559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86" stroked="t" o:allowincell="f" style="position:absolute;left:5114;top:129;width:1035;height:153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87" stroked="t" o:allowincell="f" style="position:absolute;left:6148;top:128;width:555;height:154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AutoShape 88" stroked="t" o:allowincell="f" style="position:absolute;left:6165;top:1024;width:1020;height:633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 .4                               B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. 6                               D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6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Đặt tính rồi tín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4 + 17                       74 - 35                        65 - 38                     48 + 44</w:t>
      </w:r>
    </w:p>
    <w:p>
      <w:pPr>
        <w:pStyle w:val="Normal"/>
        <w:tabs>
          <w:tab w:val="clear" w:pos="720"/>
          <w:tab w:val="left" w:pos="2410" w:leader="none"/>
          <w:tab w:val="left" w:pos="3969" w:leader="dot"/>
          <w:tab w:val="left" w:pos="4678" w:leader="none"/>
          <w:tab w:val="left" w:pos="6237" w:leader="dot"/>
          <w:tab w:val="left" w:pos="6946" w:leader="none"/>
          <w:tab w:val="left" w:pos="8647" w:leader="dot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3969" w:leader="dot"/>
          <w:tab w:val="left" w:pos="4678" w:leader="none"/>
          <w:tab w:val="left" w:pos="6237" w:leader="dot"/>
          <w:tab w:val="left" w:pos="6946" w:leader="none"/>
          <w:tab w:val="left" w:pos="8647" w:leader="dot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3969" w:leader="dot"/>
          <w:tab w:val="left" w:pos="4678" w:leader="none"/>
          <w:tab w:val="left" w:pos="6237" w:leader="dot"/>
          <w:tab w:val="left" w:pos="6946" w:leader="none"/>
          <w:tab w:val="left" w:pos="8647" w:leader="dot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7 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ìm x: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39 =  54                                                              93 -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=45</w:t>
      </w:r>
    </w:p>
    <w:p>
      <w:pPr>
        <w:pStyle w:val="Normal"/>
        <w:tabs>
          <w:tab w:val="clear" w:pos="720"/>
          <w:tab w:val="left" w:pos="1515" w:leader="none"/>
          <w:tab w:val="center" w:pos="4663" w:leader="none"/>
        </w:tabs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......                                            .....……………….........                                                         …………………….........                                            ………………..............                                            ....……………….............                                            …………………..........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iền số ? </w:t>
      </w:r>
    </w:p>
    <w:p>
      <w:pPr>
        <w:pStyle w:val="Normal"/>
        <w:spacing w:lineRule="auto" w:line="276" w:before="12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7dm    = .... cm                                           4 dm 5cm = ..... cm</w:t>
      </w:r>
    </w:p>
    <w:p>
      <w:pPr>
        <w:pStyle w:val="Normal"/>
        <w:tabs>
          <w:tab w:val="clear" w:pos="720"/>
          <w:tab w:val="left" w:pos="1515" w:leader="none"/>
          <w:tab w:val="center" w:pos="4663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50cm  = ..... dm                                         77 cm    =   ...... dm ..... c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Thùng to đựng 65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ầu, thùng bé đựng ít hơn thùng to 17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ầu. Hỏi thùng bé đựng bao nhiêu lít dầu? 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giải: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fr-FR"/>
        </w:rPr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1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 Tìm một số, biết rằng lấy số tròn chục lớn nhất có hai chữ số trừ đi số đó thì được số lớn hơn 48 và nhỏ hơn 50.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ÁP ÁN ĐỀ TOÁN  1: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u w:val="single"/>
          <w:lang w:eastAsia="zh-TW"/>
        </w:rPr>
      </w:r>
    </w:p>
    <w:tbl>
      <w:tblPr>
        <w:tblW w:w="7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2"/>
        <w:gridCol w:w="733"/>
        <w:gridCol w:w="674"/>
        <w:gridCol w:w="680"/>
        <w:gridCol w:w="684"/>
        <w:gridCol w:w="680"/>
        <w:gridCol w:w="684"/>
        <w:gridCol w:w="1301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Câu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Đáp á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lang w:eastAsia="zh-TW"/>
              </w:rPr>
              <w:t>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Ự LUẬ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436"/>
        <w:rPr>
          <w:rFonts w:ascii="Times New Roman" w:hAnsi="Times New Roman" w:eastAsia="PMingLiU;新細明體" w:cs="Times New Roman"/>
          <w:sz w:val="26"/>
          <w:szCs w:val="26"/>
          <w:lang w:val="vi-VN" w:eastAsia="zh-TW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u w:val="single"/>
          <w:lang w:eastAsia="zh-TW"/>
        </w:rPr>
        <w:t>Câu 6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8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00                       63                      25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+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23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36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38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75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1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64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25                    100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Câu 7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Tìm x: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24 = 91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- 37 =  54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       = 91 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4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=  54 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  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=  39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= 81     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fr-FR"/>
        </w:rPr>
        <w:t>Câu 8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u w:val="single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Điền số ?</w:t>
      </w:r>
    </w:p>
    <w:p>
      <w:pPr>
        <w:pStyle w:val="Normal"/>
        <w:spacing w:lineRule="auto" w:line="276" w:before="12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4 dm    = .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0</w:t>
      </w:r>
      <w:r>
        <w:rPr>
          <w:rFonts w:eastAsia="Times New Roman" w:cs="Times New Roman" w:ascii="Times New Roman" w:hAnsi="Times New Roman"/>
          <w:sz w:val="26"/>
          <w:szCs w:val="26"/>
        </w:rPr>
        <w:t>.. cm                                           8 dm 4cm = ..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84</w:t>
      </w:r>
      <w:r>
        <w:rPr>
          <w:rFonts w:eastAsia="Times New Roman" w:cs="Times New Roman" w:ascii="Times New Roman" w:hAnsi="Times New Roman"/>
          <w:sz w:val="26"/>
          <w:szCs w:val="26"/>
        </w:rPr>
        <w:t>.. cm</w:t>
      </w:r>
    </w:p>
    <w:p>
      <w:pPr>
        <w:pStyle w:val="Normal"/>
        <w:tabs>
          <w:tab w:val="clear" w:pos="720"/>
          <w:tab w:val="left" w:pos="1515" w:leader="none"/>
          <w:tab w:val="center" w:pos="4663" w:leader="none"/>
        </w:tabs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70  cm  = ..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. dm                                           39 cm       =   ...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. dm .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>... c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  <w:lang w:val="vi-VN" w:eastAsia="zh-TW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u w:val="single"/>
          <w:lang w:eastAsia="zh-TW"/>
        </w:rPr>
        <w:t>Câu 9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207645</wp:posOffset>
                </wp:positionV>
                <wp:extent cx="1270" cy="1153160"/>
                <wp:effectExtent l="6350" t="635" r="6350" b="635"/>
                <wp:wrapNone/>
                <wp:docPr id="1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03.5pt;margin-top:16.35pt;width:0.1pt;height:9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w:t xml:space="preserve">: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giải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ố ki- lô- gam gạo tẻ mẹ mu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3   +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 =    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kg)                  </w:t>
      </w:r>
    </w:p>
    <w:p>
      <w:pPr>
        <w:pStyle w:val="Normal"/>
        <w:spacing w:lineRule="auto" w:line="276" w:before="0" w:after="0"/>
        <w:ind w:left="1440" w:firstLine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Đáp số: 41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184785</wp:posOffset>
                </wp:positionV>
                <wp:extent cx="4658360" cy="1270"/>
                <wp:effectExtent l="635" t="5080" r="635" b="5080"/>
                <wp:wrapNone/>
                <wp:docPr id="1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103.5pt;margin-top:14.55pt;width:3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  <w:u w:val="single"/>
          <w:lang w:val="pt-BR" w:eastAsia="zh-TW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u w:val="single"/>
          <w:lang w:val="pt-BR" w:eastAsia="zh-TW"/>
        </w:rPr>
      </w:r>
    </w:p>
    <w:p>
      <w:pPr>
        <w:pStyle w:val="Normal"/>
        <w:spacing w:lineRule="auto" w:line="360" w:before="0" w:after="0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  <w:u w:val="single"/>
          <w:lang w:val="pt-BR" w:eastAsia="zh-TW"/>
        </w:rPr>
        <w:t>Câu 10</w:t>
      </w:r>
      <w:r>
        <w:rPr>
          <w:rFonts w:eastAsia="PMingLiU;新細明體" w:cs="Times New Roman" w:ascii="Times New Roman" w:hAnsi="Times New Roman"/>
          <w:sz w:val="26"/>
          <w:szCs w:val="26"/>
          <w:lang w:val="pt-BR" w:eastAsia="zh-TW"/>
        </w:rPr>
        <w:t xml:space="preserve">: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Hiệu là s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ố tròn chục bé nhất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 có hai chữ số là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: 10</w:t>
      </w:r>
      <w:r>
        <w:rPr>
          <w:rFonts w:eastAsia="PMingLiU;新細明體" w:cs="Times New Roman" w:ascii="Times New Roman" w:hAnsi="Times New Roman"/>
          <w:sz w:val="26"/>
          <w:szCs w:val="26"/>
          <w:lang w:val="pt-BR" w:eastAsia="zh-TW"/>
        </w:rPr>
        <w:t xml:space="preserve">            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PMingLiU;新細明體" w:cs="Times New Roman"/>
          <w:sz w:val="26"/>
          <w:szCs w:val="26"/>
          <w:lang w:val="pt-BR"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 w:eastAsia="zh-TW"/>
        </w:rPr>
        <w:t xml:space="preserve">    </w:t>
      </w:r>
      <w:r>
        <w:rPr>
          <w:rFonts w:eastAsia="PMingLiU;新細明體" w:cs="Times New Roman" w:ascii="Times New Roman" w:hAnsi="Times New Roman"/>
          <w:sz w:val="26"/>
          <w:szCs w:val="26"/>
          <w:lang w:val="nl-NL" w:eastAsia="zh-TW"/>
        </w:rPr>
        <w:t>Số trừ : 68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            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 xml:space="preserve">Vậy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số bị trừ 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 xml:space="preserve"> là: 10 +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68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 xml:space="preserve"> =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78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ĐÁP ÁN ĐỀ TOÁN 2: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I.Trắc nghiệm: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1- B</w:t>
        <w:tab/>
        <w:tab/>
        <w:t>2-C</w:t>
        <w:tab/>
        <w:tab/>
        <w:t>3-C</w:t>
        <w:tab/>
        <w:tab/>
        <w:t>4-B</w:t>
        <w:tab/>
        <w:tab/>
        <w:t>5-D</w:t>
        <w:tab/>
        <w:tab/>
        <w:t>6-C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II.Tự luận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1. Ghi kết quả tính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3 x 8 =24        4 x 6 = 24          5 x 7 =35        3 x 5 =15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2 x 9 =18        5 x 4 =20           3 x 6 =18        4 x 10 =40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2.Tính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a) 3 x 6 + 12 = 18 +12    b) 4 x 7 + 38 = 28 +38   c) 3 x 8 – 24 = 24 - 2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   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= 30                                =  66                              = 0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3. Số học sinh lớp 2A có là: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ab/>
        <w:t>4 x 9= 36 ( học sinh)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ab/>
        <w:tab/>
        <w:t>Đáp số: 36 học sinh.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4. Vì 2+2=4 và 2×2=4 có tích bằng tổng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Vì 0+0=0 và 0×0=0 có tích bằng tổng. 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Vậy 2 số cần tìm là 2 và 2 hoặc là 0 và 0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ĐÁP ÁN ĐỀ TOÁN 3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I.Trắc nghiệm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1-B</w:t>
        <w:tab/>
        <w:tab/>
        <w:t>2-B</w:t>
        <w:tab/>
        <w:tab/>
        <w:t>3-A</w:t>
        <w:tab/>
        <w:tab/>
        <w:t>4-B</w:t>
        <w:tab/>
        <w:tab/>
        <w:t>5-D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>II.Tự luận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1. Học sinh tự làm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2. a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) 2 x 2 x 6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 = 4 x 6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ab/>
        <w:tab/>
        <w:tab/>
        <w:tab/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b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>) 4 x 1 x 7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 = 4 x 7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ab/>
        <w:t xml:space="preserve">            = 24                                                             = 28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3. Số lít nước nắm người đó mua tất cả là: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ab/>
        <w:t>4 x 5 = 20 ( l )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ab/>
        <w:tab/>
        <w:t>Đáp số: 20 lít nước mắm.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4. a) 5 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eastAsia="zh-TW"/>
        </w:rPr>
        <w:t xml:space="preserve">x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2 + 4 = 14</w:t>
        <w:tab/>
        <w:tab/>
        <w:tab/>
        <w:t>b) 3 x 2 + 4= 1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ÁP ÁN ĐỀ TOÁN 4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1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</w:t>
        <w:tab/>
        <w:tab/>
        <w:tab/>
        <w:t>b. A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2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</w:t>
        <w:tab/>
        <w:tab/>
        <w:tab/>
        <w:t>b. C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3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  <w:tab/>
        <w:t>B. 50</w:t>
        <w:tab/>
        <w:tab/>
        <w:t>C. 10</w:t>
        <w:tab/>
        <w:tab/>
        <w:t>D. 80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4: C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5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A</w:t>
        <w:tab/>
        <w:tab/>
        <w:tab/>
        <w:t>b. D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6:  C</w:t>
      </w:r>
    </w:p>
    <w:p>
      <w:pPr>
        <w:pStyle w:val="Normal"/>
        <w:tabs>
          <w:tab w:val="clear" w:pos="720"/>
          <w:tab w:val="left" w:pos="142" w:leader="none"/>
          <w:tab w:val="lef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7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   47</w:t>
        <w:tab/>
        <w:t>b)   66</w:t>
        <w:tab/>
        <w:t>c)    72</w:t>
        <w:tab/>
        <w:t>d)    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130175</wp:posOffset>
                </wp:positionV>
                <wp:extent cx="273685" cy="309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4.4pt;mso-wrap-distance-left:9.05pt;mso-wrap-distance-right:9.05pt;mso-wrap-distance-top:0pt;mso-wrap-distance-bottom:0pt;margin-top:10.2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80010</wp:posOffset>
                </wp:positionV>
                <wp:extent cx="273685" cy="309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4.4pt;mso-wrap-distance-left:9.05pt;mso-wrap-distance-right:9.05pt;mso-wrap-distance-top:0pt;mso-wrap-distance-bottom:0pt;margin-top:6.3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2020</wp:posOffset>
                </wp:positionH>
                <wp:positionV relativeFrom="paragraph">
                  <wp:posOffset>102235</wp:posOffset>
                </wp:positionV>
                <wp:extent cx="398145" cy="3244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55pt;mso-wrap-distance-left:9.05pt;mso-wrap-distance-right:9.05pt;mso-wrap-distance-top:0pt;mso-wrap-distance-bottom:0pt;margin-top:8.0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5790</wp:posOffset>
                </wp:positionH>
                <wp:positionV relativeFrom="paragraph">
                  <wp:posOffset>78740</wp:posOffset>
                </wp:positionV>
                <wp:extent cx="398145" cy="3244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55pt;mso-wrap-distance-left:9.05pt;mso-wrap-distance-right:9.05pt;mso-wrap-distance-top:0pt;mso-wrap-distance-bottom:0pt;margin-top:6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</wp:posOffset>
                </wp:positionH>
                <wp:positionV relativeFrom="paragraph">
                  <wp:posOffset>254000</wp:posOffset>
                </wp:positionV>
                <wp:extent cx="414020" cy="0"/>
                <wp:effectExtent l="0" t="3175" r="0" b="3175"/>
                <wp:wrapNone/>
                <wp:docPr id="2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0pt" to="50.7pt,20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235585</wp:posOffset>
                </wp:positionV>
                <wp:extent cx="414020" cy="0"/>
                <wp:effectExtent l="0" t="3175" r="0" b="3175"/>
                <wp:wrapNone/>
                <wp:docPr id="2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8.55pt" to="117.55pt,18.5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1520</wp:posOffset>
                </wp:positionH>
                <wp:positionV relativeFrom="paragraph">
                  <wp:posOffset>240030</wp:posOffset>
                </wp:positionV>
                <wp:extent cx="414020" cy="0"/>
                <wp:effectExtent l="0" t="3175" r="635" b="3175"/>
                <wp:wrapNone/>
                <wp:docPr id="2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8.9pt" to="190.15pt,18.9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231775</wp:posOffset>
                </wp:positionV>
                <wp:extent cx="414020" cy="0"/>
                <wp:effectExtent l="0" t="3175" r="635" b="3175"/>
                <wp:wrapNone/>
                <wp:docPr id="2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8.25pt" to="272.3pt,18.25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5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4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5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9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82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2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7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0</wp:posOffset>
                </wp:positionH>
                <wp:positionV relativeFrom="paragraph">
                  <wp:posOffset>156845</wp:posOffset>
                </wp:positionV>
                <wp:extent cx="198755" cy="3098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7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pt;mso-wrap-distance-left:9.05pt;mso-wrap-distance-right:9.05pt;mso-wrap-distance-top:0pt;mso-wrap-distance-bottom:0pt;margin-top:12.35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</w:pPr>
                      <w:r>
                        <w:rPr>
                          <w:color w:val="000000"/>
                          <w:sz w:val="28"/>
                          <w:szCs w:val="7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76" w:leader="dot"/>
          <w:tab w:val="left" w:pos="2127" w:leader="none"/>
          <w:tab w:val="left" w:pos="3402" w:leader="dot"/>
          <w:tab w:val="left" w:pos="4395" w:leader="none"/>
          <w:tab w:val="left" w:pos="5670" w:leader="dot"/>
          <w:tab w:val="left" w:pos="6521" w:leader="none"/>
          <w:tab w:val="left" w:pos="7797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8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) 19 +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33 </w:t>
        <w:tab/>
        <w:t xml:space="preserve">b)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– 23 = 46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) 72 –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28 </w:t>
      </w:r>
    </w:p>
    <w:p>
      <w:pPr>
        <w:pStyle w:val="Normal"/>
        <w:tabs>
          <w:tab w:val="clear" w:pos="720"/>
          <w:tab w:val="left" w:pos="0" w:leader="none"/>
          <w:tab w:val="left" w:pos="1134" w:leader="dot"/>
        </w:tabs>
        <w:spacing w:lineRule="auto" w:line="240" w:before="0" w:after="120"/>
        <w:rPr/>
      </w:pP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 xml:space="preserve">x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= 33 – 19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= 46 + 23</w:t>
        <w:tab/>
        <w:tab/>
        <w:tab/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72 - 28</w:t>
      </w:r>
    </w:p>
    <w:p>
      <w:pPr>
        <w:pStyle w:val="Normal"/>
        <w:tabs>
          <w:tab w:val="clear" w:pos="720"/>
          <w:tab w:val="left" w:pos="0" w:leader="none"/>
          <w:tab w:val="left" w:pos="1134" w:leader="dot"/>
        </w:tabs>
        <w:spacing w:lineRule="auto" w:line="240" w:before="0" w:after="120"/>
        <w:rPr/>
      </w:pP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14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= 69</w:t>
        <w:tab/>
        <w:tab/>
        <w:tab/>
      </w:r>
      <w:r>
        <w:rPr>
          <w:rFonts w:eastAsia="Times New Roman" w:cs="Apple Chancery;Arial" w:ascii="Apple Chancery;Arial" w:hAnsi="Apple Chancery;Arial"/>
          <w:sz w:val="26"/>
          <w:szCs w:val="26"/>
          <w:lang w:val="vi-VN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= 44</w:t>
      </w:r>
    </w:p>
    <w:p>
      <w:pPr>
        <w:pStyle w:val="Normal"/>
        <w:tabs>
          <w:tab w:val="clear" w:pos="720"/>
          <w:tab w:val="left" w:pos="0" w:leader="none"/>
          <w:tab w:val="left" w:pos="1134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Câu 9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>Số cây xanh lớp 2B có là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>64 + 17 = 81 (cây xanh)</w:t>
        <w:tab/>
        <w:tab/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vi-VN"/>
        </w:rPr>
        <w:t>Đáp s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81 cây xanh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Câu 10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ó 9 số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10, 20, 30, 40, 50, 60, 70, 80, 9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ÁP ÁN ĐỀ TOÁN 5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TRẮC NGHIỆ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479290" cy="13919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685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Câ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PMingLiU;新細明體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6pt;mso-wrap-distance-left:9pt;mso-wrap-distance-right:9pt;mso-wrap-distance-top:0pt;mso-wrap-distance-bottom:0pt;margin-top:7.75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685"/>
                        <w:gridCol w:w="709"/>
                        <w:gridCol w:w="709"/>
                        <w:gridCol w:w="709"/>
                        <w:gridCol w:w="850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Câ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PMingLiU;新細明體" w:cs="Times New Roman"/>
                                <w:b/>
                                <w:b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Times New Roman" w:ascii="Times New Roman" w:hAnsi="Times New Roman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6"/>
          <w:szCs w:val="26"/>
          <w:u w:val="single"/>
          <w:lang w:eastAsia="zh-TW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TỰ LUẬN </w:t>
      </w:r>
    </w:p>
    <w:p>
      <w:pPr>
        <w:pStyle w:val="Normal"/>
        <w:spacing w:lineRule="auto" w:line="240" w:before="0" w:after="0"/>
        <w:ind w:left="720" w:hanging="436"/>
        <w:rPr>
          <w:rFonts w:ascii="Times New Roman" w:hAnsi="Times New Roman" w:eastAsia="PMingLiU;新細明體" w:cs="Times New Roman"/>
          <w:sz w:val="26"/>
          <w:szCs w:val="26"/>
          <w:lang w:val="vi-VN" w:eastAsia="zh-TW"/>
        </w:rPr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w:t xml:space="preserve">Câu 6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4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4                       65                      48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+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+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35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38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44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2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9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7                      92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20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âu 7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Tìm x: 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+ 39 = 54                                                              93 -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 =  45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= 54 </w:t>
      </w: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39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=  93 - 45     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 =  15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x</w:t>
      </w:r>
      <w:r>
        <w:rPr>
          <w:rFonts w:cs="Times New Roman" w:ascii="Times New Roman" w:hAnsi="Times New Roman"/>
          <w:sz w:val="26"/>
          <w:szCs w:val="26"/>
        </w:rPr>
        <w:t xml:space="preserve">  =   48</w:t>
      </w:r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Câu 8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lang w:val="pt-BR"/>
        </w:rPr>
        <w:t>: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iền số ? </w:t>
      </w:r>
    </w:p>
    <w:p>
      <w:pPr>
        <w:pStyle w:val="Normal"/>
        <w:spacing w:lineRule="auto" w:line="276" w:before="12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dm   =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m                                       4 dm 5cm =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m</w:t>
      </w:r>
    </w:p>
    <w:p>
      <w:pPr>
        <w:pStyle w:val="Normal"/>
        <w:tabs>
          <w:tab w:val="clear" w:pos="720"/>
          <w:tab w:val="left" w:pos="1515" w:leader="none"/>
          <w:tab w:val="center" w:pos="4663" w:leader="none"/>
        </w:tabs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0cm =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m                                         77 cm    =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dm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cm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276" w:before="120" w:after="200"/>
        <w:rPr>
          <w:rFonts w:ascii="Times New Roman" w:hAnsi="Times New Roman" w:eastAsia="PMingLiU;新細明體" w:cs="Times New Roman"/>
          <w:b/>
          <w:b/>
          <w:sz w:val="26"/>
          <w:szCs w:val="26"/>
          <w:lang w:val="vi-VN" w:eastAsia="zh-TW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TW"/>
        </w:rPr>
        <w:t xml:space="preserve">      </w:t>
      </w: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w:t>Câu 9: 1 điểm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giải</w:t>
      </w:r>
    </w:p>
    <w:p>
      <w:pPr>
        <w:pStyle w:val="Normal"/>
        <w:spacing w:lineRule="auto" w:line="276" w:before="0" w:after="0"/>
        <w:ind w:left="10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ít dầu thùng bé đựng là :    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65   -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7  =  4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i/>
          <w:sz w:val="26"/>
          <w:szCs w:val="26"/>
        </w:rPr>
        <w:t xml:space="preserve">l </w:t>
      </w:r>
      <w:r>
        <w:rPr>
          <w:rFonts w:cs="Times New Roman" w:ascii="Times New Roman" w:hAnsi="Times New Roman"/>
          <w:sz w:val="26"/>
          <w:szCs w:val="26"/>
        </w:rPr>
        <w:t xml:space="preserve">)       </w:t>
      </w:r>
    </w:p>
    <w:p>
      <w:pPr>
        <w:pStyle w:val="Normal"/>
        <w:spacing w:lineRule="auto" w:line="276" w:before="0" w:after="0"/>
        <w:ind w:left="1440" w:firstLine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Đáp số: 48</w:t>
      </w:r>
      <w:r>
        <w:rPr>
          <w:rFonts w:cs="Times New Roman" w:ascii="Times New Roman" w:hAnsi="Times New Roman"/>
          <w:i/>
          <w:sz w:val="26"/>
          <w:szCs w:val="26"/>
        </w:rPr>
        <w:t xml:space="preserve"> lít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eastAsia="zh-TW"/>
        </w:rPr>
        <w:t xml:space="preserve">      </w:t>
      </w:r>
      <w:r>
        <w:rPr>
          <w:rFonts w:eastAsia="PMingLiU;新細明體" w:cs="Times New Roman" w:ascii="Times New Roman" w:hAnsi="Times New Roman"/>
          <w:b/>
          <w:sz w:val="26"/>
          <w:szCs w:val="26"/>
          <w:lang w:val="pt-BR" w:eastAsia="zh-TW"/>
        </w:rPr>
        <w:t>Câu 10</w:t>
      </w:r>
      <w:r>
        <w:rPr>
          <w:rFonts w:eastAsia="PMingLiU;新細明體" w:cs="Times New Roman" w:ascii="Times New Roman" w:hAnsi="Times New Roman"/>
          <w:sz w:val="26"/>
          <w:szCs w:val="26"/>
          <w:lang w:val="pt-BR" w:eastAsia="zh-TW"/>
        </w:rPr>
        <w:t xml:space="preserve">: </w:t>
      </w:r>
      <w:r>
        <w:rPr>
          <w:rFonts w:eastAsia="PMingLiU;新細明體" w:cs="Times New Roman" w:ascii="Times New Roman" w:hAnsi="Times New Roman"/>
          <w:b/>
          <w:sz w:val="26"/>
          <w:szCs w:val="26"/>
          <w:lang w:val="pt-BR" w:eastAsia="zh-TW"/>
        </w:rPr>
        <w:t>1điểm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Số tròn chục lớn nhất có hai chữ số là : 90</w:t>
      </w:r>
      <w:r>
        <w:rPr>
          <w:rFonts w:eastAsia="PMingLiU;新細明體" w:cs="Times New Roman" w:ascii="Times New Roman" w:hAnsi="Times New Roman"/>
          <w:sz w:val="26"/>
          <w:szCs w:val="26"/>
          <w:lang w:val="pt-BR" w:eastAsia="zh-TW"/>
        </w:rPr>
        <w:t xml:space="preserve">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PMingLiU;新細明體" w:cs="Times New Roman"/>
          <w:sz w:val="26"/>
          <w:szCs w:val="26"/>
          <w:lang w:val="pt-BR"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nl-NL" w:eastAsia="zh-TW"/>
        </w:rPr>
        <w:t xml:space="preserve">Số lớn hơn 48 và nhỏ hơn 50 là: 49                       </w:t>
      </w:r>
    </w:p>
    <w:p>
      <w:pPr>
        <w:pStyle w:val="Normal"/>
        <w:rPr>
          <w:rFonts w:ascii="Times New Roman" w:hAnsi="Times New Roman" w:eastAsia="PMingLiU;新細明體" w:cs="Times New Roman"/>
          <w:sz w:val="26"/>
          <w:szCs w:val="26"/>
          <w:lang w:eastAsia="zh-TW"/>
        </w:rPr>
      </w:pP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 xml:space="preserve">Vậy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số cần tìm 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 xml:space="preserve">là: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90 - 49</w:t>
      </w:r>
      <w:r>
        <w:rPr>
          <w:rFonts w:eastAsia="PMingLiU;新細明體" w:cs="Times New Roman" w:ascii="Times New Roman" w:hAnsi="Times New Roman"/>
          <w:sz w:val="26"/>
          <w:szCs w:val="26"/>
          <w:lang w:val="vi-VN" w:eastAsia="zh-TW"/>
        </w:rPr>
        <w:t xml:space="preserve"> =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41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altName w:val="Arial"/>
    <w:charset w:val="b1"/>
    <w:family w:val="script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9:00Z</dcterms:created>
  <dc:creator>Admin</dc:creator>
  <dc:description/>
  <cp:keywords/>
  <dc:language>en-US</dc:language>
  <cp:lastModifiedBy>Acer</cp:lastModifiedBy>
  <dcterms:modified xsi:type="dcterms:W3CDTF">2020-04-01T13:46:00Z</dcterms:modified>
  <cp:revision>11</cp:revision>
  <dc:subject/>
  <dc:title/>
</cp:coreProperties>
</file>