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Họ và tên : ………………………………………………. Lớp 2. ………</w:t>
      </w:r>
    </w:p>
    <w:p>
      <w:pPr>
        <w:pStyle w:val="Normal"/>
        <w:spacing w:lineRule="auto" w:line="36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ứ hai ngày 23 tháng 03 năm 2020</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Ề 1</w:t>
      </w:r>
    </w:p>
    <w:p>
      <w:pPr>
        <w:pStyle w:val="ListParagraph"/>
        <w:numPr>
          <w:ilvl w:val="0"/>
          <w:numId w:val="10"/>
        </w:numPr>
        <w:spacing w:lineRule="auto" w:line="36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Toán</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Em hãy khoanh tròn vào chữ đặt trước câu trả lời đúng trong các câu sau:</w:t>
      </w:r>
    </w:p>
    <w:p>
      <w:pPr>
        <w:pStyle w:val="Normal"/>
        <w:spacing w:lineRule="auto" w:line="360"/>
        <w:rPr>
          <w:rStyle w:val="StrongEmphasis"/>
          <w:rFonts w:ascii="Times New Roman" w:hAnsi="Times New Roman" w:cs="Times New Roman"/>
          <w:b w:val="false"/>
          <w:b w:val="false"/>
          <w:color w:val="000000"/>
          <w:sz w:val="28"/>
          <w:szCs w:val="28"/>
          <w:vertAlign w:val="superscript"/>
          <w:lang w:val="pt-BR"/>
        </w:rPr>
      </w:pPr>
      <w:r>
        <w:rPr>
          <w:rFonts w:cs="Times New Roman" w:ascii="Times New Roman" w:hAnsi="Times New Roman"/>
          <w:b/>
          <w:color w:val="000000"/>
          <w:sz w:val="28"/>
          <w:szCs w:val="28"/>
        </w:rPr>
        <w:t xml:space="preserve">Câu 1: </w:t>
      </w:r>
      <w:r>
        <w:rPr>
          <w:rFonts w:cs="Times New Roman" w:ascii="Times New Roman" w:hAnsi="Times New Roman"/>
          <w:b/>
          <w:bCs/>
          <w:color w:val="000000"/>
          <w:sz w:val="28"/>
          <w:szCs w:val="28"/>
          <w:lang w:val="pt-BR"/>
        </w:rPr>
        <w:t>Kết quả của phép tính 4 x 7 + 28:</w:t>
      </w:r>
    </w:p>
    <w:p>
      <w:pPr>
        <w:pStyle w:val="Normal"/>
        <w:numPr>
          <w:ilvl w:val="0"/>
          <w:numId w:val="11"/>
        </w:numPr>
        <w:spacing w:lineRule="auto" w:line="360" w:before="0" w:after="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nl-NL"/>
        </w:rPr>
        <w:t>28</w:t>
      </w:r>
      <w:r>
        <w:rPr>
          <w:rFonts w:cs="Times New Roman" w:ascii="Times New Roman" w:hAnsi="Times New Roman"/>
          <w:color w:val="000000"/>
          <w:sz w:val="28"/>
          <w:szCs w:val="28"/>
          <w:lang w:val="nl-NL"/>
        </w:rPr>
        <w:tab/>
        <w:tab/>
        <w:tab/>
        <w:t xml:space="preserve">B. </w:t>
      </w:r>
      <w:r>
        <w:rPr>
          <w:rFonts w:cs="Times New Roman" w:ascii="Times New Roman" w:hAnsi="Times New Roman"/>
          <w:color w:val="000000"/>
          <w:sz w:val="28"/>
          <w:szCs w:val="28"/>
          <w:shd w:fill="FFFFFF" w:val="clear"/>
          <w:lang w:val="pt-BR"/>
        </w:rPr>
        <w:t>36</w:t>
      </w:r>
      <w:r>
        <w:rPr>
          <w:rFonts w:cs="Times New Roman" w:ascii="Times New Roman" w:hAnsi="Times New Roman"/>
          <w:color w:val="000000"/>
          <w:sz w:val="28"/>
          <w:szCs w:val="28"/>
          <w:lang w:val="nl-NL"/>
        </w:rPr>
        <w:tab/>
        <w:tab/>
        <w:t xml:space="preserve">         C. </w:t>
      </w:r>
      <w:r>
        <w:rPr>
          <w:rFonts w:cs="Times New Roman" w:ascii="Times New Roman" w:hAnsi="Times New Roman"/>
          <w:color w:val="000000"/>
          <w:sz w:val="28"/>
          <w:szCs w:val="28"/>
          <w:shd w:fill="FFFFFF" w:val="clear"/>
          <w:lang w:val="nl-NL"/>
        </w:rPr>
        <w:t>56</w:t>
        <w:tab/>
        <w:tab/>
        <w:tab/>
        <w:t>D. 58</w:t>
      </w:r>
    </w:p>
    <w:p>
      <w:pPr>
        <w:pStyle w:val="Normal"/>
        <w:tabs>
          <w:tab w:val="clear" w:pos="720"/>
          <w:tab w:val="left" w:pos="1785" w:leader="none"/>
        </w:tabs>
        <w:spacing w:lineRule="auto" w:line="360"/>
        <w:rPr/>
      </w:pPr>
      <w:r>
        <w:rPr>
          <w:rFonts w:cs="Times New Roman" w:ascii="Times New Roman" w:hAnsi="Times New Roman"/>
          <w:b/>
          <w:bCs/>
          <w:iCs/>
          <w:color w:val="000000"/>
          <w:sz w:val="28"/>
          <w:szCs w:val="28"/>
          <w:lang w:val="nl-NL"/>
        </w:rPr>
        <w:t xml:space="preserve">Câu 2: </w:t>
      </w:r>
      <w:r>
        <w:rPr>
          <w:rFonts w:cs="Times New Roman" w:ascii="Times New Roman" w:hAnsi="Times New Roman"/>
          <w:b/>
          <w:color w:val="000000"/>
          <w:sz w:val="28"/>
          <w:szCs w:val="28"/>
          <w:lang w:val="pt-BR"/>
        </w:rPr>
        <w:t>Tích của hai thừa số 3 và 9 là :</w:t>
      </w:r>
    </w:p>
    <w:p>
      <w:pPr>
        <w:pStyle w:val="Normal"/>
        <w:numPr>
          <w:ilvl w:val="0"/>
          <w:numId w:val="9"/>
        </w:numPr>
        <w:spacing w:lineRule="auto" w:line="360" w:before="0" w:after="0"/>
        <w:rPr/>
      </w:pPr>
      <w:r>
        <w:rPr>
          <w:rFonts w:cs="Times New Roman" w:ascii="Times New Roman" w:hAnsi="Times New Roman"/>
          <w:color w:val="000000"/>
          <w:sz w:val="28"/>
          <w:szCs w:val="28"/>
          <w:lang w:val="pt-BR"/>
        </w:rPr>
        <w:t>27</w:t>
        <w:tab/>
        <w:tab/>
        <w:tab/>
        <w:t>B. 28</w:t>
        <w:tab/>
        <w:tab/>
        <w:tab/>
        <w:t>C. 29</w:t>
        <w:tab/>
        <w:tab/>
        <w:tab/>
        <w:t>D. 30</w:t>
      </w:r>
    </w:p>
    <w:p>
      <w:pPr>
        <w:pStyle w:val="Normal"/>
        <w:tabs>
          <w:tab w:val="clear" w:pos="720"/>
          <w:tab w:val="left" w:pos="1785" w:leader="none"/>
        </w:tabs>
        <w:spacing w:lineRule="auto" w:line="360"/>
        <w:rPr/>
      </w:pPr>
      <w:r>
        <w:rPr>
          <w:rFonts w:cs="Times New Roman" w:ascii="Times New Roman" w:hAnsi="Times New Roman"/>
          <w:b/>
          <w:color w:val="000000"/>
          <w:sz w:val="28"/>
          <w:szCs w:val="28"/>
          <w:lang w:val="pt-BR"/>
        </w:rPr>
        <w:t>Câu 3</w:t>
      </w:r>
      <w:r>
        <w:rPr>
          <w:rFonts w:cs="Times New Roman" w:ascii="Times New Roman" w:hAnsi="Times New Roman"/>
          <w:color w:val="000000"/>
          <w:sz w:val="28"/>
          <w:szCs w:val="28"/>
          <w:lang w:val="pt-BR"/>
        </w:rPr>
        <w:t xml:space="preserve">: </w:t>
      </w:r>
      <w:r>
        <w:rPr>
          <w:rFonts w:cs="Times New Roman" w:ascii="Times New Roman" w:hAnsi="Times New Roman"/>
          <w:b/>
          <w:color w:val="000000"/>
          <w:sz w:val="28"/>
          <w:szCs w:val="28"/>
          <w:lang w:val="pt-BR"/>
        </w:rPr>
        <w:t>Cho dãy số: 5; 10; 15; ... ; 25; 30. Số thích hợp điền vào chỗ chấm là:</w:t>
      </w:r>
    </w:p>
    <w:p>
      <w:pPr>
        <w:pStyle w:val="Normal"/>
        <w:numPr>
          <w:ilvl w:val="0"/>
          <w:numId w:val="13"/>
        </w:numPr>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6</w:t>
        <w:tab/>
        <w:tab/>
        <w:tab/>
        <w:t>B. 20</w:t>
        <w:tab/>
        <w:tab/>
        <w:tab/>
        <w:t xml:space="preserve"> C. 22</w:t>
        <w:tab/>
        <w:tab/>
        <w:t xml:space="preserve"> D. 24</w:t>
      </w:r>
    </w:p>
    <w:p>
      <w:pPr>
        <w:pStyle w:val="Normal"/>
        <w:tabs>
          <w:tab w:val="clear" w:pos="720"/>
          <w:tab w:val="left" w:pos="1785" w:leader="none"/>
        </w:tabs>
        <w:spacing w:lineRule="auto" w:line="360"/>
        <w:rPr>
          <w:rFonts w:ascii="Times New Roman" w:hAnsi="Times New Roman" w:cs="Times New Roman"/>
          <w:b/>
          <w:b/>
          <w:color w:val="000000"/>
          <w:sz w:val="28"/>
          <w:szCs w:val="28"/>
          <w:lang w:val="nl-NL"/>
        </w:rPr>
      </w:pPr>
      <w:r>
        <mc:AlternateContent>
          <mc:Choice Requires="wpg">
            <w:drawing>
              <wp:anchor behindDoc="0" distT="0" distB="0" distL="114935" distR="114935" simplePos="0" locked="0" layoutInCell="0" allowOverlap="1" relativeHeight="41">
                <wp:simplePos x="0" y="0"/>
                <wp:positionH relativeFrom="column">
                  <wp:posOffset>3011805</wp:posOffset>
                </wp:positionH>
                <wp:positionV relativeFrom="paragraph">
                  <wp:posOffset>13335</wp:posOffset>
                </wp:positionV>
                <wp:extent cx="3020695" cy="1198245"/>
                <wp:effectExtent l="3810" t="3810" r="1270" b="3810"/>
                <wp:wrapNone/>
                <wp:docPr id="1" name="Group 78"/>
                <a:graphic xmlns:a="http://schemas.openxmlformats.org/drawingml/2006/main">
                  <a:graphicData uri="http://schemas.microsoft.com/office/word/2010/wordprocessingGroup">
                    <wpg:wgp>
                      <wpg:cNvGrpSpPr/>
                      <wpg:grpSpPr>
                        <a:xfrm>
                          <a:off x="0" y="0"/>
                          <a:ext cx="3020760" cy="1198080"/>
                          <a:chOff x="0" y="0"/>
                          <a:chExt cx="3020760" cy="1198080"/>
                        </a:xfrm>
                      </wpg:grpSpPr>
                      <wps:wsp>
                        <wps:cNvSpPr/>
                        <wps:spPr>
                          <a:xfrm flipV="1">
                            <a:off x="0" y="0"/>
                            <a:ext cx="1185480" cy="1198080"/>
                          </a:xfrm>
                          <a:prstGeom prst="line">
                            <a:avLst/>
                          </a:prstGeom>
                          <a:ln w="9360">
                            <a:solidFill>
                              <a:srgbClr val="000000"/>
                            </a:solidFill>
                            <a:miter/>
                          </a:ln>
                        </wps:spPr>
                        <wps:style>
                          <a:lnRef idx="0"/>
                          <a:fillRef idx="0"/>
                          <a:effectRef idx="0"/>
                          <a:fontRef idx="minor"/>
                        </wps:style>
                        <wps:bodyPr/>
                      </wps:wsp>
                      <wps:wsp>
                        <wps:cNvSpPr/>
                        <wps:spPr>
                          <a:xfrm>
                            <a:off x="1185480" y="720"/>
                            <a:ext cx="485640" cy="555120"/>
                          </a:xfrm>
                          <a:prstGeom prst="line">
                            <a:avLst/>
                          </a:prstGeom>
                          <a:ln w="9360">
                            <a:solidFill>
                              <a:srgbClr val="000000"/>
                            </a:solidFill>
                            <a:miter/>
                          </a:ln>
                        </wps:spPr>
                        <wps:style>
                          <a:lnRef idx="0"/>
                          <a:fillRef idx="0"/>
                          <a:effectRef idx="0"/>
                          <a:fontRef idx="minor"/>
                        </wps:style>
                        <wps:bodyPr/>
                      </wps:wsp>
                      <wps:wsp>
                        <wps:cNvSpPr/>
                        <wps:spPr>
                          <a:xfrm flipV="1">
                            <a:off x="1671480" y="332280"/>
                            <a:ext cx="1349280" cy="221040"/>
                          </a:xfrm>
                          <a:prstGeom prst="line">
                            <a:avLst/>
                          </a:prstGeom>
                          <a:ln w="9360">
                            <a:solidFill>
                              <a:srgbClr val="000000"/>
                            </a:solidFill>
                            <a:miter/>
                          </a:ln>
                        </wps:spPr>
                        <wps:style>
                          <a:lnRef idx="0"/>
                          <a:fillRef idx="0"/>
                          <a:effectRef idx="0"/>
                          <a:fontRef idx="minor"/>
                        </wps:style>
                        <wps:bodyPr/>
                      </wps:wsp>
                      <wps:wsp>
                        <wps:cNvSpPr txBox="1"/>
                        <wps:spPr>
                          <a:xfrm>
                            <a:off x="1333440" y="52200"/>
                            <a:ext cx="522000" cy="331560"/>
                          </a:xfrm>
                          <a:prstGeom prst="rect">
                            <a:avLst/>
                          </a:prstGeom>
                          <a:noFill/>
                          <a:ln w="0">
                            <a:noFill/>
                          </a:ln>
                        </wps:spPr>
                        <wps:txbx>
                          <w:txbxContent>
                            <w:p>
                              <w:pPr>
                                <w:overflowPunct w:val="false"/>
                                <w:bidi w:val="0"/>
                                <w:spacing w:before="120" w:after="120" w:lineRule="auto" w:line="268"/>
                                <w:rPr/>
                              </w:pPr>
                              <w:r>
                                <w:rPr>
                                  <w:kern w:val="2"/>
                                  <w:sz w:val="22"/>
                                  <w:szCs w:val="22"/>
                                  <w:rFonts w:ascii="Arial" w:hAnsi="Arial" w:eastAsia="Calibri" w:cs="Arial"/>
                                  <w:color w:val="auto"/>
                                  <w:lang w:val="en-US" w:bidi="ar-SA"/>
                                </w:rPr>
                                <w:t>2cm</w:t>
                              </w:r>
                            </w:p>
                          </w:txbxContent>
                        </wps:txbx>
                        <wps:bodyPr wrap="square" anchor="t">
                          <a:noAutofit/>
                        </wps:bodyPr>
                      </wps:wsp>
                      <wps:wsp>
                        <wps:cNvSpPr txBox="1"/>
                        <wps:spPr>
                          <a:xfrm>
                            <a:off x="443880" y="672480"/>
                            <a:ext cx="678240" cy="331560"/>
                          </a:xfrm>
                          <a:prstGeom prst="rect">
                            <a:avLst/>
                          </a:prstGeom>
                          <a:noFill/>
                          <a:ln w="0">
                            <a:noFill/>
                          </a:ln>
                        </wps:spPr>
                        <wps:txbx>
                          <w:txbxContent>
                            <w:p>
                              <w:pPr>
                                <w:overflowPunct w:val="false"/>
                                <w:bidi w:val="0"/>
                                <w:spacing w:before="120" w:after="120" w:lineRule="auto" w:line="268"/>
                                <w:rPr/>
                              </w:pPr>
                              <w:r>
                                <w:rPr>
                                  <w:kern w:val="2"/>
                                  <w:sz w:val="22"/>
                                  <w:szCs w:val="22"/>
                                  <w:rFonts w:ascii="Arial" w:hAnsi="Arial" w:eastAsia="Calibri" w:cs="Arial"/>
                                  <w:color w:val="auto"/>
                                  <w:lang w:val="en-US" w:bidi="ar-SA"/>
                                </w:rPr>
                                <w:t>8cm</w:t>
                              </w:r>
                            </w:p>
                          </w:txbxContent>
                        </wps:txbx>
                        <wps:bodyPr wrap="square" anchor="t">
                          <a:noAutofit/>
                        </wps:bodyPr>
                      </wps:wsp>
                      <wps:wsp>
                        <wps:cNvSpPr txBox="1"/>
                        <wps:spPr>
                          <a:xfrm>
                            <a:off x="2068200" y="511920"/>
                            <a:ext cx="522000" cy="331560"/>
                          </a:xfrm>
                          <a:prstGeom prst="rect">
                            <a:avLst/>
                          </a:prstGeom>
                          <a:noFill/>
                          <a:ln w="0">
                            <a:noFill/>
                          </a:ln>
                        </wps:spPr>
                        <wps:txbx>
                          <w:txbxContent>
                            <w:p>
                              <w:pPr>
                                <w:overflowPunct w:val="false"/>
                                <w:bidi w:val="0"/>
                                <w:spacing w:before="120" w:after="120" w:lineRule="auto" w:line="268"/>
                                <w:rPr/>
                              </w:pPr>
                              <w:r>
                                <w:rPr>
                                  <w:kern w:val="2"/>
                                  <w:sz w:val="22"/>
                                  <w:szCs w:val="22"/>
                                  <w:rFonts w:ascii="Arial" w:hAnsi="Arial" w:eastAsia="Calibri" w:cs="Arial"/>
                                  <w:color w:val="auto"/>
                                  <w:lang w:val="en-US" w:bidi="ar-SA"/>
                                </w:rPr>
                                <w:t>6cmm</w:t>
                              </w:r>
                            </w:p>
                          </w:txbxContent>
                        </wps:txbx>
                        <wps:bodyPr wrap="square" anchor="t">
                          <a:noAutofit/>
                        </wps:bodyPr>
                      </wps:wsp>
                    </wpg:wgp>
                  </a:graphicData>
                </a:graphic>
              </wp:anchor>
            </w:drawing>
          </mc:Choice>
          <mc:Fallback>
            <w:pict>
              <v:group id="shape_0" alt="Group 78" style="position:absolute;margin-left:237.15pt;margin-top:1.05pt;width:237.8pt;height:94.3pt" coordorigin="4743,21" coordsize="4756,1886">
                <v:line id="shape_0" from="4743,21" to="6609,1907" ID="Line 5" stroked="t" o:allowincell="f" style="position:absolute;flip:y">
                  <v:stroke color="black" weight="9360" joinstyle="miter" endcap="flat"/>
                  <v:fill o:detectmouseclick="t" on="false"/>
                  <w10:wrap type="none"/>
                </v:line>
                <v:line id="shape_0" from="6610,22" to="7374,895" ID="Line 6" stroked="t" o:allowincell="f" style="position:absolute">
                  <v:stroke color="black" weight="9360" joinstyle="miter" endcap="flat"/>
                  <v:fill o:detectmouseclick="t" on="false"/>
                  <w10:wrap type="none"/>
                </v:line>
                <v:line id="shape_0" from="7375,544" to="9499,891" ID="Line 7"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43;top:103;width:821;height:521;mso-wrap-style:square;v-text-anchor:top" type="_x0000_t202">
                  <v:textbox>
                    <w:txbxContent>
                      <w:p>
                        <w:pPr>
                          <w:overflowPunct w:val="false"/>
                          <w:bidi w:val="0"/>
                          <w:spacing w:before="120" w:after="120" w:lineRule="auto" w:line="268"/>
                          <w:rPr/>
                        </w:pPr>
                        <w:r>
                          <w:rPr>
                            <w:kern w:val="2"/>
                            <w:sz w:val="22"/>
                            <w:szCs w:val="22"/>
                            <w:rFonts w:ascii="Arial" w:hAnsi="Arial" w:eastAsia="Calibri" w:cs="Arial"/>
                            <w:color w:val="auto"/>
                            <w:lang w:val="en-US" w:bidi="ar-SA"/>
                          </w:rPr>
                          <w:t>2cm</w:t>
                        </w:r>
                      </w:p>
                    </w:txbxContent>
                  </v:textbox>
                  <v:fill o:detectmouseclick="t" on="false"/>
                  <v:stroke color="#3465a4" joinstyle="round" endcap="flat"/>
                  <w10:wrap type="none"/>
                </v:shape>
                <v:shape id="shape_0" stroked="f" o:allowincell="f" style="position:absolute;left:5442;top:1080;width:1067;height:521;mso-wrap-style:square;v-text-anchor:top" type="_x0000_t202">
                  <v:textbox>
                    <w:txbxContent>
                      <w:p>
                        <w:pPr>
                          <w:overflowPunct w:val="false"/>
                          <w:bidi w:val="0"/>
                          <w:spacing w:before="120" w:after="120" w:lineRule="auto" w:line="268"/>
                          <w:rPr/>
                        </w:pPr>
                        <w:r>
                          <w:rPr>
                            <w:kern w:val="2"/>
                            <w:sz w:val="22"/>
                            <w:szCs w:val="22"/>
                            <w:rFonts w:ascii="Arial" w:hAnsi="Arial" w:eastAsia="Calibri" w:cs="Arial"/>
                            <w:color w:val="auto"/>
                            <w:lang w:val="en-US" w:bidi="ar-SA"/>
                          </w:rPr>
                          <w:t>8cm</w:t>
                        </w:r>
                      </w:p>
                    </w:txbxContent>
                  </v:textbox>
                  <v:fill o:detectmouseclick="t" on="false"/>
                  <v:stroke color="#3465a4" joinstyle="round" endcap="flat"/>
                  <w10:wrap type="none"/>
                </v:shape>
                <v:shape id="shape_0" stroked="f" o:allowincell="f" style="position:absolute;left:8000;top:827;width:821;height:521;mso-wrap-style:square;v-text-anchor:top" type="_x0000_t202">
                  <v:textbox>
                    <w:txbxContent>
                      <w:p>
                        <w:pPr>
                          <w:overflowPunct w:val="false"/>
                          <w:bidi w:val="0"/>
                          <w:spacing w:before="120" w:after="120" w:lineRule="auto" w:line="268"/>
                          <w:rPr/>
                        </w:pPr>
                        <w:r>
                          <w:rPr>
                            <w:kern w:val="2"/>
                            <w:sz w:val="22"/>
                            <w:szCs w:val="22"/>
                            <w:rFonts w:ascii="Arial" w:hAnsi="Arial" w:eastAsia="Calibri" w:cs="Arial"/>
                            <w:color w:val="auto"/>
                            <w:lang w:val="en-US" w:bidi="ar-SA"/>
                          </w:rPr>
                          <w:t>6cmm</w:t>
                        </w:r>
                      </w:p>
                    </w:txbxContent>
                  </v:textbox>
                  <v:fill o:detectmouseclick="t" on="false"/>
                  <v:stroke color="#3465a4" joinstyle="round" endcap="flat"/>
                  <w10:wrap type="none"/>
                </v:shape>
              </v:group>
            </w:pict>
          </mc:Fallback>
        </mc:AlternateContent>
      </w:r>
      <w:r>
        <w:rPr>
          <w:rFonts w:cs="Times New Roman" w:ascii="Times New Roman" w:hAnsi="Times New Roman"/>
          <w:b/>
          <w:color w:val="000000"/>
          <w:sz w:val="28"/>
          <w:szCs w:val="28"/>
          <w:lang w:val="nl-NL"/>
        </w:rPr>
        <w:t xml:space="preserve">Câu 4: </w:t>
      </w:r>
      <w:r>
        <w:rPr>
          <w:rFonts w:cs="Times New Roman" w:ascii="Times New Roman" w:hAnsi="Times New Roman"/>
          <w:b/>
          <w:color w:val="000000"/>
          <w:sz w:val="28"/>
          <w:szCs w:val="28"/>
          <w:lang w:val="pt-BR"/>
        </w:rPr>
        <w:t>Độ dài đường gấp khúc hình bên là:</w:t>
      </w:r>
    </w:p>
    <w:p>
      <w:pPr>
        <w:pStyle w:val="Normal"/>
        <w:numPr>
          <w:ilvl w:val="0"/>
          <w:numId w:val="6"/>
        </w:numPr>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cm</w:t>
        <w:tab/>
        <w:tab/>
        <w:tab/>
        <w:t>B. 10cm</w:t>
        <w:tab/>
        <w:tab/>
        <w:tab/>
      </w:r>
    </w:p>
    <w:p>
      <w:pPr>
        <w:pStyle w:val="Normal"/>
        <w:spacing w:lineRule="auto" w:line="360"/>
        <w:ind w:left="36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12cm</w:t>
        <w:tab/>
        <w:tab/>
        <w:tab/>
        <w:t xml:space="preserve">D. 16 cm </w:t>
      </w:r>
    </w:p>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360"/>
        <w:rPr/>
      </w:pPr>
      <w:r>
        <w:rPr>
          <w:rFonts w:cs="Times New Roman" w:ascii="Times New Roman" w:hAnsi="Times New Roman"/>
          <w:b/>
          <w:color w:val="000000"/>
          <w:sz w:val="28"/>
          <w:szCs w:val="28"/>
          <w:lang w:val="nl-NL"/>
        </w:rPr>
        <w:t>Câu 5: Một vườn xoài có 5 hàng cây, mỗi hàng có 7 cây xoài. Hỏi khu vườn đó có tất cả bao nhiêu cây xoài?</w:t>
      </w:r>
    </w:p>
    <w:p>
      <w:pPr>
        <w:pStyle w:val="ListParagraph"/>
        <w:numPr>
          <w:ilvl w:val="0"/>
          <w:numId w:val="1"/>
        </w:numPr>
        <w:spacing w:lineRule="auto" w:line="360" w:before="0" w:after="0"/>
        <w:contextualSpacing/>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12</w:t>
      </w:r>
      <w:r>
        <w:rPr>
          <w:rFonts w:cs="Times New Roman" w:ascii="Times New Roman" w:hAnsi="Times New Roman"/>
          <w:b/>
          <w:color w:val="000000"/>
          <w:sz w:val="28"/>
          <w:szCs w:val="28"/>
          <w:lang w:val="nl-NL"/>
        </w:rPr>
        <w:tab/>
        <w:tab/>
      </w:r>
      <w:r>
        <w:rPr>
          <w:rFonts w:cs="Times New Roman" w:ascii="Times New Roman" w:hAnsi="Times New Roman"/>
          <w:color w:val="000000"/>
          <w:sz w:val="28"/>
          <w:szCs w:val="28"/>
          <w:lang w:val="nl-NL"/>
        </w:rPr>
        <w:t>B. 30</w:t>
      </w:r>
      <w:r>
        <w:rPr>
          <w:rFonts w:cs="Times New Roman" w:ascii="Times New Roman" w:hAnsi="Times New Roman"/>
          <w:b/>
          <w:color w:val="000000"/>
          <w:sz w:val="28"/>
          <w:szCs w:val="28"/>
          <w:lang w:val="nl-NL"/>
        </w:rPr>
        <w:tab/>
        <w:tab/>
      </w:r>
      <w:r>
        <w:rPr>
          <w:rFonts w:cs="Times New Roman" w:ascii="Times New Roman" w:hAnsi="Times New Roman"/>
          <w:color w:val="000000"/>
          <w:sz w:val="28"/>
          <w:szCs w:val="28"/>
          <w:lang w:val="nl-NL"/>
        </w:rPr>
        <w:t>C. 35</w:t>
        <w:tab/>
        <w:tab/>
        <w:t xml:space="preserve">          D. 45</w:t>
      </w:r>
    </w:p>
    <w:p>
      <w:pPr>
        <w:pStyle w:val="Normal"/>
        <w:spacing w:lineRule="auto" w:line="360"/>
        <w:rPr/>
      </w:pPr>
      <w:r>
        <w:rPr>
          <w:rFonts w:cs="Times New Roman" w:ascii="Times New Roman" w:hAnsi="Times New Roman"/>
          <w:b/>
          <w:color w:val="000000"/>
          <w:sz w:val="28"/>
          <w:szCs w:val="28"/>
          <w:lang w:val="nl-NL"/>
        </w:rPr>
        <w:t xml:space="preserve">Câu 6: </w:t>
      </w:r>
      <w:r>
        <w:rPr>
          <w:rFonts w:cs="Times New Roman" w:ascii="Times New Roman" w:hAnsi="Times New Roman"/>
          <w:b/>
          <w:bCs/>
          <w:iCs/>
          <w:color w:val="000000"/>
          <w:sz w:val="28"/>
          <w:szCs w:val="28"/>
          <w:lang w:val="nl-NL"/>
        </w:rPr>
        <w:t>Số thích hợp để điền vào chỗ chấm của phép tính sau là:</w:t>
      </w:r>
    </w:p>
    <w:p>
      <w:pPr>
        <w:pStyle w:val="Normal"/>
        <w:spacing w:lineRule="auto" w:line="360"/>
        <w:rPr>
          <w:rFonts w:ascii="Times New Roman" w:hAnsi="Times New Roman" w:cs="Times New Roman"/>
          <w:b/>
          <w:b/>
          <w:bCs/>
          <w:iCs/>
          <w:color w:val="000000"/>
          <w:sz w:val="28"/>
          <w:szCs w:val="28"/>
          <w:lang w:val="nl-NL"/>
        </w:rPr>
      </w:pPr>
      <w:r>
        <w:rPr>
          <w:rFonts w:cs="Times New Roman" w:ascii="Times New Roman" w:hAnsi="Times New Roman"/>
          <w:bCs/>
          <w:iCs/>
          <w:color w:val="000000"/>
          <w:sz w:val="28"/>
          <w:szCs w:val="28"/>
          <w:lang w:val="nl-NL"/>
        </w:rPr>
        <w:tab/>
        <w:tab/>
        <w:tab/>
        <w:tab/>
      </w:r>
      <w:r>
        <w:rPr>
          <w:rFonts w:cs="Times New Roman" w:ascii="Times New Roman" w:hAnsi="Times New Roman"/>
          <w:b/>
          <w:bCs/>
          <w:iCs/>
          <w:color w:val="000000"/>
          <w:sz w:val="28"/>
          <w:szCs w:val="28"/>
          <w:lang w:val="nl-NL"/>
        </w:rPr>
        <w:t>5dm x 8 + 4dm =........</w:t>
      </w:r>
      <w:r>
        <w:rPr>
          <w:rFonts w:eastAsia="KaiTi" w:cs="Times New Roman" w:ascii="Times New Roman" w:hAnsi="Times New Roman"/>
          <w:b/>
          <w:bCs/>
          <w:iCs/>
          <w:color w:val="000000"/>
          <w:sz w:val="28"/>
          <w:szCs w:val="28"/>
          <w:lang w:val="nl-NL"/>
        </w:rPr>
        <w:t>dm</w:t>
      </w:r>
    </w:p>
    <w:p>
      <w:pPr>
        <w:pStyle w:val="Normal"/>
        <w:numPr>
          <w:ilvl w:val="0"/>
          <w:numId w:val="5"/>
        </w:numPr>
        <w:spacing w:lineRule="auto" w:line="360" w:before="0" w:after="0"/>
        <w:rPr>
          <w:rFonts w:ascii="Times New Roman" w:hAnsi="Times New Roman" w:cs="Times New Roman"/>
          <w:b/>
          <w:b/>
          <w:bCs/>
          <w:iCs/>
          <w:color w:val="000000"/>
          <w:sz w:val="28"/>
          <w:szCs w:val="28"/>
          <w:lang w:val="nl-NL"/>
        </w:rPr>
      </w:pPr>
      <w:r>
        <w:rPr>
          <w:rFonts w:cs="Times New Roman" w:ascii="Times New Roman" w:hAnsi="Times New Roman"/>
          <w:bCs/>
          <w:iCs/>
          <w:color w:val="000000"/>
          <w:sz w:val="28"/>
          <w:szCs w:val="28"/>
          <w:lang w:val="nl-NL"/>
        </w:rPr>
        <w:t>44</w:t>
      </w:r>
      <w:r>
        <w:rPr>
          <w:rFonts w:cs="Times New Roman" w:ascii="Times New Roman" w:hAnsi="Times New Roman"/>
          <w:color w:val="000000"/>
          <w:sz w:val="28"/>
          <w:szCs w:val="28"/>
          <w:lang w:val="nl-NL"/>
        </w:rPr>
        <w:tab/>
        <w:tab/>
        <w:t xml:space="preserve">     B. 44dm</w:t>
        <w:tab/>
        <w:tab/>
        <w:t xml:space="preserve">      C. 44cm</w:t>
        <w:tab/>
        <w:t xml:space="preserve">          D. 54dm</w:t>
      </w:r>
    </w:p>
    <w:p>
      <w:pPr>
        <w:pStyle w:val="Normal"/>
        <w:spacing w:lineRule="auto" w:line="360"/>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Câu 7: Tính</w:t>
      </w:r>
    </w:p>
    <w:p>
      <w:pPr>
        <w:pStyle w:val="ListParagraph"/>
        <w:spacing w:lineRule="auto" w:line="360"/>
        <w:ind w:left="142" w:hanging="0"/>
        <w:rPr/>
      </w:pPr>
      <w:r>
        <w:rPr>
          <w:rFonts w:cs="Times New Roman" w:ascii="Times New Roman" w:hAnsi="Times New Roman"/>
          <w:color w:val="000000"/>
          <w:sz w:val="28"/>
          <w:szCs w:val="28"/>
          <w:lang w:val="nl-NL"/>
        </w:rPr>
        <w:t>4 x 8 – 14 =  ..................................</w:t>
        <w:tab/>
        <w:tab/>
        <w:t>3 x 7 + 18 = ................................</w:t>
      </w:r>
    </w:p>
    <w:p>
      <w:pPr>
        <w:pStyle w:val="ListParagraph"/>
        <w:spacing w:lineRule="auto" w:line="360"/>
        <w:ind w:left="142"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      = ...................................                               = .................................</w:t>
      </w:r>
    </w:p>
    <w:p>
      <w:pPr>
        <w:pStyle w:val="ListParagraph"/>
        <w:spacing w:lineRule="auto" w:line="360"/>
        <w:ind w:left="142" w:hanging="0"/>
        <w:rPr/>
      </w:pPr>
      <w:r>
        <w:rPr>
          <w:rFonts w:cs="Times New Roman" w:ascii="Times New Roman" w:hAnsi="Times New Roman"/>
          <w:color w:val="000000"/>
          <w:sz w:val="28"/>
          <w:szCs w:val="28"/>
          <w:lang w:val="nl-NL"/>
        </w:rPr>
        <w:t>2 x 7 + 36 = ...................................</w:t>
        <w:tab/>
        <w:tab/>
        <w:t>5 x 5 – 9  = .................................</w:t>
      </w:r>
    </w:p>
    <w:p>
      <w:pPr>
        <w:pStyle w:val="ListParagraph"/>
        <w:spacing w:lineRule="auto" w:line="360"/>
        <w:ind w:left="142"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      = ...................................</w:t>
        <w:tab/>
        <w:tab/>
        <w:tab/>
        <w:t xml:space="preserve">   = .................................</w:t>
      </w:r>
    </w:p>
    <w:p>
      <w:pPr>
        <w:pStyle w:val="Normal"/>
        <w:spacing w:lineRule="auto" w:line="360"/>
        <w:jc w:val="both"/>
        <w:rPr>
          <w:rFonts w:ascii="Times New Roman" w:hAnsi="Times New Roman" w:cs="Times New Roman"/>
          <w:color w:val="000000"/>
          <w:sz w:val="28"/>
          <w:szCs w:val="28"/>
          <w:lang w:val="it-IT"/>
        </w:rPr>
      </w:pPr>
      <w:r>
        <mc:AlternateContent>
          <mc:Choice Requires="wpg">
            <w:drawing>
              <wp:anchor behindDoc="0" distT="0" distB="0" distL="114935" distR="114935" simplePos="0" locked="0" layoutInCell="0" allowOverlap="1" relativeHeight="42">
                <wp:simplePos x="0" y="0"/>
                <wp:positionH relativeFrom="column">
                  <wp:posOffset>899795</wp:posOffset>
                </wp:positionH>
                <wp:positionV relativeFrom="paragraph">
                  <wp:posOffset>247015</wp:posOffset>
                </wp:positionV>
                <wp:extent cx="285750" cy="571500"/>
                <wp:effectExtent l="5080" t="5080" r="5080" b="5080"/>
                <wp:wrapNone/>
                <wp:docPr id="2" name="Group 70"/>
                <a:graphic xmlns:a="http://schemas.openxmlformats.org/drawingml/2006/main">
                  <a:graphicData uri="http://schemas.microsoft.com/office/word/2010/wordprocessingGroup">
                    <wpg:wgp>
                      <wpg:cNvGrpSpPr/>
                      <wpg:grpSpPr>
                        <a:xfrm>
                          <a:off x="0" y="0"/>
                          <a:ext cx="285840" cy="571680"/>
                          <a:chOff x="0" y="0"/>
                          <a:chExt cx="285840" cy="571680"/>
                        </a:xfrm>
                      </wpg:grpSpPr>
                      <wps:wsp>
                        <wps:cNvSpPr/>
                        <wps:spPr>
                          <a:xfrm>
                            <a:off x="0" y="0"/>
                            <a:ext cx="28584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9960"/>
                            <a:ext cx="285840" cy="261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70" style="position:absolute;margin-left:70.85pt;margin-top:19.45pt;width:22.5pt;height:45pt" coordorigin="1417,389" coordsize="450,900">
                <v:rect id="shape_0" ID="Rectangle 354" fillcolor="white" stroked="t" o:allowincell="f" style="position:absolute;left:1417;top:389;width:449;height:411;mso-wrap-style:none;v-text-anchor:middle">
                  <v:fill o:detectmouseclick="t" type="solid" color2="black"/>
                  <v:stroke color="black" weight="9360" joinstyle="miter" endcap="flat"/>
                  <w10:wrap type="none"/>
                </v:rect>
                <v:rect id="shape_0" ID="Rectangle 355" fillcolor="white" stroked="t" o:allowincell="f" style="position:absolute;left:1417;top:877;width:449;height:41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3">
                <wp:simplePos x="0" y="0"/>
                <wp:positionH relativeFrom="column">
                  <wp:posOffset>4372610</wp:posOffset>
                </wp:positionH>
                <wp:positionV relativeFrom="paragraph">
                  <wp:posOffset>309245</wp:posOffset>
                </wp:positionV>
                <wp:extent cx="285750" cy="600075"/>
                <wp:effectExtent l="5080" t="5715" r="5080" b="4445"/>
                <wp:wrapNone/>
                <wp:docPr id="3" name="Group 73"/>
                <a:graphic xmlns:a="http://schemas.openxmlformats.org/drawingml/2006/main">
                  <a:graphicData uri="http://schemas.microsoft.com/office/word/2010/wordprocessingGroup">
                    <wpg:wgp>
                      <wpg:cNvGrpSpPr/>
                      <wpg:grpSpPr>
                        <a:xfrm>
                          <a:off x="0" y="0"/>
                          <a:ext cx="285840" cy="600120"/>
                          <a:chOff x="0" y="0"/>
                          <a:chExt cx="285840" cy="600120"/>
                        </a:xfrm>
                      </wpg:grpSpPr>
                      <wps:wsp>
                        <wps:cNvSpPr/>
                        <wps:spPr>
                          <a:xfrm>
                            <a:off x="0" y="0"/>
                            <a:ext cx="28584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5080"/>
                            <a:ext cx="285840" cy="275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73" style="position:absolute;margin-left:344.3pt;margin-top:24.35pt;width:22.5pt;height:47.25pt" coordorigin="6886,487" coordsize="450,945">
                <v:rect id="shape_0" ID="Rectangle 356" fillcolor="white" stroked="t" o:allowincell="f" style="position:absolute;left:6886;top:487;width:449;height:432;mso-wrap-style:none;v-text-anchor:middle">
                  <v:fill o:detectmouseclick="t" type="solid" color2="black"/>
                  <v:stroke color="black" weight="9360" joinstyle="miter" endcap="flat"/>
                  <w10:wrap type="none"/>
                </v:rect>
                <v:rect id="shape_0" ID="Rectangle 357" fillcolor="white" stroked="t" o:allowincell="f" style="position:absolute;left:6886;top:999;width:449;height:432;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color w:val="000000"/>
          <w:sz w:val="28"/>
          <w:szCs w:val="28"/>
          <w:lang w:val="nl-NL"/>
        </w:rPr>
        <w:t xml:space="preserve">Câu 8: </w:t>
      </w:r>
      <w:r>
        <w:rPr>
          <w:rFonts w:cs="Times New Roman" w:ascii="Times New Roman" w:hAnsi="Times New Roman"/>
          <w:color w:val="000000"/>
          <w:sz w:val="28"/>
          <w:szCs w:val="28"/>
          <w:lang w:val="nl-NL"/>
        </w:rPr>
        <w:t>Điền dấu (&lt;, &gt;, =) thích hợp vào ô trống:</w:t>
      </w:r>
    </w:p>
    <w:p>
      <w:pPr>
        <w:pStyle w:val="Normal"/>
        <w:tabs>
          <w:tab w:val="clear" w:pos="720"/>
          <w:tab w:val="left" w:pos="-180" w:leader="none"/>
        </w:tabs>
        <w:spacing w:lineRule="auto" w:line="36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4 x 6 - 12</w:t>
        <w:tab/>
        <w:tab/>
        <w:t xml:space="preserve">2 x 5 + 13 </w:t>
        <w:tab/>
        <w:tab/>
        <w:tab/>
        <w:tab/>
        <w:t>3 x 4 + 9          2 x 6 + 9</w:t>
      </w:r>
    </w:p>
    <w:p>
      <w:pPr>
        <w:pStyle w:val="Normal"/>
        <w:tabs>
          <w:tab w:val="clear" w:pos="720"/>
          <w:tab w:val="left" w:pos="-180" w:leader="none"/>
        </w:tabs>
        <w:spacing w:lineRule="auto" w:line="360"/>
        <w:rPr/>
      </w:pPr>
      <w:r>
        <w:rPr>
          <w:rFonts w:cs="Times New Roman" w:ascii="Times New Roman" w:hAnsi="Times New Roman"/>
          <w:color w:val="000000"/>
          <w:sz w:val="28"/>
          <w:szCs w:val="28"/>
          <w:lang w:val="it-IT"/>
        </w:rPr>
        <w:t xml:space="preserve">3 x 5 + 55          </w:t>
        <w:tab/>
        <w:t>5 x 10 + 14</w:t>
        <w:tab/>
        <w:tab/>
        <w:tab/>
        <w:tab/>
        <w:t>5 x 6 - 14         4 x 6 – 14</w:t>
      </w:r>
    </w:p>
    <w:p>
      <w:pPr>
        <w:pStyle w:val="Normal"/>
        <w:tabs>
          <w:tab w:val="clear" w:pos="720"/>
          <w:tab w:val="left" w:pos="-180" w:leader="none"/>
        </w:tabs>
        <w:spacing w:lineRule="auto" w:line="360"/>
        <w:rPr>
          <w:rFonts w:ascii="Times New Roman" w:hAnsi="Times New Roman" w:cs="Times New Roman"/>
          <w:b/>
          <w:b/>
          <w:color w:val="000000"/>
          <w:sz w:val="28"/>
          <w:szCs w:val="28"/>
          <w:lang w:val="nl-NL"/>
        </w:rPr>
      </w:pPr>
      <w:r>
        <mc:AlternateContent>
          <mc:Choice Requires="wpg">
            <w:drawing>
              <wp:anchor behindDoc="0" distT="0" distB="0" distL="114935" distR="114935" simplePos="0" locked="0" layoutInCell="0" allowOverlap="1" relativeHeight="44">
                <wp:simplePos x="0" y="0"/>
                <wp:positionH relativeFrom="column">
                  <wp:posOffset>4764405</wp:posOffset>
                </wp:positionH>
                <wp:positionV relativeFrom="paragraph">
                  <wp:posOffset>184785</wp:posOffset>
                </wp:positionV>
                <wp:extent cx="1702435" cy="2141855"/>
                <wp:effectExtent l="0" t="0" r="0" b="3810"/>
                <wp:wrapNone/>
                <wp:docPr id="4" name="Group 58"/>
                <a:graphic xmlns:a="http://schemas.openxmlformats.org/drawingml/2006/main">
                  <a:graphicData uri="http://schemas.microsoft.com/office/word/2010/wordprocessingGroup">
                    <wpg:wgp>
                      <wpg:cNvGrpSpPr/>
                      <wpg:grpSpPr>
                        <a:xfrm>
                          <a:off x="0" y="0"/>
                          <a:ext cx="1702440" cy="2142000"/>
                          <a:chOff x="0" y="0"/>
                          <a:chExt cx="1702440" cy="2142000"/>
                        </a:xfrm>
                      </wpg:grpSpPr>
                      <wpg:grpSp>
                        <wpg:cNvGrpSpPr/>
                        <wpg:grpSpPr>
                          <a:xfrm>
                            <a:off x="210240" y="255960"/>
                            <a:ext cx="961560" cy="1886040"/>
                          </a:xfrm>
                        </wpg:grpSpPr>
                        <wps:wsp>
                          <wps:cNvSpPr/>
                          <wps:spPr>
                            <a:xfrm flipV="1">
                              <a:off x="0" y="998280"/>
                              <a:ext cx="961560" cy="887760"/>
                            </a:xfrm>
                            <a:prstGeom prst="line">
                              <a:avLst/>
                            </a:prstGeom>
                            <a:ln w="9360">
                              <a:solidFill>
                                <a:srgbClr val="000000"/>
                              </a:solidFill>
                              <a:miter/>
                            </a:ln>
                          </wps:spPr>
                          <wps:style>
                            <a:lnRef idx="0"/>
                            <a:fillRef idx="0"/>
                            <a:effectRef idx="0"/>
                            <a:fontRef idx="minor"/>
                          </wps:style>
                          <wps:bodyPr/>
                        </wps:wsp>
                        <wps:wsp>
                          <wps:cNvSpPr/>
                          <wps:spPr>
                            <a:xfrm flipH="1" flipV="1">
                              <a:off x="960840" y="443880"/>
                              <a:ext cx="720" cy="554400"/>
                            </a:xfrm>
                            <a:prstGeom prst="line">
                              <a:avLst/>
                            </a:prstGeom>
                            <a:ln w="9360">
                              <a:solidFill>
                                <a:srgbClr val="000000"/>
                              </a:solidFill>
                              <a:miter/>
                            </a:ln>
                          </wps:spPr>
                          <wps:style>
                            <a:lnRef idx="0"/>
                            <a:fillRef idx="0"/>
                            <a:effectRef idx="0"/>
                            <a:fontRef idx="minor"/>
                          </wps:style>
                          <wps:bodyPr/>
                        </wps:wsp>
                        <wps:wsp>
                          <wps:cNvSpPr/>
                          <wps:spPr>
                            <a:xfrm flipH="1" flipV="1">
                              <a:off x="320760" y="0"/>
                              <a:ext cx="640800" cy="443880"/>
                            </a:xfrm>
                            <a:prstGeom prst="line">
                              <a:avLst/>
                            </a:prstGeom>
                            <a:ln w="9360">
                              <a:solidFill>
                                <a:srgbClr val="000000"/>
                              </a:solidFill>
                              <a:miter/>
                            </a:ln>
                          </wps:spPr>
                          <wps:style>
                            <a:lnRef idx="0"/>
                            <a:fillRef idx="0"/>
                            <a:effectRef idx="0"/>
                            <a:fontRef idx="minor"/>
                          </wps:style>
                          <wps:bodyPr/>
                        </wps:wsp>
                      </wpg:grpSp>
                      <wps:wsp>
                        <wps:cNvSpPr txBox="1"/>
                        <wps:spPr>
                          <a:xfrm>
                            <a:off x="746640" y="187920"/>
                            <a:ext cx="531000" cy="322560"/>
                          </a:xfrm>
                          <a:prstGeom prst="rect">
                            <a:avLst/>
                          </a:prstGeom>
                          <a:noFill/>
                          <a:ln w="0">
                            <a:noFill/>
                          </a:ln>
                        </wps:spPr>
                        <wps:txbx>
                          <w:txbxContent>
                            <w:p>
                              <w:pPr>
                                <w:overflowPunct w:val="false"/>
                                <w:bidi w:val="0"/>
                                <w:spacing w:before="120" w:after="120" w:lineRule="auto" w:line="268"/>
                                <w:rPr/>
                              </w:pPr>
                              <w:r>
                                <w:rPr>
                                  <w:kern w:val="2"/>
                                  <w:sz w:val="22"/>
                                  <w:szCs w:val="22"/>
                                  <w:rFonts w:ascii="Arial" w:hAnsi="Arial" w:eastAsia="Calibri" w:cs="Arial"/>
                                  <w:color w:val="auto"/>
                                  <w:lang w:val="en-US" w:bidi="ar-SA"/>
                                </w:rPr>
                                <w:t>3cmm</w:t>
                              </w:r>
                            </w:p>
                          </w:txbxContent>
                        </wps:txbx>
                        <wps:bodyPr wrap="square" anchor="t">
                          <a:noAutofit/>
                        </wps:bodyPr>
                      </wps:wsp>
                      <wps:wsp>
                        <wps:cNvSpPr txBox="1"/>
                        <wps:spPr>
                          <a:xfrm>
                            <a:off x="640080" y="1695600"/>
                            <a:ext cx="531000" cy="322560"/>
                          </a:xfrm>
                          <a:prstGeom prst="rect">
                            <a:avLst/>
                          </a:prstGeom>
                          <a:noFill/>
                          <a:ln w="0">
                            <a:noFill/>
                          </a:ln>
                        </wps:spPr>
                        <wps:txbx>
                          <w:txbxContent>
                            <w:p>
                              <w:pPr>
                                <w:overflowPunct w:val="false"/>
                                <w:bidi w:val="0"/>
                                <w:spacing w:before="120" w:after="120" w:lineRule="auto" w:line="268"/>
                                <w:rPr/>
                              </w:pPr>
                              <w:r>
                                <w:rPr>
                                  <w:kern w:val="2"/>
                                  <w:sz w:val="22"/>
                                  <w:szCs w:val="22"/>
                                  <w:rFonts w:ascii="Arial" w:hAnsi="Arial" w:eastAsia="Calibri" w:cs="Arial"/>
                                  <w:color w:val="auto"/>
                                  <w:lang w:val="en-US" w:bidi="ar-SA"/>
                                </w:rPr>
                                <w:t>8cmm</w:t>
                              </w:r>
                            </w:p>
                          </w:txbxContent>
                        </wps:txbx>
                        <wps:bodyPr wrap="square" anchor="t">
                          <a:noAutofit/>
                        </wps:bodyPr>
                      </wps:wsp>
                      <wps:wsp>
                        <wps:cNvSpPr txBox="1"/>
                        <wps:spPr>
                          <a:xfrm>
                            <a:off x="641520" y="842760"/>
                            <a:ext cx="531000" cy="322560"/>
                          </a:xfrm>
                          <a:prstGeom prst="rect">
                            <a:avLst/>
                          </a:prstGeom>
                          <a:noFill/>
                          <a:ln w="0">
                            <a:noFill/>
                          </a:ln>
                        </wps:spPr>
                        <wps:txbx>
                          <w:txbxContent>
                            <w:p>
                              <w:pPr>
                                <w:overflowPunct w:val="false"/>
                                <w:bidi w:val="0"/>
                                <w:spacing w:before="120" w:after="120" w:lineRule="auto" w:line="268"/>
                                <w:rPr/>
                              </w:pPr>
                              <w:r>
                                <w:rPr>
                                  <w:kern w:val="2"/>
                                  <w:sz w:val="22"/>
                                  <w:szCs w:val="22"/>
                                  <w:rFonts w:ascii="Arial" w:hAnsi="Arial" w:eastAsia="Calibri" w:cs="Arial"/>
                                  <w:color w:val="auto"/>
                                  <w:lang w:val="en-US" w:bidi="ar-SA"/>
                                </w:rPr>
                                <w:t>2cmm</w:t>
                              </w:r>
                            </w:p>
                          </w:txbxContent>
                        </wps:txbx>
                        <wps:bodyPr wrap="square" anchor="t">
                          <a:noAutofit/>
                        </wps:bodyPr>
                      </wps:wsp>
                      <wps:wsp>
                        <wps:cNvSpPr txBox="1"/>
                        <wps:spPr>
                          <a:xfrm>
                            <a:off x="307800" y="0"/>
                            <a:ext cx="531000" cy="322560"/>
                          </a:xfrm>
                          <a:prstGeom prst="rect">
                            <a:avLst/>
                          </a:prstGeom>
                          <a:noFill/>
                          <a:ln w="0">
                            <a:noFill/>
                          </a:ln>
                        </wps:spPr>
                        <wps:txbx>
                          <w:txbxContent>
                            <w:p>
                              <w:pPr>
                                <w:overflowPunct w:val="false"/>
                                <w:bidi w:val="0"/>
                                <w:spacing w:before="120" w:after="120" w:lineRule="auto" w:line="268"/>
                                <w:rPr/>
                              </w:pPr>
                              <w:r>
                                <w:rPr>
                                  <w:kern w:val="2"/>
                                  <w:sz w:val="22"/>
                                  <w:szCs w:val="22"/>
                                  <w:rFonts w:ascii="Arial" w:hAnsi="Arial" w:eastAsia="Calibri" w:cs="Arial"/>
                                  <w:color w:val="auto"/>
                                  <w:lang w:val="en-US" w:bidi="ar-SA"/>
                                </w:rPr>
                                <w:t>A</w:t>
                              </w:r>
                            </w:p>
                          </w:txbxContent>
                        </wps:txbx>
                        <wps:bodyPr wrap="square" anchor="t">
                          <a:noAutofit/>
                        </wps:bodyPr>
                      </wps:wsp>
                      <wps:wsp>
                        <wps:cNvSpPr txBox="1"/>
                        <wps:spPr>
                          <a:xfrm>
                            <a:off x="1171440" y="511200"/>
                            <a:ext cx="531000" cy="322560"/>
                          </a:xfrm>
                          <a:prstGeom prst="rect">
                            <a:avLst/>
                          </a:prstGeom>
                          <a:noFill/>
                          <a:ln w="0">
                            <a:noFill/>
                          </a:ln>
                        </wps:spPr>
                        <wps:txbx>
                          <w:txbxContent>
                            <w:p>
                              <w:pPr>
                                <w:overflowPunct w:val="false"/>
                                <w:bidi w:val="0"/>
                                <w:spacing w:before="120" w:after="120" w:lineRule="auto" w:line="268"/>
                                <w:rPr/>
                              </w:pPr>
                              <w:r>
                                <w:rPr>
                                  <w:kern w:val="2"/>
                                  <w:sz w:val="22"/>
                                  <w:szCs w:val="22"/>
                                  <w:rFonts w:ascii="Arial" w:hAnsi="Arial" w:eastAsia="Calibri" w:cs="Arial"/>
                                  <w:color w:val="auto"/>
                                  <w:lang w:val="en-US" w:bidi="ar-SA"/>
                                </w:rPr>
                                <w:t>B</w:t>
                              </w:r>
                            </w:p>
                          </w:txbxContent>
                        </wps:txbx>
                        <wps:bodyPr wrap="square" anchor="t">
                          <a:noAutofit/>
                        </wps:bodyPr>
                      </wps:wsp>
                      <wps:wsp>
                        <wps:cNvSpPr txBox="1"/>
                        <wps:spPr>
                          <a:xfrm>
                            <a:off x="1171440" y="1165320"/>
                            <a:ext cx="531000" cy="322560"/>
                          </a:xfrm>
                          <a:prstGeom prst="rect">
                            <a:avLst/>
                          </a:prstGeom>
                          <a:noFill/>
                          <a:ln w="0">
                            <a:noFill/>
                          </a:ln>
                        </wps:spPr>
                        <wps:txbx>
                          <w:txbxContent>
                            <w:p>
                              <w:pPr>
                                <w:overflowPunct w:val="false"/>
                                <w:bidi w:val="0"/>
                                <w:spacing w:before="120" w:after="120" w:lineRule="auto" w:line="268"/>
                                <w:rPr/>
                              </w:pPr>
                              <w:r>
                                <w:rPr>
                                  <w:kern w:val="2"/>
                                  <w:sz w:val="22"/>
                                  <w:szCs w:val="22"/>
                                  <w:rFonts w:ascii="Arial" w:hAnsi="Arial" w:eastAsia="Calibri" w:cs="Arial"/>
                                  <w:color w:val="auto"/>
                                  <w:lang w:val="en-US" w:bidi="ar-SA"/>
                                </w:rPr>
                                <w:t>C</w:t>
                              </w:r>
                            </w:p>
                          </w:txbxContent>
                        </wps:txbx>
                        <wps:bodyPr wrap="square" anchor="t">
                          <a:noAutofit/>
                        </wps:bodyPr>
                      </wps:wsp>
                      <wps:wsp>
                        <wps:cNvSpPr txBox="1"/>
                        <wps:spPr>
                          <a:xfrm>
                            <a:off x="0" y="1846440"/>
                            <a:ext cx="531000" cy="295200"/>
                          </a:xfrm>
                          <a:prstGeom prst="rect">
                            <a:avLst/>
                          </a:prstGeom>
                          <a:noFill/>
                          <a:ln w="0">
                            <a:noFill/>
                          </a:ln>
                        </wps:spPr>
                        <wps:txbx>
                          <w:txbxContent>
                            <w:p>
                              <w:pPr>
                                <w:overflowPunct w:val="false"/>
                                <w:bidi w:val="0"/>
                                <w:spacing w:before="120" w:after="120" w:lineRule="auto" w:line="268"/>
                                <w:rPr/>
                              </w:pPr>
                              <w:r>
                                <w:rPr>
                                  <w:kern w:val="2"/>
                                  <w:sz w:val="22"/>
                                  <w:szCs w:val="22"/>
                                  <w:rFonts w:ascii="Arial" w:hAnsi="Arial" w:eastAsia="Calibri" w:cs="Arial"/>
                                  <w:color w:val="auto"/>
                                  <w:lang w:val="en-US" w:bidi="ar-SA"/>
                                </w:rPr>
                                <w:t>D</w:t>
                              </w:r>
                            </w:p>
                          </w:txbxContent>
                        </wps:txbx>
                        <wps:bodyPr wrap="square" anchor="t">
                          <a:noAutofit/>
                        </wps:bodyPr>
                      </wps:wsp>
                    </wpg:wgp>
                  </a:graphicData>
                </a:graphic>
              </wp:anchor>
            </w:drawing>
          </mc:Choice>
          <mc:Fallback>
            <w:pict>
              <v:group id="shape_0" alt="Group 58" style="position:absolute;margin-left:375.15pt;margin-top:14.55pt;width:134.05pt;height:168.6pt" coordorigin="7503,291" coordsize="2681,3372">
                <v:group id="shape_0" style="position:absolute;left:7834;top:694;width:1513;height:2969">
                  <v:line id="shape_0" from="7834,2266" to="9347,3663" ID="Line 24" stroked="t" o:allowincell="f" style="position:absolute;flip:y">
                    <v:stroke color="black" weight="9360" joinstyle="miter" endcap="flat"/>
                    <v:fill o:detectmouseclick="t" on="false"/>
                    <w10:wrap type="none"/>
                  </v:line>
                  <v:line id="shape_0" from="9347,1393" to="9347,2265" ID="Line 25" stroked="t" o:allowincell="f" style="position:absolute;flip:xy">
                    <v:stroke color="black" weight="9360" joinstyle="miter" endcap="flat"/>
                    <v:fill o:detectmouseclick="t" on="false"/>
                    <w10:wrap type="none"/>
                  </v:line>
                  <v:line id="shape_0" from="8339,694" to="9347,1392" ID="Line 26" stroked="t" o:allowincell="f" style="position:absolute;flip:xy">
                    <v:stroke color="black" weight="9360" joinstyle="miter" endcap="flat"/>
                    <v:fill o:detectmouseclick="t" on="false"/>
                    <w10:wrap type="none"/>
                  </v:line>
                </v:group>
                <v:shape id="shape_0" stroked="f" o:allowincell="f" style="position:absolute;left:8679;top:587;width:835;height:507;mso-wrap-style:square;v-text-anchor:top" type="_x0000_t202">
                  <v:textbox>
                    <w:txbxContent>
                      <w:p>
                        <w:pPr>
                          <w:overflowPunct w:val="false"/>
                          <w:bidi w:val="0"/>
                          <w:spacing w:before="120" w:after="120" w:lineRule="auto" w:line="268"/>
                          <w:rPr/>
                        </w:pPr>
                        <w:r>
                          <w:rPr>
                            <w:kern w:val="2"/>
                            <w:sz w:val="22"/>
                            <w:szCs w:val="22"/>
                            <w:rFonts w:ascii="Arial" w:hAnsi="Arial" w:eastAsia="Calibri" w:cs="Arial"/>
                            <w:color w:val="auto"/>
                            <w:lang w:val="en-US" w:bidi="ar-SA"/>
                          </w:rPr>
                          <w:t>3cmm</w:t>
                        </w:r>
                      </w:p>
                    </w:txbxContent>
                  </v:textbox>
                  <v:fill o:detectmouseclick="t" on="false"/>
                  <v:stroke color="#3465a4" joinstyle="round" endcap="flat"/>
                  <w10:wrap type="none"/>
                </v:shape>
                <v:shape id="shape_0" stroked="f" o:allowincell="f" style="position:absolute;left:8511;top:2961;width:835;height:507;mso-wrap-style:square;v-text-anchor:top" type="_x0000_t202">
                  <v:textbox>
                    <w:txbxContent>
                      <w:p>
                        <w:pPr>
                          <w:overflowPunct w:val="false"/>
                          <w:bidi w:val="0"/>
                          <w:spacing w:before="120" w:after="120" w:lineRule="auto" w:line="268"/>
                          <w:rPr/>
                        </w:pPr>
                        <w:r>
                          <w:rPr>
                            <w:kern w:val="2"/>
                            <w:sz w:val="22"/>
                            <w:szCs w:val="22"/>
                            <w:rFonts w:ascii="Arial" w:hAnsi="Arial" w:eastAsia="Calibri" w:cs="Arial"/>
                            <w:color w:val="auto"/>
                            <w:lang w:val="en-US" w:bidi="ar-SA"/>
                          </w:rPr>
                          <w:t>8cmm</w:t>
                        </w:r>
                      </w:p>
                    </w:txbxContent>
                  </v:textbox>
                  <v:fill o:detectmouseclick="t" on="false"/>
                  <v:stroke color="#3465a4" joinstyle="round" endcap="flat"/>
                  <w10:wrap type="none"/>
                </v:shape>
                <v:shape id="shape_0" stroked="f" o:allowincell="f" style="position:absolute;left:8513;top:1618;width:835;height:507;mso-wrap-style:square;v-text-anchor:top" type="_x0000_t202">
                  <v:textbox>
                    <w:txbxContent>
                      <w:p>
                        <w:pPr>
                          <w:overflowPunct w:val="false"/>
                          <w:bidi w:val="0"/>
                          <w:spacing w:before="120" w:after="120" w:lineRule="auto" w:line="268"/>
                          <w:rPr/>
                        </w:pPr>
                        <w:r>
                          <w:rPr>
                            <w:kern w:val="2"/>
                            <w:sz w:val="22"/>
                            <w:szCs w:val="22"/>
                            <w:rFonts w:ascii="Arial" w:hAnsi="Arial" w:eastAsia="Calibri" w:cs="Arial"/>
                            <w:color w:val="auto"/>
                            <w:lang w:val="en-US" w:bidi="ar-SA"/>
                          </w:rPr>
                          <w:t>2cmm</w:t>
                        </w:r>
                      </w:p>
                    </w:txbxContent>
                  </v:textbox>
                  <v:fill o:detectmouseclick="t" on="false"/>
                  <v:stroke color="#3465a4" joinstyle="round" endcap="flat"/>
                  <w10:wrap type="none"/>
                </v:shape>
                <v:shape id="shape_0" stroked="f" o:allowincell="f" style="position:absolute;left:7987;top:291;width:835;height:507;mso-wrap-style:square;v-text-anchor:top" type="_x0000_t202">
                  <v:textbox>
                    <w:txbxContent>
                      <w:p>
                        <w:pPr>
                          <w:overflowPunct w:val="false"/>
                          <w:bidi w:val="0"/>
                          <w:spacing w:before="120" w:after="120" w:lineRule="auto" w:line="268"/>
                          <w:rPr/>
                        </w:pPr>
                        <w:r>
                          <w:rPr>
                            <w:kern w:val="2"/>
                            <w:sz w:val="22"/>
                            <w:szCs w:val="22"/>
                            <w:rFonts w:ascii="Arial" w:hAnsi="Arial" w:eastAsia="Calibri" w:cs="Arial"/>
                            <w:color w:val="auto"/>
                            <w:lang w:val="en-US" w:bidi="ar-SA"/>
                          </w:rPr>
                          <w:t>A</w:t>
                        </w:r>
                      </w:p>
                    </w:txbxContent>
                  </v:textbox>
                  <v:fill o:detectmouseclick="t" on="false"/>
                  <v:stroke color="#3465a4" joinstyle="round" endcap="flat"/>
                  <w10:wrap type="none"/>
                </v:shape>
                <v:shape id="shape_0" stroked="f" o:allowincell="f" style="position:absolute;left:9348;top:1096;width:835;height:507;mso-wrap-style:square;v-text-anchor:top" type="_x0000_t202">
                  <v:textbox>
                    <w:txbxContent>
                      <w:p>
                        <w:pPr>
                          <w:overflowPunct w:val="false"/>
                          <w:bidi w:val="0"/>
                          <w:spacing w:before="120" w:after="120" w:lineRule="auto" w:line="268"/>
                          <w:rPr/>
                        </w:pPr>
                        <w:r>
                          <w:rPr>
                            <w:kern w:val="2"/>
                            <w:sz w:val="22"/>
                            <w:szCs w:val="22"/>
                            <w:rFonts w:ascii="Arial" w:hAnsi="Arial" w:eastAsia="Calibri" w:cs="Arial"/>
                            <w:color w:val="auto"/>
                            <w:lang w:val="en-US" w:bidi="ar-SA"/>
                          </w:rPr>
                          <w:t>B</w:t>
                        </w:r>
                      </w:p>
                    </w:txbxContent>
                  </v:textbox>
                  <v:fill o:detectmouseclick="t" on="false"/>
                  <v:stroke color="#3465a4" joinstyle="round" endcap="flat"/>
                  <w10:wrap type="none"/>
                </v:shape>
                <v:shape id="shape_0" stroked="f" o:allowincell="f" style="position:absolute;left:9348;top:2126;width:835;height:507;mso-wrap-style:square;v-text-anchor:top" type="_x0000_t202">
                  <v:textbox>
                    <w:txbxContent>
                      <w:p>
                        <w:pPr>
                          <w:overflowPunct w:val="false"/>
                          <w:bidi w:val="0"/>
                          <w:spacing w:before="120" w:after="120" w:lineRule="auto" w:line="268"/>
                          <w:rPr/>
                        </w:pPr>
                        <w:r>
                          <w:rPr>
                            <w:kern w:val="2"/>
                            <w:sz w:val="22"/>
                            <w:szCs w:val="22"/>
                            <w:rFonts w:ascii="Arial" w:hAnsi="Arial" w:eastAsia="Calibri" w:cs="Arial"/>
                            <w:color w:val="auto"/>
                            <w:lang w:val="en-US" w:bidi="ar-SA"/>
                          </w:rPr>
                          <w:t>C</w:t>
                        </w:r>
                      </w:p>
                    </w:txbxContent>
                  </v:textbox>
                  <v:fill o:detectmouseclick="t" on="false"/>
                  <v:stroke color="#3465a4" joinstyle="round" endcap="flat"/>
                  <w10:wrap type="none"/>
                </v:shape>
                <v:shape id="shape_0" stroked="f" o:allowincell="f" style="position:absolute;left:7503;top:3199;width:835;height:464;mso-wrap-style:square;v-text-anchor:top" type="_x0000_t202">
                  <v:textbox>
                    <w:txbxContent>
                      <w:p>
                        <w:pPr>
                          <w:overflowPunct w:val="false"/>
                          <w:bidi w:val="0"/>
                          <w:spacing w:before="120" w:after="120" w:lineRule="auto" w:line="268"/>
                          <w:rPr/>
                        </w:pPr>
                        <w:r>
                          <w:rPr>
                            <w:kern w:val="2"/>
                            <w:sz w:val="22"/>
                            <w:szCs w:val="22"/>
                            <w:rFonts w:ascii="Arial" w:hAnsi="Arial" w:eastAsia="Calibri" w:cs="Arial"/>
                            <w:color w:val="auto"/>
                            <w:lang w:val="en-US" w:bidi="ar-SA"/>
                          </w:rPr>
                          <w:t>D</w:t>
                        </w:r>
                      </w:p>
                    </w:txbxContent>
                  </v:textbox>
                  <v:fill o:detectmouseclick="t" on="false"/>
                  <v:stroke color="#3465a4" joinstyle="round" endcap="flat"/>
                  <w10:wrap type="none"/>
                </v:shape>
              </v:group>
            </w:pict>
          </mc:Fallback>
        </mc:AlternateContent>
      </w:r>
      <w:r>
        <w:rPr>
          <w:rFonts w:cs="Times New Roman" w:ascii="Times New Roman" w:hAnsi="Times New Roman"/>
          <w:b/>
          <w:color w:val="000000"/>
          <w:sz w:val="28"/>
          <w:szCs w:val="28"/>
          <w:lang w:val="nl-NL"/>
        </w:rPr>
        <w:t>Câu 9: Cho đường gấp khúc ABCD như hình bên. Viết số và chữ thích hợp vào chỗ trống:</w:t>
      </w:r>
    </w:p>
    <w:p>
      <w:pPr>
        <w:pStyle w:val="Normal"/>
        <w:numPr>
          <w:ilvl w:val="0"/>
          <w:numId w:val="12"/>
        </w:numPr>
        <w:spacing w:lineRule="auto" w:line="360" w:before="0" w:after="0"/>
        <w:rPr/>
      </w:pPr>
      <w:r>
        <w:rPr>
          <w:rFonts w:cs="Times New Roman" w:ascii="Times New Roman" w:hAnsi="Times New Roman"/>
          <w:color w:val="000000"/>
          <w:sz w:val="28"/>
          <w:szCs w:val="28"/>
          <w:lang w:val="nl-NL"/>
        </w:rPr>
        <w:t xml:space="preserve">Đường gấp khúc ABCD gồm .......... đoạn thẳng.  </w:t>
      </w:r>
    </w:p>
    <w:p>
      <w:pPr>
        <w:pStyle w:val="Normal"/>
        <w:spacing w:lineRule="auto" w:line="36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ó là các đoạn thẳng: ....................................................</w:t>
      </w:r>
    </w:p>
    <w:p>
      <w:pPr>
        <w:pStyle w:val="Normal"/>
        <w:numPr>
          <w:ilvl w:val="0"/>
          <w:numId w:val="7"/>
        </w:numPr>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ộ dài đường gấp khúc AC là .......................................</w:t>
      </w:r>
    </w:p>
    <w:p>
      <w:pPr>
        <w:pStyle w:val="Normal"/>
        <w:numPr>
          <w:ilvl w:val="0"/>
          <w:numId w:val="7"/>
        </w:numPr>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ộ dài đường gấp khúc AD là........................................</w:t>
      </w:r>
    </w:p>
    <w:p>
      <w:pPr>
        <w:pStyle w:val="Normal"/>
        <w:numPr>
          <w:ilvl w:val="0"/>
          <w:numId w:val="7"/>
        </w:numPr>
        <w:spacing w:lineRule="auto" w:line="360" w:before="0" w:after="0"/>
        <w:rPr/>
      </w:pPr>
      <w:r>
        <w:rPr>
          <w:rFonts w:cs="Times New Roman" w:ascii="Times New Roman" w:hAnsi="Times New Roman"/>
          <w:color w:val="000000"/>
          <w:sz w:val="28"/>
          <w:szCs w:val="28"/>
          <w:lang w:val="nl-NL"/>
        </w:rPr>
        <w:t xml:space="preserve">Độ dài đường gấp khúc AD dài hơn độ dài đường </w:t>
      </w:r>
    </w:p>
    <w:p>
      <w:pPr>
        <w:pStyle w:val="Normal"/>
        <w:spacing w:lineRule="auto" w:line="36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ấp khúc AC là ..........................................</w:t>
      </w:r>
    </w:p>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âu 10: Đặt tên rồi tính độ dài mỗi đường gấp khúc  sau:</w:t>
      </w:r>
    </w:p>
    <w:p>
      <w:pPr>
        <w:pStyle w:val="Normal"/>
        <w:spacing w:lineRule="auto" w:line="360"/>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mc:AlternateContent>
          <mc:Choice Requires="wpg">
            <w:drawing>
              <wp:anchor behindDoc="0" distT="0" distB="0" distL="114935" distR="114935" simplePos="0" locked="0" layoutInCell="0" allowOverlap="1" relativeHeight="45">
                <wp:simplePos x="0" y="0"/>
                <wp:positionH relativeFrom="column">
                  <wp:posOffset>1123950</wp:posOffset>
                </wp:positionH>
                <wp:positionV relativeFrom="paragraph">
                  <wp:posOffset>127635</wp:posOffset>
                </wp:positionV>
                <wp:extent cx="4425315" cy="887730"/>
                <wp:effectExtent l="0" t="3810" r="0" b="0"/>
                <wp:wrapNone/>
                <wp:docPr id="5" name="Group 49"/>
                <a:graphic xmlns:a="http://schemas.openxmlformats.org/drawingml/2006/main">
                  <a:graphicData uri="http://schemas.microsoft.com/office/word/2010/wordprocessingGroup">
                    <wpg:wgp>
                      <wpg:cNvGrpSpPr/>
                      <wpg:grpSpPr>
                        <a:xfrm>
                          <a:off x="0" y="0"/>
                          <a:ext cx="4425480" cy="887760"/>
                          <a:chOff x="0" y="0"/>
                          <a:chExt cx="4425480" cy="887760"/>
                        </a:xfrm>
                      </wpg:grpSpPr>
                      <wps:wsp>
                        <wps:cNvSpPr txBox="1"/>
                        <wps:spPr>
                          <a:xfrm>
                            <a:off x="358920" y="281880"/>
                            <a:ext cx="784800" cy="343080"/>
                          </a:xfrm>
                          <a:prstGeom prst="rect">
                            <a:avLst/>
                          </a:prstGeom>
                          <a:noFill/>
                          <a:ln w="0">
                            <a:noFill/>
                          </a:ln>
                        </wps:spPr>
                        <wps:txbx>
                          <w:txbxContent>
                            <w:p>
                              <w:pPr>
                                <w:overflowPunct w:val="false"/>
                                <w:bidi w:val="0"/>
                                <w:spacing w:before="120" w:after="120" w:lineRule="auto" w:line="268"/>
                                <w:rPr/>
                              </w:pPr>
                              <w:r>
                                <w:rPr>
                                  <w:kern w:val="2"/>
                                  <w:sz w:val="22"/>
                                  <w:szCs w:val="22"/>
                                  <w:rFonts w:ascii="Arial" w:hAnsi="Arial" w:eastAsia="Calibri" w:cs="Arial"/>
                                  <w:color w:val="auto"/>
                                  <w:lang w:val="en-US" w:bidi="ar-SA"/>
                                </w:rPr>
                                <w:t>3cm</w:t>
                              </w:r>
                            </w:p>
                          </w:txbxContent>
                        </wps:txbx>
                        <wps:bodyPr wrap="square" anchor="t">
                          <a:noAutofit/>
                        </wps:bodyPr>
                      </wps:wsp>
                      <wps:wsp>
                        <wps:cNvSpPr txBox="1"/>
                        <wps:spPr>
                          <a:xfrm>
                            <a:off x="1355760" y="0"/>
                            <a:ext cx="784800" cy="343080"/>
                          </a:xfrm>
                          <a:prstGeom prst="rect">
                            <a:avLst/>
                          </a:prstGeom>
                          <a:noFill/>
                          <a:ln w="0">
                            <a:noFill/>
                          </a:ln>
                        </wps:spPr>
                        <wps:txbx>
                          <w:txbxContent>
                            <w:p>
                              <w:pPr>
                                <w:overflowPunct w:val="false"/>
                                <w:bidi w:val="0"/>
                                <w:spacing w:before="120" w:after="120" w:lineRule="auto" w:line="268"/>
                                <w:rPr/>
                              </w:pPr>
                              <w:r>
                                <w:rPr>
                                  <w:kern w:val="2"/>
                                  <w:sz w:val="22"/>
                                  <w:szCs w:val="22"/>
                                  <w:rFonts w:ascii="Arial" w:hAnsi="Arial" w:eastAsia="Calibri" w:cs="Arial"/>
                                  <w:color w:val="auto"/>
                                  <w:lang w:val="en-US" w:bidi="ar-SA"/>
                                </w:rPr>
                                <w:t>2cm</w:t>
                              </w:r>
                            </w:p>
                          </w:txbxContent>
                        </wps:txbx>
                        <wps:bodyPr wrap="square" anchor="t">
                          <a:noAutofit/>
                        </wps:bodyPr>
                      </wps:wsp>
                      <wps:wsp>
                        <wps:cNvSpPr txBox="1"/>
                        <wps:spPr>
                          <a:xfrm>
                            <a:off x="2226240" y="544680"/>
                            <a:ext cx="784800" cy="343080"/>
                          </a:xfrm>
                          <a:prstGeom prst="rect">
                            <a:avLst/>
                          </a:prstGeom>
                          <a:noFill/>
                          <a:ln w="0">
                            <a:noFill/>
                          </a:ln>
                        </wps:spPr>
                        <wps:txbx>
                          <w:txbxContent>
                            <w:p>
                              <w:pPr>
                                <w:overflowPunct w:val="false"/>
                                <w:bidi w:val="0"/>
                                <w:spacing w:before="120" w:after="120" w:lineRule="auto" w:line="268"/>
                                <w:rPr/>
                              </w:pPr>
                              <w:r>
                                <w:rPr>
                                  <w:kern w:val="2"/>
                                  <w:sz w:val="22"/>
                                  <w:szCs w:val="22"/>
                                  <w:rFonts w:ascii="Arial" w:hAnsi="Arial" w:eastAsia="Calibri" w:cs="Arial"/>
                                  <w:color w:val="auto"/>
                                  <w:lang w:val="en-US" w:bidi="ar-SA"/>
                                </w:rPr>
                                <w:t>5cm</w:t>
                              </w:r>
                            </w:p>
                          </w:txbxContent>
                        </wps:txbx>
                        <wps:bodyPr wrap="square" anchor="t">
                          <a:noAutofit/>
                        </wps:bodyPr>
                      </wps:wsp>
                      <wps:wsp>
                        <wps:cNvSpPr txBox="1"/>
                        <wps:spPr>
                          <a:xfrm>
                            <a:off x="3640320" y="201960"/>
                            <a:ext cx="784800" cy="343080"/>
                          </a:xfrm>
                          <a:prstGeom prst="rect">
                            <a:avLst/>
                          </a:prstGeom>
                          <a:noFill/>
                          <a:ln w="0">
                            <a:noFill/>
                          </a:ln>
                        </wps:spPr>
                        <wps:txbx>
                          <w:txbxContent>
                            <w:p>
                              <w:pPr>
                                <w:overflowPunct w:val="false"/>
                                <w:bidi w:val="0"/>
                                <w:spacing w:before="120" w:after="120" w:lineRule="auto" w:line="268"/>
                                <w:rPr/>
                              </w:pPr>
                              <w:r>
                                <w:rPr>
                                  <w:kern w:val="2"/>
                                  <w:sz w:val="22"/>
                                  <w:szCs w:val="22"/>
                                  <w:rFonts w:ascii="Arial" w:hAnsi="Arial" w:eastAsia="Calibri" w:cs="Arial"/>
                                  <w:color w:val="auto"/>
                                  <w:lang w:val="en-US" w:bidi="ar-SA"/>
                                </w:rPr>
                                <w:t>2cm</w:t>
                              </w:r>
                            </w:p>
                          </w:txbxContent>
                        </wps:txbx>
                        <wps:bodyPr wrap="square" anchor="t">
                          <a:noAutofit/>
                        </wps:bodyPr>
                      </wps:wsp>
                      <wps:wsp>
                        <wps:cNvSpPr/>
                        <wps:spPr>
                          <a:xfrm>
                            <a:off x="0" y="184680"/>
                            <a:ext cx="1143720" cy="0"/>
                          </a:xfrm>
                          <a:prstGeom prst="line">
                            <a:avLst/>
                          </a:prstGeom>
                          <a:ln w="9360">
                            <a:solidFill>
                              <a:srgbClr val="000000"/>
                            </a:solidFill>
                            <a:miter/>
                          </a:ln>
                        </wps:spPr>
                        <wps:style>
                          <a:lnRef idx="0"/>
                          <a:fillRef idx="0"/>
                          <a:effectRef idx="0"/>
                          <a:fontRef idx="minor"/>
                        </wps:style>
                        <wps:bodyPr/>
                      </wps:wsp>
                      <wps:wsp>
                        <wps:cNvSpPr/>
                        <wps:spPr>
                          <a:xfrm>
                            <a:off x="1143720" y="184320"/>
                            <a:ext cx="812160" cy="343080"/>
                          </a:xfrm>
                          <a:prstGeom prst="line">
                            <a:avLst/>
                          </a:prstGeom>
                          <a:ln w="9360">
                            <a:solidFill>
                              <a:srgbClr val="000000"/>
                            </a:solidFill>
                            <a:miter/>
                          </a:ln>
                        </wps:spPr>
                        <wps:style>
                          <a:lnRef idx="0"/>
                          <a:fillRef idx="0"/>
                          <a:effectRef idx="0"/>
                          <a:fontRef idx="minor"/>
                        </wps:style>
                        <wps:bodyPr/>
                      </wps:wsp>
                      <wps:wsp>
                        <wps:cNvSpPr/>
                        <wps:spPr>
                          <a:xfrm>
                            <a:off x="1955880" y="527040"/>
                            <a:ext cx="1483920" cy="0"/>
                          </a:xfrm>
                          <a:prstGeom prst="line">
                            <a:avLst/>
                          </a:prstGeom>
                          <a:ln w="9360">
                            <a:solidFill>
                              <a:srgbClr val="000000"/>
                            </a:solidFill>
                            <a:miter/>
                          </a:ln>
                        </wps:spPr>
                        <wps:style>
                          <a:lnRef idx="0"/>
                          <a:fillRef idx="0"/>
                          <a:effectRef idx="0"/>
                          <a:fontRef idx="minor"/>
                        </wps:style>
                        <wps:bodyPr/>
                      </wps:wsp>
                      <wps:wsp>
                        <wps:cNvSpPr/>
                        <wps:spPr>
                          <a:xfrm flipV="1">
                            <a:off x="3439800" y="0"/>
                            <a:ext cx="508680" cy="525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9" style="position:absolute;margin-left:88.5pt;margin-top:10.05pt;width:348.45pt;height:69.9pt" coordorigin="1770,201" coordsize="6969,1398">
                <v:shape id="shape_0" stroked="f" o:allowincell="f" style="position:absolute;left:2335;top:645;width:1235;height:539;mso-wrap-style:square;v-text-anchor:top" type="_x0000_t202">
                  <v:textbox>
                    <w:txbxContent>
                      <w:p>
                        <w:pPr>
                          <w:overflowPunct w:val="false"/>
                          <w:bidi w:val="0"/>
                          <w:spacing w:before="120" w:after="120" w:lineRule="auto" w:line="268"/>
                          <w:rPr/>
                        </w:pPr>
                        <w:r>
                          <w:rPr>
                            <w:kern w:val="2"/>
                            <w:sz w:val="22"/>
                            <w:szCs w:val="22"/>
                            <w:rFonts w:ascii="Arial" w:hAnsi="Arial" w:eastAsia="Calibri" w:cs="Arial"/>
                            <w:color w:val="auto"/>
                            <w:lang w:val="en-US" w:bidi="ar-SA"/>
                          </w:rPr>
                          <w:t>3cm</w:t>
                        </w:r>
                      </w:p>
                    </w:txbxContent>
                  </v:textbox>
                  <v:fill o:detectmouseclick="t" on="false"/>
                  <v:stroke color="#3465a4" joinstyle="round" endcap="flat"/>
                  <w10:wrap type="none"/>
                </v:shape>
                <v:shape id="shape_0" stroked="f" o:allowincell="f" style="position:absolute;left:3905;top:201;width:1235;height:539;mso-wrap-style:square;v-text-anchor:top" type="_x0000_t202">
                  <v:textbox>
                    <w:txbxContent>
                      <w:p>
                        <w:pPr>
                          <w:overflowPunct w:val="false"/>
                          <w:bidi w:val="0"/>
                          <w:spacing w:before="120" w:after="120" w:lineRule="auto" w:line="268"/>
                          <w:rPr/>
                        </w:pPr>
                        <w:r>
                          <w:rPr>
                            <w:kern w:val="2"/>
                            <w:sz w:val="22"/>
                            <w:szCs w:val="22"/>
                            <w:rFonts w:ascii="Arial" w:hAnsi="Arial" w:eastAsia="Calibri" w:cs="Arial"/>
                            <w:color w:val="auto"/>
                            <w:lang w:val="en-US" w:bidi="ar-SA"/>
                          </w:rPr>
                          <w:t>2cm</w:t>
                        </w:r>
                      </w:p>
                    </w:txbxContent>
                  </v:textbox>
                  <v:fill o:detectmouseclick="t" on="false"/>
                  <v:stroke color="#3465a4" joinstyle="round" endcap="flat"/>
                  <w10:wrap type="none"/>
                </v:shape>
                <v:shape id="shape_0" stroked="f" o:allowincell="f" style="position:absolute;left:5276;top:1059;width:1235;height:539;mso-wrap-style:square;v-text-anchor:top" type="_x0000_t202">
                  <v:textbox>
                    <w:txbxContent>
                      <w:p>
                        <w:pPr>
                          <w:overflowPunct w:val="false"/>
                          <w:bidi w:val="0"/>
                          <w:spacing w:before="120" w:after="120" w:lineRule="auto" w:line="268"/>
                          <w:rPr/>
                        </w:pPr>
                        <w:r>
                          <w:rPr>
                            <w:kern w:val="2"/>
                            <w:sz w:val="22"/>
                            <w:szCs w:val="22"/>
                            <w:rFonts w:ascii="Arial" w:hAnsi="Arial" w:eastAsia="Calibri" w:cs="Arial"/>
                            <w:color w:val="auto"/>
                            <w:lang w:val="en-US" w:bidi="ar-SA"/>
                          </w:rPr>
                          <w:t>5cm</w:t>
                        </w:r>
                      </w:p>
                    </w:txbxContent>
                  </v:textbox>
                  <v:fill o:detectmouseclick="t" on="false"/>
                  <v:stroke color="#3465a4" joinstyle="round" endcap="flat"/>
                  <w10:wrap type="none"/>
                </v:shape>
                <v:shape id="shape_0" stroked="f" o:allowincell="f" style="position:absolute;left:7503;top:519;width:1235;height:539;mso-wrap-style:square;v-text-anchor:top" type="_x0000_t202">
                  <v:textbox>
                    <w:txbxContent>
                      <w:p>
                        <w:pPr>
                          <w:overflowPunct w:val="false"/>
                          <w:bidi w:val="0"/>
                          <w:spacing w:before="120" w:after="120" w:lineRule="auto" w:line="268"/>
                          <w:rPr/>
                        </w:pPr>
                        <w:r>
                          <w:rPr>
                            <w:kern w:val="2"/>
                            <w:sz w:val="22"/>
                            <w:szCs w:val="22"/>
                            <w:rFonts w:ascii="Arial" w:hAnsi="Arial" w:eastAsia="Calibri" w:cs="Arial"/>
                            <w:color w:val="auto"/>
                            <w:lang w:val="en-US" w:bidi="ar-SA"/>
                          </w:rPr>
                          <w:t>2cm</w:t>
                        </w:r>
                      </w:p>
                    </w:txbxContent>
                  </v:textbox>
                  <v:fill o:detectmouseclick="t" on="false"/>
                  <v:stroke color="#3465a4" joinstyle="round" endcap="flat"/>
                  <w10:wrap type="none"/>
                </v:shape>
                <v:line id="shape_0" from="1770,492" to="3570,492" ID="Line 39" stroked="t" o:allowincell="f" style="position:absolute">
                  <v:stroke color="black" weight="9360" joinstyle="miter" endcap="flat"/>
                  <v:fill o:detectmouseclick="t" on="false"/>
                  <w10:wrap type="none"/>
                </v:line>
                <v:line id="shape_0" from="3571,492" to="4849,1031" ID="Line 40" stroked="t" o:allowincell="f" style="position:absolute">
                  <v:stroke color="black" weight="9360" joinstyle="miter" endcap="flat"/>
                  <v:fill o:detectmouseclick="t" on="false"/>
                  <w10:wrap type="none"/>
                </v:line>
                <v:line id="shape_0" from="4850,1031" to="7186,1031" ID="Line 41" stroked="t" o:allowincell="f" style="position:absolute">
                  <v:stroke color="black" weight="9360" joinstyle="miter" endcap="flat"/>
                  <v:fill o:detectmouseclick="t" on="false"/>
                  <w10:wrap type="none"/>
                </v:line>
                <v:line id="shape_0" from="7187,201" to="7987,1028" ID="Line 42" stroked="t" o:allowincell="f" style="position:absolute;flip:y">
                  <v:stroke color="black" weight="9360" joinstyle="miter" endcap="flat"/>
                  <v:fill o:detectmouseclick="t" on="false"/>
                  <w10:wrap type="none"/>
                </v:line>
              </v:group>
            </w:pict>
          </mc:Fallback>
        </mc:AlternateConten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ind w:left="2268" w:hanging="36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ind w:left="3600" w:hanging="36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ài giải</w:t>
      </w:r>
    </w:p>
    <w:p>
      <w:pPr>
        <w:pStyle w:val="Normal"/>
        <w:spacing w:lineRule="auto" w:line="360"/>
        <w:ind w:left="3600" w:hanging="3600"/>
        <w:jc w:val="center"/>
        <w:rPr/>
      </w:pPr>
      <w:r>
        <w:rPr>
          <w:rFonts w:cs="Times New Roman" w:ascii="Times New Roman" w:hAnsi="Times New Roman"/>
          <w:color w:val="000000"/>
          <w:sz w:val="28"/>
          <w:szCs w:val="28"/>
          <w:lang w:val="nl-NL"/>
        </w:rPr>
        <w:t>......................................................................................................................</w:t>
      </w:r>
    </w:p>
    <w:p>
      <w:pPr>
        <w:pStyle w:val="Normal"/>
        <w:spacing w:lineRule="auto" w:line="360"/>
        <w:ind w:left="3600" w:hanging="36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spacing w:lineRule="auto" w:line="360"/>
        <w:ind w:left="3600" w:hanging="3600"/>
        <w:jc w:val="center"/>
        <w:rPr/>
      </w:pPr>
      <w:r>
        <w:rPr>
          <w:rFonts w:cs="Times New Roman" w:ascii="Times New Roman" w:hAnsi="Times New Roman"/>
          <w:color w:val="000000"/>
          <w:sz w:val="28"/>
          <w:szCs w:val="28"/>
          <w:lang w:val="nl-NL"/>
        </w:rPr>
        <w:t>.......................................................................................................................</w:t>
      </w:r>
    </w:p>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âu 11: Trong một phép nhân có thừa số thứ nhất bằng 4, thừa số thứ hai là số liền trước số lớn nhất có một chữ số. Tích của phép nhân đó bằng bao nhiêu?</w: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spacing w:lineRule="auto" w:line="36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36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36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36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360"/>
        <w:rPr/>
      </w:pPr>
      <w:r>
        <w:rPr>
          <w:rFonts w:cs="Times New Roman" w:ascii="Times New Roman" w:hAnsi="Times New Roman"/>
          <w:b/>
          <w:color w:val="000000"/>
          <w:sz w:val="28"/>
          <w:szCs w:val="28"/>
          <w:lang w:val="pt-BR"/>
        </w:rPr>
        <w:t xml:space="preserve">Câu 12: </w:t>
      </w:r>
      <w:r>
        <w:rPr>
          <w:rFonts w:cs="Times New Roman" w:ascii="Times New Roman" w:hAnsi="Times New Roman"/>
          <w:bCs/>
          <w:color w:val="000000"/>
          <w:sz w:val="28"/>
          <w:szCs w:val="28"/>
          <w:lang w:val="pt-BR"/>
        </w:rPr>
        <w:t>Nối phép nhân với k</w:t>
      </w:r>
      <w:r>
        <w:rPr>
          <w:rFonts w:cs="Times New Roman" w:ascii="Times New Roman" w:hAnsi="Times New Roman"/>
          <w:bCs/>
          <w:color w:val="000000"/>
          <w:sz w:val="28"/>
          <w:szCs w:val="28"/>
          <w:lang w:val="vi-VN"/>
        </w:rPr>
        <w:t>ế</w:t>
      </w:r>
      <w:r>
        <w:rPr>
          <w:rFonts w:cs="Times New Roman" w:ascii="Times New Roman" w:hAnsi="Times New Roman"/>
          <w:bCs/>
          <w:color w:val="000000"/>
          <w:sz w:val="28"/>
          <w:szCs w:val="28"/>
          <w:lang w:val="pt-BR"/>
        </w:rPr>
        <w:t>t quả thích hợp:</w:t>
      </w:r>
    </w:p>
    <w:p>
      <w:pPr>
        <w:pStyle w:val="Normal"/>
        <w:spacing w:lineRule="auto" w:line="360"/>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g">
            <w:drawing>
              <wp:anchor behindDoc="0" distT="0" distB="0" distL="114935" distR="114935" simplePos="0" locked="0" layoutInCell="0" allowOverlap="1" relativeHeight="46">
                <wp:simplePos x="0" y="0"/>
                <wp:positionH relativeFrom="column">
                  <wp:posOffset>1228725</wp:posOffset>
                </wp:positionH>
                <wp:positionV relativeFrom="paragraph">
                  <wp:posOffset>15240</wp:posOffset>
                </wp:positionV>
                <wp:extent cx="3619500" cy="361315"/>
                <wp:effectExtent l="3175" t="3175" r="3175" b="3175"/>
                <wp:wrapNone/>
                <wp:docPr id="6" name="Group 23"/>
                <a:graphic xmlns:a="http://schemas.openxmlformats.org/drawingml/2006/main">
                  <a:graphicData uri="http://schemas.microsoft.com/office/word/2010/wordprocessingGroup">
                    <wpg:wgp>
                      <wpg:cNvGrpSpPr/>
                      <wpg:grpSpPr>
                        <a:xfrm>
                          <a:off x="0" y="0"/>
                          <a:ext cx="3619440" cy="361440"/>
                          <a:chOff x="0" y="0"/>
                          <a:chExt cx="3619440" cy="361440"/>
                        </a:xfrm>
                      </wpg:grpSpPr>
                      <wps:wsp>
                        <wps:cNvSpPr txBox="1"/>
                        <wps:spPr>
                          <a:xfrm>
                            <a:off x="0" y="0"/>
                            <a:ext cx="1009800" cy="352440"/>
                          </a:xfrm>
                          <a:prstGeom prst="rect">
                            <a:avLst/>
                          </a:prstGeom>
                          <a:solidFill>
                            <a:srgbClr val="ffffff"/>
                          </a:solidFill>
                          <a:ln w="6480">
                            <a:solidFill>
                              <a:srgbClr val="000000"/>
                            </a:solidFill>
                            <a:miter/>
                          </a:ln>
                        </wps:spPr>
                        <wps:txbx>
                          <w:txbxContent>
                            <w:p>
                              <w:pPr>
                                <w:overflowPunct w:val="false"/>
                                <w:bidi w:val="0"/>
                                <w:spacing w:before="120" w:after="120" w:lineRule="auto" w:line="268"/>
                                <w:jc w:val="center"/>
                                <w:rPr/>
                              </w:pPr>
                              <w:r>
                                <w:rPr>
                                  <w:kern w:val="2"/>
                                  <w:sz w:val="22"/>
                                  <w:szCs w:val="22"/>
                                  <w:rFonts w:ascii="Arial" w:hAnsi="Arial" w:eastAsia="Calibri" w:cs="Arial"/>
                                  <w:color w:val="auto"/>
                                  <w:lang w:val="en-US" w:bidi="ar-SA"/>
                                </w:rPr>
                                <w:t>4 x 2</w:t>
                              </w:r>
                            </w:p>
                          </w:txbxContent>
                        </wps:txbx>
                        <wps:bodyPr wrap="square" anchor="t">
                          <a:noAutofit/>
                        </wps:bodyPr>
                      </wps:wsp>
                      <wps:wsp>
                        <wps:cNvSpPr txBox="1"/>
                        <wps:spPr>
                          <a:xfrm>
                            <a:off x="2610000" y="9000"/>
                            <a:ext cx="1009800" cy="352440"/>
                          </a:xfrm>
                          <a:prstGeom prst="rect">
                            <a:avLst/>
                          </a:prstGeom>
                          <a:solidFill>
                            <a:srgbClr val="ffffff"/>
                          </a:solidFill>
                          <a:ln w="6480">
                            <a:solidFill>
                              <a:srgbClr val="000000"/>
                            </a:solidFill>
                            <a:miter/>
                          </a:ln>
                        </wps:spPr>
                        <wps:txbx>
                          <w:txbxContent>
                            <w:p>
                              <w:pPr>
                                <w:overflowPunct w:val="false"/>
                                <w:bidi w:val="0"/>
                                <w:spacing w:before="120" w:after="120" w:lineRule="auto" w:line="268"/>
                                <w:jc w:val="center"/>
                                <w:rPr/>
                              </w:pPr>
                              <w:r>
                                <w:rPr>
                                  <w:kern w:val="2"/>
                                  <w:sz w:val="22"/>
                                  <w:szCs w:val="22"/>
                                  <w:rFonts w:ascii="Arial" w:hAnsi="Arial" w:eastAsia="Calibri" w:cs="Arial"/>
                                  <w:color w:val="auto"/>
                                  <w:lang w:val="en-US" w:bidi="ar-SA"/>
                                </w:rPr>
                                <w:t>2 x 2</w:t>
                              </w:r>
                            </w:p>
                          </w:txbxContent>
                        </wps:txbx>
                        <wps:bodyPr wrap="square" anchor="t">
                          <a:noAutofit/>
                        </wps:bodyPr>
                      </wps:wsp>
                    </wpg:wgp>
                  </a:graphicData>
                </a:graphic>
              </wp:anchor>
            </w:drawing>
          </mc:Choice>
          <mc:Fallback>
            <w:pict>
              <v:group id="shape_0" alt="Group 23" style="position:absolute;margin-left:96.75pt;margin-top:1.2pt;width:285pt;height:28.45pt" coordorigin="1935,24" coordsize="5700,569">
                <v:shape id="shape_0" fillcolor="white" stroked="t" o:allowincell="f" style="position:absolute;left:1935;top:24;width:1589;height:554;mso-wrap-style:square;v-text-anchor:top" type="_x0000_t202">
                  <v:textbox>
                    <w:txbxContent>
                      <w:p>
                        <w:pPr>
                          <w:overflowPunct w:val="false"/>
                          <w:bidi w:val="0"/>
                          <w:spacing w:before="120" w:after="120" w:lineRule="auto" w:line="268"/>
                          <w:jc w:val="center"/>
                          <w:rPr/>
                        </w:pPr>
                        <w:r>
                          <w:rPr>
                            <w:kern w:val="2"/>
                            <w:sz w:val="22"/>
                            <w:szCs w:val="22"/>
                            <w:rFonts w:ascii="Arial" w:hAnsi="Arial" w:eastAsia="Calibri" w:cs="Arial"/>
                            <w:color w:val="auto"/>
                            <w:lang w:val="en-US" w:bidi="ar-SA"/>
                          </w:rPr>
                          <w:t>4 x 2</w:t>
                        </w:r>
                      </w:p>
                    </w:txbxContent>
                  </v:textbox>
                  <v:fill o:detectmouseclick="t" type="solid" color2="black"/>
                  <v:stroke color="black" weight="6480" joinstyle="miter" endcap="flat"/>
                  <w10:wrap type="none"/>
                </v:shape>
                <v:shape id="shape_0" fillcolor="white" stroked="t" o:allowincell="f" style="position:absolute;left:6045;top:38;width:1589;height:554;mso-wrap-style:square;v-text-anchor:top" type="_x0000_t202">
                  <v:textbox>
                    <w:txbxContent>
                      <w:p>
                        <w:pPr>
                          <w:overflowPunct w:val="false"/>
                          <w:bidi w:val="0"/>
                          <w:spacing w:before="120" w:after="120" w:lineRule="auto" w:line="268"/>
                          <w:jc w:val="center"/>
                          <w:rPr/>
                        </w:pPr>
                        <w:r>
                          <w:rPr>
                            <w:kern w:val="2"/>
                            <w:sz w:val="22"/>
                            <w:szCs w:val="22"/>
                            <w:rFonts w:ascii="Arial" w:hAnsi="Arial" w:eastAsia="Calibri" w:cs="Arial"/>
                            <w:color w:val="auto"/>
                            <w:lang w:val="en-US" w:bidi="ar-SA"/>
                          </w:rPr>
                          <w:t>2 x 2</w:t>
                        </w:r>
                      </w:p>
                    </w:txbxContent>
                  </v:textbox>
                  <v:fill o:detectmouseclick="t" type="solid" color2="black"/>
                  <v:stroke color="black" weight="6480" joinstyle="miter" endcap="flat"/>
                  <w10:wrap type="none"/>
                </v:shape>
              </v:group>
            </w:pict>
          </mc:Fallback>
        </mc:AlternateContent>
      </w:r>
    </w:p>
    <w:p>
      <w:pPr>
        <w:pStyle w:val="Normal"/>
        <w:spacing w:lineRule="auto" w:line="36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uto" w:line="360"/>
        <w:rPr>
          <w:rFonts w:ascii="Times New Roman" w:hAnsi="Times New Roman" w:cs="Times New Roman"/>
          <w:b/>
          <w:b/>
          <w:color w:val="000000"/>
          <w:sz w:val="28"/>
          <w:szCs w:val="28"/>
          <w:lang w:val="pt-BR" w:eastAsia="en-US"/>
        </w:rPr>
      </w:pPr>
      <w:r>
        <w:rPr>
          <w:rFonts w:cs="Times New Roman" w:ascii="Times New Roman" w:hAnsi="Times New Roman"/>
          <w:b/>
          <w:color w:val="000000"/>
          <w:sz w:val="28"/>
          <w:szCs w:val="28"/>
          <w:lang w:val="pt-BR" w:eastAsia="en-US"/>
        </w:rPr>
        <mc:AlternateContent>
          <mc:Choice Requires="wpg">
            <w:drawing>
              <wp:anchor behindDoc="0" distT="0" distB="0" distL="114935" distR="102870" simplePos="0" locked="0" layoutInCell="0" allowOverlap="1" relativeHeight="48">
                <wp:simplePos x="0" y="0"/>
                <wp:positionH relativeFrom="column">
                  <wp:posOffset>542925</wp:posOffset>
                </wp:positionH>
                <wp:positionV relativeFrom="paragraph">
                  <wp:posOffset>20955</wp:posOffset>
                </wp:positionV>
                <wp:extent cx="5267325" cy="447040"/>
                <wp:effectExtent l="6985" t="6350" r="0" b="0"/>
                <wp:wrapNone/>
                <wp:docPr id="7" name="Group 22"/>
                <a:graphic xmlns:a="http://schemas.openxmlformats.org/drawingml/2006/main">
                  <a:graphicData uri="http://schemas.microsoft.com/office/word/2010/wordprocessingGroup">
                    <wpg:wgp>
                      <wpg:cNvGrpSpPr/>
                      <wpg:grpSpPr>
                        <a:xfrm>
                          <a:off x="0" y="0"/>
                          <a:ext cx="5267160" cy="447120"/>
                          <a:chOff x="0" y="0"/>
                          <a:chExt cx="5267160" cy="447120"/>
                        </a:xfrm>
                      </wpg:grpSpPr>
                      <wps:wsp>
                        <wps:cNvSpPr/>
                        <wps:spPr>
                          <a:xfrm>
                            <a:off x="0" y="0"/>
                            <a:ext cx="561240" cy="419040"/>
                          </a:xfrm>
                          <a:prstGeom prst="pie">
                            <a:avLst/>
                          </a:prstGeom>
                          <a:solidFill>
                            <a:srgbClr val="00b050"/>
                          </a:solidFill>
                          <a:ln w="12600">
                            <a:solidFill>
                              <a:srgbClr val="243f60"/>
                            </a:solidFill>
                            <a:miter/>
                          </a:ln>
                        </wps:spPr>
                        <wps:style>
                          <a:lnRef idx="0"/>
                          <a:fillRef idx="0"/>
                          <a:effectRef idx="0"/>
                          <a:fontRef idx="minor"/>
                        </wps:style>
                        <wps:txbx>
                          <w:txbxContent>
                            <w:p>
                              <w:pPr>
                                <w:overflowPunct w:val="false"/>
                                <w:bidi w:val="0"/>
                                <w:spacing w:before="120" w:after="120" w:lineRule="auto" w:line="268"/>
                                <w:jc w:val="center"/>
                                <w:rPr/>
                              </w:pPr>
                              <w:r>
                                <w:rPr>
                                  <w:kern w:val="2"/>
                                  <w:sz w:val="22"/>
                                  <w:b/>
                                  <w:szCs w:val="22"/>
                                  <w:rFonts w:ascii="Arial" w:hAnsi="Arial" w:eastAsia="Calibri" w:cs="Arial"/>
                                  <w:color w:val="auto"/>
                                  <w:lang w:val="en-US" w:bidi="ar-SA"/>
                                </w:rPr>
                                <w:t>8</w:t>
                              </w:r>
                            </w:p>
                          </w:txbxContent>
                        </wps:txbx>
                        <wps:bodyPr anchor="ctr">
                          <a:noAutofit/>
                        </wps:bodyPr>
                      </wps:wsp>
                      <wps:wsp>
                        <wps:cNvSpPr/>
                        <wps:spPr>
                          <a:xfrm>
                            <a:off x="1219320" y="9000"/>
                            <a:ext cx="561240" cy="419040"/>
                          </a:xfrm>
                          <a:prstGeom prst="pie">
                            <a:avLst/>
                          </a:prstGeom>
                          <a:solidFill>
                            <a:srgbClr val="943634"/>
                          </a:solidFill>
                          <a:ln w="12600">
                            <a:solidFill>
                              <a:srgbClr val="243f60"/>
                            </a:solidFill>
                            <a:miter/>
                          </a:ln>
                        </wps:spPr>
                        <wps:style>
                          <a:lnRef idx="0"/>
                          <a:fillRef idx="0"/>
                          <a:effectRef idx="0"/>
                          <a:fontRef idx="minor"/>
                        </wps:style>
                        <wps:txbx>
                          <w:txbxContent>
                            <w:p>
                              <w:pPr>
                                <w:overflowPunct w:val="false"/>
                                <w:bidi w:val="0"/>
                                <w:spacing w:before="120" w:after="120" w:lineRule="auto" w:line="268"/>
                                <w:jc w:val="center"/>
                                <w:rPr/>
                              </w:pPr>
                              <w:r>
                                <w:rPr>
                                  <w:kern w:val="2"/>
                                  <w:sz w:val="22"/>
                                  <w:b/>
                                  <w:szCs w:val="22"/>
                                  <w:rFonts w:ascii="Arial" w:hAnsi="Arial" w:eastAsia="Calibri" w:cs="Arial"/>
                                  <w:color w:val="auto"/>
                                  <w:lang w:val="en-US" w:bidi="ar-SA"/>
                                </w:rPr>
                                <w:t>32</w:t>
                              </w:r>
                            </w:p>
                          </w:txbxContent>
                        </wps:txbx>
                        <wps:bodyPr anchor="ctr">
                          <a:noAutofit/>
                        </wps:bodyPr>
                      </wps:wsp>
                      <wps:wsp>
                        <wps:cNvSpPr/>
                        <wps:spPr>
                          <a:xfrm>
                            <a:off x="2343240" y="18360"/>
                            <a:ext cx="561960" cy="419040"/>
                          </a:xfrm>
                          <a:prstGeom prst="pie">
                            <a:avLst/>
                          </a:prstGeom>
                          <a:solidFill>
                            <a:srgbClr val="365f91"/>
                          </a:solidFill>
                          <a:ln w="12600">
                            <a:solidFill>
                              <a:srgbClr val="243f60"/>
                            </a:solidFill>
                            <a:miter/>
                          </a:ln>
                        </wps:spPr>
                        <wps:style>
                          <a:lnRef idx="0"/>
                          <a:fillRef idx="0"/>
                          <a:effectRef idx="0"/>
                          <a:fontRef idx="minor"/>
                        </wps:style>
                        <wps:txbx>
                          <w:txbxContent>
                            <w:p>
                              <w:pPr>
                                <w:overflowPunct w:val="false"/>
                                <w:bidi w:val="0"/>
                                <w:spacing w:before="120" w:after="120" w:lineRule="auto" w:line="268"/>
                                <w:jc w:val="center"/>
                                <w:rPr/>
                              </w:pPr>
                              <w:r>
                                <w:rPr>
                                  <w:kern w:val="2"/>
                                  <w:sz w:val="22"/>
                                  <w:b/>
                                  <w:szCs w:val="22"/>
                                  <w:rFonts w:ascii="Arial" w:hAnsi="Arial" w:eastAsia="Calibri" w:cs="Arial"/>
                                  <w:color w:val="auto"/>
                                  <w:lang w:val="en-US" w:bidi="ar-SA"/>
                                </w:rPr>
                                <w:t>4</w:t>
                              </w:r>
                            </w:p>
                          </w:txbxContent>
                        </wps:txbx>
                        <wps:bodyPr anchor="ctr">
                          <a:noAutofit/>
                        </wps:bodyPr>
                      </wps:wsp>
                      <wps:wsp>
                        <wps:cNvSpPr/>
                        <wps:spPr>
                          <a:xfrm>
                            <a:off x="3562200" y="28080"/>
                            <a:ext cx="561960" cy="419040"/>
                          </a:xfrm>
                          <a:prstGeom prst="pie">
                            <a:avLst/>
                          </a:prstGeom>
                          <a:solidFill>
                            <a:srgbClr val="ff0000"/>
                          </a:solidFill>
                          <a:ln w="12600">
                            <a:solidFill>
                              <a:srgbClr val="243f60"/>
                            </a:solidFill>
                            <a:miter/>
                          </a:ln>
                        </wps:spPr>
                        <wps:style>
                          <a:lnRef idx="0"/>
                          <a:fillRef idx="0"/>
                          <a:effectRef idx="0"/>
                          <a:fontRef idx="minor"/>
                        </wps:style>
                        <wps:txbx>
                          <w:txbxContent>
                            <w:p>
                              <w:pPr>
                                <w:overflowPunct w:val="false"/>
                                <w:bidi w:val="0"/>
                                <w:spacing w:before="120" w:after="120" w:lineRule="auto" w:line="268"/>
                                <w:jc w:val="center"/>
                                <w:rPr/>
                              </w:pPr>
                              <w:r>
                                <w:rPr>
                                  <w:kern w:val="2"/>
                                  <w:sz w:val="22"/>
                                  <w:b/>
                                  <w:szCs w:val="22"/>
                                  <w:rFonts w:ascii="Arial" w:hAnsi="Arial" w:eastAsia="Calibri" w:cs="Arial"/>
                                  <w:color w:val="auto"/>
                                  <w:lang w:val="en-US" w:bidi="ar-SA"/>
                                </w:rPr>
                                <w:t>12</w:t>
                              </w:r>
                            </w:p>
                          </w:txbxContent>
                        </wps:txbx>
                        <wps:bodyPr anchor="ctr">
                          <a:noAutofit/>
                        </wps:bodyPr>
                      </wps:wsp>
                      <wps:wsp>
                        <wps:cNvSpPr/>
                        <wps:spPr>
                          <a:xfrm>
                            <a:off x="4705200" y="18360"/>
                            <a:ext cx="561960" cy="419040"/>
                          </a:xfrm>
                          <a:prstGeom prst="pie">
                            <a:avLst/>
                          </a:prstGeom>
                          <a:solidFill>
                            <a:srgbClr val="ffc000"/>
                          </a:solidFill>
                          <a:ln w="12600">
                            <a:solidFill>
                              <a:srgbClr val="243f60"/>
                            </a:solidFill>
                            <a:miter/>
                          </a:ln>
                        </wps:spPr>
                        <wps:style>
                          <a:lnRef idx="0"/>
                          <a:fillRef idx="0"/>
                          <a:effectRef idx="0"/>
                          <a:fontRef idx="minor"/>
                        </wps:style>
                        <wps:txbx>
                          <w:txbxContent>
                            <w:p>
                              <w:pPr>
                                <w:overflowPunct w:val="false"/>
                                <w:bidi w:val="0"/>
                                <w:spacing w:before="120" w:after="120" w:lineRule="auto" w:line="268"/>
                                <w:jc w:val="center"/>
                                <w:rPr/>
                              </w:pPr>
                              <w:r>
                                <w:rPr>
                                  <w:kern w:val="2"/>
                                  <w:sz w:val="22"/>
                                  <w:b/>
                                  <w:szCs w:val="22"/>
                                  <w:rFonts w:ascii="Arial" w:hAnsi="Arial" w:eastAsia="Calibri" w:cs="Arial"/>
                                  <w:color w:val="auto"/>
                                  <w:lang w:val="en-US" w:bidi="ar-SA"/>
                                </w:rPr>
                                <w:t>20</w:t>
                              </w:r>
                            </w:p>
                          </w:txbxContent>
                        </wps:txbx>
                        <wps:bodyPr anchor="ctr">
                          <a:noAutofit/>
                        </wps:bodyPr>
                      </wps:wsp>
                    </wpg:wgp>
                  </a:graphicData>
                </a:graphic>
              </wp:anchor>
            </w:drawing>
          </mc:Choice>
          <mc:Fallback>
            <w:pict>
              <v:group id="shape_0" alt="Group 22" style="position:absolute;margin-left:42.75pt;margin-top:1.65pt;width:414.7pt;height:35.2pt" coordorigin="855,33" coordsize="8294,704">
                <v:rect id="shape_0" ID="Dodecagon 6" coordsize="561975,419100" path="l0,153398l75294,56152m205693,0l356282,0l486681,56152c561975,153398,561975,265702,486681,362948c356282,419100,205693,419100,75294,362948c0,265702,0,153398,8388724,0c2162688,0,890241024,1443659443,0,0c67174400,0,3211264,0,-255852544,2125966470c492830720,1443659051,0,131072,1002438656,1443659443c3145728,0,4259840,0,1784152064,2125966490c0,0,0,0,1787297792,2125966490c1267728384,1443658919,1266679808,1443658919,0,0c3211264,0,1978728448,1443659227,-560922624,1443659440c-771686400,1443659442,1702100992,1043276402,194772992,1443659443c4259840,0,1653604352,2125966472,131072,65536c1661468672,2125966472,-209715200,2125964918,-209715200,2125964918c-1382219776,0,116,0,2162688,0c196608,131072,3211264,50,7077888,1853161472c9532515,0,264241152,1443659443,276824064,1443659443c-294649856,1443659442,-1200619520,1443659442,143654912,1443659443c279969792,1443659443,1027604480,1443659443,1030750208,1443659443c1033895936,1443659443,1037041664,1443659443,1040187392,1443659443c3080192,6619245,6357108,7340079,6750315,6815779c7536737,6357072,7602290,2125922304,9437184,0c12648448,0,-1242562560,1443659442,217055232,1443659443c0,131072,0,0,223346688,2125966495c167772160,1443659443,13762560,0,2949120,0c1966080,0,0,0,16711680,0c0,0,-524288,-1,65535,0c1962999808,574449004,30049,0,16254,0c-584040578,1443658990,0,155904,589824,577922420c-1510916561,821885132,241188585,1443659443,-1510932480,821885132c13713129,0,1238368256,1443659438,984612864,1443659443c217055232,1443659443,0,131072,0,0c223346688,2125966495,167772160,1443659443,13762560,0c2949120,0,1966080,0,0,0c16711680,0,0,0,-524288,-1c65535,0,1862336512,980885538,26988,0c16254,0,-584040578,1443658990,0,156928c589824,1917874746,-1510917058,821885132,1065369321,1443659443c0,0,1917845504,62,2162688,0c483393536,2125965471,1915748352,1443659443,2097152,0c2097152,0,0,327680,0,0c67174400,0,2162688,0,1181220864,2125966495c732954624,1443659441,-96468992,1443659442,3211264,0c0,0,0,0,65536,0c0,0,0,0,3211264,0c-253231104,2125966470,-609222656,1443658990,0,131072c0,0,1782054912,2125966565,3211264,0c-566231040,2125965816,-407896064,1443659440,283115520,1443659443c283639808,1443659443,283639808,1443659443,3211264,0c-65536,65535,1782054912,2125966565,-65536,-1c-1,-1,65535,65536,3211264,0c-255852544,2125966470,-1194328064,1443658918,0,131072c1376780288,1443659443,3145728,0,3211264,0c-250609664,2125966470,382730240,1443658991,0,131072c0,0,1782054912,2125966565,3211264,0c-255852544,2125966470,492830720,1443659051,0,131072c-1200619520,1443659442,3145728,0,2162688,0c270532608,1443659443,0,0,0,0c9502720,0,1418723328,1443659443,1419247616,1443659443c1419247616,1443659443,-1290797056,1443659062,-1290272768,1443659062c-1290272768,1443659062,890241024,1443659443,18677760,0c934281216,1443659442,935067648,1443659442,935067648,1443659442c950009856,1443659443,950796288,1443659443,950796288,1443659443c0,0,0,0,-96075776,1443659442c4259840,0,184549376,1443659443,-1428160512,1443659440c2097152,0,2097152,0,-349110272,352455c262668288,4064,4194304,0,2097152,0c0,0,-1825112064,1696333832,6,0c31522816,0,853606400,1443438198,221577216,735841388c187567,131072,131072,131072,131072,0c0,0,0,0,1068498944,1443659443c-1290797056,1443659062,0,0,0,0c0,0,0,0,16777216,0c1068498944,1443659443,-1290797056,1443659062,0,0c0,0,0,0,0,0c0,0,0,0,0,0c0,327680,-65536,65535,65536,0c315097088,1443659443,131072,0,0,0c0,0,0,0,0,0c0,0,0,0,0,0c0,0,0,0,65536,0c321388544,1443659443,0,131072,0,-65536c323026943,1443659443,0,0,0,0c0,0,0,0,0,0c0,0,0,0,0,0c0,0,0,0,0,0c0,0,0,0,0,0c0,0,0,0,32505856,0c403767296,0,-927989760,1443659056,-1138753536,1443658685c8192000,65536,-1054867456,1443659056,-1625292800,1443659056c6815744,131073,-1064304640,1443659056,-1067450368,1443658685c6815744,65537,-957349888,1443659056,-950009856,1443659056c1469186048,16,-1061158912,1443659056,-1435500544,1443659056c6815744,1,-788529152,2125966313,1457520640,1443659056c256901120,16,-996147200,1443659056,-1123024896,1443658685c6029312,8650752,-792723456,2125966313,1546649600,1443659052c257490944,16,-876609536,1443659056,-1724907520,1443658703c7471104,131073,-882900992,1443659056,-1724907520,1443658703c7471104,65537,-879755264,1443659056,-1724907520,1443658703c7471104,1,1871708160,1443659056,-1138753536,1443658685c264699904,0,1840250880,1443659056,-1123024896,1443658685c266076160,0,1843396608,1443659056,-1138753536,1443658685c266076160,0,929038336,2125966293,-1067450368,1443658685c265945088,0,972029952,2125966293,-1123024896,1443658685c263979008,0,956301312,2125966293,-1067450368,1443658685c263979008,0,952107008,2125966293,-1067450368,1443658685c263979008,0,964689920,2125966293,-1067450368,1443658685c263979008,0,960495616,2125966293,-1067450368,1443658685c263979008,0,1864368128,1443659056,-1138753536,1443658685c264503296,0,935329792,2125966293,-1138753536,1443658685c264372224,0,1882193920,1443659056,-1067450368,1443658685c265617408,0,947912704,2125966293,-1067450368,1443658685c264634368,0,1867513856,1443659056,1608515584,1443658680c264634368,0,985661440,2125966293,-1067450368,1443658685c264044544,0,903872512,2125966293,-1067450368,1443658685c265093120,0,866123776,2125966293,-1067450368,1443658685c265158656,0,989855744,2125966293,-1067450368,1443658685c264044544,0,908066816,2125966293,-1067450368,1443658685c265093120,0,870318080,2125966293,-1067450368,1443658685c265158656,0,998244352,2125966293,-1724907520,1443658703c264044544,0,916455424,2125966293,-1724907520,1443658703c265093120,0,878706688,2125966293,-1724907520,1443658703c265158656,0,981467136,2125966293,-1067450368,1443658685c264044544,0,899678208,2125966293,-1067450368,1443658685c265093120,0,861929472,2125966293,-1067450368,1443658685c265158656,0,994050048,2125966293,-1724907520,1443658703c264044544,0,912261120,2125966293,-1724907520,1443658703c265093120,0,874512384,2125966293,-1724907520,1443658703c265158656,0,1002438656,2125966293,833617920,1443658688c264110080,0,920649728,2125966293,833617920,1443658688c265224192,0,882900992,2125966293,833617920,1443658688c265289728,0,1888485376,1443659056,-141557760,1443658910c266010624,0,1875902464,1443659056,-1067450368,1443658685c264765440,0,975175680,2125966293,860880896,1443658680c264896512,0,887095296,2125966293,860880896,1443658680c264962048,0,849346560,2125966293,860880896,1443658680c265027584,0,939524096,2125966293,-1067450368,1443658685c265879552,0,1855979520,1443659056,-1123024896,1443658685c265879552,0,1860173824,1443659056,-1138753536,1443658685c265879552,0,979369984,2125966293,1829765120,1443659056c264437760,0,895483904,2125966293,1829765120,1443659056c265486336,0,857735168,2125966293,1829765120,1443659056c265551872,0,1885339648,1443659056,-1067450368,1443658685c265682944,0,1821376512,1443659056,-1067450368,1443658685c264175616,0,924844032,2125966293,-1138753536,1443658685c264568832,0,931135488,2125966293,-1067450368,1443658685c264372224,0,968884224,2125966293,-1067450368,1443658685c263979008,0,943718400,2125966293,-1067450368,1443658685c264306688,0,1847590912,1443659056,-1123024896,1443658685c264306688,0,1851785216,1443659056,-1138753536,1443658685c264306688,0,977272832,2125966293,833617920,1443658688c264241152,0,891289600,2125966293,833617920,1443658688c265355264,0,853540864,2125966293,833617920,1443658688c265420800,0,1879048192,1443659056,-1138753536,1443658685c264830976,0,-1002438656,1443659056,-1138753536,1443658685c6619136,196608,1435500544,1443659056,-1724907520,1443658703c80740352,0,1431306240,1443659056,-1724907520,1443658703c80674816,0,1439694848,1443659056,-141557760,1443658910c80805888,0,-778043392,2125966313,-1724907520,1443658703c260964352,0,-911212544,1443659056,-950009856,1443659056c1469710336,16,1562378240,2125966313,-1138753536,1443658685c67698688,0,1560281088,2125966313,1457520640,1443659056c66715648,0,1600126976,2125966313,-1138753536,1443658685c67305472,0,1566572544,2125966313,1447034880,1443659056c258539520,0,1551892480,2125966313,-1724907520,1443658703c66715648,0,1595932672,2125966313,-1123024896,1443658685c67371008,0,1591738368,2125966313,-1123024896,1443658685c67436544,0,1814036480,2125966530,-1123024896,1443658685c67567616,0,1587544064,2125966313,-1123024896,1443658685c67633152,0,1809842176,2125966530,265289728,1443659052c66977792,0,1583349760,2125966313,-1123024896,1443658685c67043328,0,1579155456,2125966313,-1123024896,1443658685c67108864,0,1574961152,2125966313,-1138753536,1443658685c67502080,0,1570766848,2125966313,-1138753536,1443658685c66912256,0,1556086784,2125966313,-1724907520,1443658703c66715648,0,1604321280,2125966313,-1123024896,1443658685c66519040,0,1528823808,2125966313,-1123024896,1443658685c67239936,0,1818230784,2125966530,-1067450368,1443658685c66519040,0,1606418432,2125966313,-1067450368,1443658685c66519040,0,1610612736,2125966313,-1067450368,1443658685c66519040,0,1547698176,2125966313,1478492160,1443659056c66584576,0,1801453568,2125966530,-1724907520,1443658703c66584576,0,1805647872,2125966530,-1067450368,1443658685c66846720,0,1544552448,2125966313,1496317952,1443659056c66650112,0,1541406720,2125966313,-1724907520,1443658703c66650112,0,1538260992,2125966313,1514143744,1443659056c66453504,0,1535115264,2125966313,-1067450368,1443658685c66781184,0,1530920960,2125966313,1478492160,1443659056c67174400,0,1795162112,2125966530,-1724907520,1443658703c67174400,0,1790967808,2125966530,-1138753536,1443658685c67764224,0,1975517184,2125966530,-1138753536,1443658685c71499776,0,-784334848,2125966313,1546649600,1443659052c257228800,0,1673527296,1443659056,-1123024896,1443658685c81264640,0,1669332992,1443659056,-1123024896,1443658685c81199104,0,1677721600,1443659056,-1067450368,1443658685c81330176,0,1526726656,2125966313,1529872384,1443659056c76939264,0,-1043333120,1443659056,-1067450368,1443658685c6750208,1,-1040187392,1443659056,-1123024896,1443658685c6750208,8519681,-1035993088,1443659056,-1067450368,1443658685c6750208,65537,-780140544,2125966313,-1724907520,1443658703c262602752,0,-687865856,2125966305,-141557760,1443658910c261554176,0,-937426944,1443659056,-1138753536,1443658685c8060928,0,1666187264,1443659056,-1138753536,1443658685c257425408,16,-767557632,2125966313,-1067450368,1443658685c74186752,0,-769654784,2125966313,-1724907520,1443658703c74252288,0,-1031798784,1443659056,-1123024896,1443658685c5963776,8650753,-735051776,2125966313,1568669696,1443659056c66322432,0,-737148928,2125966313,-1123024896,1443658685c65732608,0,-732954624,2125966313,1547698176,1443659056c65601536,0,1560281088,1443659056,-1724907520,1443658703c65601536,0,1997537280,2125966530,1617952768,1443659056c65863680,1,-740294656,2125966313,-1138753536,1443658685c66125824,0,1630535680,1443659056,-1724907520,1443658703c65863680,0,-744488960,2125966313,-1123024896,1443658685c65994752,0,-747634688,2125966313,1584398336,1443659056c66256896,0,-765460480,2125966313,1617952768,1443659056c65798144,1,-750780416,2125966313,-1138753536,1443658685c66060288,0,1633681408,1443659056,-1724907520,1443658703c65798144,0,-754974720,2125966313,-1123024896,1443658685c65929216,0,-758120448,2125966313,1600126976,1443659056c65536000,0,-761266176,2125966313,-1067450368,1443658685c66191360,0,-763363328,2125966313,-1123024896,1443658685c65667072,0,-803209216,2125966313,1457520640,1443659056c257622016,16,-799014912,2125966313,-1724907520,1443658703c257556480,16,-790626304,2125966313,-368050176,1443658680c257359872,16,-771751936,2125966313,-1138753536,1443658685c73990144,0,1995440128,2125966530,-1724907520,1443658703c74317824,0,1008730112,2125966293,-1138753536,1443658685c263258112,0,1012924416,2125966293,1685061632,1443659056c262995968,0,-1988100096,1443659056,-1138753536,1443658685c6488064,0,-907018240,1443659056,-1138753536,1443658685c6750208,196608,847249408,2125966293,-1067450368,1443658685c263716864,0,843055104,2125966293,-1123024896,1443658685c263585792,0,809500672,2125966293,-1123024896,1443658685c263520256,0,1892679680,1443659056,-1138753536,1443658685c263127040,0,1896873984,1443659056,-1138753536,1443658685c263192576,0,801112064,2125966293,-1138753536,1443658685c262930432,0,796917760,2125966293,-1138753536,1443658685c262864896,0,805306368,2125966293,-1138753536,1443658685c262799360,0,838860800,2125966293,-1138753536,1443658685c263061504,0,834666496,2125966293,-1067450368,1443658685c263716864,0,830472192,2125966293,-1123024896,1443658685c263520256,0,826277888,2125966293,1907359744,1443659056c263651328,0,822083584,2125966293,-1123024896,1443658685c263520256,0,817889280,2125966293,1943011328,1443659056c263782400,0,813694976,2125966293,-1123024896,1443658685c263585792,0,1959788544,1443659056,1138753536,1443658705c262733824,0,-919601152,1443659056,-1067450368,1443658685c1469579264,0,-773849088,2125966313,-1138753536,1443658685c74121216,0,-903872512,1443659056,-1067450368,1443658685c5832704,65536,-900726784,1443659056,-1067450368,1443658685c5832704,1048576,-896532480,1443659056,-1067450368,1443658685c5832704,131072,-893386752,1443659056,-1067450368,1443658685c5832704,983040,-1028653056,1443659056,-1123024896,1443658685c5963776,8716289,-786432000,2125966313,-1123024896,1443658685c75038720,0,1991245824,2125966530,-1138753536,1443658685c68681728,0,-819986432,2125966313,-1123024896,1443658685c69271552,0,-805306368,2125966313,-1123024896,1443658685c68747264,0,-815792128,2125966313,-1123024896,1443658685c69140480,0,-817889280,2125966313,-1123024896,1443658685c69206016,0,1988100096,2125966530,-1067450368,1443658685c68943872,0,-809500672,2125966313,-1123024896,1443658685c68812800,0,-813694976,2125966313,-1123024896,1443658685c68878336,0,-794820608,2125966313,-1123024896,1443658685c75104256,0,-775946240,2125966313,-1138753536,1443658685c74055680,0,1681915904,1443659056,-1123024896,1443658685c81395712,0,-915406848,1443659056,-950009856,1443659056c1469644800,16,-1025507328,1443659056,-1453326336,1443659056c6619136,1,-1010827264,1443659056,-1138753536,1443658685c6619136,65537,-1006632960,1443659056,-1138753536,1443658685c6619136,131072,1983905792,2125966530,-1067450368,1443658685c71303168,0,-824180736,2125966313,-1067450368,1443658685c71172096,0,-828375040,2125966313,-1067450368,1443658685c71237632,0,-832569344,2125966313,1723858944,1443659056c70975488,0,-836763648,2125966313,1734344704,1443659056c70909952,0,-840957952,2125966313,-1138753536,1443658685c71041024,0,1979711488,2125966530,-1138753536,1443658685c71106560,0,-845152256,2125966313,-1138753536,1443658685c70123520,0,-849346560,2125966313,-1138753536,1443658685c70778880,0,-889192448,1443659056,-1138753536,1443658685c1469841408,0,-886046720,1443659056,-1625292800,1443659056c1469841408,65536,-878706688,2125966313,-1724907520,1443658703c71630848,0,1797259264,1443659056,1805647872,1443659056c262537216,0,-853540864,2125966313,-1138753536,1443658685c71368704,0,-857735168,2125966313,1751121920,1443659056c70189056,0,1646264320,1443659056,-1067450368,1443658685c262471680,0,1518338048,2125966313,1768947712,1443659056c70844416,0,1514143744,2125966313,-1123024896,1443658685c70254592,0,1509949440,2125966313,-1123024896,1443658685c70451200,0,-861929472,2125966313,-1123024896,1443658685c70582272,0,-866123776,2125966313,-1123024896,1443658685c70713344,0,-870318080,2125966313,-1123024896,1443658685c70057984,0,-874512384,2125966313,-1123024896,1443658685c70647808,0,-981467136,1443659056,-973078528,1443659056c1468792832,0,1505755136,2125966313,-1123024896,1443658685c70320128,0,1501560832,2125966313,-1123024896,1443658685c70385664,0,1497366528,2125966313,1786773504,1443659056c70516736,0,1493172224,2125966313,-1138753536,1443658685c71565312,0,-1013972992,1443659056,-1453326336,1443659056c6619136,0,1522532352,2125966313,1706033152,1443659056c76218368,0,1993342976,2125966530,-1724907520,1443658703c260898816,0,-999292928,1443659056,-1123024896,1443658685c6029312,8585216,1650458624,1443659056,1653604352,1443659056c258605056,0,-924844032,1443659056,1653604352,1443659056c1469513728,16,1643118592,1443659056,-1724907520,1443658703c260571136,16,1639972864,1443659056,-1724907520,1443658703c260505600,16,1955594240,1443659056,1138753536,1443658705c71434240,0,-993001472,1443659056,-1067450368,1443658685c6684672,1,-989855744,1443659056,-1123024896,1443658685c6684672,8519681,-985661440,1443659056,-1067450368,1443658685c6684672,65537,1636827136,1443659056,-1138753536,1443658685c76283904,0,-933232640,1443659056,1608515584,1443658680c8192000,0,1952448512,1443659056,-1067450368,1443658685c262668288,0,-782237696,2125966313,-1123024896,1443658685c258146304,0,0,0,0,0c0,0,0,0,0,0c0,0,0,0,0,0c0,0,0,0,0,0c0,0,0,0,0,0c0,0,0,0,0,0c0,0,0,0,0,0c0,0,0,0,0,0c0,0,0,0,0,0c0,0,0,0,0,0c0,0,0,0,0,0c0,0,0,0,0,0c0,0,0,0,0,0c0,0,0,0,0,0c0,0,0,0,0,0c0,0,0,0,0,0c0,0,0,0,0,0c0,0,0,0,0,0c0,0,0,0,0,0c0,0,0,0,0,0c0,0,0,0,0,0c0,0,0,0,0,0c0,0,0,0,0,0c0,0,0,0,0,0c0,0,0,0,0,0c0,0,0,0,0,0c0,0,0,0,0,0c0,0,0,0,0,0c0,0,0,0,0,0c0,0,0,0,0,0c0,0,0,0,154206208,0c-262144000,2125966470,1414529024,1443659443,1415053312,1443659443c1415053312,1443659443,594542592,1443658991,593494016,1443658991c0,1443627008,1416626176,1443659443,1417150464,1443659443c1417150464,1443659443,-65536,32767,-65536,32767c0,0,0,0,-65536,32767c-65536,32767,0,0,0,0c200278016,1443659443,200802304,1443659443,200802304,1443659443c-1033895936,1443658989,-1226833920,2125965810,736100352,1443659443c-349700096,2125966470,1070596096,1443659443,0,0c100,1443659056,47185920,31694,7471104,65537c-96468992,1443659442,0,0,0,0c0,0,0,0,0,0c0,0,-1033895936,1443658989,0,0c444596224,1443658991,0,0,1772617728,2125966490c0,0,0,0,1775763456,2125966490c205520896,1443659443,0,0,258998272,1443659443c0,0,0,0,-935329792,1443659442c-267911168,2125966470,0,0,762839040,1443659443c0,0,0,0,0,0c-2147418112,-1,-2147352577,-1,1705050111,2125966485c0,0,-1932984320,2125966317,65536,0c1744830464,2125966139,763887616,1443659443,3276800,0c1879048192,1443659056,0,0,0,0c0,0,-1067450368,1443658685,264634368,0c1862270976,1443659056,131072,1443627008,3276800,0c0,16886741,-65536,6619135,100,0c1310720,2125922304,0,0,1218969600,1443659447c0,0,943194112,1443659443,0,0c0,0,1782054912,2125966565,2097152,140050432c67043586,2125966293,0,0,-1747976192,1443658904c-1749024768,1443658904,0,1443628031,265158656,0c998244352,2125966293,-1724907520,1443658703,264044544,0c916455424,2125966293,-1724907520,1443658703,265093120,0c878706688,2125966293,-1724907520,1443658703,265158656,0c981467136,2125966293,-1067450368,1443658685,264044544,0c-1002438656,1443659056,-1138753536,1443658685,6619136,196608c-911212544,1443659056,-950009856,1443659056,1469710336,16c-1043333120,1443659056,-1067450368,1443658685,6750208,1c-1040187392,1443659056,-1123024896,1443658685,6750208,8519681c-1035993088,1443659056,-1067450368,1443658685,6750208,65537c-937426944,1443659056,-1138753536,1443658685,8060928,0c-1031798784,1443659056,-1123024896,1443658685,5963776,8650753c-1988100096,1443659056,-1138753536,1443658685,6488064,0c-907018240,1443659056,-1138753536,1443658685,6750208,196608c-919601152,1443659056,-1067450368,1443658685,1469579264,0c-903872512,1443659056,-1067450368,1443658685,5832704,65536c-900726784,1443659056,-1067450368,1443658685,5832704,1048576c-896532480,1443659056,-1067450368,1443658685,5832704,131072c-893386752,1443659056,-1067450368,1443658685,5832704,983040c-1028653056,1443659056,-1123024896,1443658685,5963776,8716289c-915406848,1443659056,-950009856,1443659056,1459617792,16c-1025507328,1443659056,-1453326336,1443659056,6619136,1c-1010827264,1443659056,-1138753536,1443658685,6619136,65537c-1006632960,1443659056,-1138753536,1443658685,6619136,131072c-889192448,1443659056,-1138753536,1443658685,1469841408,0c-886046720,1443659056,-1625292800,1443659056,1469841408,65536c-981467136,1443659056,-973078528,1443659056,1468792832,0c-1013972992,1443659056,-1453326336,1443659056,6619136,0c-999292928,1443659056,-1123024896,1443658685,6029312,8585216c-924844032,1443659056,1653604352,1443659056,1469513728,16c-993001472,1443659056,-1067450368,1443658685,6684672,1c-989855744,1443659056,-1123024896,1443658685,6684672,8519681c-985661440,1443659056,-1067450368,1443658685,6684672,65537c-933232640,1443659056,1608515584,1443658680,8192000,0c0,0,137428992,0,565182464,2125965471c565182464,2125965471,836763648,1443659443,836763648,1443659443c0,0,0,0,0,0c0,0,0,0,0,0c0,0,0,0,0,0c0,0,0,0,0,0c0,0,0,0,0,0c0,0,0,0,0,0c0,0,124846080,0,482344960,2125965471c482344960,2125965471,0,0,0,0c0,0,0,0,0,0c0,0,0,0,0,0c0,0,0,0,0,0c0,0,0,0,0,0c-2147418112,-1,-2147352577,-1,18743295,0c18677760,0,983040,0,1218445312,2125966495c0,0,-1996488704,2125966293,262144,0c1943011328,2125965814,736100352,1443659443,0,0c0,0,0,0,0,0c1704984576,2125966485,0,0,-1993867264,2125966293c65536,0,-772800512,2125965811,736100352,1443659443c6553600,0,0,0,-65536,-1c65535,1,1704984576,2125966485,0,0c-1990721536,2125966293,65536,0,-994050048,2125965811c736100352,1443659443,13107200,0,0,0c0,0,0,0,0,0c0,0,0,0,0,0c0,0,0,0,0,0c0,0,-868220928,2125965816,-2021654528,1443659437c974127104,2125965817,-2021654528,1443659437,-778043392,2125965816c-2021654528,1443659437,-1498415104,2125965818,-2021654528,1443659437c0,0,0,0,0,0c0,0,0,0,0,0c1523187712,0,0,0,37814272,0c1000341504,1443659443,0,0,1237319680,2125966495c-1033895936,1443658989,0,0,894959616,1443659443c2084831232,2125966293,65536,0,262144,1c-1407188992,1443659049,0,0,0,0c0,0,0,0,0,0c0,0,0,0,0,0c0,0,0,0,0,0c0,0,0,0,-1082130432,1443659049c-1134559232,1443659049,-1312817152,1443659049,0,0c0,0,0,0,0,0c0,0,0,0,0,0c0,0,0,0,0,0c0,0,0,0,0,0c0,0,0,0,0,0c0,0,0,0,0,0c0,0,0,0,0,0c0,0,0,0,0,0c0,0,0,0,0,0c0,0,0,0,0,0c0,0,0,0,0,0c0,0,0,0,975175680,1443659443c980942848,1443659443,983564288,1443659443,-349700096,2125966470c1070596096,1443659443,0,0,100,0c0,0,0,0,3211264,0c-247988224,2125966470,1344274432,1443659053,0,131072c0,0,0,0,3211264,0c-247988224,2125966470,-1533018112,1443659049,0,131072c0,0,0,0,3211264,0c-242745344,2125966470,-493879296,1443659061,0,131072c0,0,0,0,3211264,0c0,0,131072,0,15728640,0c16711680,0,0,2113929216,9502720,0c-1162346496,2125966501,65536,2125922304,0,0c0,0,-1145044992,2125966501,-1141374976,2125966501c-1128267776,2125966501,0,0,0,0c0,0,0,0,1782054912,2125966565c1782054912,2125966565,1782054912,2125966565,0,0c-1045430272,1443658687,0,0,2162688,0c469762048,43167,131072,2125922304,0,0c2162688,0,7864320,15728640,0,0c7077888,0,3211264,0,1394606080,1443659443c1388314624,1443659443,1408237568,1443659443,1840250880,1443659443c3145728,0,3145728,0,785383424,1443659441c791674880,1443659441,791674880,1443659441,-1458569216,1443659439c1073872896,0,4259840,0,-755826688,1443438196c221577216,735841388,7593135,7209077,7536686,6357108c3014770,6553714,3014758,5374037,73,0c4259840,0,-1202520064,1443438196,221577216,735841388c968940719,1443659443,1398800384,1443659443,250413056,5709c954204160,1443659443,0,0,4259840,0c-760020992,1443438196,221577216,735841388,56495,0c0,0,192479232,5709,1395654656,1443659443c0,0,2162688,0,-348979200,352455c221577216,735841388,2153647,0,9502720,0c1379926016,1443659443,1392508928,1443659443,1420820480,1443659443c1002438656,1443659443,273678336,1443659443,202375168,1443659443c1062207488,1443659443,-99614720,1443659442,927989760,1443659443c931135488,1443659443,934281216,1443659443,3080192,6619245c6357108,7340079,6750315,6815779,7536737,6357072c7602290,841089024,790771766,980892734,13722474,0c241172480,1443659443,-1611661312,2125966535,1000341504,1443659443c0,131072,0,0,223346688,2125966495c-374341632,1443659437,13762560,0,2949120,0c1966080,0,0,0,16711680,0c0,0,-524288,-1,65535,0c1862336512,980885538,26988,0,16254,0c-584040578,1443658990,0,156928,589824,1917874746c526203966,1462933731,957372503,1443659443,0,0c1917845504,62,2162688,0,182255616,12255232c93126656,0,544079872,54,2162688,0c196608,131072,3276800,48,7077888,1933180928c3231856,0,-242745344,2125966470,-327155712,1443659062c0,131072,0,0,3145728,0c2162688,0,1386217472,1443659443,0,0c0,0,17891328,0,1870659584,1443659019c1782054912,2125966565,327680,196608,131072,0c0,65536,0,0,0,0c0,65536,0,0,15728640,0c4980736,0,1782054912,2125966565,1782054912,2125966565c1782054912,2125966565,1782054912,2125966565,67698688,0c0,0,0,0,524288,0c1782054912,2125966565,1782054912,2125966565,1782054912,2125966565c1782054912,2125966565,67043328,0,0,0c0,0,524288,0,2097152,-65536c-1,65535,0,0,0,0c131072,0,0,0,2162688,0c-1304428544,1443659062,-1120927744,1443659435,-1273495552,2129966368c3211264,0,-250609664,2125966470,1240465408,1443659049c0,131072,0,0,0,0c3211264,0,-250609664,2125966470,1250951168,1443659049c0,131072,0,0,0,0c3211264,0,-247988224,2125966470,1344274432,1443659053c0,131072,0,0,0,0c3211264,0,-247988224,2125966470,-1533018112,1443659049c0,131072,0,0,0,0c3211264,0,-242745344,2125966470,-493879296,1443659061c0,131072,0,0,0,0c3211264,0,0,0,131072,0c15728640,0,16711680,0,0,2113929216c9502720,0,-1162346496,2125966501,65536,2125922304l0,0l0,0c-1145044992,2125966501,-1141374976,2125966501,-1128267776,2125966501c0,0,0,0,0,0c0,0,1782054912,2125966565,1782054912,2125966565c1782054912,2125966565,0,0,-1045430272,1443658687c0,0,2162688,0,1043333120,1443659443c0,0,0,0,2162688,0c469762048,43167,131072,2125922304,0,0c2162688,0,7864320,15728640,0,0c7077888,0,3211264,0,-250609664,2125966470c1240465408,1443659049,0,131072,0,0c3145728,0,3211264,0,-1486880768,1443659440c-1480589312,1443659440,-1480589312,1443659440,-1458569216,1443659439c1073872896,0,2162688,0,-932184064,1443659062c-1120927744,1443659435,-1273495552,2129966368,17891328,0c1870659584,1443659019,1782054912,2125966565,327680,196608c131072,0,0,65536,0,0c0,0,0,65536,0,0c15728640,0,4980736,0,1782054912,2125966565c1782054912,2125966565,1782054912,2125966565,1782054912,2125966565c67698688,0,0,0,0,0c524288,0,1782054912,2125966565,1782054912,2125966565c1782054912,2125966565,1782054912,2125966565,67043328,0c0,0,0,0,524288,0c2097152,-65536,-1,65535,0,0c0,0,131072,0,0,0c17891328,0,-348913664,352455,221577216,735841388c580783,327680,131072,327680,0,0c0,0,0,0,0,65536c14745600,0,14745600,0,-65536,1443659056c1782054912,2125966565,1782054912,2125966565,1782054912,2125966565c1782054912,2125966565,67698688,2125966313,0,0c0,0,-995622912,1443659056,1782054912,2125966565c1782054912,2125966565,1782054912,2125966565,1782054912,2125966565c134479872,16,29285,0,0,0c6815744,131073,-882892227,-33488,-1,1443692543c1222705152,65536,8226,0,0,0c7471104,1,135359589,0,-1232076800,1443659441c-1230503936,1443659441,-1230503936,1443659441,1572864,-1015021568c0,0,0,0,0,0c0,20971520,0,0,0,0c0,0,0,21037056,0,0c0,0,0,0,-1825112064,21102600c0,0,0,0,0,0c1696333824,21168134,-1603272704,1443659440,-1596063744,1443659440c-1596063744,1443659440,6815744,-1051328512,1890582528,1443659443c1892679680,1443659443,1892679680,1443659443,1703936,-2126118912c-255852544,1443659441,-254410752,1443659441,-254410752,1443659441c1048576,-1051262976,1893728256,1443659443,1900937216,1443659443c1900937216,1443659443,6815744,-1051656192,1902116864,1443659443c1909325824,1443659443,1909325824,1443659443,6815744,-1052442624c0,0,0,0,0,0c0,8716288,0,0,0,0c0,0,65536,8847360,0,0c0,0,0,0,0,25165824c0,0,0,0,0,0c-1342177280,25231440,0,0,0,0c0,0,1048576,29294608,0,0c0,0,0,0,1342111744,25362607c0,0,0,0,0,0c131072,30867456,0,0,0,0c0,0,825753600,30081024,0,0c0,0,0,0,524288,33488904c0,0,0,0,0,0c1059323904,29360224,0,0,0,0c0,0,-1059389440,29491359,0,0c0,0,0,0,65536,30801920c0,0,0,0,0,0c0,29425665,0,0,0,0c0,0,1697644544,8454145,0,0c0,0,0,0,1697644544,8585217c0,0,0,0,0,0c-1298661376,8519680,0,0,0,0c0,0,-1298661376,8650752,0,0c0,0,0,0,262144,12517380c0,0,0,0,0,0c0,37683202,0,0,0,0c0,0,0,0,0,0c0,0,0,0,0,0c0,0,0,0,0,0c0,0,0,0,0,0c0,0,0,0,0,0c0,0,0,0,0,0c0,0,0,0,0,0c0,0,0,0,0,0c0,0,0,0,0,0c0,0,0,0,0,0c0,0,0,0,0,0c0,0,0,0,1945108480,1443659061c0,0,0,0,0,0c0,0,0,0,0,0c-1407188992,1443659049,0,0,0,0c0,0,0,0,0,0c0,0,0,0,0,0c0,0,0,0,0,0c0,0,0,0,-1082130432,1443659049c-1134559232,1443659049,-1312817152,1443659049,0,0c0,0,0,0,0,0c0,0,0,0,0,0c0,0,0,0,0,0c0,0,0,0,0,0c0,0,0,0,0,0c0,0,0,0,0,0c0,0,0,0,0,0c0,0,0,0,0,0c0,0,0,0,0,0c0,0,0,0,0,0c0,0,0,0,0,0c0,0,0,0,0,0c0,0,0,0,0,0c124846080,0,482344960,2125965471,482344960,2125965471c0,0,0,0,0,0c0,0,0,0,0,0c0,0,0,0,0,0c0,0,0,0,0,0c0,0,0,0,0,0c0,0,0,0,0,0c0,0,0,0,0,0c0,0,0,0,0,0c0,0,0,0,0,0c0,0,0,0,0,0c0,0,0,0,0,0c0,0,0,0,0,0c0,0,103874560,0,556793856,2125965471c556793856,2125965471,1240465408,1443659443,1240465408,1443659443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103809024,0,9437184,0,-348848128,352455c221577216,735841388,56495,65536,0,0c0,65536,0,0,0,65536c0,0,0,65536,0,0c0,65536,0,0,0,65536c0,0,0,65536,0,0c790757376,980892734,2188138,0,1970601984,1443438065c221577216,735841388,2153647,0,7405568,0c-1227554816,1443437585,221577216,735841388,1701239983,1699902563c1684611174,807550328,1010708258,1868970593,1699902574,1684611174c1830960504,1919905385,1010708258,1936750383,2037674810,1010722156c980643959,2019719284,980892734,2019719284,1953394499,1047817829c9437184,0,12648448,0,228589568,1443659443c1000341504,1443659443,0,131072,0,0c223346688,2125966495,-374341632,1443659437,13762560,0c2949120,0,1966080,0,0,0c16711680,0,0,0,-524288,-1c65535,0,1962999808,574449004,30049,0c16254,0,-584040578,1443658990,0,155904c589824,577922420,526204463,1462933731,984635479,1443659443c526188544,1462933731,3233879,0,0,0c0,0,65536,0,0,0c0,0,3211264,0,-253231104,2125966470c-609222656,1443658990,0,131072,0,0c1782054912,2125966565,3211264,0,-566231040,2125965816c-2021654528,1443659437,1005584384,1443659443,1006108672,1443659443c1006108672,1443659443,3211264,0,-65536,65535c1782054912,2125966565,-65536,-1,-1,-1c65535,65536,3227183,0,953155584,1443659443c1432354816,1443659443,0,0,0,0c3145728,0,3145728,0,-250609664,2125966470c382730240,1443658991,0,131072,0,0c1782054912,2125966565,3211264,0,484442112,2125965471c953155584,1443659443,0,0,0,0c3145728,0,4194304,0,-348848128,352455c221577216,735841388,56495,0,0,0c320012288,5709,1201668096,1443659438,2097152,0c5308416,0,1958019072,1443438184,221577216,735841388c7265455,3538976,393216,458752,524288,589824c655360,720896,786432,1443627008,1843396608,1443659443c7340032,101,6356992,0,487587840,2125965471c487587840,2125965471,1411383296,1443659443,1395654656,1443659443c264044544,0,3211264,0,1892679680,1443659443c482344960,2125965471,0,0,0,0c6291456,0,2097152,0,1547698176,1443658910c0,0,1010696192,2054371959,2192195,0c285212672,1443659443,0,0,0,1768488960c2171453,0,-748683264,1443659442,0,0c1698299904,1098150753,3238259,0,-247988224,2125966470c1113587712,1443659053,0,131072,786432,1983512576c574450785,1869903201,9514786,0,-1157300224,1443438196c221577216,735841388,1703992495,2125966503,0,0c-1905262592,2125965418,-1384120320,2125965418,0,0c65536,65536,493682688,2125966457,484442112,2125966457c-2011889664,2125966010,1432354816,1443659443,721420288,1430471467c-1879029938,2125965418,0,0,-1246756864,2129966368c-1619001344,1443659439,3211264,0,1388314624,1443659443c484442112,2125965471,5111808,5439599,6357096,6619248c3145728,0,403701760,0,-927989760,1443659056c-1138753536,1443658685,8192000,65536,-1054867456,1443659056c-1625292800,1443659056,6815744,131073,-1064304640,1443659056c-1067450368,1443658685,6815744,65537,-957349888,1443659056c-950009856,1443659056,1469186048,16,-1061158912,1443659056c-1435500544,1443659056,6815744,1,-788529152,2125966313c1457520640,1443659056,256901120,16,-996147200,1443659056c-1123024896,1443658685,6029312,8650752,-792723456,2125966313c1546649600,1443659052,257490944,16,-876609536,1443659056c-1724907520,1443658703,7471104,131073,-882900992,1443659056c-1724907520,1443658703,7471104,65537,-879755264,1443659056c-1724907520,1443658703,7471104,1,1871708160,1443659056c-1138753536,1443658685,264699904,0,1840250880,1443659056c-1123024896,1443658685,266076160,0,1843396608,1443659056c-1138753536,1443658685,266076160,0,929038336,2125966293c-1067450368,1443658685,265945088,0,972029952,2125966293c-1123024896,1443658685,263979008,0,956301312,2125966293c-1067450368,1443658685,263979008,0,952107008,2125966293c-1067450368,1443658685,263979008,0,964689920,2125966293c-1067450368,1443658685,263979008,0,960495616,2125966293c-1067450368,1443658685,263979008,0,1864368128,1443659056c-1138753536,1443658685,264503296,0,935329792,2125966293c-1138753536,1443658685,264372224,0,1882193920,1443659056c-1067450368,1443658685,265617408,0,947912704,2125966293c-1067450368,1443658685,264634368,0,1867513856,1443659056c1608515584,1443658680,264634368,0,985661440,2125966293c-1067450368,1443658685,264044544,0,903872512,2125966293c-1067450368,1443658685,265093120,0,866123776,2125966293c-1067450368,1443658685,265158656,0,989855744,2125966293c-1067450368,1443658685,264044544,0,908066816,2125966293c-1067450368,1443658685,265093120,0,870318080,2125966293c-1067450368,1443658685,265158656,0,998244352,2125966293c-1724907520,1443658703,264044544,0,916455424,2125966293c-1724907520,1443658703,265093120,0,878706688,2125966293c-1724907520,1443658703,265158656,0,981467136,2125966293c-1067450368,1443658685,264044544,0,899678208,2125966293c-1067450368,1443658685,265093120,0,861929472,2125966293c-1067450368,1443658685,265158656,0,994050048,2125966293c-1724907520,1443658703,264044544,0,912261120,2125966293c-1724907520,1443658703,265093120,0,874512384,2125966293c-1724907520,1443658703,265158656,0,1002438656,2125966293c833617920,1443658688,264110080,0,920649728,2125966293c833617920,1443658688,265224192,0,882900992,2125966293c833617920,1443658688,265289728,0,1888485376,1443659056c-141557760,1443658910,266010624,0,1875902464,1443659056c-1067450368,1443658685,264765440,0,975175680,2125966293c860880896,1443658680,264896512,0,887095296,2125966293c860880896,1443658680,264962048,0,849346560,2125966293c860880896,1443658680,265027584,0,939524096,2125966293c-1067450368,1443658685,265879552,0,1855979520,1443659056c-1123024896,1443658685,265879552,0,1860173824,1443659056c-1138753536,1443658685,265879552,0,979369984,2125966293c1829765120,1443659056,264437760,0,895483904,2125966293c1829765120,1443659056,265486336,0,857735168,2125966293c1829765120,1443659056,265551872,0,1885339648,1443659056c-1067450368,1443658685,265682944,0,1821376512,1443659056c-1067450368,1443658685,264175616,0,924844032,2125966293c-1138753536,1443658685,264568832,0,931135488,2125966293c-1067450368,1443658685,264372224,0,968884224,2125966293c-1067450368,1443658685,263979008,0,943718400,2125966293c-1067450368,1443658685,264306688,0,1847590912,1443659056c-1123024896,1443658685,264306688,0,1851785216,1443659056c-1138753536,1443658685,264306688,0,977272832,2125966293c833617920,1443658688,264241152,0,891289600,2125966293c833617920,1443658688,265355264,0,853540864,2125966293c833617920,1443658688,265420800,0,1879048192,1443659056c-1138753536,1443658685,264830976,0,-1002438656,1443659056c-1138753536,1443658685,6619136,196608,1435500544,1443659056c-1724907520,1443658703,80740352,0,1431306240,1443659056c-1724907520,1443658703,80674816,0,1439694848,1443659056c-141557760,1443658910,80805888,0,-778043392,2125966313c-1724907520,1443658703,260964352,0,-911212544,1443659056c-950009856,1443659056,1469710336,16,1562378240,2125966313c-1138753536,1443658685,67698688,0,1560281088,2125966313c1457520640,1443659056,66715648,0,1600126976,2125966313c-1138753536,1443658685,67305472,0,1566572544,2125966313c1447034880,1443659056,258539520,0,1551892480,2125966313c-1724907520,1443658703,66715648,0,1595932672,2125966313c-1123024896,1443658685,67371008,0,1591738368,2125966313c-1123024896,1443658685,67436544,0,1814036480,2125966530c-1123024896,1443658685,67567616,0,1587544064,2125966313c-1123024896,1443658685,67633152,0,1809842176,2125966530c265289728,1443659052,66977792,0,1583349760,2125966313c-1123024896,1443658685,67043328,0,1579155456,2125966313c-1123024896,1443658685,67108864,0,1574961152,2125966313c-1138753536,1443658685,67502080,0,1570766848,2125966313c-1138753536,1443658685,66912256,0,1556086784,2125966313c-1724907520,1443658703,66715648,0,1604321280,2125966313c-1123024896,1443658685,66519040,0,1528823808,2125966313c-1123024896,1443658685,67239936,0,1818230784,2125966530c-1067450368,1443658685,66519040,0,1606418432,2125966313c-1067450368,1443658685,66519040,0,1610612736,2125966313c-1067450368,1443658685,66519040,0,1547698176,2125966313c1478492160,1443659056,66584576,0,1801453568,2125966530c-1724907520,1443658703,66584576,0,1805647872,2125966530c-1067450368,1443658685,66846720,0,1544552448,2125966313c1496317952,1443659056,66650112,0,1541406720,2125966313c-1724907520,1443658703,66650112,0,1538260992,2125966313c1514143744,1443659056,66453504,0,1535115264,2125966313c-1067450368,1443658685,66781184,0,1530920960,2125966313c1478492160,1443659056,67174400,0,1795162112,2125966530c-1724907520,1443658703,67174400,0,1790967808,2125966530c-1138753536,1443658685,67764224,0,1975517184,2125966530c-1138753536,1443658685,71499776,0,-784334848,2125966313c1546649600,1443659052,257228800,0,1673527296,1443659056c-1123024896,1443658685,81264640,0,1669332992,1443659056c-1123024896,1443658685,81199104,0,1677721600,1443659056c-1067450368,1443658685,81330176,0,1526726656,2125966313c1529872384,1443659056,76939264,0,-1043333120,1443659056c-1067450368,1443658685,6750208,1,-1040187392,1443659056c-1123024896,1443658685,6750208,8519681,-1035993088,1443659056c-1067450368,1443658685,6750208,65537,-780140544,2125966313c-1724907520,1443658703,262602752,0,-687865856,2125966305c-141557760,1443658910,261554176,0,-937426944,1443659056c-1138753536,1443658685,8060928,0,1666187264,1443659056c-1138753536,1443658685,257425408,16,-767557632,2125966313c-1067450368,1443658685,74186752,0,-769654784,2125966313c-1724907520,1443658703,74252288,0,-1031798784,1443659056c-1123024896,1443658685,5963776,8650753,-735051776,2125966313c1568669696,1443659056,66322432,0,-737148928,2125966313c-1123024896,1443658685,65732608,0,-732954624,2125966313c1547698176,1443659056,65601536,0,1560281088,1443659056c-1724907520,1443658703,65601536,0,1997537280,2125966530c1617952768,1443659056,65863680,1,-740294656,2125966313c-1138753536,1443658685,66125824,0,1630535680,1443659056c-1724907520,1443658703,65863680,0,-744488960,2125966313c-1123024896,1443658685,65994752,0,-747634688,2125966313c1584398336,1443659056,66256896,0,-765460480,2125966313c1617952768,1443659056,65798144,1,-750780416,2125966313c-1138753536,1443658685,66060288,0,1633681408,1443659056c-1724907520,1443658703,65798144,0,-754974720,2125966313c-1123024896,1443658685,65929216,0,-758120448,2125966313c1600126976,1443659056,65536000,0,-761266176,2125966313c-1067450368,1443658685,66191360,0,-763363328,2125966313c-1123024896,1443658685,65667072,0,-803209216,2125966313c1457520640,1443659056,257622016,16,-799014912,2125966313c-1724907520,1443658703,257556480,16,-790626304,2125966313c-368050176,1443658680,257359872,16,-771751936,2125966313c-1138753536,1443658685,73990144,0,1995440128,2125966530c-1724907520,1443658703,74317824,0,1008730112,2125966293c-1138753536,1443658685,263258112,0,1012924416,2125966293c1685061632,1443659056,262995968,0,-1988100096,1443659056c-1138753536,1443658685,6488064,0,-907018240,1443659056c-1138753536,1443658685,6750208,196608,847249408,2125966293c-1067450368,1443658685,263716864,0,843055104,2125966293c-1123024896,1443658685,263585792,0,809500672,2125966293c-1123024896,1443658685,263520256,0,1892679680,1443659056c-1138753536,1443658685,263127040,0,1896873984,1443659056c-1138753536,1443658685,263192576,0,801112064,2125966293c-1138753536,1443658685,262930432,0,796917760,2125966293c-1138753536,1443658685,262864896,0,805306368,2125966293c-1138753536,1443658685,262799360,0,838860800,2125966293c-1138753536,1443658685,263061504,0,834666496,2125966293c-1067450368,1443658685,263716864,0,830472192,2125966293c-1123024896,1443658685,263520256,0,826277888,2125966293c1907359744,1443659056,263651328,0,822083584,2125966293c-1123024896,1443658685,263520256,0,817889280,2125966293c1943011328,1443659056,263782400,0,813694976,2125966293c-1123024896,1443658685,263585792,0,1959788544,1443659056c1138753536,1443658705,262733824,0,-919601152,1443659056c-1067450368,1443658685,1469579264,0,-773849088,2125966313c-1138753536,1443658685,74121216,0,-903872512,1443659056c-1067450368,1443658685,5832704,65536,-900726784,1443659056c-1067450368,1443658685,5832704,1048576,-896532480,1443659056c-1067450368,1443658685,5832704,131072,-893386752,1443659056c-1067450368,1443658685,5832704,983040,-1028653056,1443659056c-1123024896,1443658685,5963776,8716289,-786432000,2125966313c-1123024896,1443658685,75038720,0,1991245824,2125966530c-1138753536,1443658685,68681728,0,-819986432,2125966313c-1123024896,1443658685,69271552,0,-805306368,2125966313c-1123024896,1443658685,68747264,0,-815792128,2125966313c-1123024896,1443658685,69140480,0,-817889280,2125966313c-1123024896,1443658685,69206016,0,1988100096,2125966530c-1067450368,1443658685,68943872,0,-809500672,2125966313c-1123024896,1443658685,68812800,0,-813694976,2125966313c-1123024896,1443658685,68878336,0,-794820608,2125966313c-1123024896,1443658685,75104256,0,-775946240,2125966313c-1138753536,1443658685,74055680,0,1681915904,1443659056c-1123024896,1443658685,81395712,0,-915406848,1443659056c-950009856,1443659056,1469644800,16,-1025507328,1443659056c-1453326336,1443659056,6619136,1,-1010827264,1443659056c-1138753536,1443658685,6619136,65537,-1006632960,1443659056c-1138753536,1443658685,6619136,131072,1983905792,2125966530c-1067450368,1443658685,71303168,0,-824180736,2125966313c-1067450368,1443658685,71172096,0,-828375040,2125966313c-1067450368,1443658685,71237632,0,-832569344,2125966313c1723858944,1443659056,70975488,0,-836763648,2125966313c1734344704,1443659056,70909952,0,-840957952,2125966313c-1138753536,1443658685,71041024,0,1979711488,2125966530c-1138753536,1443658685,71106560,0,-845152256,2125966313c-1138753536,1443658685,70123520,0,-849346560,2125966313c-1138753536,1443658685,70778880,0,-889192448,1443659056c-1138753536,1443658685,1469841408,0,-886046720,1443659056c-1625292800,1443659056,1469841408,65536,-878706688,2125966313c-1724907520,1443658703,71630848,0,1797259264,1443659056c1805647872,1443659056,262537216,0,-853540864,2125966313c-1138753536,1443658685,71368704,0,-857735168,2125966313c1751121920,1443659056,70189056,0,1646264320,1443659056c-1067450368,1443658685,262471680,0,1518338048,2125966313c1768947712,1443659056,70844416,0,1514143744,2125966313c-1123024896,1443658685,70254592,0,1509949440,2125966313c-1123024896,1443658685,70451200,0,-861929472,2125966313c-1123024896,1443658685,70582272,0,-866123776,2125966313c-1123024896,1443658685,70713344,0,-870318080,2125966313c-1123024896,1443658685,70057984,0,-874512384,2125966313c-1123024896,1443658685,70647808,0,-981467136,1443659056c-973078528,1443659056,1468792832,0,1505755136,2125966313c-1123024896,1443658685,70320128,0,1501560832,2125966313c-1123024896,1443658685,70385664,0,1497366528,2125966313c1786773504,1443659056,70516736,0,1493172224,2125966313c-1138753536,1443658685,71565312,0,-1013972992,1443659056c-1453326336,1443659056,6619136,0,1522532352,2125966313c1706033152,1443659056,76218368,0,1993342976,2125966530c-1724907520,1443658703,260898816,0,-999292928,1443659056c-1123024896,1443658685,6029312,8585216,1650458624,1443659056c1653604352,1443659056,258605056,0,-924844032,1443659056c1653604352,1443659056,1469513728,16,1643118592,1443659056c-1724907520,1443658703,260571136,16,1639972864,1443659056c-1724907520,1443658703,260505600,16,1955594240,1443659056c1138753536,1443658705,71434240,0,-993001472,1443659056c-1067450368,1443658685,6684672,1,-989855744,1443659056c-1123024896,1443658685,6684672,8519681,-985661440,1443659056c-1067450368,1443658685,6684672,65537,1636827136,1443659056c-1138753536,1443658685,76283904,0,-933232640,1443659056c1608515584,1443658680,8192000,0,1952448512,1443659056c-1067450368,1443658685,262668288,0,-782237696,2125966313c-1123024896,1443658685,258146304,0,0,0c0,0,0,0,0,0c0,0,0,0,0,0c0,0,0,0,0,0c0,0,0,0,0,0c0,0,0,0,0,0c0,0,0,0,0,0c0,0,0,0,0,0c0,0,0,0,0,0c0,0,0,0,0,0c0,0,0,0,0,0c0,0,0,0,0,0c0,0,0,0,0,0c0,0,0,0,0,0c0,0,0,0,0,0c0,0,0,0,0,0c0,0,0,0,0,0c0,0,0,0,0,0c0,0,0,0,0,0c0,0,0,0,0,0c0,0,0,0,0,0c0,0,0,0,0,0c0,0,0,0,0,0c0,0,0,0,0,0c0,0,0,0,0,0c0,0,0,0,0,0c0,0,0,0,0,0c0,0,0,0,0,0c0,0,0,0,0,0c0,0,0,0,0,0c0,0,0,0,0,0c3211264,0,851968,131085,65537,147456c75294,121688,205693,65537,6643713,1030488064c3237410,0,-348782592,352455,221577216,735841388c521723055,2125966474,0,-847249408,6373589,103c3223842,0,65536,917504,6553600,6357106c6881399,6750318,4390958,7536757,7274612,109c2171448,0,360054784,1443430400,0,0c0,0,6356992,0,-348782592,352455c221577216,735841388,56495,0,0,0c-1428160512,2125966519,-1424490496,2125966519,0,0c0,0,0,0,0,0c1043267584,1916434236,12676934,0,-348782592,352455c221577216,735841388,980933807,1919252079,2003790950,1668183376c980885620,1030513014,1818322466,790783347,980892734,1768188258c1983543072,574450785,1043276336,1933211452,1768120688,1998612334c1717920314,1030058607,808595746,980885538,1702127201,824327538c539111474,1768700535,1968334190,574449004,1869903201,980885538c1701734764,909255229,1043276344,1782216508,980885603,1030513014c1852138274,577922420,2000436783,1917874746,1999584318,1917874746c1999584318,1917874234,13725502,0,1510342656,1443438186c221577216,735841388,980933807,1919252079,2003790950,1668183376c980885620,1030513014,1818322466,790783347,980892734,1768188258c1983543072,574450785,1043276336,1933211452,1768120688,1998612334c1717920314,1030058607,808595746,980885538,1702127201,824327538c539111474,1768700535,1968334190,574449004,1869903201,980885538c1701734764,909255229,1043276344,1782216508,980885603,1030513014c1852138274,577922420,2000436783,1917874746,1999584318,1917874746c1999584318,1917874234,980892734,2000436850,1917874746,2125965374c3211264,0,65536,851968,6553600,6357106c6881399,6750318,4653102,7274610,7340149,1668481024c3238249,0,-2032730112,1443438196,221577216,735841388c1432411311,1443659443,0,0,-266338304,1443658685c3211264,0,851968,131085,65537,147456c75294,121688,205693,65537,265379841,1983543072c8481889,0,851968,524301,0,153398c75294,56152,205693,0,356282,0c486681,56152,561975,153398,561975,265702c486681,362948,356282,419100,205693,419100c75294,362948,0,265702,0,153398c925643833,13360,8454144,0,851968,524301c0,153398,75294,56152,205693,0c356282,0,486681,56152,561975,153398c561975,265702,486681,362948,356282,419100c205693,419100,75294,362948,0,265702c0,153398,482344960,2125965471,2162688,0c1915748352,1443659443,483393536,2125965471,2097152,0c2097152,0,0,524288,1310720,2228224c1911554048,1443659443,2162688,0,65536,458752c1752367104,1600483425,48,0,2162688,0c253755392,1443659443,1909456896,1443659443,2097152,0c3145728,0,468713472,2125966474,65536,65536c521666560,2125966474,0,-855638016,1986609365,1869760101c286342509,0,585105408,2125965471,585105408,2125965471c1920991232,1443659443,1920991232,1443659443,909443072,808203065c909456236,741488690,942959664,825767478,825636140,895693365c926495030,892415029,943272755,825636140,741685049,926234162c875311664,943076920,909323313,942946610,909456227,741488690c825831732,841756720,959853872,825502771,808464697,842348332c858534969,876163638,741368632,926234162,808202800,859124012c741882163,943207224,741618231,825385776,943075894,741354552c842021176,842019124,875637812,892744500,859059257,808202284c825701987,808727607,741354544,825307699,741619250,841821232c892876085,875836722,842084908,909523253,1664104244,942815540c842477619,875637808,892744500,825569337,824979500,925905203c808528946,859058736,909456952,875835692,959788595,1664300084c892612915,741880375,842279984,876099893,741354544,876099377c808596785,841757750,959787569,959723062,741368624,741354544c925969456,959592248,842610487,842084908,909523253,1664104756c926298673,859320887,824980536,909325364,825833525,842083385c926299702,942684217,875835692,943011379,741945657,1664101424c825307699,741619250,959523888,842479671,942945336,875835692c959788595,741814834,808858925,909259321,824980530,909325364c875837749,925721392,943075639,808465462,875835692,959788595c741487668,842020657,959459377,824980025,842216496,808728119c959523890,842479412,741488953,859059249,876164406,878916404c943273266,808202292,892743980,875574835,741487923,892481842c875968057,824980023,925905203,892742706,1664496437,825636401c909653556,841757239,959787569,926168630,841821234,825702704c808464949,842084908,875968821,741880121,959459885,842346807c841756720,959787569,825832502,825058104,842151987,926366001c741354550,741749041,825371696,943075894,1664101432,909523249c824981552,925905203,842214450,909259057,808791092,925906732c943208503,892875052,825635123,1664235316,842216761,741683509c909257776,825504308,741487921,859059249,876164406,841757492c842544695,875966516,875835692,959788595,1664300084,876163629c943273014,824981045,909325364,875837749,825044018,909127730c842348849,875637808,892744500,842282041,859058476,959722806c824980017,909325364,875837749,926049075,959854905,741488951c859059249,876164406,824980276,909586992,942945328,875637808c892744500,859059257,858796332,808793904,741879858,859059249c876164406,828584756,942879536,859387193,875637814,892744500c859059257,858796332,825503799,741619254,859059249,876164406c824980276,825242672,959657784,875637810,892744500,859059257c942682979,842608944,825636396,892613177,892548652,942682423c875771692,959918128,892810796,892416816,825767468,959919925c859125603,926103350,892548652,842477623,808859436,809054770c842084908,842152245,741617715,926102585,741619761,842097456c876098614,808204340,842083628,909455924,808858930,875835692c959788595,741487668,808923442,858928437,875637810,892744500c859059257,824979555,925905203,741354546,842148912,909390643c741881910,892481842,875968057,828585273,926365494,808857906c875835692,959788595,741553204,909587249,808858930,841756716c825832505,808202290,909717859,808988726,808202284,824979500c825308982,741357622,741368624,892152880,942814258,825044024c892679724,808203571,909717859,960051506,741879864,875837237c808466740,808660020,741946416,909192240,741618994,892166960c875574328,943142192,875835692,943011379,741357881,892415024c875575605,959984940,741618232,959919925,842281522,825058096c959459637,909456945,842542129,892876849,741487409,825308210c943011896,875637813,892744500,859059257,892415276,859385905c808989746,825374764,825571384,828584499,858863411,741945905c842083376,909326387,909455928,875835692,959788595,741880628c909391929,909652529,875637812,892744500,859059257,925971043c842347824,824980019,909325364,875837749,741354547,808530737c808202807,845361196,875770674,943207990,842084908,909523253c741685556,926365233,909193783,875637808,892744500,859059257c926101804,909455926,1664101424,959723826,741356081,959523888c942683702,741354544,1664101424,825701937,808990257,808202284c757870636,842281525,757872696,892756785,741684021,942746672c858993206,842085686,808991020,892680248,841758771,943208758c828583980,875901494,757870636,808728629,926232628,875637816c892744500,809056568,824979500,842610229,943022904,875706425c825831724,876034103,741749815,825569581,925972784,741881136c942748216,858862904,808528946,909325622,825373497,875835692c959788595,1664300084,741354544,925972785,892679224,908866608c825371698,943075894,1664101432,858994740,859124537,825371702c909718834,825701429,825831724,942946101,741487923,859059249c876164406,841757492,825702704,808202805,574453760,1043276288c166814012,0,572522496,2125965471,572522496,2125965471c2040528896,1443659443,2040528896,1443659443,1631322112,1852794426c1717916276,2019846432,1768759869,577924974,792477231,980643959c1819898995,2000436837,1949987696,1048076920,1949988668,1131963000c1702129263,1010725998,1047542391,1882879804,1010725456,1987000951c1818653285,1968207727,544498542,1635138167,1713519980,1702063201c1010708258,1768045175,1998612836,1818326586,573579837,2000436783c1634759482,1735289187,1647998752,1919903333,824327525,539111474c1717647991,1030907252,808595746,980885538,1701734764,1701606738c1969300029,539127668,1768700535,574449006,574109234,2000436783c543386170,1635138167,1663188332,1702129253,1043276402,1916434236c1010725456,1916434223,1010725456,1882879791,1010725456,1047673463c1916434236,1010725456,1701526135,1998614130,1818326586,573710909c2000436783,544895802,1635138167,841104748,1043276338,1647998780c2000436783,1132098362,980885619,1030513014,573714978,2000436783c1866887738,544437358,1935751799,1030318435,1769095458,539126881c1097349751,1030321006,1769095458,539126881,1634024055,1933669491c574447977,1768710467,577335906,1664775968,1092762995,1818323314c1010708258,1868774007,544370540,1635138167,1629633900,577729653c2000436783,1851878458,980885607,1030513014,762209570,539120469c1768045175,574450020,1395487329,1043276353,980889404,1047679090c1949988668,1009922878,1949988655,1999584318,1010725434,1882879791c1999584318,1652061242,1852785528,1953391988,1999584318,1949987696c1048076920,1936750396,1685021242,544362617,1751346785,574452335c577926243,979450942,1967222638,1768320884,1010708340,1936750383c1685021242,1047679097,1886859068,1937193587,2000436848,2000319344c1010724979,980643959,1400262243,796020848,1886862398,1886599795c1010725456,1719155297,1010724210,1718565473,1031282790,875770402c808727091,1031348258,859320610,790769718,979450942,544503909c574453859,959526453,539111478,574454115,809054516,790769716c1630485566,1919318074,1631338093,1936879674,1868908404,1919950957c574452851,577071472,979450942,1934390881,1010708340,1882874159c1198814066,1047359333,1933205820,1684630639,1819044166,979450942c1650946675,544369731,1030513014,892744482,573651302,792477231c1869822561,1180985708,1047293033,1815765308,1031217262,909259042c1042427952,1933205820,1684630639,1819044166,979450942,1650946675c544369731,1030513014,859058722,573584998,792477231,1869822561c1180985708,1047293033,1832542524,1919251561,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19719284,980892734,2019719284,1953394499,1047817829c1882879804,980892734,1047679088,1866102588,1718773110,1350004588c1952673397,1983543072,574450785,1936482662,1043276389,1647998780c543777897,1635138167,807550316,1010708258,1886599799,1852400481c980885607,1868981602,574449010,573583921,1631221536,1919251558c842080829,1998594608,1852402746,1819628133,1629633893,577729653c1815770912,1030057577,943075874,1010708258,1667906167,1983543072c574450785,1953391971,790786661,980892734,1047679090,980889404c1047679090,980889404,1047679088,1916434236,980892734,1047679090c1798993724,544109157,1635138167,841104748,1010708258,2054371959c1983543072,574450785,790770226,980892734,1010708322,2054371959c1998615363,1818326586,842146365,1010708258,1181891191,1937010287c1631221536,1768514419,1916871229,577528169,1748662048,1769172545c1916871229,577528169,1698330400,1098150753,1029794163,1818313506c1769103977,980885538,574452579,1634300481,1043276396,1664775996c1919904879,1983543072,574450785,1869903201,1010708258,1634482807c1998612334,1818326586,1852121661,575886637,1647998752,1030317161c762470690,790774099,1999584318,1917874746,980892734,1010056820c1949988655,1999584318,1010725434,1882879791,1999584318,1652061242c1852785528,1953391988,1999584318,1949987696,1048076920,1936750396c1685021242,544362617,1751346785,574452335,577926243,979450942c1967222638,1768320884,1010708340,1936750383,1685021242,1047679097c1886859068,1937193587,2000436848,2000319344,1010724979,980643959c1400262243,796020848,1886862398,1886599795,1010725456,1719155297c1010724210,1718565473,1031282790,909456162,808464946,1031348258c808989218,790769720,979450942,544503909,574453859,959526453c539111478,574454115,809054516,790769716,1630485566,1919318074c1631338093,1936879674,1868908404,1919950957,574452851,577071472c979450942,1934390881,1010708340,1882874159,1198814066,1047359333c1933205820,1684630639,1819044166,979450942,1650946675,544369731c1030513014,812017186,573583408,792477231,1869822561,1180985708c1047293033,1815765308,1031217262,909259042,1042427952,1933205820c1684630639,1819044166,979450942,1650946675,544369731,1030513014c859058722,573584998,792477231,1869822561,1180985708,1047293033c1832542524,1919251561,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19719284c980892734,2019719284,1953394499,1047817829,1882879804,980892734c1047679088,1866102588,1718773110,1350004588,1952673397,1983543072c574450785,1936482662,1043276389,1647998780,543777897,1635138167c807550316,1010708258,1886599799,1852400481,980885607,1868981602c574449010,573583921,1631221536,1919251558,842080829,1998594608c1852402746,1819628133,1629633893,577729653,1815770912,1030057577c943075874,1010708258,1667906167,1983543072,574450785,1953391971c790786661,980892734,1047679090,980889404,1047679090,980889404c1047679088,1916434236,980892734,1047679090,1798993724,544109157c1635138167,841104748,1010708258,2054371959,1983543072,574450785c790770226,980892734,1010708322,2054371959,1998615363,1818326586c842146365,1010708258,1181891191,1937010287,1631221536,1768514419c1916871229,577528169,1748662048,1769172545,1916871229,577528169c1698330400,1098150753,1029794163,1818313506,1769103977,980885538c574452579,1634300481,1043276396,1664775996,1919904879,1983543072c574450785,1869903201,1010708258,1634482807,1998612334,1818326586c1852121661,575886637,1647998752,1030317161,762470690,790774099c1999584318,1917874746,980892734,842088052,980889404,792477300c1047673463,980889404,792477296,2020883063,1866692706,1852142702c792477300,980643959,2019719284,1886862398,1868708467,1917876580c1668178208,1030909800,1920230178,1631338018,1097821754,1718580341c1043297385,1886859068,1868708467,1917876580,1999584318,2000319344c1010724979,980643959,1047556983,1936750396,286286650,0c403701760,0,-927989760,1443659056,-1138753536,1443658685c8192000,65536,-1054867456,1443659056,-1625292800,1443659056c6815744,131073,-1064304640,1443659056,-1067450368,1443658685c6815744,65537,-957349888,1443659056,-950009856,1443659056c1469186048,16,-1061158912,1443659056,-1435500544,1443659056c6815744,1,-788529152,2125966313,1457520640,1443659056c256901120,16,-996147200,1443659056,-1123024896,1443658685c6029312,8650752,-792723456,2125966313,1546649600,1443659052c257490944,16,-876609536,1443659056,-1724907520,1443658703c7471104,131073,-882900992,1443659056,-1724907520,1443658703c7471104,65537,-879755264,1443659056,-1724907520,1443658703c7471104,1,1871708160,1443659056,-1138753536,1443658685c264699904,0,1840250880,1443659056,-1123024896,1443658685c266076160,0,1843396608,1443659056,-1138753536,1443658685c266076160,0,929038336,2125966293,-1067450368,1443658685c265945088,0,972029952,2125966293,-1123024896,1443658685c263979008,0,956301312,2125966293,-1067450368,1443658685c263979008,0,952107008,2125966293,-1067450368,1443658685c263979008,0,964689920,2125966293,-1067450368,1443658685c263979008,0,960495616,2125966293,-1067450368,1443658685c263979008,0,1864368128,1443659056,-1138753536,1443658685c264503296,0,935329792,2125966293,-1138753536,1443658685c264372224,0,1882193920,1443659056,-1067450368,1443658685c265617408,0,947912704,2125966293,-1067450368,1443658685c264634368,0,1867513856,1443659056,1608515584,1443658680c264634368,0,985661440,2125966293,-1067450368,1443658685c264044544,0,903872512,2125966293,-1067450368,1443658685c265093120,0,866123776,2125966293,-1067450368,1443658685c265158656,0,989855744,2125966293,-1067450368,1443658685c264044544,0,908066816,2125966293,-1067450368,1443658685c265093120,0,870318080,2125966293,-1067450368,1443658685c265158656,0,998244352,2125966293,-1724907520,1443658703c264044544,0,916455424,2125966293,-1724907520,1443658703c265093120,0,878706688,2125966293,-1724907520,1443658703c265158656,0,981467136,2125966293,-1067450368,1443658685c264044544,0,899678208,2125966293,-1067450368,1443658685c265093120,0,861929472,2125966293,-1067450368,1443658685c265158656,0,994050048,2125966293,-1724907520,1443658703c264044544,0,912261120,2125966293,-1724907520,1443658703c265093120,0,874512384,2125966293,-1724907520,1443658703c265158656,0,1002438656,2125966293,833617920,1443658688c264110080,0,920649728,2125966293,833617920,1443658688c265224192,0,882900992,2125966293,833617920,1443658688c265289728,0,1888485376,1443659056,-141557760,1443658910c266010624,0,1875902464,1443659056,-1067450368,1443658685c264765440,0,975175680,2125966293,860880896,1443658680c264896512,0,887095296,2125966293,860880896,1443658680c264962048,0,849346560,2125966293,860880896,1443658680c265027584,0,939524096,2125966293,-1067450368,1443658685c265879552,0,1855979520,1443659056,-1123024896,1443658685c265879552,0,1860173824,1443659056,-1138753536,1443658685c265879552,0,979369984,2125966293,1829765120,1443659056c264437760,0,895483904,2125966293,1829765120,1443659056c265486336,0,857735168,2125966293,1829765120,1443659056c265551872,0,1885339648,1443659056,-1067450368,1443658685c265682944,0,1821376512,1443659056,-1067450368,1443658685c264175616,0,924844032,2125966293,-1138753536,1443658685c264568832,0,931135488,2125966293,-1067450368,1443658685c264372224,0,968884224,2125966293,-1067450368,1443658685c263979008,0,943718400,2125966293,-1067450368,1443658685c264306688,0,1847590912,1443659056,-1123024896,1443658685c264306688,0,1851785216,1443659056,-1138753536,1443658685c264306688,0,977272832,2125966293,833617920,1443658688c264241152,0,891289600,2125966293,833617920,1443658688c265355264,0,853540864,2125966293,833617920,1443658688c265420800,0,1879048192,1443659056,-1138753536,1443658685c264830976,0,-1002438656,1443659056,-1138753536,1443658685c6619136,196608,1435500544,1443659056,-1724907520,1443658703c80740352,0,1431306240,1443659056,-1724907520,1443658703c80674816,0,1439694848,1443659056,-141557760,1443658910c80805888,0,-778043392,2125966313,-1724907520,1443658703c260964352,0,-911212544,1443659056,-950009856,1443659056c1469710336,16,1562378240,2125966313,-1138753536,1443658685c67698688,0,1560281088,2125966313,1457520640,1443659056c66715648,0,1600126976,2125966313,-1138753536,1443658685c67305472,0,1566572544,2125966313,1447034880,1443659056c258539520,0,1551892480,2125966313,-1724907520,1443658703c66715648,0,1595932672,2125966313,-1123024896,1443658685c67371008,0,1591738368,2125966313,-1123024896,1443658685c67436544,0,1814036480,2125966530,-1123024896,1443658685c67567616,0,1587544064,2125966313,-1123024896,1443658685c67633152,0,1809842176,2125966530,265289728,1443659052c66977792,0,1583349760,2125966313,-1123024896,1443658685c67043328,0,1579155456,2125966313,-1123024896,1443658685c67108864,0,1574961152,2125966313,-1138753536,1443658685c67502080,0,1570766848,2125966313,-1138753536,1443658685c66912256,0,1556086784,2125966313,-1724907520,1443658703c66715648,0,1604321280,2125966313,-1123024896,1443658685c66519040,0,1528823808,2125966313,-1123024896,1443658685c67239936,0,1818230784,2125966530,-1067450368,1443658685c66519040,0,1606418432,2125966313,-1067450368,1443658685c66519040,0,1610612736,2125966313,-1067450368,1443658685c66519040,0,1547698176,2125966313,1478492160,1443659056c66584576,0,1801453568,2125966530,-1724907520,1443658703c66584576,0,1805647872,2125966530,-1067450368,1443658685c66846720,0,1544552448,2125966313,1496317952,1443659056c66650112,0,1541406720,2125966313,-1724907520,1443658703c66650112,0,1538260992,2125966313,1514143744,1443659056c66453504,0,1535115264,2125966313,-1067450368,1443658685c66781184,0,1530920960,2125966313,1478492160,1443659056c67174400,0,1795162112,2125966530,-1724907520,1443658703c67174400,0,1790967808,2125966530,-1138753536,1443658685c67764224,0,1975517184,2125966530,-1138753536,1443658685c71499776,0,-784334848,2125966313,1546649600,1443659052c257228800,0,1673527296,1443659056,-1123024896,1443658685c81264640,0,1669332992,1443659056,-1123024896,1443658685c81199104,0,1677721600,1443659056,-1067450368,1443658685c81330176,0,1526726656,2125966313,1529872384,1443659056c76939264,0,-1043333120,1443659056,-1067450368,1443658685c6750208,1,-1040187392,1443659056,-1123024896,1443658685c6750208,8519681,-1035993088,1443659056,-1067450368,1443658685c6750208,65537,-780140544,2125966313,-1724907520,1443658703c262602752,0,-687865856,2125966305,-141557760,1443658910c261554176,0,-937426944,1443659056,-1138753536,1443658685c8060928,0,1666187264,1443659056,-1138753536,1443658685c257425408,16,-767557632,2125966313,-1067450368,1443658685c74186752,0,-769654784,2125966313,-1724907520,1443658703c74252288,0,-1031798784,1443659056,-1123024896,1443658685c5963776,8650753,-735051776,2125966313,1568669696,1443659056c66322432,0,-737148928,2125966313,-1123024896,1443658685c65732608,0,-732954624,2125966313,1547698176,1443659056c65601536,0,1560281088,1443659056,-1724907520,1443658703c65601536,0,1997537280,2125966530,1617952768,1443659056c65863680,1,-740294656,2125966313,-1138753536,1443658685c66125824,0,1630535680,1443659056,-1724907520,1443658703c65863680,0,-744488960,2125966313,-1123024896,1443658685c65994752,0,-747634688,2125966313,1584398336,1443659056c66256896,0,-765460480,2125966313,1617952768,1443659056c65798144,1,-750780416,2125966313,-1138753536,1443658685c66060288,0,1633681408,1443659056,-1724907520,1443658703c65798144,0,-754974720,2125966313,-1123024896,1443658685c65929216,0,-758120448,2125966313,1600126976,1443659056c65536000,0,-761266176,2125966313,-1067450368,1443658685c66191360,0,-763363328,2125966313,-1123024896,1443658685c65667072,0,-803209216,2125966313,1457520640,1443659056c257622016,16,-799014912,2125966313,-1724907520,1443658703c257556480,16,-790626304,2125966313,-368050176,1443658680c257359872,16,-771751936,2125966313,-1138753536,1443658685c73990144,0,1995440128,2125966530,-1724907520,1443658703c74317824,0,1008730112,2125966293,-1138753536,1443658685c263258112,0,1012924416,2125966293,1685061632,1443659056c262995968,0,-1988100096,1443659056,-1138753536,1443658685c6488064,0,-907018240,1443659056,-1138753536,1443658685c6750208,196608,847249408,2125966293,-1067450368,1443658685c263716864,0,843055104,2125966293,-1123024896,1443658685c263585792,0,809500672,2125966293,-1123024896,1443658685c263520256,0,1892679680,1443659056,-1138753536,1443658685c263127040,0,1896873984,1443659056,-1138753536,1443658685c263192576,0,801112064,2125966293,-1138753536,1443658685c262930432,0,796917760,2125966293,-1138753536,1443658685c262864896,0,805306368,2125966293,-1138753536,1443658685c262799360,0,838860800,2125966293,-1138753536,1443658685c263061504,0,834666496,2125966293,-1067450368,1443658685c263716864,0,830472192,2125966293,-1123024896,1443658685c263520256,0,826277888,2125966293,1907359744,1443659056c263651328,0,822083584,2125966293,-1123024896,1443658685l263520256,0l817889280,2125966293l1943011328,1443659056l263782400,0l813694976,2125966293x" fillcolor="#00b050" stroked="t" o:allowincell="f" style="position:absolute;left:855;top:33;width:883;height:659;mso-wrap-style:square;v-text-anchor:middle">
                  <v:textbox>
                    <w:txbxContent>
                      <w:p>
                        <w:pPr>
                          <w:overflowPunct w:val="false"/>
                          <w:bidi w:val="0"/>
                          <w:spacing w:before="120" w:after="120" w:lineRule="auto" w:line="268"/>
                          <w:jc w:val="center"/>
                          <w:rPr/>
                        </w:pPr>
                        <w:r>
                          <w:rPr>
                            <w:kern w:val="2"/>
                            <w:sz w:val="22"/>
                            <w:b/>
                            <w:szCs w:val="22"/>
                            <w:rFonts w:ascii="Arial" w:hAnsi="Arial" w:eastAsia="Calibri" w:cs="Arial"/>
                            <w:color w:val="auto"/>
                            <w:lang w:val="en-US" w:bidi="ar-SA"/>
                          </w:rPr>
                          <w:t>8</w:t>
                        </w:r>
                      </w:p>
                    </w:txbxContent>
                  </v:textbox>
                  <v:fill o:detectmouseclick="t" type="solid" color2="#ff4faf"/>
                  <v:stroke color="#243f60" weight="12600" joinstyle="miter" endcap="flat"/>
                  <w10:wrap type="none"/>
                </v:rect>
                <v:rect id="shape_0" ID="Dodecagon 8" coordsize="561975,419100" path="l0,153398l75294,56152m205693,0l356282,0l486681,56152c561975,153398,561975,265702,486681,362948c356282,419100,205693,419100,75294,362948c0,265702,0,153398,482344960,2125965471c2162688,0,-397410304,1443659060,0,0c7208960,3670048,2162688,0,-501809152,1443438188c221577216,735841388,2153647,0,2162688,0c0,524288,1310720,2228224,0,0c2162688,0,0,0,-1825112064,1696333832c6,0,3211264,0,-1578696704,1443438196c221577216,735841388,1411439791,1443659443,0,0c-266338304,1443658685,250675200,0,482344960,2125965471c482344960,2125965471,0,0,0,0c0,0,0,0,0,0c0,0,0,0,0,0c0,0,-1478492160,1443659049,0,0c0,0,1870659584,1443659053,-93323264,1443659061c0,0,0,0,0,0c0,0,0,0,0,0c0,0,0,0,0,0c0,0,0,0,0,0c0,0,0,0,0,0c0,0,0,0,0,0c0,0,0,0,0,0c0,0,0,0,0,0c0,0,0,0,0,0c0,0,0,0,0,0c0,0,0,0,0,0c-1501560832,1443659049,0,0,0,0c0,0,0,0,0,0c0,0,0,0,0,0c0,0,-256901120,1443659061,-1323302912,1443659049c0,0,-673185792,1443659050,-660602880,1443659050c-662700032,1443659050,-404750336,1443659048,-473956352,1443659051c0,0,-254803968,1443659061,0,0c741354544,741368624,825044016,876099380,909193785,875637808c892744500,959721529,808202284,808202339,926429484,959788592c741619765,859059249,809055542,757871413,842216249,875967027c875835692,959788595,1664169520,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808792365,808858929,741487416,859059249,809055542,808204596c808202284,811806764,808202284,808202284,811806764,808202284c808202284,811806764,757870636,959853874,842084656,875637808c892744500,825634873,858860844,808661810,842086706,875835692c959788595,1664693296,741354544,859256365,926234673,824980025c909325364,892352821,908930096,808857654,808990770,875835692c959788595,1664103728,842413613,808464439,824980019,909325364c892352821,875375664,892810288,909325104,875835692,959788595c741880880,859255853,859190585,824980021,909325364,892352821c741368625,841821232,808989749,943077683,875835692,959788595c741422640,1664101424,858862647,875902005,876031028,943076145c741618230,808792632,825242676,926428214,960049206,741357619c825831481,943141689,926428213,926103093,1664626744,926038328c808793140,892939312,825374521,741945909,842543160,942813744c808987700,842019384,741946163,875967033,942946610,892939316c943208249,1664235829,909194295,909588785,892873781,959787065c741946418,809054264,875902261,892808242,825702455,741552436c842150968,875705905,926428217,926300469,1664561712,943011640c959853875,892939314,943208249,741685557,875968049,892941873c925642802,892547380,875836724,825505580,892613939,824980532c825505334,842281264,876045108,875901745,741618741,858862647c875902005,909192244,808530998,875705393,825505580,892613939c925643828,892547380,875836724,909521196,825241908,1664365108c858862647,875902005,876031028,875901745,741618741,875968049c875638833,925643826,892547380,875836724,825505580,892613939c824980532,825505334,842281264,876045108,875901745,741618741c858862647,875902005,909192244,808530998,875705393,825505580c892613939,925643828,892547380,875836724,909521196,825241908c1664365108,858862647,875902005,876031028,875901745,741618741c875968049,875638833,925643826,892547380,875836724,825505580c892613939,824980532,825505334,842281264,876045108,875901745c741618741,858862647,875902005,909192244,808530998,875705393c825505580,892613939,925643828,892547380,875836724,909521196c825241908,1664365108,926429240,909324857,808987701,943011896c741945913,875639863,825505592,892873782,959787065,741946418c809054264,875902261,808987698,875573816,1664497973,842543160c942813744,825764916,909129777,741619255,842543160,942813744c808987700,842019384,741619762,942747960,909588016,808987700c842019384,1664366642,842543160,942813744,825764916,909129777c741619255,943142199,859189303,892939318,859125817,741619512c808596536,892744760,926428214,926103093,1664626744,926038328c808793140,842542128,875771445,741553976,943207736,876097590c808987700,825636408,741355832,808596536,808924728,926428214c892549173,1664235830,926496057,959789112,909192245,959853622c909718067,825505580,892613939,942421044,892483893,892744502c909261100,909390642,942420791,943273010,892481584,959461731c859124275,942421046,892547641,825374770,942684460,808465209c942421561,892876848,875902519,942684204,925907257,942420023c859321655,842610229,0,0,0,0c0,0,0,0,0,0c0,0,0,0,119603200,0c560988160,2125965471,560988160,2125965471,2052063232,1443659443c2052063232,1443659443,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11599872,0,492830720,2125965471c492830720,2125965471,0,0,0,0c948436992,2125966485,952107008,2125966485,958398464,2125966485c1241513984,1443659443,3801088,543621120,1910520439,1443659443c1911291904,1443659443,1911554048,1443659443,632291328,1443659235c632815616,1443659235,632815616,1443659235,0,0c0,0,0,0,0,0c977141760,2019719284,250625086,0,12582912,0c-348651520,352455,221577216,735841388,980933807,1919252079c2003790950,1668183376,980885620,1030513014,1818322466,790783347c980892734,1768188258,1983543072,574450785,1043276336,1933211452c1768120688,1998612334,1717920314,1030058607,808595746,980885538c1702127201,824327538,539111474,1768700535,1968334190,574449004c1869903201,980885538,1701734764,909255229,1043276344,1782216508c980885603,1030513014,1852138274,577922420,2000436783,1917874746c1999584318,1917874746,1999584318,1917874234,23134270,0c-348651520,352455,221577216,735841388,1010752687,2054371959c1983543072,574450785,790770226,980892734,1010708322,2054371959c1998615363,1818326586,842146365,1010708258,1181891191,1937010287c1631221536,1768514419,1916871229,577528169,1748662048,1769172545c1916871229,577528169,1698330400,1098150753,1029794163,1818313506c1769103977,980885538,574452579,1634300481,1043276396,1664775996c1919904879,1983543072,574450785,1869903201,1010708258,1634482807c1998612334,1818326586,1852121661,575886637,1647998752,1030317161c762470690,790774099,1999584318,1917874746,980892734,842088052c980889404,792477300,1047673463,980889404,792477296,2020883063c1866692706,1852142702,792477300,980643959,2019719284,1886862398c1868708467,1917876580,1668178208,1030909800,1920230178,1631338018c1097821754,1718580341,1043297385,1886859068,1868708467,1917876580c1999584318,2000319344,1010724979,980643959,1047556983,1936750396c24142650,0,403767296,0,-927989760,1443659056c-1138753536,1443658685,8192000,65536,-1054867456,1443659056c-1625292800,1443659056,6815744,131073,-1064304640,1443659056c-1067450368,1443658685,6815744,65537,-957349888,1443659056c-950009856,1443659056,1469186048,16,-1061158912,1443659056c-1435500544,1443659056,6815744,1,-788529152,2125966313c1457520640,1443659056,256901120,16,-996147200,1443659056c-1123024896,1443658685,6029312,8650752,-792723456,2125966313c1546649600,1443659052,257490944,16,-876609536,1443659056c-1724907520,1443658703,7471104,131073,-882900992,1443659056c-1724907520,1443658703,7471104,65537,-879755264,1443659056c-1724907520,1443658703,7471104,1,1871708160,1443659056c-1138753536,1443658685,264699904,0,1840250880,1443659056c-1123024896,1443658685,266076160,0,1843396608,1443659056c-1138753536,1443658685,266076160,0,929038336,2125966293c-1067450368,1443658685,265945088,0,972029952,2125966293c-1123024896,1443658685,263979008,0,956301312,2125966293c-1067450368,1443658685,263979008,0,952107008,2125966293c-1067450368,1443658685,263979008,0,964689920,2125966293c-1067450368,1443658685,263979008,0,960495616,2125966293c-1067450368,1443658685,263979008,0,1864368128,1443659056c-1138753536,1443658685,264503296,0,935329792,2125966293c-1138753536,1443658685,264372224,0,1882193920,1443659056c-1067450368,1443658685,265617408,0,947912704,2125966293c-1067450368,1443658685,264634368,0,1867513856,1443659056c1608515584,1443658680,264634368,0,985661440,2125966293c-1067450368,1443658685,264044544,0,903872512,2125966293c-1067450368,1443658685,265093120,0,866123776,2125966293c-1067450368,1443658685,265158656,0,989855744,2125966293c-1067450368,1443658685,264044544,0,908066816,2125966293c-1067450368,1443658685,265093120,0,870318080,2125966293c-1067450368,1443658685,265158656,0,998244352,2125966293c-1724907520,1443658703,264044544,0,916455424,2125966293c-1724907520,1443658703,265093120,0,878706688,2125966293c-1724907520,1443658703,265158656,0,981467136,2125966293c-1067450368,1443658685,264044544,0,899678208,2125966293c-1067450368,1443658685,265093120,0,861929472,2125966293c-1067450368,1443658685,265158656,0,994050048,2125966293c-1724907520,1443658703,264044544,0,912261120,2125966293c-1724907520,1443658703,265093120,0,874512384,2125966293c-1724907520,1443658703,265158656,0,1002438656,2125966293c833617920,1443658688,264110080,0,920649728,2125966293c833617920,1443658688,265224192,0,882900992,2125966293c833617920,1443658688,265289728,0,1888485376,1443659056c-141557760,1443658910,266010624,0,1875902464,1443659056c-1067450368,1443658685,264765440,0,975175680,2125966293c860880896,1443658680,264896512,0,887095296,2125966293c860880896,1443658680,264962048,0,849346560,2125966293c860880896,1443658680,265027584,0,939524096,2125966293c-1067450368,1443658685,265879552,0,1855979520,1443659056c-1123024896,1443658685,265879552,0,1860173824,1443659056c-1138753536,1443658685,265879552,0,979369984,2125966293c1829765120,1443659056,264437760,0,895483904,2125966293c1829765120,1443659056,265486336,0,857735168,2125966293c1829765120,1443659056,265551872,0,1885339648,1443659056c-1067450368,1443658685,265682944,0,1821376512,1443659056c-1067450368,1443658685,264175616,0,924844032,2125966293c-1138753536,1443658685,264568832,0,931135488,2125966293c-1067450368,1443658685,264372224,0,968884224,2125966293c-1067450368,1443658685,263979008,0,943718400,2125966293c-1067450368,1443658685,264306688,0,1847590912,1443659056c-1123024896,1443658685,264306688,0,1851785216,1443659056c-1138753536,1443658685,264306688,0,977272832,2125966293c833617920,1443658688,264241152,0,891289600,2125966293c833617920,1443658688,265355264,0,853540864,2125966293c833617920,1443658688,265420800,0,1879048192,1443659056c-1138753536,1443658685,264830976,0,-1002438656,1443659056c-1138753536,1443658685,6619136,196608,1435500544,1443659056c-1724907520,1443658703,80740352,0,1431306240,1443659056c-1724907520,1443658703,80674816,0,1439694848,1443659056c-141557760,1443658910,80805888,0,-778043392,2125966313c-1724907520,1443658703,260964352,0,-911212544,1443659056c-950009856,1443659056,1469710336,16,1562378240,2125966313c-1138753536,1443658685,67698688,0,1560281088,2125966313c1457520640,1443659056,66715648,0,1600126976,2125966313c-1138753536,1443658685,67305472,0,1566572544,2125966313c1447034880,1443659056,258539520,0,1551892480,2125966313c-1724907520,1443658703,66715648,0,1595932672,2125966313c-1123024896,1443658685,67371008,0,1591738368,2125966313c-1123024896,1443658685,67436544,0,1814036480,2125966530c-1123024896,1443658685,67567616,0,1587544064,2125966313c-1123024896,1443658685,67633152,0,1809842176,2125966530c265289728,1443659052,66977792,0,1583349760,2125966313c-1123024896,1443658685,67043328,0,1579155456,2125966313c-1123024896,1443658685,67108864,0,1574961152,2125966313c-1138753536,1443658685,67502080,0,1570766848,2125966313c-1138753536,1443658685,66912256,0,1556086784,2125966313c-1724907520,1443658703,66715648,0,1604321280,2125966313c-1123024896,1443658685,66519040,0,1528823808,2125966313c-1123024896,1443658685,67239936,0,1818230784,2125966530c-1067450368,1443658685,66519040,0,1606418432,2125966313c-1067450368,1443658685,66519040,0,1610612736,2125966313c-1067450368,1443658685,66519040,0,1547698176,2125966313c1478492160,1443659056,66584576,0,1801453568,2125966530c-1724907520,1443658703,66584576,0,1805647872,2125966530c-1067450368,1443658685,66846720,0,1544552448,2125966313c1496317952,1443659056,66650112,0,1541406720,2125966313c-1724907520,1443658703,66650112,0,1538260992,2125966313c1514143744,1443659056,66453504,0,1535115264,2125966313c-1067450368,1443658685,66781184,0,1530920960,2125966313c1478492160,1443659056,67174400,0,1795162112,2125966530c-1724907520,1443658703,67174400,0,1790967808,2125966530c-1138753536,1443658685,67764224,0,1975517184,2125966530c-1138753536,1443658685,71499776,0,-784334848,2125966313c1546649600,1443659052,257228800,0,1673527296,1443659056c-1123024896,1443658685,81264640,0,1669332992,1443659056c-1123024896,1443658685,81199104,0,1677721600,1443659056c-1067450368,1443658685,81330176,0,1526726656,2125966313c1529872384,1443659056,76939264,0,-1043333120,1443659056c-1067450368,1443658685,6750208,1,-1040187392,1443659056c-1123024896,1443658685,6750208,8519681,-1035993088,1443659056c-1067450368,1443658685,6750208,65537,-780140544,2125966313c-1724907520,1443658703,262602752,0,-687865856,2125966305c-141557760,1443658910,261554176,0,-937426944,1443659056c-1138753536,1443658685,8060928,0,1666187264,1443659056c-1138753536,1443658685,257425408,16,-767557632,2125966313c-1067450368,1443658685,74186752,0,-769654784,2125966313c-1724907520,1443658703,74252288,0,-1031798784,1443659056c-1123024896,1443658685,5963776,8650753,-735051776,2125966313c1568669696,1443659056,66322432,0,-737148928,2125966313c-1123024896,1443658685,65732608,0,-732954624,2125966313c1547698176,1443659056,65601536,0,1560281088,1443659056c-1724907520,1443658703,65601536,0,1997537280,2125966530c1617952768,1443659056,65863680,1,-740294656,2125966313c-1138753536,1443658685,66125824,0,1630535680,1443659056c-1724907520,1443658703,65863680,0,-744488960,2125966313c-1123024896,1443658685,65994752,0,-747634688,2125966313c1584398336,1443659056,66256896,0,-765460480,2125966313c1617952768,1443659056,65798144,1,-750780416,2125966313c-1138753536,1443658685,66060288,0,1633681408,1443659056c-1724907520,1443658703,65798144,0,-754974720,2125966313c-1123024896,1443658685,65929216,0,-758120448,2125966313c1600126976,1443659056,65536000,0,-761266176,2125966313c-1067450368,1443658685,66191360,0,-763363328,2125966313c-1123024896,1443658685,65667072,0,-803209216,2125966313c1457520640,1443659056,257622016,16,-799014912,2125966313c-1724907520,1443658703,257556480,16,-790626304,2125966313c-368050176,1443658680,257359872,16,-771751936,2125966313c-1138753536,1443658685,73990144,0,1995440128,2125966530c-1724907520,1443658703,74317824,0,1008730112,2125966293c-1138753536,1443658685,263258112,0,1012924416,2125966293c1685061632,1443659056,262995968,0,-1988100096,1443659056c-1138753536,1443658685,6488064,0,-907018240,1443659056c-1138753536,1443658685,6750208,196608,847249408,2125966293c-1067450368,1443658685,263716864,0,843055104,2125966293c-1123024896,1443658685,263585792,0,809500672,2125966293c-1123024896,1443658685,263520256,0,1892679680,1443659056c-1138753536,1443658685,263127040,0,1896873984,1443659056c-1138753536,1443658685,263192576,0,801112064,2125966293c-1138753536,1443658685,262930432,0,796917760,2125966293c-1138753536,1443658685,262864896,0,805306368,2125966293c-1138753536,1443658685,262799360,0,838860800,2125966293c-1138753536,1443658685,263061504,0,834666496,2125966293c-1067450368,1443658685,263716864,0,830472192,2125966293c-1123024896,1443658685,263520256,0,826277888,2125966293c1907359744,1443659056,263651328,0,822083584,2125966293c-1123024896,1443658685,263520256,0,817889280,2125966293c1943011328,1443659056,263782400,0,813694976,2125966293c-1123024896,1443658685,263585792,0,1959788544,1443659056c1138753536,1443658705,262733824,0,-919601152,1443659056c-1067450368,1443658685,1469579264,0,-773849088,2125966313c-1138753536,1443658685,74121216,0,-903872512,1443659056c-1067450368,1443658685,5832704,65536,-900726784,1443659056c-1067450368,1443658685,5832704,1048576,-896532480,1443659056c-1067450368,1443658685,5832704,131072,-893386752,1443659056c-1067450368,1443658685,5832704,983040,-1028653056,1443659056c-1123024896,1443658685,5963776,8716289,-786432000,2125966313c-1123024896,1443658685,75038720,0,1991245824,2125966530c-1138753536,1443658685,68681728,0,-819986432,2125966313c-1123024896,1443658685,69271552,0,-805306368,2125966313c-1123024896,1443658685,68747264,0,-815792128,2125966313c-1123024896,1443658685,69140480,0,-817889280,2125966313c-1123024896,1443658685,69206016,0,1988100096,2125966530c-1067450368,1443658685,68943872,0,-809500672,2125966313c-1123024896,1443658685,68812800,0,-813694976,2125966313c-1123024896,1443658685,68878336,0,-794820608,2125966313c-1123024896,1443658685,75104256,0,-775946240,2125966313c-1138753536,1443658685,74055680,0,1681915904,1443659056c-1123024896,1443658685,81395712,0,-915406848,1443659056c-950009856,1443659056,1469644800,16,-1025507328,1443659056c-1453326336,1443659056,6619136,1,-1010827264,1443659056c-1138753536,1443658685,6619136,65537,-1006632960,1443659056c-1138753536,1443658685,6619136,131072,1983905792,2125966530c-1067450368,1443658685,71303168,0,-824180736,2125966313c-1067450368,1443658685,71172096,0,-828375040,2125966313c-1067450368,1443658685,71237632,0,-832569344,2125966313c1723858944,1443659056,70975488,0,-836763648,2125966313c1734344704,1443659056,70909952,0,-840957952,2125966313c-1138753536,1443658685,71041024,0,1979711488,2125966530c-1138753536,1443658685,71106560,0,-845152256,2125966313c-1138753536,1443658685,70123520,0,-849346560,2125966313c-1138753536,1443658685,70778880,0,-889192448,1443659056c-1138753536,1443658685,1469841408,0,-886046720,1443659056c-1625292800,1443659056,1469841408,65536,-878706688,2125966313c-1724907520,1443658703,71630848,0,1797259264,1443659056c1805647872,1443659056,262537216,0,-853540864,2125966313c-1138753536,1443658685,71368704,0,-857735168,2125966313c1751121920,1443659056,70189056,0,1646264320,1443659056c-1067450368,1443658685,262471680,0,1518338048,2125966313c1768947712,1443659056,70844416,0,1514143744,2125966313c-1123024896,1443658685,70254592,0,1509949440,2125966313c-1123024896,1443658685,70451200,0,-861929472,2125966313c-1123024896,1443658685,70582272,0,-866123776,2125966313c-1123024896,1443658685,70713344,0,-870318080,2125966313c-1123024896,1443658685,70057984,0,-874512384,2125966313c-1123024896,1443658685,70647808,0,-981467136,1443659056c-973078528,1443659056,1468792832,0,1505755136,2125966313c-1123024896,1443658685,70320128,0,1501560832,2125966313c-1123024896,1443658685,70385664,0,1497366528,2125966313c1786773504,1443659056,70516736,0,1493172224,2125966313c-1138753536,1443658685,71565312,0,-1013972992,1443659056c-1453326336,1443659056,6619136,0,1522532352,2125966313c1706033152,1443659056,76218368,0,1993342976,2125966530c-1724907520,1443658703,260898816,0,-999292928,1443659056c-1123024896,1443658685,6029312,8585216,1650458624,1443659056c1653604352,1443659056,258605056,0,-924844032,1443659056c1653604352,1443659056,1469513728,16,1643118592,1443659056c-1724907520,1443658703,260571136,16,1639972864,1443659056c-1724907520,1443658703,260505600,16,1955594240,1443659056c1138753536,1443658705,71434240,0,-993001472,1443659056c-1067450368,1443658685,6684672,1,-989855744,1443659056c-1123024896,1443658685,6684672,8519681,-985661440,1443659056c-1067450368,1443658685,6684672,65537,1636827136,1443659056c-1138753536,1443658685,76283904,0,-933232640,1443659056c1608515584,1443658680,8192000,0,1952448512,1443659056c-1067450368,1443658685,262668288,0,-782237696,2125966313c-1123024896,1443658685,258146304,0,0,0c0,0,0,0,0,0c0,0,0,0,0,0c0,0,0,0,0,0c0,0,0,0,0,0c0,0,0,0,0,0c0,0,0,0,0,0c0,0,0,0,0,0c0,0,0,0,0,0c0,0,0,0,0,0c0,0,0,0,0,0c0,0,0,0,0,0c0,0,0,0,0,0c0,0,0,0,0,0c0,0,0,0,0,0c0,0,0,0,0,0c0,0,0,0,0,0c0,0,0,0,0,0c0,0,0,0,0,0c0,0,0,0,0,0c0,0,0,0,0,0c0,0,0,0,0,0c0,0,0,0,0,0c0,0,0,0,0,0c0,0,0,0,0,0c0,0,0,0,0,0c0,0,0,0,0,0c0,0,0,0,0,0c0,0,0,0,0,0c0,0,0,0,0,0c0,0,0,0,0,0c1745944576,0,2039480320,1443659444,482344960,2125965471c0,0,0,0,909443072,808203065c909456236,741488690,942959664,825767478,825636140,895693365c926495030,892415029,943272755,825636140,741685049,926234162c875311664,943076920,909323313,942946610,909456227,741488690c825831732,841756720,959853872,825502771,808464697,842348332c858534969,876163638,741368632,926234162,808202800,859124012c741882163,858929204,909718580,825371696,909718834,825701429c909193827,943207986,757870636,876034355,808661041,875637812c892744500,808857657,808202284,808597347,808859960,926298924c942944304,909193772,943207986,757870636,942747701,892418352c875637810,859058996,943206712,825373283,842479413,925644337c876098867,943207217,892416556,926168627,841756716,909260337c808204344,892088419,942814258,858860600,842477617,842148912c842151986,741354548,825385776,943075894,741354552,741354544c842543405,842084661,741619248,909719089,942879539,912470579c858533932,842084658,808203318,892415276,959854647,875575094c875835692,942879795,1664497969,892416562,825374519,859253814c825505845,741881907,825308209,926495540,824979769,909325364c875837749,741354547,841835312,858994230,875574072,875835692c943011379,741685302,909129010,808596791,741354544,858929204c909718580,825371696,909718834,825701429,842544227,959722547c841756726,959787569,926168374,741354545,741354544,741368624c741354544,741354544,741368624,741354544,741354544,741368624c825044016,876099380,909193785,875637808,892744500,959721529c808202284,808202339,926429484,959788592,741619765,859059249c809055542,757871413,842216249,875967027,875835692,959788595c1664169520,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808792365,808858929c741487416,859059249,809055542,808204596,808202284,811806764c808202284,808202284,811806764,808202284,808202284,811806764c757870636,959853874,842084656,875637808,892744500,825634873c858860844,808661810,842086706,875835692,959788595,1664693296c741354544,859256365,926234673,824980025,909325364,892352821c908930096,808857654,808990770,875835692,959788595,1664103728c842413613,808464439,824980019,909325364,892352821,875375664c892810288,909325104,875835692,959788595,741880880,859255853c859190585,824980021,909325364,892352821,741368625,841821232c808989749,943077683,875835692,959788595,741422640,1664101424c858862647,875902005,876031028,943076145,741618230,808792632c825242676,926428214,960049206,741357619,825831481,943141689c926428213,926103093,1664626744,926038328,808793140,892939312c825374521,741945909,842543160,942813744,808987700,842019384c741946163,875967033,942946610,892939316,943208249,1664235829c909194295,909588785,892873781,959787065,741946418,809054264c875902261,892808242,825702455,741552436,842150968,875705905c926428217,926300469,1664561712,943011640,959853875,892939314c943208249,741685557,875968049,892941873,925642802,892547380c875836724,825505580,892613939,824980532,825505334,842281264c876045108,875901745,741618741,858862647,875902005,909192244c808530998,875705393,825505580,892613939,925643828,892547380c875836724,909521196,825241908,1664365108,858862647,875902005c876031028,875901745,741618741,875968049,875638833,925643826c892547380,875836724,825505580,892613939,824980532,825505334c842281264,876045108,875901745,741618741,858862647,875902005c909192244,808530998,875705393,825505580,892613939,925643828c892547380,875836724,909521196,825241908,1664365108,858862647c875902005,876031028,875901745,741618741,875968049,875638833c925643826,892547380,875836724,825505580,892613939,824980532c825505334,842281264,876045108,875901745,741618741,858862647c875902005,909192244,808530998,875705393,825505580,892613939c925643828,892547380,875836724,909521196,825241908,1664365108c926429240,909324857,808987701,943011896,741945913,875639863c825505592,892873782,959787065,741946418,809054264,875902261c808987698,875573816,1664497973,842543160,942813744,825764916c909129777,741619255,842543160,942813744,808987700,842019384c741619762,942747960,909588016,808987700,842019384,1664366642c842543160,942813744,825764916,909129777,741619255,943142199c859189303,892939318,859125817,741619512,808596536,892744760c926428214,926103093,1664626744,926038328,808793140,842542128c875771445,741553976,943207736,876097590,808987700,825636408c741355832,808596536,808924728,926428214,892549173,1664235830c926496057,959789112,909192245,959853622,909718067,825505580c892613939,942421044,892483893,892744502,909261100,909390642c942420791,943273010,892481584,959461731,859124275,942421046c892547641,825374770,942684460,808465209,942421561,892876848c875902519,942684204,925907257,942420023,859321655,842610229c959789411,892876855,824980793,825505334,842478384,876096568c858862642,741552438,876097592,859059254,842542137,808991028c741945648,859385913,909325618,959996724,842347314,741421624c859125560,909522231,959982644,808532018,741881906,859385913c808531250,926428212,892549173,741488950,926496057,959789112c876045109,808990769,741357624,842609976,892876085,892873779c809054521,741685301,959722040,842018872,809053233,892482361c741619251,858929464,842543669,876045105,943076145,741683766c942748728,858927410,808987698,959985976,741946423,808662073c943077175,926428211,892549173,741488950,926496057,959789112c876045109,842150961,741356598,875968049,875638833,942421042c909654069,926168626,892811308,808595513,942421296,858797623l942813233,859060524l825636656,929248564c825635124,808661560,942684204,909261111,942420531,875705650c909588018,909261100,842543668,959198257,875573302,909128249c825505580,909587763,946026801,859321650,825766961,859060524c909194289,959199544,842282546,858862136,909261100,808661041c824980281,909391414,876033586,842607668,942878774,1664627251c926429240,875639609,959982640,959658290,741486899,859124280c842347575,876031025,892614961,741945401,892482616,909194036c876162096,858863666,1664365623,959983672,808924984,876096560c959524914,741619763,959525943,909194804,926428211,926300469c741552944,959591481,825636404,959982640,959658290,1664495923c842216505,875706416,909192249,858928182,959592501,959461676c842283313,959198521,943012144,892876600,842610732,926103352c959197496,943143221,892743735,825505635,875967545,942422065c892352816,875967028,892811308,842149945,942420278,808989241c842281528,892483628,875704375,925644085,892678452,909325362c842283107,959460657,942422070,808924471,892352821,909261100c842543668,959199025,808662578,959853616,909521196,825636148c741486903,808662073,875966769,892953392,859125817,741685048c959592760,825440563,876162100,942682675,741946418,909194295c892679480,926428215,943077685,741946416,959592760,926429492c842621747,842282549,741486648,892483896,942880564,926428208c909326389,741618231,892678712,943011120,959982640,858863154c741946169,959722040,859123768,842556210,892351797,741618483c842150968,909259064,926428212,892612662,741879857,959788856c876032304,876031029,942749233,741422135,943207736,875967030c926442295,842021173,741683248,825831481,875704889,808987700c808662328,741882169,926234424,959657264,842542131,892351797c741357621,909261112,859386673,842621753,859059765,741880376c892483896,942880564,926428208,909326389,741618231,892940345c959525170,842542134,825504309,741879865,875968049,825570867c946026544,909654069,926168626,892811308,808595513,942421296c858797623,942813233,892811308,925970489,925644084,825635124c825505592,892811308,808990265,946026804,859190583,858994744c892483884,942879798,942421554,875901497,808989495,892811308c926298936,942421042,808793394,808990005,842610732,959656246c946026803,943273010,842216752,892483628,859123765,942421043c942813748,875967025,909588524,825570352,942422064,809055543c892614449,825505580,926429494,946024756,909654069,926168626c892811308,808595513,959198512,959527216,875835954,942684204c959460149,942422073,808924471,859386677,892483628,892678197c946024504,825635385,959658291,892483884,942879798,942422066c875901497,808989495,892811308,926298936,959198258,842348848c909717809,892483628,959525938,828586032,859059766,808531254c892873784,842414136,741815350,959788856,808464944,926428213c825438262,741880368,959788856,876032304,876031029,942749233c1664169015,959788856,875575350,926428217,942880309,741552952c909455929,842543924,959982646,926168370,741357619,943011640c842479155,842542132,892351797,1664104501,909261112,859386673c842542137,808991028,741487413,892678712,858993968,876096564c825766450,741619250,808859448,808531252,926428216,825243957c1664431159,909194295,876034097,892873777,842414136,741815350c959788856,808464944,809053237,842608953,741618738,892874808c960049203,926428216,892352309,1664301363,892678712,943011120c959982640,858863154,741946169,909455929,842543924,959982648c926168370,741357619,943011640,842479155,809053236,825374009c1664497969,842347064,809054516,909192248,909325366,942682421c909261100,842609204,959197236,842217776,926234676,942684204c926365753,959197488,825242420,909719601,825505635,959788089c942420785,859190583,859191353,892483628,892678197,942420537c926429753,842544947,959789356,808925239,925644086,876163380c942748726,959461475,842282288,942421046,809055543,825635378c942684204,909588537,942422073,926233911,909195315,909521196c926495796,741553977,892482616,909194036,876176176,858863666c741618743,926233144,825832502,809053238,959590713,741816119c909194295,892483889,876096565,859059506,741357105,942814265c876032817,909443124,808464946,1031348258,808989218,790769720c979450942,544503909,574453859,959526453,539111478,574454115c809054516,790769716,1630485566,1919318074,1631337984,1936879674c254822260,0,499122176,0,0,494862336c812384256,859124012,1815623987,959591735,909454388,1832006961c909455410,808203065,909456236,741488690,942959664,825767478c825636140,895693365,926495030,892415029,943272755,825636140c741685049,926234162,875311664,943076920,909323313,942946610c909456227,741488690,825831732,841756720,959853872,825502771c808464697,842348332,858534969,876163638,741368632,926234162c808202800,859124012,741882163,858929204,909718580,825371696c909718834,825701429,909193827,943207986,757870636,876034355c808661041,875637812,892744500,808857657,808202284,808597347c808859960,926298924,942944304,909193772,943207986,757870636c942747701,892418352,875637810,859058996,943206712,825373283c842479413,925644337,876098867,943207217,892416556,926168627c841756716,909260337,808204344,892088419,942814258,858860600c842477617,842148912,842151986,741354548,825385776,943075894c741354552,741354544,842543405,842084661,741619248,909719089c942879539,912470579,858533932,842084658,808203318,892415276c959854647,875575094,875835692,942879795,1664497969,892416562c825374519,859253814,825505845,741881907,825308209,926495540c824979769,909325364,875837749,741354547,841835312,858994230c875574072,875835692,943011379,741685302,909129010,808596791c741354544,858929204,909718580,825371696,909718834,825701429c842544227,959722547,841756726,959787569,926168374,741354545c741354544,741368624,741354544,741354544,741368624,741354544c741354544,741368624,825044016,876099380,909193785,875637808c892744500,959721529,808202284,808202339,926429484,959788592c741619765,859059249,809055542,757871413,842216249,875967027c875835692,959788595,1664169520,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808792365,808858929,741487416,859059249,809055542,808204596c808202284,811806764,808202284,808202284,811806764,808202284c808202284,811806764,757870636,959853874,842084656,875637808c892744500,825634873,858860844,808661810,842086706,875835692c959788595,1664693296,741354544,859256365,926234673,824980025c909325364,892352821,908930096,808857654,808990770,875835692c959788595,1664103728,842413613,808464439,824980019,909325364c892352821,875375664,892810288,909325104,875835692,959788595c741880880,859255853,859190585,824980021,909325364,892352821c741368625,841821232,808989749,943077683,875835692,959788595c741422640,1664101424,858862647,875902005,876031028,943076145c741618230,808792632,825242676,926428214,960049206,741357619c825831481,943141689,926428213,926103093,1664626744,926038328c808793140,892939312,825374521,741945909,842543160,942813744c808987700,842019384,741946163,875967033,942946610,892939316c943208249,1664235829,909194295,909588785,892873781,959787065c741946418,809054264,875902261,892808242,825702455,741552436c842150968,875705905,926428217,926300469,1664561712,943011640c959853875,892939314,943208249,741685557,875968049,892941873c925642802,892547380,875836724,825505580,892613939,824980532c825505334,842281264,876045108,875901745,741618741,858862647c875902005,909192244,808530998,875705393,825505580,892613939c925643828,892547380,875836724,909521196,825241908,1664365108c858862647,875902005,876031028,875901745,741618741,875968049c875638833,925643826,892547380,875836724,825505580,892613939c824980532,825505334,842281264,876045108,875901745,741618741c858862647,875902005,909192244,808530998,875705393,825505580c892613939,925643828,892547380,875836724,909521196,825241908c1664365108,858862647,875902005,876031028,875901745,741618741c875968049,875638833,925643826,892547380,875836724,825505580c892613939,824980532,825505334,842281264,876045108,875901745c741618741,858862647,875902005,909192244,808530998,875705393c825505580,892613939,925643828,892547380,875836724,909521196c825241908,1664365108,926429240,909324857,808987701,943011896c741945913,875639863,825505592,892873782,959787065,741946418c809054264,875902261,808987698,875573816,1664497973,842543160c942813744,825764916,909129777,741619255,842543160,942813744c808987700,842019384,741619762,942747960,909588016,808987700c842019384,1664366642,842543160,942813744,825764916,909129777c741619255,943142199,859189303,892939318,859125817,741619512c808596536,892744760,926428214,926103093,1664626744,926038328c808793140,842542128,875771445,741553976,943207736,876097590c808987700,825636408,741355832,808596536,808924728,926428214c892549173,1664235830,926496057,959789112,909192245,959853622c909718067,825505580,892613939,942421044,892483893,892744502c909261100,909390642,942420791,943273010,892481584,959461731c859124275,942421046,892547641,825374770,942684460,808465209c942421561,892876848,875902519,942684204,925907257,942420023c859321655,842610229,959789411,892876855,824980793,825505334c842478384,876096568,858862642,741552438,876097592,859059254c842542137,808991028,741945648,859385913,909325618,959996724c842347314,741421624,859125560,909522231,959982644,808532018c741881906,859385913,808531250,926428212,892549173,741488950c926496057,959789112,876045109,808990769,741357624,842609976c892876085,892873779,809054521,741685301,959722040,842018872c809053233,892482361,741619251,858929464,842543669,876045105c943076145,741683766,942748728,858927410,808987698,959985976c741946423,808662073,943077175,926428211,892549173,741488950c926496057,959789112,876045109,842150961,741356598,875968049c875638833,942421042,909654069,926168626,892811308,808595513c942421296,858797623,942813233,859060524,825636656,929248564c825635124,808661560,942684204,909261111,942420531,875705650c909588018,909261100,842543668,959198257,875573302,909128249c825505580,909587763,946026801,859321650,825766961,859060524c909194289,959199544,842282546,858862136,909261100,808661041c824980281,909391414,876033586,842607668,942878774,1664627251c926429240,875639609,959982640,959658290,741486899,859124280c842347575,876031025,892614961,741945401,892482616,909194036c876162096,858863666,1664365623,959983672,808924984,876096560c959524914,741619763,959525943,909194804,926428211,926300469c741552944,959591481,825636404,959982640,959658290,1664495923c842216505,875706416,909192249,858928182,959592501,959461676c842283313,959198521,943012144,892876600,842610732,926103352c959197496,943143221,892743735,825505635,875967545,942422065c892352816,875967028,892811308,842149945,942420278,808989241c842281528,892483628,875704375,925644085,892678452,909325362c842283107,959460657,942422070,808924471,892352821,909261100c842543668,959199025,808662578,959853616,909521196,825636148c741486903,808662073,875966769,892953392,859125817,741685048c959592760,825440563,876162100,942682675,741946418,909194295c892679480,926428215,943077685,741946416,959592760,926429492c842621747,842282549,741486648,892483896,942880564,926428208c909326389,741618231,892678712,943011120,959982640,858863154c741946169,959722040,859123768,842556210,892351797,741618483c842150968,909259064,926428212,892612662,741879857,959788856c876032304,876031029,942749233,741422135,943207736,875967030c926442295,842021173,741683248,825831481,875704889,808987700c808662328,741882169,926234424,959657264,842542131,892351797c741357621,909261112,859386673,842621753,859059765,741880376c892483896,942880564,926428208,909326389,741618231,892940345c959525170,842542134,825504309,741879865,875968049,825570867c946026544,909654069,926168626,892811308,808595513,942421296c858797623,942813233,892811308,925970489,925644084,825635124c825505592,892811308,808990265,946026804,859190583,858994744c892483884,942879798,942421554,875901497,808989495,892811308c926298936,942421042,808793394,808990005,842610732,959656246c946026803,943273010,842216752,892483628,859123765,942421043c942813748,875967025,909588524,825570352,942422064,809055543c892614449,825505580,926429494,946024756,909654069,926168626c892811308,808595513,959198512,959527216,875835954,942684204c959460149,942422073,808924471,859386677,892483628,892678197c946024504,825635385,959658291,892483884,942879798,942422066c875901497,808989495,892811308,926298936,959198258,842348848c909717809,892483628,959525938,828586032,859059766,808531254c892873784,842414136,741815350,959788856,808464944,926428213c825438262,741880368,959788856,876032304,876031029,942749233c1664169015,959788856,875575350,926428217,942880309,741552952c909455929,842543924,959982646,926168370,741357619,943011640c842479155,842542132,892351797,1664104501,909261112,859386673c842542137,808991028,741487413,892678712,858993968,876096564c825766450,741619250,808859448,808531252,926428216,825243957c1664431159,909194295,876034097,892873777,842414136,741815350c959788856,808464944,809053237,842608953,741618738,892874808c960049203,926428216,892352309,1664301363,892678712,943011120c959982640,858863154,741946169,909455929,842543924,959982648c926168370,741357619,943011640,842479155,809053236,825374009c1664497969,842347064,809054516,909192248,909325366,942682421c909261100,842609204,959197236,842217776,926234676,942684204c926365753,959197488,825242420,909719601,825505635,959788089c942420785,859190583,859191353,892483628,892678197,942420537c926429753,842544947,959789356,808925239,925644086,876163380c942748726,959461475,842282288,942421046,809055543,825635378c942684204,909588537,942422073,926233911,909195315,909521196c926495796,741553977,892482616,909194036,876176176,858863666c741618743,926233144,825832502,809053238,959590713,741816119c909194295,892483889,876096565,859059506,741357105,942814265c876032817,809001780,926431544,741355575,808596536,942881073c876031028,959526449,741488183,926037049,909719348,809053232c943207737,741749040,959983672,808924984,876110640,959524914c741619763,875968049,909522483,942420532,875901492,808857907c842283308,926101816,942421044,909587762,909195572,959461676c926495281,929249079,825635124,892678713,859060524,825373745c942422329,942750005,858796857,842610732,859386681,942422065c842086709,925972533,825505580,892940598,946025009,959789104c909325622,842610732,926168119,959197238,842282546,875639352c909261100,808661041,824980281,909391414,876033586,842607668c942878774,1664627251,926429240,875639609,876096560,842282290c741880369,926234424,875835703,876031029,859125041,741750585c842216505,859256624,926428214,926494774,1664104757,959983672c808924984,842542128,909325877,741879860,858862647,859321653c808987698,909718840,741749557,959983672,842478642,842607672c942814262,1664364850,892483896,925972788,909192243,858928182c808663093,909261100,808859956,959199029,943143221,842084665c959461676,842152241,959198516,892877109,842151475,959461731c808988983,942421814,808793394,808990005,842610732,959656246c959199539,842281524,875835441,842610732,942880820,942420793c876032569,842020148,959461731,825308722,959197232,959658288c842282544,842283308,925905460,959197497,926036788,808529971c842610732,892418100,959198264,909392181,825440049,959789155c842281521,959198519,842281524,909389873,842610732,909587509c942420276,926102834,808924980,842283308,875837494,942420022c909391920,959459893,842283363,892416564,942420278,926429753c942946358,892811308,892481593,959199537,943075892,875573812c892483884,842477625,959199029,842281524,858927152,959789155c909193779,942421301,825635380,959590960,808202284,808202284c808202339,808202284,808202284,808202339,808202284,959525164c842215478,808202288,808858979,825767993,841756726,959787569c926168374,909454385,943208752,741357105,892481842,875902521c841756983,808596784,858927926,875637810,892744500,859059257c892351075,859189298,741487410,859059249,876164406,808203060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24979500,960050481,741488440,959720496c808663090,741356087,892481842,875902521,878915895,859320889c808597296,842084908,892746037,741422900,741354544,1664101424c876098617,960050739,825371698,909718834,892875830,842348844c808923185,841758768,959787569,942945846,892939317,943272760c741619252,892481842,875968057,828585272,892417074,943272753c875637812,892744500,859059257,808989484,943206449,859059500c825307702,824979506,892350777,859058226,875637817,892744500c859059257,825831779,825831985,741617721,859059249,876164406c824980276,892416313,875574325,875637816,892744500,859059257c842217004,858863922,824981554,909325364,858929461,859202357c892418098,741749046,859059249,842609974,908866867,825766451c909194805,875835692,959788595,741684018,1664101424,741354544c741354544,1664101424,825702201,909586740,808594480,825702705c876098105,808792620,808792630,808203832,892481836,825831992c1664101426,942945069,892417334,858533938,892613173,842148917c926364977,741749042,943010615,942879028,943270968,858994992c741814328,959527217,808596786,845363511,926101552,892940345c909192240,942749750,909587251,808991020,909457464,824979506c892351280,825242417,942746676,842217521,909521970,809056044c858994743,962803508,959983672,875771698,909586732,943206712c741881138,859322673,808662069,892088887,892613687,892876592c875573548,909586995,741749555,858994993,875639090,828584501c825767479,943075378,959523896,825636921,875770674,825700652c808597815,741617971,808661041,909653296,942421808,959789104c909391669,808991020,892680248,828586035,825372727,808597298c842542129,926036788,741880629,825832245,926167345,925969460c808925238,892548400,909717804,875770680,741357873,875837237c808466740,942760756,809056566,825242163,808991020,892680248c824981555,925970487,909587507,809053236,892678713,741945906c859058225,859191090,824980532,842151991,808793649,943285048c892876848,741552182,808661041,808661301,824980529,825374008c926038067,926231604,842152247,741356084,808464434,926298932c824980280,943141177,876033079,959537974,943012153,942748468c825831724,876034103,741749815,960051505,859060277,824981553c943141177,858928183,858926132,842281777,808202295,875769187c825570872,741356085,875705651,841758005,926232882,909193783c892548908,858862648,824981560,925905200,943075893,808594487c926102581,959789361,943272291,859059507,741488432,875837237c943140917,959917109,808924976,741749298,942684217,859255353c808528948,808923185,842150712,892351020,825701172,1664693561c943274289,859124022,824980278,859320632,943011378,876096566c909390130,741684787,808529969,842543159,824981557,942749745c959525177,959523889,825243443,926429744,859189603,825373233c741749557,943077169,875835701,824981809,943075641,842150199c926231609,942814519,741946929,942946097,808597046,824981556c825833015,875901495,959537973,926430769,959590961,926364972c825766453,824981814,859322678,808726579,808528944,892418105c859125552,842019116,876164921,741553713,942749745,892547379c828585520,825833015,926495536,943270967,892876848,741880629c875837237,926233141,909192249,808662067,825766960,875573548c909586995,741751091,875968049,959788855,828585529,960049465c926430256,959523897,875901752,842477619,876033324,925906228c824980792,960050744,808596272,808528945,808923185,943010360c859189548,842544180,1664561208,943274289,858927414,824980531c859320632,943011378,942746678,842084917,825636401,892810540c909523000,824981299,959919158,892811321,808528946,825438259c825635127,842413923,909129524,925642809,926363705,960049204c960049452,876098873,741880115,925972785,926168888,959198772c959983672,875771698,842283052,808990768,962802229,943206456c875574329,842610476,859256628,824979504,909587504,909390647c943270963,959985712,741617716,875706679,959592247,808594486c943206450,859189299,909652323,842610230,741748791,842348593c926037041,925643312,926167609,808465207,808991020,959657014c841759029,926495024,942815537,942746676,909653560,943272754c909652323,942683960,741815860,925972785,892745528,824979512c825767478,808597559,808528952,809054259,808466489,842608940c808661552,741881649,825439793,808989491,828586033,943143216c892809522,925969460,943011889,825504560,875573548,926495283c741685299,909654065,809055544,824981558,926430776,909391920c959523895,926431025,808990006,960049507,876098873,741880115c808464434,859386163,824980532,925905200,926495794,943270969c859059760,741946681,926167089,959853877,824980280,926298937c959655989,875717430,909259825,808202293,858797100,842479159c808203833,842607916,959985975,741357111,859059249,809055542c761476661,942879025,892548407,824981043,909325364,943077429c825764917,808464953,892742704,741749557,892350765,926300212c741750068,859059249,809055542,761476661,892483121,942815538c824979504,909325364,892352821,943074358,876033329,858860596c859254833,808529196,808662070,808728116,875835692,959788595c1664496944,909127981,808793143,741881395,859059249,909653302c908866872,926232888,908866612,926102837,892939564,959722295c741881912,859059249,809055542,761476661,808465721,892877104c875637814,892744500,909455417,909390124,909652281,741880880c757872177,825634865,959984945,824980017,909325364,892352821c825058102,892678964,875900976,875637812,892744500,909455417c825767468,875837237,757870892,892876855,892418354,825371698c909718834,858862390,892612963,808596791,741356598,859059249c809055542,841758261,809055797,808595761,741749036,909719853c842478641,824979504,909325364,892352821,825032758,876033584c909324341,875637816,892744500,892876344,875967075,892613680c808203316,960051244,753940278,0,991952896,0c0,988020736,812384256,859124012,1815623987,959591735c909454388,1832006961,909455410,808203065,909456236,741488690c942959664,825767478,825636140,895693365,926495030,892415029c943272755,825636140,741685049,926234162,875311664,943076920c909323313,942946610,909456227,741488690,825831732,841756720c959853872,825502771,808464697,842348332,858534969,876163638c741368632,926234162,808202800,859124012,741882163,858929204c909718580,825371696,909718834,825701429,909193827,943207986c757870636,876034355,808661041,875637812,892744500,808857657c808202284,808597347,808859960,926298924,942944304,909193772c943207986,757870636,942747701,892418352,875637810,859058996c943206712,825373283,842479413,925644337,876098867,943207217c892416556,926168627,841756716,909260337,808204344,892088419c942814258,858860600,842477617,842148912,842151986,741354548c825385776,943075894,741354552,741354544,842543405,842084661c741619248,909719089,942879539,912470579,858533932,842084658c808203318,892415276,959854647,875575094,875835692,942879795c1664497969,892416562,825374519,859253814,825505845,741881907c825308209,926495540,824979769,909325364,875837749,741354547c841835312,858994230,875574072,875835692,943011379,741685302c909129010,808596791,741354544,858929204,909718580,825371696c909718834,825701429,842544227,959722547,841756726,959787569c926168374,741354545,741354544,741368624,741354544,741354544c741368624,741354544,741354544,741368624,825044016,876099380c909193785,875637808,892744500,959721529,808202284,808202339c926429484,959788592,741619765,859059249,809055542,757871413c842216249,875967027,875835692,959788595,1664169520,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808792365,808858929,741487416,859059249c809055542,808204596,808202284,811806764,808202284,808202284c811806764,808202284,808202284,811806764,757870636,959853874c842084656,875637808,892744500,825634873,858860844,808661810c842086706,875835692,959788595,1664693296,741354544,859256365c926234673,824980025,909325364,892352821,908930096,808857654c808990770,875835692,959788595,1664103728,842413613,808464439c824980019,909325364,892352821,875375664,892810288,909325104c875835692,959788595,741880880,859255853,859190585,824980021c909325364,892352821,741368625,841821232,808989749,943077683c875835692,959788595,741422640,1664101424,858862647,875902005c876031028,943076145,741618230,808792632,825242676,926428214c960049206,741357619,825831481,943141689,926428213,926103093c1664626744,926038328,808793140,892939312,825374521,741945909c842543160,942813744,808987700,842019384,741946163,875967033c942946610,892939316,943208249,1664235829,909194295,909588785c892873781,959787065,741946418,809054264,875902261,892808242c825702455,741552436,842150968,875705905,926428217,926300469c1664561712,943011640,959853875,892939314,943208249,741685557c875968049,892941873,925642802,892547380,875836724,825505580c892613939,824980532,825505334,842281264,876045108,875901745c741618741,858862647,875902005,909192244,808530998,875705393c825505580,892613939,925643828,892547380,875836724,909521196c825241908,1664365108,858862647,875902005,876031028,875901745c741618741,875968049,875638833,925643826,892547380,875836724c825505580,892613939,824980532,825505334,842281264,876045108c875901745,741618741,858862647,875902005,909192244,808530998c875705393,825505580,892613939,925643828,892547380,875836724c909521196,825241908,1664365108,858862647,875902005,876031028c875901745,741618741,875968049,875638833,925643826,892547380c875836724,825505580,892613939,824980532,825505334,842281264c876045108,875901745,741618741,858862647,875902005,909192244c808530998,875705393,825505580,892613939,925643828,892547380c875836724,909521196,825241908,1664365108,926429240,909324857c808987701,943011896,741945913,875639863,825505592,892873782c959787065,741946418,809054264,875902261,808987698,875573816c1664497973,842543160,942813744,825764916,909129777,741619255c842543160,942813744,808987700,842019384,741619762,942747960c909588016,808987700,842019384,1664366642,842543160,942813744c825764916,909129777,741619255,943142199,859189303,892939318c859125817,741619512,808596536,892744760,926428214,926103093c1664626744,926038328,808793140,842542128,875771445,741553976c943207736,876097590,808987700,825636408,741355832,808596536c808924728,926428214,892549173,1664235830,926496057,959789112c909192245,959853622,909718067,825505580,892613939,942421044c892483893,892744502,909261100,909390642,942420791,943273010c892481584,959461731,859124275,942421046,892547641,825374770c942684460,808465209,942421561,892876848,875902519,942684204c925907257,942420023,859321655,842610229,959789411,892876855c824980793,825505334,842478384,876096568,858862642,741552438c876097592,859059254,842542137,808991028,741945648,859385913c909325618,959996724,842347314,741421624,859125560,909522231c959982644,808532018,741881906,859385913,808531250,926428212c892549173,741488950,926496057,959789112,876045109,808990769c741357624,842609976,892876085,892873779,809054521,741685301c959722040,842018872,809053233,892482361,741619251,858929464c842543669,876045105,943076145,741683766,942748728,858927410c808987698,959985976,741946423,808662073,943077175,926428211c892549173,741488950,926496057,959789112,876045109,842150961c741356598,875968049,875638833,942421042,909654069,926168626c892811308,808595513,942421296,858797623,942813233,859060524c825636656,929248564,825635124,808661560,942684204,909261111c942420531,875705650,909588018,909261100,842543668,959198257c875573302,909128249,825505580,909587763,946026801,859321650c825766961,859060524,909194289,959199544,842282546,858862136c909261100,808661041,824980281,909391414,876033586,842607668c942878774,1664627251,926429240,875639609,959982640,959658290c741486899,859124280,842347575,876031025,892614961,741945401c892482616,909194036,876162096,858863666,1664365623,959983672c808924984,876096560,959524914,741619763,959525943,909194804c926428211,926300469,741552944,959591481,825636404,959982640c959658290,1664495923,842216505,875706416,909192249,858928182c959592501,959461676,842283313,959198521,943012144,892876600c842610732,926103352,959197496,943143221,892743735,825505635c875967545,942422065,892352816,875967028,892811308,842149945c942420278,808989241,842281528,892483628,875704375,925644085c892678452,909325362,842283107,959460657,942422070,808924471c892352821,909261100,842543668,959199025,808662578,959853616c909521196,825636148,741486903,808662073,875966769,892953392c859125817,741685048,959592760,825440563,876162100,942682675c741946418,909194295,892679480,926428215,943077685,741946416c959592760,926429492,842621747,842282549,741486648,892483896c942880564,926428208,909326389,741618231,892678712,943011120c959982640,858863154,741946169,959722040,859123768,842556210c892351797,741618483,842150968,909259064,926428212,892612662c741879857,959788856,876032304,876031029,942749233,741422135c943207736,875967030,926442295,842021173,741683248,825831481c875704889,808987700,808662328,741882169,926234424,959657264c842542131,892351797,741357621,909261112,859386673,842621753c859059765,741880376,892483896,942880564,926428208,909326389c741618231,892940345,959525170,842542134,825504309,741879865c875968049,825570867,946026544,909654069,926168626,892811308c808595513,942421296,858797623,942813233,892811308,925970489c925644084,825635124,825505592,892811308,808990265,946026804c859190583,858994744,892483884,942879798,942421554,875901497c808989495,892811308,926298936,942421042,808793394,808990005c842610732,959656246,946026803,943273010,842216752,892483628c859123765,942421043,942813748,875967025,909588524,825570352c942422064,809055543,892614449,825505580,926429494,946024756c909654069,926168626,892811308,808595513,959198512,959527216c875835954,942684204,959460149,942422073,808924471,859386677c892483628,892678197,946024504,825635385,959658291,892483884c942879798,942422066,875901497,808989495,892811308,926298936c959198258,842348848,909717809,892483628,959525938,828586032c859059766,808531254,892873784,842414136,741815350,959788856c808464944,926428213,825438262,741880368,959788856,876032304c876031029,942749233,1664169015,959788856,875575350,926428217c942880309,741552952,909455929,842543924,959982646,926168370c741357619,943011640,842479155,842542132,892351797,1664104501c909261112,859386673,842542137,808991028,741487413,892678712c858993968,876096564,825766450,741619250,808859448,808531252c926428216,825243957,1664431159,909194295,876034097,892873777c842414136,741815350,959788856,808464944,809053237,842608953c741618738,892874808,960049203,926428216,892352309,1664301363c892678712,943011120,959982640,858863154,741946169,909455929c842543924,959982648,926168370,741357619,943011640,842479155c809053236,825374009,1664497969,842347064,809054516,909192248c909325366,942682421,909261100,842609204,959197236,842217776c926234676,942684204,926365753,959197488,825242420,909719601c825505635,959788089,942420785,859190583,859191353,892483628c892678197,942420537,926429753,842544947,959789356,808925239c925644086,876163380,942748726,959461475,842282288,942421046c809055543,825635378,942684204,909588537,942422073,926233911c909195315,909521196,926495796,741553977,892482616,909194036c876176176,858863666,741618743,926233144,825832502,809053238c959590713,741816119,909194295,892483889,876096565,859059506c741357105,942814265,876032817,809001780,926431544,741355575c808596536,942881073,876031028,959526449,741488183,926037049c909719348,809053232,943207737,741749040,959983672,808924984c876110640,959524914,741619763,875968049,909522483,942420532c875901492,808857907,842283308,926101816,942421044,909587762c909195572,959461676,926495281,929249079,825635124,892678713c859060524,825373745,942422329,942750005,858796857,842610732c859386681,942422065,842086709,925972533,825505580,892940598c946025009,959789104,909325622,842610732,926168119,959197238c842282546,875639352,909261100,808661041,824980281,909391414c876033586,842607668,942878774,1664627251,926429240,875639609c876096560,842282290,741880369,926234424,875835703,876031029c859125041,741750585,842216505,859256624,926428214,926494774c1664104757,959983672,808924984,842542128,909325877,741879860c858862647,859321653,808987698,909718840,741749557,959983672c842478642,842607672,942814262,1664364850,892483896,925972788c909192243,858928182,808663093,909261100,808859956,959199029c943143221,842084665,959461676,842152241,959198516,892877109c842151475,959461731,808988983,942421814,808793394,808990005c842610732,959656246,959199539,842281524,875835441,842610732c942880820,942420793,876032569,842020148,959461731,825308722c959197232,959658288,842282544,842283308,925905460,959197497c926036788,808529971,842610732,892418100,959198264,909392181c825440049,959789155,842281521,959198519,842281524,909389873c842610732,909587509,942420276,926102834,808924980,842283308c875837494,942420022,909391920,959459893,842283363,892416564c942420278,926429753,942946358,892811308,892481593,959199537c943075892,875573812,892483884,842477625,959199029,842281524c858927152,959789155,909193779,942421301,825635380,959590960c808202284,808202284,808202339,808202284,808202284,808202339c808202284,959525164,842215478,808202288,808858979,825767993c841756726,959787569,926168374,909454385,943208752,741357105c892481842,875902521,841756983,808596784,858927926,875637810c892744500,859059257,892351075,859189298,741487410,859059249c876164406,808203060,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24979500,960050481c741488440,959720496,808663090,741356087,892481842,875902521c878915895,859320889,808597296,842084908,892746037,741422900c741354544,1664101424,876098617,960050739,825371698,909718834c892875830,842348844,808923185,841758768,959787569,942945846c892939317,943272760,741619252,892481842,875968057,828585272c892417074,943272753,875637812,892744500,859059257,808989484c943206449,859059500,825307702,824979506,892350777,859058226c875637817,892744500,859059257,825831779,825831985,741617721c859059249,876164406,824980276,892416313,875574325,875637816c892744500,859059257,842217004,858863922,824981554,909325364c858929461,859202357,892418098,741749046,859059249,842609974c908866867,825766451,909194805,875835692,959788595,741684018c1664101424,741354544,741354544,1664101424,825702201,909586740c808594480,825702705,876098105,808792620,808792630,808203832c892481836,825831992,1664101426,942945069,892417334,858533938c892613173,842148917,926364977,741749042,943010615,942879028c943270968,858994992,741814328,959527217,808596786,845363511c926101552,892940345,909192240,942749750,909587251,808991020c909457464,824979506,892351280,825242417,942746676,842217521c909521970,809056044,858994743,962803508,959983672,875771698c909586732,943206712,741881138,859322673,808662069,892088887c892613687,892876592,875573548,909586995,741749555,858994993c875639090,828584501,825767479,943075378,959523896,825636921c875770674,825700652,808597815,741617971,808661041,909653296c942421808,959789104,909391669,808991020,892680248,828586035c825372727,808597298,842542129,926036788,741880629,825832245c926167345,925969460,808925238,892548400,909717804,875770680c741357873,875837237,808466740,942760756,809056566,825242163c808991020,892680248,824981555,925970487,909587507,809053236c892678713,741945906,859058225,859191090,824980532,842151991c808793649,943285048,892876848,741552182,808661041,808661301c824980529,825374008,926038067,926231604,842152247,741356084c808464434,926298932,824980280,943141177,876033079,959537974c943012153,942748468,825831724,876034103,741749815,960051505c859060277,824981553,943141177,858928183,858926132,842281777c808202295,875769187,825570872,741356085,875705651,841758005c926232882,909193783,892548908,858862648,824981560,925905200c943075893,808594487,926102581,959789361,943272291,859059507c741488432,875837237,943140917,959917109,808924976,741749298c942684217,859255353,808528948,808923185,842150712,892351020c825701172,1664693561,943274289,859124022,824980278,859320632c943011378,876096566,909390130,741684787,808529969,842543159c824981557,942749745,959525177,959523889,825243443,926429744c859189603,825373233,741749557,943077169,875835701,824981809c943075641,842150199,926231609,942814519,741946929,942946097c808597046,824981556,825833015,875901495,959537973,926430769c959590961,926364972,825766453,824981814,859322678,808726579c808528944,892418105,859125552,842019116,876164921,741553713c942749745,892547379,828585520,825833015,926495536,943270967c892876848,741880629,875837237,926233141,909192249,808662067c825766960,875573548,909586995,741751091,875968049,959788855c828585529,960049465,926430256,959523897,875901752,842477619c876033324,925906228,824980792,960050744,808596272,808528945c808923185,943010360,859189548,842544180,1664561208,943274289c858927414,824980531,859320632,943011378,942746678,842084917c825636401,892810540,909523000,824981299,959919158,892811321c808528946,825438259,825635127,842413923,909129524,925642809c926363705,960049204,960049452,876098873,741880115,925972785c926168888,959198772,959983672,875771698,842283052,808990768c962802229,943206456,875574329,842610476,859256628,824979504c909587504,909390647,943270963,959985712,741617716,875706679c959592247,808594486,943206450,859189299,909652323,842610230c741748791,842348593,926037041,925643312,926167609,808465207c808991020,959657014,841759029,926495024,942815537,942746676c909653560,943272754,909652323,942683960,741815860,925972785c892745528,824979512,825767478,808597559,808528952,809054259c808466489,842608940,808661552,741881649,825439793,808989491c828586033,943143216,892809522,925969460,943011889,825504560c875573548,926495283,741685299,909654065,809055544,824981558c926430776,909391920,959523895,926431025,808990006,960049507c876098873,741880115,808464434,859386163,824980532,925905200c926495794,943270969,859059760,741946681,926167089,959853877c824980280,926298937,959655989,875717430,909259825,808202293c858797100,842479159,808203833,842607916,959985975,741357111c859059249,809055542,761476661,942879025,892548407,824981043c909325364,943077429,825764917,808464953,892742704,741749557c892350765,926300212,741750068,859059249,809055542,761476661c892483121,942815538,824979504,909325364,892352821,943074358c876033329,858860596,859254833,808529196,808662070,808728116c875835692,959788595,1664496944,909127981,808793143,741881395c859059249,909653302,908866872,926232888,908866612,926102837c892939564,959722295,741881912,859059249,809055542,761476661c808465721,892877104,875637814,892744500,909455417,909390124c909652281,741880880,757872177,825634865,959984945,824980017c909325364,892352821,825058102,892678964,875900976,875637812c892744500,909455417,825767468,875837237,757870892,892876855c892418354,825371698,909718834,858862390,892612963,808596791c741356598,859059249,809055542,841758261,809055797,808595761c741749036,909719853,842478641,824979504,909325364,892352821c825058102,808661553,959984690,875637814,892744500,892876344c842020396,842085177,892745772,842348336,959917356,858928946c741750068,892481842,859190841,828584753,909521973,808859956c875637808,892744500,842346553,926233132,959461684,824980532c942484534,808859191,909325625,875835692,959788595,1664496944c842477869,925907252,741356085,859059249,926430518,925643568c825308980,824980528,925905203,942484531,809054776,842610992c875835692,959788595,1664496944,842477869,925907252,741356085c859059249,926430518,925643568,825308980,908866608,926102837c926428460,892679993,741619250,859059249,809055542,761476661c875706161,892809273,824979506,909325364,808925237,876031027c808530231,741420084,825702449,825765943,824979510,909325364c892352821,825058102,926430001,859124533,875637814,892744500c892876344,875967020,960051510,808203312,876097836,808792624c741357624,859059249,809055542,761476661,858927409,942944816c824981049,909325364,943077429,909257781,909586486,741357105c942746672,959656756,942683702,875835692,959788595,1664496944c858861869,859125560,741749557,859059249,909653302,841758008c925906486,808857910,959197228,858798386,909325112,842084908c909523253,1664301362,909127981,808793143,741881395,859059249c909653302,841758008,876164406,943206453,959197228,842019383c842348857,842084908,909523253,1664301362,842084653,875704371c741751096,859059249,909653302,841758008,926495542,942682169c959197228,808662581,842085169,842084908,909523253,1664301362c909127981,808793143,741881395,859059249,909653302,841758008c926495542,942682169,959197228,808530485,942682167,842084908c909523253,1664301362,909127981,808793143,741881395,859059249c909653302,841758008,926495542,942682169,959197228,943076406c808597817,842084908,909523253,1664301362,909127981,808793143c741881395,859059249,909653302,841758008,926495542,942682169c959197228,959721526,909194805,842084908,909523253,1664301362c909127981,808793143,741881395,859059249,909653302,841758008c926495542,942682169,824979500,859059768,842086454,875637816c892744500,909455417,825306467,892811315,909325619,875835692c943011379,741685302,892614194,959591216,741354550,859124537c959920434,825371698,909718834,859386422,825306467,892811315c909325619,875835692,943011379,741685302,859059762,842150455c741354548,842545201,959658289,824979506,909325364,892352821c825058102,876033584,909324341,875637816,892744500,892876344c892744236,876032310,808204336,926169388,926036281,841757744c959787569,959591990,825058099,876033584,909324341,875637816c892744500,892876344,875967020,859058998,808204342,909652268c858862903,741750072,859059249,809055542,828585525,892874806c943011121,875637812,892744500,808990264,875967020,859058998c808204342,892877100,875640374,841756724,959787569,959591990c825058099,876033584,909324341,875637816,892744500,892876344c875967020,892613680,808203316,858798380,892483384,841757233c959787569,959591990,825058099,876033584,909324341,875637816c892744500,892876344,892744236,825440560,808202290,909522988c926102065,841758263,959787569,959591990,825058099,876033584c909324341,875637816,892744500,892876344,892744236,909653297c808203829,959985964,926233912,841757748,959787569,959591990c825058099,876033584,909324341,875637816,892744500,892876344c875967020,892613680,808203316,942684460,943076912,841758257c959787569,959591990,825058099,876033584,909324341,875637816c892744500,892876344,892744236,825440560,808202290,808925228c808988979,841756728,959787569,959591990,825058099,876033584c909324341,875637816,892744500,892876344,892744236,909653297c808203829,943274284,859059250,841757237,959787569,959591990c825058099,959722039,842348336,875637808,892744500,858797880c875967020,892613680,808203316,909195564,875902260,841757746c959787569,959591990,825058099,959722039,842348336,875637808c892744500,858797880,892744236,825440560,808202290,943142956c909520951,841758776,959787569,959591990,825058099,959722039c842348336,875637808,892744500,858797880,892744236,909653297c808203829,825768236,825701940,841758259,959787569,959591990c825058099,876033584,909324341,875637816,892744500,892876344c875967020,892613680,808203316,960051244,842544950,841758768c959787569,959591990,825058099,876033584,909324341,875637816c892744500,892876344,892744236,825440560,808202290,825636908c876163641,841757239,959787569,959591990,825058099,876033584c909324341,875637816,892744500,892876344,892744236,909653297c808203829,876165420,808465712,841758772,959787569,959591990c825058099,959722039,842348336,875637808,892744500,858797880c875967020,892613680,808203316,842086700,825308722,841756722c959787569,959591990,825058099,959722039,842348336,875637808c892744500,858797880,892744236,825440560,808202290,876034092c858927413,841757752,959787569,959591990,825058099,959722039c842348336,875637808,892744500,858797880,892744236,909653297c808203829,808464684,942879794,741750070,892481842,842413625c946025273,825635635,808597815,875835692,943011379,741881910c825505330,942682161,741354544,909128249,842479924,825371704c909718834,859386422,858994787,959918390,824979506,909325364c943077429,909257784,875704885,741488945,943205424,808466738c741488953,892481842,842413625,946025273,825635635,808597815c875835692,943011379,741881910,842348082,842479928,741354552c943208497,859125812,824981047,909325364,892352821,825058102c892678452,808859447,875835692,943011379,741355833,808859186c842412081,741354548,892811313,875704377,824980534,909325364c892352821,825058102,876033584,909324341,875637816,892744500c892876344,875967020,875902519,808202292,892811564,909457201c841756728,959787569,959591990,909665075,808990768,741751096c859059249,909653302,841756728,959984694,842085686,942420012c959461176,909718069,842084908,909523253,1664301362,942683704c959983672,875637814,892744500,808990264,875967020,808597049c808204340,959723564,892744755,841756726,959787569,959591990c909665075,808990768,741751096,859059249,909653302,841756728c842020150,876098871,959197228,842348851,909717556,842084908c909523253,1664301362,909127981,808793143,741881395,859059249c909653302,841758008,926430518,842347833,824979500,959788344c842348855,875637808,892744500,909455417,825306467,842019634c909719604,875835692,943011379,741685302,943011378,892680503c741354546,808859697,942880561,824980530,909325364,892352821c825058102,926430001,859124533,875637814,892744500,892876344c892744236,892942136,808202805,959920428,960050739,841757752c959787569,959591990,942760755,909588786,808595765,875835692c959788595,741750064,875836978,909588275,741354544,875903288c809055032,825371700,909718834,859386422,842543459,892745529c741356081,859059249,809055542,841758261,942945590,909325110c942420012,859256629,943075637,842084908,909523253,1664301362c959592497,825570871,824979506,909325364,892352821,909257782c825570613,741488440,942746672,858993976,942945849,875835692c959788595,1664496944,909127981,808793143,741881395,859059249c909653302,841758008,943076662,875837746,824979500,858862136c825570871,875637810,892744500,909455417,808529251,892614454c943076144,875835692,943011379,741685302,825505330,825636151c741354550,942944825,858797108,825371698,909718834,859386422c825306467,892811315,909325619,875835692,943011379,741685302c892614194,859322422,741354546,825307961,942945587,825371704c909718834,859386422,808529251,892614454,943076144,875835692c943011379,741685302,859059762,842150455,741354548,943207993c842150968,825371700,909718834,859386422,808529251,892614454c943076144,875835692,943011379,741685302,959657522,808466743c741354552,926102585,808728625,825371696,909718834,859386422c808529251,892614454,943076144,875835692,943011379,741685302c859059762,943076912,741354552,926169137,959461685,824980017c909325364,892352821,825058102,808661553,959984690,875637814c892744500,892876344,875967020,909520947,808204344,892875052c892876593,741749042,859059249,809055542,761476661,942879025c892548407,824981043,909325364,943077429,909257781,909128500c741881910,926493744,842478135,741487416,892481842,842413625c946025273,825635635,808597815,875835692,943011379,741881910c842282546,892416308,741354546,842086712,808859960,825371696c909718834,859386422,858994787,959918390,824979506,909325364c943077429,909257784,892678965,741619250,892873776,808727859c741619256,892481842,842413625,946025273,825635635,808597815c875835692,943011379,741881910,875902514,808988722,741354544c959920177,825766960,824980025,909325364,892352821,825058102c926430001,859124533,875637814,892744500,892876344,875967020c959460152,808203831,808529196,859058736,909456952,875835692c959788595,1664496944,858861869,859125560,741749557,859059249c909653302,908866872,825831734,824981043,808859193,875637816c808793395,875836720,875835692,959788595,1664496944,842477869c925907252,741356085,859059249,926430518,942420784,808728368c741487923,875637808,808661299,808727094,875835692,959788595c1664496944,842477869,925907252,741356085,859059249,926430518c942420784,876033584,741749048,875637808,959854899,942946356c875835692,959788595,1664496944,825504045,926364981,824979510c909325364,825833525,808987696,943009848,808204344,926362924c859058232,741488947,892481842,859190841,761475889,875706161c892809273,824979506,909325364,808925237,909257779,875968816c741487923,959261744,825372977,875836722,875835692,959788595c1664496944,808794413,943271984,824981045,909325364,892352821c875637814,825702710,909325104,741749036,842413361,842544947c841756724,959787569,825439798,825058099,926430001,859124533c875637814,892744500,892876344,909588012,943077433,741354552c808858929,808532018,841758776,959787569,825439798,875651891c842348341,808728112,875835692,959788595,741750064,825701942c942945845,824979500,825241654,926496306,825371702,909718834c858862390,825306467,892811315,909325619,875835692,943011379c741685302,808662838,842478645,824979500,892745269,875901495c825371700,909718834,858862390,875835747,875769911,741357624c859059249,809055542,841758261,859125813,808596793,824979500c942748981,942944825,825371696,909718834,858862390,925969763c809055282,808596791,875835692,943011379,741552183,825701942c942945845,824979500,959789365,926298675,825371698,909718834c858862390,825306467,842019634,909719604,875835692,943011379c741685302,926103350,942682161,824979500,925972789,909326387c825371704,909718834,858862390,825306467,842019634,909719604c875835692,943011379,741685302,859060022,875836726,824979500c808726840,942945843,825371696,909718834,808662326,825306467c842019634,909719604,875835692,943011379,741685302,909457206c909194807,824979500,892811317,909128756,825371700,909718834c858862390,825306467,842019634,909719604,875835692,943011379c741685302,859191094,842346803,824979500,943271992,925970996c825371702,909718834,808662326,892744291,926496818,824981554c909325364,892352821,909519922,926365497,808202809,943010092c959722291,741357111,892481842,859190841,761475889,858927409c942944816,824981049,909325364,943077429,926297141,858993712c808204338,926232876,892678457,741750068,892481842,859190841c761475889,858927409,942944816,824981049,909325364,943077429c926297141,943206449,808203318,926232876,825637172,741487921c892481842,859190841,761475889,942879025,892548407,824981043c909325364,943077429,926297141,808595509,808202296,926232876c909522736,741880888,892481842,859190841,761475889,942879025c892548407,824981043,909325364,943077429,909519925,842150201c808203829,892678444,909652022,741619767,892481842,859190841c761475889,875706161,892809273,824979506,909325364,808925237c909519923,909455671,808204340,808857900,825373492,741357618c892481842,859190841,761475889,858927409,942944816,824981049c909325364,943077429,909519925,809054517,808202292,842346796c858929208,741879864,892481842,859190841,761475889,858927409l942944816,824981049l909325364,943077429l926297141,960049970l808203827,825766188l808661560,741619767x" fillcolor="#943634" stroked="t" o:allowincell="f" style="position:absolute;left:2775;top:47;width:883;height:659;mso-wrap-style:square;v-text-anchor:middle">
                  <v:textbox>
                    <w:txbxContent>
                      <w:p>
                        <w:pPr>
                          <w:overflowPunct w:val="false"/>
                          <w:bidi w:val="0"/>
                          <w:spacing w:before="120" w:after="120" w:lineRule="auto" w:line="268"/>
                          <w:jc w:val="center"/>
                          <w:rPr/>
                        </w:pPr>
                        <w:r>
                          <w:rPr>
                            <w:kern w:val="2"/>
                            <w:sz w:val="22"/>
                            <w:b/>
                            <w:szCs w:val="22"/>
                            <w:rFonts w:ascii="Arial" w:hAnsi="Arial" w:eastAsia="Calibri" w:cs="Arial"/>
                            <w:color w:val="auto"/>
                            <w:lang w:val="en-US" w:bidi="ar-SA"/>
                          </w:rPr>
                          <w:t>32</w:t>
                        </w:r>
                      </w:p>
                    </w:txbxContent>
                  </v:textbox>
                  <v:fill o:detectmouseclick="t" type="solid" color2="#6bc9cb"/>
                  <v:stroke color="#243f60" weight="12600" joinstyle="miter" endcap="flat"/>
                  <w10:wrap type="none"/>
                </v:rect>
                <v:rect id="shape_0" ID="Dodecagon 9" coordsize="561975,419100" path="l0,153398l75294,56152m205693,0l356282,0l486681,56152c561975,153398,561975,265702,486681,362948c356282,419100,205693,419100,75294,362948c0,265702,0,153398,8388608,0c2162688,0,890241024,1443659443,0,0c67174400,0,3211264,0,-255852544,2125966470c492830720,1443659051,0,131072,1002438656,1443659443c3145728,0,4259840,0,1784152064,2125966490c0,0,0,0,1787297792,2125966490c1267728384,1443658919,1266679808,1443658919,0,0c3211264,0,1978728448,1443659227,-560922624,1443659440c-771686400,1443659442,1702100992,1043276402,194772992,1443659443c4259840,0,-90177536,1443438196,221577216,735841388c56495,0,0,0,192479232,2125928013c1246756864,1443659443,4194304,0,2162688,0c196608,131072,3211264,50,7077888,1853161472c9532515,0,264241152,1443659443,276824064,1443659443c-294649856,1443659442,-1200619520,1443659442,143654912,1443659443c279969792,1443659443,1027604480,1443659443,1030750208,1443659443c1033895936,1443659443,1037041664,1443659443,1040187392,1443659443c3080192,6619245,6357108,7340079,6750315,6815779c7536737,6357072,7602290,2125922304,9437184,0c12648448,0,-1242562560,1443659442,217055232,1443659443c0,131072,0,0,223346688,2125966495c167772160,1443659443,13762560,0,2949120,0c1966080,0,0,0,16711680,0c0,0,-524288,-1,65535,0c1962999808,574449004,30049,0,16254,0c-584040578,1443658990,0,155904,589824,577922420c-1510916561,821885132,241188585,1443659443,-1510932480,821885132c13713129,0,1238368256,1443659438,984612864,1443659443c217055232,1443659443,0,131072,0,0c223346688,2125966495,167772160,1443659443,13762560,0c2949120,0,1966080,0,0,0c16711680,0,0,0,-524288,-1c65535,0,1862336512,980885538,26988,0c16254,0,-584040578,1443658990,0,156928c589824,1917874746,-1510917058,821885132,1065369321,1443659443c0,0,1917845504,62,2162688,0c0,524288,1310720,2228224,2097152,0c2162688,0,0,327680,0,0c67174400,0,2162688,0,1181220864,2125966495c732954624,1443659441,-96468992,1443659442,3211264,0c0,0,0,0,65536,0c0,0,0,0,3211264,0c-253231104,2125966470,-609222656,1443658990,0,131072c0,0,1782054912,2125966565,3211264,0c-566231040,2125965816,-407896064,1443659440,283115520,1443659443c283639808,1443659443,283639808,1443659443,3211264,0c-65536,65535,1782054912,2125966565,-65536,-1c-1,-1,65535,65536,3211264,0c-255852544,2125966470,-1194328064,1443658918,0,131072c1376780288,1443659443,3145728,0,3211264,0c-250609664,2125966470,382730240,1443658991,0,131072c0,0,1782054912,2125966565,3211264,0c-255852544,2125966470,492830720,1443659051,0,131072c-1200619520,1443659442,3145728,0,2162688,0c270532608,1443659443,0,0,0,0c9502720,0,1418723328,1443659443,1419247616,1443659443c1419247616,1443659443,-1290797056,1443659062,-1290272768,1443659062c-1290272768,1443659062,890241024,1443659443,18677760,0c934281216,1443659442,935067648,1443659442,935067648,1443659442c950009856,1443659443,950796288,1443659443,950796288,1443659443c0,0,0,0,-96075776,1443659442c4259840,0,-764346368,1443438196,221577216,735841388c212917423,1443659443,960495616,1443659443,250413056,333389c1918894080,1443659443,4194304,0,2162688,0c1366294528,1443659061,0,0,7208960,3735584c31522816,0,853606400,1443438198,221577216,735841388c187567,131072,131072,131072,131072,0c0,0,0,0,1068498944,1443659443c-1290797056,1443659062,0,0,0,0c0,0,0,0,16777216,0c1068498944,1443659443,-1290797056,1443659062,0,0c0,0,0,0,0,0c0,0,0,0,0,0c0,327680,-65536,65535,65536,0c315097088,1443659443,131072,0,0,0c0,0,0,0,0,0c0,0,0,0,0,0c0,0,0,0,65536,0c321388544,1443659443,0,131072,0,-65536c323026943,1443659443,0,0,0,0c0,0,0,0,0,0c0,0,0,0,0,0c0,0,0,0,0,0c0,0,0,0,0,0c0,0,0,0,32505856,0c403767296,0,-927989760,1443659056,-1138753536,1443658685c8192000,65536,-1054867456,1443659056,-1625292800,1443659056c6815744,131073,-1064304640,1443659056,-1067450368,1443658685c6815744,65537,-957349888,1443659056,-950009856,1443659056c1469186048,16,-1061158912,1443659056,-1435500544,1443659056c6815744,1,-788529152,2125966313,1457520640,1443659056c256901120,16,-996147200,1443659056,-1123024896,1443658685c6029312,8650752,-792723456,2125966313,1546649600,1443659052c257490944,16,-876609536,1443659056,-1724907520,1443658703c7471104,131073,-882900992,1443659056,-1724907520,1443658703c7471104,65537,-879755264,1443659056,-1724907520,1443658703c7471104,1,1871708160,1443659056,-1138753536,1443658685c264699904,0,1840250880,1443659056,-1123024896,1443658685c266076160,0,1843396608,1443659056,-1138753536,1443658685c266076160,0,929038336,2125966293,-1067450368,1443658685c265945088,0,972029952,2125966293,-1123024896,1443658685c263979008,0,956301312,2125966293,-1067450368,1443658685c263979008,0,952107008,2125966293,-1067450368,1443658685c263979008,0,964689920,2125966293,-1067450368,1443658685c263979008,0,960495616,2125966293,-1067450368,1443658685c263979008,0,1864368128,1443659056,-1138753536,1443658685c264503296,0,935329792,2125966293,-1138753536,1443658685c264372224,0,1882193920,1443659056,-1067450368,1443658685c265617408,0,947912704,2125966293,-1067450368,1443658685c264634368,0,1867513856,1443659056,1608515584,1443658680c264634368,0,985661440,2125966293,-1067450368,1443658685c264044544,0,903872512,2125966293,-1067450368,1443658685c265093120,0,866123776,2125966293,-1067450368,1443658685c265158656,0,989855744,2125966293,-1067450368,1443658685c264044544,0,908066816,2125966293,-1067450368,1443658685c265093120,0,870318080,2125966293,-1067450368,1443658685c265158656,0,998244352,2125966293,-1724907520,1443658703c264044544,0,916455424,2125966293,-1724907520,1443658703c265093120,0,878706688,2125966293,-1724907520,1443658703c265158656,0,981467136,2125966293,-1067450368,1443658685c264044544,0,899678208,2125966293,-1067450368,1443658685c265093120,0,861929472,2125966293,-1067450368,1443658685c265158656,0,994050048,2125966293,-1724907520,1443658703c264044544,0,912261120,2125966293,-1724907520,1443658703c265093120,0,874512384,2125966293,-1724907520,1443658703c265158656,0,1002438656,2125966293,833617920,1443658688c264110080,0,920649728,2125966293,833617920,1443658688c265224192,0,882900992,2125966293,833617920,1443658688c265289728,0,1888485376,1443659056,-141557760,1443658910c266010624,0,1875902464,1443659056,-1067450368,1443658685c264765440,0,975175680,2125966293,860880896,1443658680c264896512,0,887095296,2125966293,860880896,1443658680c264962048,0,849346560,2125966293,860880896,1443658680c265027584,0,939524096,2125966293,-1067450368,1443658685c265879552,0,1855979520,1443659056,-1123024896,1443658685c265879552,0,1860173824,1443659056,-1138753536,1443658685c265879552,0,979369984,2125966293,1829765120,1443659056c264437760,0,895483904,2125966293,1829765120,1443659056c265486336,0,857735168,2125966293,1829765120,1443659056c265551872,0,1885339648,1443659056,-1067450368,1443658685c265682944,0,1821376512,1443659056,-1067450368,1443658685c264175616,0,924844032,2125966293,-1138753536,1443658685c264568832,0,931135488,2125966293,-1067450368,1443658685c264372224,0,968884224,2125966293,-1067450368,1443658685c263979008,0,943718400,2125966293,-1067450368,1443658685c264306688,0,1847590912,1443659056,-1123024896,1443658685c264306688,0,1851785216,1443659056,-1138753536,1443658685c264306688,0,977272832,2125966293,833617920,1443658688c264241152,0,891289600,2125966293,833617920,1443658688c265355264,0,853540864,2125966293,833617920,1443658688c265420800,0,1879048192,1443659056,-1138753536,1443658685c264830976,0,-1002438656,1443659056,-1138753536,1443658685c6619136,196608,1435500544,1443659056,-1724907520,1443658703c80740352,0,1431306240,1443659056,-1724907520,1443658703c80674816,0,1439694848,1443659056,-141557760,1443658910c80805888,0,-778043392,2125966313,-1724907520,1443658703c260964352,0,-911212544,1443659056,-950009856,1443659056c1469710336,16,1562378240,2125966313,-1138753536,1443658685c67698688,0,1560281088,2125966313,1457520640,1443659056c66715648,0,1600126976,2125966313,-1138753536,1443658685c67305472,0,1566572544,2125966313,1447034880,1443659056c258539520,0,1551892480,2125966313,-1724907520,1443658703c66715648,0,1595932672,2125966313,-1123024896,1443658685c67371008,0,1591738368,2125966313,-1123024896,1443658685c67436544,0,1814036480,2125966530,-1123024896,1443658685c67567616,0,1587544064,2125966313,-1123024896,1443658685c67633152,0,1809842176,2125966530,265289728,1443659052c66977792,0,1583349760,2125966313,-1123024896,1443658685c67043328,0,1579155456,2125966313,-1123024896,1443658685c67108864,0,1574961152,2125966313,-1138753536,1443658685c67502080,0,1570766848,2125966313,-1138753536,1443658685c66912256,0,1556086784,2125966313,-1724907520,1443658703c66715648,0,1604321280,2125966313,-1123024896,1443658685c66519040,0,1528823808,2125966313,-1123024896,1443658685c67239936,0,1818230784,2125966530,-1067450368,1443658685c66519040,0,1606418432,2125966313,-1067450368,1443658685c66519040,0,1610612736,2125966313,-1067450368,1443658685c66519040,0,1547698176,2125966313,1478492160,1443659056c66584576,0,1801453568,2125966530,-1724907520,1443658703c66584576,0,1805647872,2125966530,-1067450368,1443658685c66846720,0,1544552448,2125966313,1496317952,1443659056c66650112,0,1541406720,2125966313,-1724907520,1443658703c66650112,0,1538260992,2125966313,1514143744,1443659056c66453504,0,1535115264,2125966313,-1067450368,1443658685c66781184,0,1530920960,2125966313,1478492160,1443659056c67174400,0,1795162112,2125966530,-1724907520,1443658703c67174400,0,1790967808,2125966530,-1138753536,1443658685c67764224,0,1975517184,2125966530,-1138753536,1443658685c71499776,0,-784334848,2125966313,1546649600,1443659052c257228800,0,1673527296,1443659056,-1123024896,1443658685c81264640,0,1669332992,1443659056,-1123024896,1443658685c81199104,0,1677721600,1443659056,-1067450368,1443658685c81330176,0,1526726656,2125966313,1529872384,1443659056c76939264,0,-1043333120,1443659056,-1067450368,1443658685c6750208,1,-1040187392,1443659056,-1123024896,1443658685c6750208,8519681,-1035993088,1443659056,-1067450368,1443658685c6750208,65537,-780140544,2125966313,-1724907520,1443658703c262602752,0,-687865856,2125966305,-141557760,1443658910c261554176,0,-937426944,1443659056,-1138753536,1443658685c8060928,0,1666187264,1443659056,-1138753536,1443658685c257425408,16,-767557632,2125966313,-1067450368,1443658685c74186752,0,-769654784,2125966313,-1724907520,1443658703c74252288,0,-1031798784,1443659056,-1123024896,1443658685c5963776,8650753,-735051776,2125966313,1568669696,1443659056c66322432,0,-737148928,2125966313,-1123024896,1443658685c65732608,0,-732954624,2125966313,1547698176,1443659056c65601536,0,1560281088,1443659056,-1724907520,1443658703c65601536,0,1997537280,2125966530,1617952768,1443659056c65863680,1,-740294656,2125966313,-1138753536,1443658685c66125824,0,1630535680,1443659056,-1724907520,1443658703c65863680,0,-744488960,2125966313,-1123024896,1443658685c65994752,0,-747634688,2125966313,1584398336,1443659056c66256896,0,-765460480,2125966313,1617952768,1443659056c65798144,1,-750780416,2125966313,-1138753536,1443658685c66060288,0,1633681408,1443659056,-1724907520,1443658703c65798144,0,-754974720,2125966313,-1123024896,1443658685c65929216,0,-758120448,2125966313,1600126976,1443659056c65536000,0,-761266176,2125966313,-1067450368,1443658685c66191360,0,-763363328,2125966313,-1123024896,1443658685c65667072,0,-803209216,2125966313,1457520640,1443659056c257622016,16,-799014912,2125966313,-1724907520,1443658703c257556480,16,-790626304,2125966313,-368050176,1443658680c257359872,16,-771751936,2125966313,-1138753536,1443658685c73990144,0,1995440128,2125966530,-1724907520,1443658703c74317824,0,1008730112,2125966293,-1138753536,1443658685c263258112,0,1012924416,2125966293,1685061632,1443659056c262995968,0,-1988100096,1443659056,-1138753536,1443658685c6488064,0,-907018240,1443659056,-1138753536,1443658685c6750208,196608,847249408,2125966293,-1067450368,1443658685c263716864,0,843055104,2125966293,-1123024896,1443658685c263585792,0,809500672,2125966293,-1123024896,1443658685c263520256,0,1892679680,1443659056,-1138753536,1443658685c263127040,0,1896873984,1443659056,-1138753536,1443658685c263192576,0,801112064,2125966293,-1138753536,1443658685c262930432,0,796917760,2125966293,-1138753536,1443658685c262864896,0,805306368,2125966293,-1138753536,1443658685c262799360,0,838860800,2125966293,-1138753536,1443658685c263061504,0,834666496,2125966293,-1067450368,1443658685c263716864,0,830472192,2125966293,-1123024896,1443658685c263520256,0,826277888,2125966293,1907359744,1443659056c263651328,0,822083584,2125966293,-1123024896,1443658685c263520256,0,817889280,2125966293,1943011328,1443659056c263782400,0,813694976,2125966293,-1123024896,1443658685c263585792,0,1959788544,1443659056,1138753536,1443658705c262733824,0,-919601152,1443659056,-1067450368,1443658685c1469579264,0,-773849088,2125966313,-1138753536,1443658685c74121216,0,-903872512,1443659056,-1067450368,1443658685c5832704,65536,-900726784,1443659056,-1067450368,1443658685c5832704,1048576,-896532480,1443659056,-1067450368,1443658685c5832704,131072,-893386752,1443659056,-1067450368,1443658685c5832704,983040,-1028653056,1443659056,-1123024896,1443658685c5963776,8716289,-786432000,2125966313,-1123024896,1443658685c75038720,0,1991245824,2125966530,-1138753536,1443658685c68681728,0,-819986432,2125966313,-1123024896,1443658685c69271552,0,-805306368,2125966313,-1123024896,1443658685c68747264,0,-815792128,2125966313,-1123024896,1443658685c69140480,0,-817889280,2125966313,-1123024896,1443658685c69206016,0,1988100096,2125966530,-1067450368,1443658685c68943872,0,-809500672,2125966313,-1123024896,1443658685c68812800,0,-813694976,2125966313,-1123024896,1443658685c68878336,0,-794820608,2125966313,-1123024896,1443658685c75104256,0,-775946240,2125966313,-1138753536,1443658685c74055680,0,1681915904,1443659056,-1123024896,1443658685c81395712,0,-915406848,1443659056,-950009856,1443659056c1469644800,16,-1025507328,1443659056,-1453326336,1443659056c6619136,1,-1010827264,1443659056,-1138753536,1443658685c6619136,65537,-1006632960,1443659056,-1138753536,1443658685c6619136,131072,1983905792,2125966530,-1067450368,1443658685c71303168,0,-824180736,2125966313,-1067450368,1443658685c71172096,0,-828375040,2125966313,-1067450368,1443658685c71237632,0,-832569344,2125966313,1723858944,1443659056c70975488,0,-836763648,2125966313,1734344704,1443659056c70909952,0,-840957952,2125966313,-1138753536,1443658685c71041024,0,1979711488,2125966530,-1138753536,1443658685c71106560,0,-845152256,2125966313,-1138753536,1443658685c70123520,0,-849346560,2125966313,-1138753536,1443658685c70778880,0,-889192448,1443659056,-1138753536,1443658685c1469841408,0,-886046720,1443659056,-1625292800,1443659056c1469841408,65536,-878706688,2125966313,-1724907520,1443658703c71630848,0,1797259264,1443659056,1805647872,1443659056c262537216,0,-853540864,2125966313,-1138753536,1443658685c71368704,0,-857735168,2125966313,1751121920,1443659056c70189056,0,1646264320,1443659056,-1067450368,1443658685c262471680,0,1518338048,2125966313,1768947712,1443659056c70844416,0,1514143744,2125966313,-1123024896,1443658685c70254592,0,1509949440,2125966313,-1123024896,1443658685c70451200,0,-861929472,2125966313,-1123024896,1443658685c70582272,0,-866123776,2125966313,-1123024896,1443658685c70713344,0,-870318080,2125966313,-1123024896,1443658685c70057984,0,-874512384,2125966313,-1123024896,1443658685c70647808,0,-981467136,1443659056,-973078528,1443659056c1468792832,0,1505755136,2125966313,-1123024896,1443658685c70320128,0,1501560832,2125966313,-1123024896,1443658685c70385664,0,1497366528,2125966313,1786773504,1443659056c70516736,0,1493172224,2125966313,-1138753536,1443658685c71565312,0,-1013972992,1443659056,-1453326336,1443659056c6619136,0,1522532352,2125966313,1706033152,1443659056c76218368,0,1993342976,2125966530,-1724907520,1443658703c260898816,0,-999292928,1443659056,-1123024896,1443658685c6029312,8585216,1650458624,1443659056,1653604352,1443659056c258605056,0,-924844032,1443659056,1653604352,1443659056c1469513728,16,1643118592,1443659056,-1724907520,1443658703c260571136,16,1639972864,1443659056,-1724907520,1443658703c260505600,16,1955594240,1443659056,1138753536,1443658705c71434240,0,-993001472,1443659056,-1067450368,1443658685c6684672,1,-989855744,1443659056,-1123024896,1443658685c6684672,8519681,-985661440,1443659056,-1067450368,1443658685c6684672,65537,1636827136,1443659056,-1138753536,1443658685c76283904,0,-933232640,1443659056,1608515584,1443658680c8192000,0,1952448512,1443659056,-1067450368,1443658685c262668288,0,-782237696,2125966313,-1123024896,1443658685c258146304,0,0,0,0,0c0,0,0,0,0,0c0,0,0,0,0,0c0,0,0,0,0,0c0,0,0,0,0,0c0,0,0,0,0,0c0,0,0,0,0,0c0,0,0,0,0,0c0,0,0,0,0,0c0,0,0,0,0,0c0,0,0,0,0,0c0,0,0,0,0,0c0,0,0,0,0,0c0,0,0,0,0,0c0,0,0,0,0,0c0,0,0,0,0,0c0,0,0,0,0,0c0,0,0,0,0,0c0,0,0,0,0,0c0,0,0,0,0,0c0,0,0,0,0,0c0,0,0,0,0,0c0,0,0,0,0,0c0,0,0,0,0,0c0,0,0,0,0,0c0,0,0,0,0,0c0,0,0,0,0,0c0,0,0,0,0,0c0,0,0,0,0,0c0,0,0,0,0,0c0,0,0,0,154206208,0c-262144000,2125966470,1414529024,1443659443,1415053312,1443659443c1415053312,1443659443,594542592,1443658991,593494016,1443658991c0,1443627008,1416626176,1443659443,1417150464,1443659443c1417150464,1443659443,-65536,32767,-65536,32767c0,0,0,0,-65536,32767c-65536,32767,0,0,0,0c200278016,1443659443,200802304,1443659443,200802304,1443659443c-1033895936,1443658989,-1226833920,2125965810,736100352,1443659443c-349700096,2125966470,1070596096,1443659443,0,0c100,1443659056,47185920,31694,7471104,65537c-96468992,1443659442,0,0,0,0c0,0,0,0,0,0c0,0,-1033895936,1443658989,0,0c444596224,1443658991,0,0,1772617728,2125966490c0,0,0,0,1775763456,2125966490c205520896,1443659443,0,0,258998272,1443659443c0,0,0,0,-935329792,1443659442c-267911168,2125966470,0,0,762839040,1443659443c0,0,0,0,0,0c-2147418112,-1,-2147352577,-1,1705050111,2125966485c0,0,-1932984320,2125966317,65536,0c1744830464,2125966139,763887616,1443659443,3276800,0c1879048192,1443659056,0,0,0,0c0,0,-1067450368,1443658685,264634368,0c1862270976,1443659056,131072,1443627008,3276800,0c0,16886741,-65536,6619135,100,0c1310720,2125922304,0,0,1218969600,1443659447c0,0,943194112,1443659443,0,0c0,0,1782054912,2125966565,2097152,140050432c67043586,2125966293,0,0,-1747976192,1443658904c-1749024768,1443658904,0,1443628031,265158656,0c998244352,2125966293,-1724907520,1443658703,264044544,0c916455424,2125966293,-1724907520,1443658703,265093120,0c878706688,2125966293,-1724907520,1443658703,265158656,0c981467136,2125966293,-1067450368,1443658685,264044544,0c-1002438656,1443659056,-1138753536,1443658685,6619136,196608c-911212544,1443659056,-950009856,1443659056,1469710336,16c-1043333120,1443659056,-1067450368,1443658685,6750208,1c-1040187392,1443659056,-1123024896,1443658685,6750208,8519681c-1035993088,1443659056,-1067450368,1443658685,6750208,65537c-937426944,1443659056,-1138753536,1443658685,8060928,0c-1031798784,1443659056,-1123024896,1443658685,5963776,8650753c-1988100096,1443659056,-1138753536,1443658685,6488064,0c-907018240,1443659056,-1138753536,1443658685,6750208,196608c-919601152,1443659056,-1067450368,1443658685,1469579264,0c-903872512,1443659056,-1067450368,1443658685,5832704,65536c-900726784,1443659056,-1067450368,1443658685,5832704,1048576c-896532480,1443659056,-1067450368,1443658685,5832704,131072c-893386752,1443659056,-1067450368,1443658685,5832704,983040c-1028653056,1443659056,-1123024896,1443658685,5963776,8716289c-915406848,1443659056,-950009856,1443659056,1459617792,16c-1025507328,1443659056,-1453326336,1443659056,6619136,1c-1010827264,1443659056,-1138753536,1443658685,6619136,65537c-1006632960,1443659056,-1138753536,1443658685,6619136,131072c-889192448,1443659056,-1138753536,1443658685,1469841408,0c-886046720,1443659056,-1625292800,1443659056,1469841408,65536c-981467136,1443659056,-973078528,1443659056,1468792832,0c-1013972992,1443659056,-1453326336,1443659056,6619136,0c-999292928,1443659056,-1123024896,1443658685,6029312,8585216c-924844032,1443659056,1653604352,1443659056,1469513728,16c-993001472,1443659056,-1067450368,1443658685,6684672,1c-989855744,1443659056,-1123024896,1443658685,6684672,8519681c-985661440,1443659056,-1067450368,1443658685,6684672,65537c-933232640,1443659056,1608515584,1443658680,8192000,0c0,0,137428992,0,565182464,2125965471c565182464,2125965471,836763648,1443659443,836763648,1443659443c0,0,0,0,0,0c0,0,0,0,0,0c0,0,0,0,0,0c0,0,0,0,0,0c0,0,0,0,0,0c0,0,0,0,0,0c0,0,124846080,0,482344960,2125965471c482344960,2125965471,0,0,0,0c0,0,0,0,0,0c0,0,0,0,0,0c0,0,0,0,0,0c0,0,0,0,0,0c-2147418112,-1,-2147352577,-1,18743295,0c18677760,0,983040,0,1218445312,2125966495c0,0,-1996488704,2125966293,262144,0c1943011328,2125965814,736100352,1443659443,0,0c0,0,0,0,0,0c1704984576,2125966485,0,0,-1993867264,2125966293c65536,0,-772800512,2125965811,736100352,1443659443c6553600,0,0,0,-65536,-1c65535,1,1704984576,2125966485,0,0c-1990721536,2125966293,65536,0,-994050048,2125965811c736100352,1443659443,13107200,0,0,0c0,0,0,0,0,0c0,0,0,0,0,0c0,0,0,0,0,0c0,0,-868220928,2125965816,-2021654528,1443659437c974127104,2125965817,-2021654528,1443659437,-778043392,2125965816c-2021654528,1443659437,-1498415104,2125965818,-2021654528,1443659437c0,0,0,0,0,0c0,0,0,0,0,0c1523187712,0,0,0,37814272,0c1000341504,1443659443,0,0,1237319680,2125966495c-1033895936,1443658989,0,0,894959616,1443659443c2084831232,2125966293,65536,0,262144,1c-1407188992,1443659049,0,0,0,0c0,0,0,0,0,0c0,0,0,0,0,0c0,0,0,0,0,0c0,0,0,0,-1082130432,1443659049c-1134559232,1443659049,-1312817152,1443659049,0,0c0,0,0,0,0,0c0,0,0,0,0,0c0,0,0,0,0,0c0,0,0,0,0,0c0,0,0,0,0,0c0,0,0,0,0,0c0,0,0,0,0,0c0,0,0,0,0,0c0,0,0,0,0,0c0,0,0,0,0,0c0,0,0,0,0,0c0,0,0,0,975175680,1443659443c980942848,1443659443,983564288,1443659443,-349700096,2125966470c1070596096,1443659443,0,0,100,0c0,0,0,0,3211264,0c-247988224,2125966470,1344274432,1443659053,0,131072c0,0,0,0,3211264,0c-247988224,2125966470,-1533018112,1443659049,0,131072c0,0,0,0,3211264,0c-242745344,2125966470,-493879296,1443659061,0,131072c0,0,0,0,3211264,0c0,0,131072,0,15728640,0c16711680,0,0,2113929216,9502720,0c-1162346496,2125966501,65536,2125922304,0,0c0,0,-1145044992,2125966501,-1141374976,2125966501c-1128267776,2125966501,0,0,0,0c0,0,0,0,1782054912,2125966565c1782054912,2125966565,1782054912,2125966565,0,0c-1045430272,1443658687,0,0,2162688,0c469762048,43167,131072,2125922304,0,0c2162688,0,7864320,15728640,0,0c7077888,0,3211264,0,1152385024,1443659447c1245708288,1443659443,0,0,0,0c3145728,0,3145728,0,785383424,1443659441c791674880,1443659441,791674880,1443659441,-1458569216,1443659439c1073872896,0,4259840,0,-348979200,352455c221577216,735841388,56495,0,0,0c320012288,2125928013,1201668096,1443659438,4194304,0c10551296,0,491782144,2125965471,491782144,2125965471c1661468672,2125966472,767557632,1443659383,-209715200,2125964918c65536,0,4194420,0,4194304,0c-348979200,352455,0,0,1661468672,2125966472c796917760,1443659383,-138412032,1443659434,-1382285312,0c116,0,2162688,0,152043520,1443659435c-1641021440,1443659062,10485760,0,9437184,0c1379926016,1443659443,1392508928,1443659443,1420820480,1443659443c1002438656,1443659443,273678336,1443659443,202375168,1443659443c1062207488,1443659443,-99614720,1443659442,927989760,1443659443c931135488,1443659443,934281216,1443659443,3080192,6619245c6357108,7340079,6750315,6815779,7536737,6357072c7602290,841089024,790771766,980892734,13722474,0c241172480,1443659443,-1611661312,2125966535,1000341504,1443659443c0,131072,0,0,223346688,2125966495c-374341632,1443659437,13762560,0,2949120,0c1966080,0,0,0,16711680,0c0,0,-524288,-1,65535,0c1862336512,980885538,26988,0,16254,0c-584040578,1443658990,0,156928,589824,1917874746c526203966,1462933731,957372503,1443659443,0,0c1917845504,62,2162688,0,483393536,2125965471c1913651200,1443659443,2097152,0,2097152,0c196608,131072,3276800,48,7077888,1933180928c3231856,0,-242745344,2125966470,-327155712,1443659062c0,131072,0,0,3145728,0c2162688,0,1386217472,1443659443,0,0c0,0,17891328,0,1870659584,1443659019c1782054912,2125966565,327680,196608,131072,0c0,65536,0,0,0,0c0,65536,0,0,15728640,0c4980736,0,1782054912,2125966565,1782054912,2125966565c1782054912,2125966565,1782054912,2125966565,67698688,0c0,0,0,0,524288,0c1782054912,2125966565,1782054912,2125966565,1782054912,2125966565c1782054912,2125966565,67043328,0,0,0c0,0,524288,0,2097152,-65536c-1,65535,0,0,0,0c131072,0,0,0,2162688,0c-1304428544,1443659062,-1120927744,1443659435,-1273495552,2129966368c3211264,0,-250609664,2125966470,1240465408,1443659049c0,131072,0,0,0,0c3211264,0,-250609664,2125966470,1250951168,1443659049c0,131072,0,0,0,0c3211264,0,-247988224,2125966470,1344274432,1443659053c0,131072,0,0,0,0c3211264,0,-247988224,2125966470,-1533018112,1443659049c0,131072,0,0,0,0c3211264,0,-242745344,2125966470,-493879296,1443659061c0,131072,0,0,0,0c3211264,0,0,0,131072,0c15728640,0,16711680,0,0,2113929216c9502720,0,-1162346496,2125966501,65536,2125922304l0,0l0,0c-1145044992,2125966501,-1141374976,2125966501,-1128267776,2125966501c0,0,0,0,0,0c0,0,1782054912,2125966565,1782054912,2125966565c1782054912,2125966565,0,0,-1045430272,1443658687c0,0,2162688,0,1043333120,1443659443c0,0,0,0,2162688,0c469762048,43167,131072,2125922304,0,0c2162688,0,7864320,15728640,0,0c7077888,0,3211264,0,-250609664,2125966470c1240465408,1443659049,0,131072,0,0c3145728,0,3211264,0,-1486880768,1443659440c-1480589312,1443659440,-1480589312,1443659440,-1458569216,1443659439c1073872896,0,2162688,0,-932184064,1443659062c-1120927744,1443659435,-1273495552,2129966368,17891328,0c1870659584,1443659019,1782054912,2125966565,327680,196608c131072,0,0,65536,0,0c0,0,0,65536,0,0c15728640,0,4980736,0,1782054912,2125966565c1782054912,2125966565,1782054912,2125966565,1782054912,2125966565c67698688,0,0,0,0,0c524288,0,1782054912,2125966565,1782054912,2125966565c1782054912,2125966565,1782054912,2125966565,67043328,0c0,0,0,0,524288,0c2097152,-65536,-1,65535,0,0c0,0,131072,0,0,0c17891328,0,-348913664,352455,221577216,735841388c580783,327680,131072,327680,0,0c0,0,0,0,0,65536c14745600,0,14745600,0,-65536,1443659056c1782054912,2125966565,1782054912,2125966565,1782054912,2125966565c1782054912,2125966565,67698688,2125966313,0,0c0,0,-995622912,1443659056,1782054912,2125966565c1782054912,2125966565,1782054912,2125966565,1782054912,2125966565c134479872,16,29285,0,0,0c6815744,131073,-882892227,-33488,-1,1443692543c1222705152,65536,8226,0,0,0c7471104,1,135359589,0,-771751936,1443659442c-770179072,1443659442,-770179072,1443659442,1572864,-1015021568c0,0,0,0,0,0c0,20971520,0,0,0,0c0,0,0,21037056,0,0c0,0,0,0,-1825112064,21102600c0,0,0,0,0,0c1696333824,21168134,-1603272704,1443659440,-1596063744,1443659440c-1596063744,1443659440,6815744,-1051328512,1147142144,1443659447c1149239296,1443659447,1149239296,1443659447,1703936,-2126118912c-1094713344,1443659062,-1093271552,1443659062,-1093271552,1443659062c1048576,-1051262976,-136314880,1443659434,-129105920,1443659434c-129105920,1443659434,6815744,-1051656192,1902116864,1443659443c1909325824,1443659443,1909325824,1443659443,6815744,-1052442624c0,0,0,0,0,0c0,8716288,0,0,0,0c0,0,65536,8847360,0,0c0,0,0,0,0,25165824c0,0,0,0,0,0c1597374464,25231505,0,0,0,0c0,0,1048576,29294608,0,0c0,0,0,0,-1597440000,25362542c0,0,0,0,0,0c131072,30867456,0,0,0,0c0,0,825753600,30081024,0,0c0,0,0,0,524288,33488904c0,0,0,0,0,0c1059323904,29360224,0,0,0,0c0,0,-1059389440,29491359,0,0c0,0,0,0,65536,30801920c0,0,0,0,0,0c0,29425665,0,0,0,0c0,0,1697644544,8454145,0,0c0,0,0,0,1697644544,8585217c0,0,0,0,0,0c-1298661376,8519680,0,0,0,0c0,0,-1298661376,8650752,0,0c0,0,0,0,262144,12517380c0,0,0,0,0,0c0,37683202,0,0,0,0c0,0,0,0,0,0c0,0,0,0,0,0c0,0,0,0,0,0c0,0,0,0,0,0c0,0,0,0,0,0c0,0,0,0,0,0c0,0,0,0,0,0c0,0,0,0,0,0c0,0,0,0,0,0c0,0,0,0,0,0c0,0,0,0,0,0c0,0,0,0,1945108480,1443659061c0,0,0,0,0,0c0,0,0,0,0,0c-1407188992,1443659049,0,0,0,0c0,0,0,0,0,0c0,0,0,0,0,0c0,0,0,0,0,0c0,0,0,0,-1082130432,1443659049c-1134559232,1443659049,-1312817152,1443659049,0,0c0,0,0,0,0,0c0,0,0,0,0,0c0,0,0,0,0,0c0,0,0,0,0,0c0,0,0,0,0,0c0,0,0,0,0,0c0,0,0,0,0,0c0,0,0,0,0,0c0,0,0,0,0,0c0,0,0,0,0,0c0,0,0,0,0,0c0,0,0,0,0,0c0,0,0,0,0,0c124846080,0,482344960,2125965471,482344960,2125965471c0,0,0,0,0,0c0,0,0,0,0,0c0,0,0,0,0,0c0,0,0,0,0,0c0,0,0,0,0,0c0,0,0,0,0,0c0,0,0,0,0,0c0,0,0,0,0,0c0,0,0,0,0,0c0,0,0,0,0,0c0,0,0,0,0,0c0,0,0,0,0,0c135266304,0,5308416,0,-1594621952,1443438196c221577216,735841388,980933807,1919252079,2003790950,1668183376c980885620,1030513014,1818322466,790783347,980892734,1768188258c1983543072,574450785,1043276336,1933211452,3236208,0c953155584,1443659443,1266679808,1443659443,954204160,1443659443c1918894080,1443659443,3145728,0,5242880,0c701759488,1443438187,221577216,735841388,595451055,1696333827c639500294,-1983643647,5,233177088,4,1463156736c524290,153398,561975,265702,5242880,0c9502720,0,490733568,2125965471,490733568,2125965471c1246756864,1443659443,1433403392,1443659443,3145728,0c3145728,0,-348913664,352455,93126656,255983616c146538496,329383936,35127296,329649755,6619136,0c3211264,0,1388314624,1443659443,482344960,2125965471c65536,121688,205693,65537,9461761,0c3145728,0,963903488,1443438198,221577216,735841388c1848695983,1443659443,0,0,-266338304,1443658685c3211264,0,1245708288,1443659443,1388314624,1443659443c0,0,0,0,3145728,0c5242880,0,-348913664,352455,221577216,735841388c1919081647,1916862569,7102825,0,0,0c0,0,0,0,0,0c0,0,10551296,0,899940352,1443438199c221577216,735841388,56495,0,0,0c948436992,2125966485,952107008,2125966485,958398464,2125966485c-1632632832,1443659439,3801088,1043267584,-255822276,1443659441c-255590400,1443659441,-255590400,1443659441,0,0c0,0,0,0,0,0c0,0,0,0,0,0c5308416,0,-1590427648,1443438196,221577216,735841388c1919081647,1916862569,7102825,2000436850,1917874746,980892734c1852990827,1983543072,574450785,1043276338,1933211452,980885626c5267830,0,53542912,0,1161035776,1443438188c221577216,735841388,56495,0,0,0c0,0,0,0,0,0c0,0,0,0,0,0c0,0,0,0,0,0c0,0,0,0,0,0c0,0,0,0,0,0c0,0,0,0,0,0c0,0,0,0,0,0c0,0,0,0,0,0c0,0,0,0,0,0c0,0,0,0,0,0c0,0,0,0,0,0c0,0,0,0,0,0c0,0,0,0,0,0c0,0,0,0,0,0c0,0,0,0,0,0c0,0,0,0,0,0c0,0,0,0,0,0c0,0,0,0,0,0c0,0,0,0,0,0c0,0,0,0,0,0c0,0,0,0,0,0c0,0,0,0,0,0c0,0,0,0,0,0c0,0,0,0,0,0c0,0,0,0,0,0c0,0,0,0,0,0c0,0,0,0,0,0c0,0,0,0,0,0c0,0,0,0,0,0c0,0,0,0,0,0c0,0,0,0,0,0c0,0,0,0,0,0c54525952,0,9502720,0,-348848128,352455c221577216,735841388,56495,65536,0,0c0,65536,0,0,0,65536c0,0,0,65536,0,0c0,65536,0,0,0,65536c0,0,0,65536,0,0c790757376,980892734,2188138,0,-830144512,1443437860c221577216,735841388,67230895,0,7405568,0c-1227554816,1443437585,221577216,735841388,1701239983,1699902563c1684611174,807550328,1010708258,1868970593,1699902574,1684611174c1830960504,1919905385,1010708258,1936750383,2037674810,1010722156c980643959,2019719284,980892734,2019719284,1953394499,1047817829c9437184,0,12648448,0,228589568,1443659443c1000341504,1443659443,0,131072,0,0c223346688,2125966495,-374341632,1443659437,13762560,0c2949120,0,1966080,0,0,0c16711680,0,0,0,-524288,-1c65535,0,1962999808,574449004,30049,0c16254,0,-584040578,1443658990,0,155904c589824,577922420,526204463,1462933731,984635479,1443659443c526188544,1462933731,3233879,0,0,0c0,0,65536,0,0,0c0,0,3211264,0,-253231104,2125966470c-609222656,1443658990,0,131072,0,0c1782054912,2125966565,3211264,0,-566231040,2125965816c-2021654528,1443659437,1005584384,1443659443,1006108672,1443659443c1006108672,1443659443,3211264,0,-65536,65535c1782054912,2125966565,-65536,-1,-1,-1c65535,65536,3227183,0,1266679808,1443659443c484442112,2125965471,6881280,6750318,4390958,7536757c3145844,0,3145728,0,-250609664,2125966470c382730240,1443658991,0,131072,0,0c1782054912,2125966565,3211264,0,-1605042176,1443438196c221577216,735841388,6544559,6750305,7209071,3735584c0,103,4259840,0,1653604352,2125966472c131072,65536,1661468672,2125966472,-209715200,2125964918c-209715200,2125964918,-1382219776,0,116,0c9502720,0,-1076559872,1443438196,221577216,735841388c56495,65536,0,0,0,65536c0,0,0,65536,0,0c0,65536,0,0,0,65536c0,0,0,65536,0,0c0,65536,0,0,-560988160,1443659440c2162688,0,65536,458752,1752367104,1600483425c2097200,0,2162688,0,1547698176,1443658910c0,0,1010696192,2054371959,2192195,0c285212672,1443659443,0,0,0,1768488960c2171453,0,-748683264,1443659442,0,0c1698299904,1098150753,3238259,0,-247988224,2125966470c1113587712,1443659053,0,131072,786432,1983512576c574450785,1869903201,9514786,0,-1157300224,1443438196c221577216,735841388,56495,65536,0,0c0,65536,0,0,0,65536c0,0,0,65536,0,0c0,65536,0,0,0,65536c0,0,0,65536,0,0c-1619001344,1443659439,3211264,0,65536,917504c6553600,6357106,6881399,6750318,4390958,7536757c7274612,109,403767296,0,-927989760,1443659056c-1138753536,1443658685,8192000,65536,-1054867456,1443659056c-1625292800,1443659056,6815744,131073,-1064304640,1443659056c-1067450368,1443658685,6815744,65537,-957349888,1443659056c-950009856,1443659056,1469186048,16,-1061158912,1443659056c-1435500544,1443659056,6815744,1,-788529152,2125966313c1457520640,1443659056,256901120,16,-996147200,1443659056c-1123024896,1443658685,6029312,8650752,-792723456,2125966313c1546649600,1443659052,257490944,16,-876609536,1443659056c-1724907520,1443658703,7471104,131073,-882900992,1443659056c-1724907520,1443658703,7471104,65537,-879755264,1443659056c-1724907520,1443658703,7471104,1,1871708160,1443659056c-1138753536,1443658685,264699904,0,1840250880,1443659056c-1123024896,1443658685,266076160,0,1843396608,1443659056c-1138753536,1443658685,266076160,0,929038336,2125966293c-1067450368,1443658685,265945088,0,972029952,2125966293c-1123024896,1443658685,263979008,0,956301312,2125966293c-1067450368,1443658685,263979008,0,952107008,2125966293c-1067450368,1443658685,263979008,0,964689920,2125966293c-1067450368,1443658685,263979008,0,960495616,2125966293c-1067450368,1443658685,263979008,0,1864368128,1443659056c-1138753536,1443658685,264503296,0,935329792,2125966293c-1138753536,1443658685,264372224,0,1882193920,1443659056c-1067450368,1443658685,265617408,0,947912704,2125966293c-1067450368,1443658685,264634368,0,1867513856,1443659056c1608515584,1443658680,264634368,0,985661440,2125966293c-1067450368,1443658685,264044544,0,903872512,2125966293c-1067450368,1443658685,265093120,0,866123776,2125966293c-1067450368,1443658685,265158656,0,989855744,2125966293c-1067450368,1443658685,264044544,0,908066816,2125966293c-1067450368,1443658685,265093120,0,870318080,2125966293c-1067450368,1443658685,265158656,0,998244352,2125966293c-1724907520,1443658703,264044544,0,916455424,2125966293c-1724907520,1443658703,265093120,0,878706688,2125966293c-1724907520,1443658703,265158656,0,981467136,2125966293c-1067450368,1443658685,264044544,0,899678208,2125966293c-1067450368,1443658685,265093120,0,861929472,2125966293c-1067450368,1443658685,265158656,0,994050048,2125966293c-1724907520,1443658703,264044544,0,912261120,2125966293c-1724907520,1443658703,265093120,0,874512384,2125966293c-1724907520,1443658703,265158656,0,1002438656,2125966293c833617920,1443658688,264110080,0,920649728,2125966293c833617920,1443658688,265224192,0,882900992,2125966293c833617920,1443658688,265289728,0,1888485376,1443659056c-141557760,1443658910,266010624,0,1875902464,1443659056c-1067450368,1443658685,264765440,0,975175680,2125966293c860880896,1443658680,264896512,0,887095296,2125966293c860880896,1443658680,264962048,0,849346560,2125966293c860880896,1443658680,265027584,0,939524096,2125966293c-1067450368,1443658685,265879552,0,1855979520,1443659056c-1123024896,1443658685,265879552,0,1860173824,1443659056c-1138753536,1443658685,265879552,0,979369984,2125966293c1829765120,1443659056,264437760,0,895483904,2125966293c1829765120,1443659056,265486336,0,857735168,2125966293c1829765120,1443659056,265551872,0,1885339648,1443659056c-1067450368,1443658685,265682944,0,1821376512,1443659056c-1067450368,1443658685,264175616,0,924844032,2125966293c-1138753536,1443658685,264568832,0,931135488,2125966293c-1067450368,1443658685,264372224,0,968884224,2125966293c-1067450368,1443658685,263979008,0,943718400,2125966293c-1067450368,1443658685,264306688,0,1847590912,1443659056c-1123024896,1443658685,264306688,0,1851785216,1443659056c-1138753536,1443658685,264306688,0,977272832,2125966293c833617920,1443658688,264241152,0,891289600,2125966293c833617920,1443658688,265355264,0,853540864,2125966293c833617920,1443658688,265420800,0,1879048192,1443659056c-1138753536,1443658685,264830976,0,-1002438656,1443659056c-1138753536,1443658685,6619136,196608,1435500544,1443659056c-1724907520,1443658703,80740352,0,1431306240,1443659056c-1724907520,1443658703,80674816,0,1439694848,1443659056c-141557760,1443658910,80805888,0,-778043392,2125966313c-1724907520,1443658703,260964352,0,-911212544,1443659056c-950009856,1443659056,1469710336,16,1562378240,2125966313c-1138753536,1443658685,67698688,0,1560281088,2125966313c1457520640,1443659056,66715648,0,1600126976,2125966313c-1138753536,1443658685,67305472,0,1566572544,2125966313c1447034880,1443659056,258539520,0,1551892480,2125966313c-1724907520,1443658703,66715648,0,1595932672,2125966313c-1123024896,1443658685,67371008,0,1591738368,2125966313c-1123024896,1443658685,67436544,0,1814036480,2125966530c-1123024896,1443658685,67567616,0,1587544064,2125966313c-1123024896,1443658685,67633152,0,1809842176,2125966530c265289728,1443659052,66977792,0,1583349760,2125966313c-1123024896,1443658685,67043328,0,1579155456,2125966313c-1123024896,1443658685,67108864,0,1574961152,2125966313c-1138753536,1443658685,67502080,0,1570766848,2125966313c-1138753536,1443658685,66912256,0,1556086784,2125966313c-1724907520,1443658703,66715648,0,1604321280,2125966313c-1123024896,1443658685,66519040,0,1528823808,2125966313c-1123024896,1443658685,67239936,0,1818230784,2125966530c-1067450368,1443658685,66519040,0,1606418432,2125966313c-1067450368,1443658685,66519040,0,1610612736,2125966313c-1067450368,1443658685,66519040,0,1547698176,2125966313c1478492160,1443659056,66584576,0,1801453568,2125966530c-1724907520,1443658703,66584576,0,1805647872,2125966530c-1067450368,1443658685,66846720,0,1544552448,2125966313c1496317952,1443659056,66650112,0,1541406720,2125966313c-1724907520,1443658703,66650112,0,1538260992,2125966313c1514143744,1443659056,66453504,0,1535115264,2125966313c-1067450368,1443658685,66781184,0,1530920960,2125966313c1478492160,1443659056,67174400,0,1795162112,2125966530c-1724907520,1443658703,67174400,0,1790967808,2125966530c-1138753536,1443658685,67764224,0,1975517184,2125966530c-1138753536,1443658685,71499776,0,-784334848,2125966313c1546649600,1443659052,257228800,0,1673527296,1443659056c-1123024896,1443658685,81264640,0,1669332992,1443659056c-1123024896,1443658685,81199104,0,1677721600,1443659056c-1067450368,1443658685,81330176,0,1526726656,2125966313c1529872384,1443659056,76939264,0,-1043333120,1443659056c-1067450368,1443658685,6750208,1,-1040187392,1443659056c-1123024896,1443658685,6750208,8519681,-1035993088,1443659056c-1067450368,1443658685,6750208,65537,-780140544,2125966313c-1724907520,1443658703,262602752,0,-687865856,2125966305c-141557760,1443658910,261554176,0,-937426944,1443659056c-1138753536,1443658685,8060928,0,1666187264,1443659056c-1138753536,1443658685,257425408,16,-767557632,2125966313c-1067450368,1443658685,74186752,0,-769654784,2125966313c-1724907520,1443658703,74252288,0,-1031798784,1443659056c-1123024896,1443658685,5963776,8650753,-735051776,2125966313c1568669696,1443659056,66322432,0,-737148928,2125966313c-1123024896,1443658685,65732608,0,-732954624,2125966313c1547698176,1443659056,65601536,0,1560281088,1443659056c-1724907520,1443658703,65601536,0,1997537280,2125966530c1617952768,1443659056,65863680,1,-740294656,2125966313c-1138753536,1443658685,66125824,0,1630535680,1443659056c-1724907520,1443658703,65863680,0,-744488960,2125966313c-1123024896,1443658685,65994752,0,-747634688,2125966313c1584398336,1443659056,66256896,0,-765460480,2125966313c1617952768,1443659056,65798144,1,-750780416,2125966313c-1138753536,1443658685,66060288,0,1633681408,1443659056c-1724907520,1443658703,65798144,0,-754974720,2125966313c-1123024896,1443658685,65929216,0,-758120448,2125966313c1600126976,1443659056,65536000,0,-761266176,2125966313c-1067450368,1443658685,66191360,0,-763363328,2125966313c-1123024896,1443658685,65667072,0,-803209216,2125966313c1457520640,1443659056,257622016,16,-799014912,2125966313c-1724907520,1443658703,257556480,16,-790626304,2125966313c-368050176,1443658680,257359872,16,-771751936,2125966313c-1138753536,1443658685,73990144,0,1995440128,2125966530c-1724907520,1443658703,74317824,0,1008730112,2125966293c-1138753536,1443658685,263258112,0,1012924416,2125966293c1685061632,1443659056,262995968,0,-1988100096,1443659056c-1138753536,1443658685,6488064,0,-907018240,1443659056c-1138753536,1443658685,6750208,196608,847249408,2125966293c-1067450368,1443658685,263716864,0,843055104,2125966293c-1123024896,1443658685,263585792,0,809500672,2125966293c-1123024896,1443658685,263520256,0,1892679680,1443659056c-1138753536,1443658685,263127040,0,1896873984,1443659056c-1138753536,1443658685,263192576,0,801112064,2125966293c-1138753536,1443658685,262930432,0,796917760,2125966293c-1138753536,1443658685,262864896,0,805306368,2125966293c-1138753536,1443658685,262799360,0,838860800,2125966293c-1138753536,1443658685,263061504,0,834666496,2125966293c-1067450368,1443658685,263716864,0,830472192,2125966293c-1123024896,1443658685,263520256,0,826277888,2125966293c1907359744,1443659056,263651328,0,822083584,2125966293c-1123024896,1443658685,263520256,0,817889280,2125966293c1943011328,1443659056,263782400,0,813694976,2125966293c-1123024896,1443658685,263585792,0,1959788544,1443659056c1138753536,1443658705,262733824,0,-919601152,1443659056c-1067450368,1443658685,1469579264,0,-773849088,2125966313c-1138753536,1443658685,74121216,0,-903872512,1443659056c-1067450368,1443658685,5832704,65536,-900726784,1443659056c-1067450368,1443658685,5832704,1048576,-896532480,1443659056c-1067450368,1443658685,5832704,131072,-893386752,1443659056c-1067450368,1443658685,5832704,983040,-1028653056,1443659056c-1123024896,1443658685,5963776,8716289,-786432000,2125966313c-1123024896,1443658685,75038720,0,1991245824,2125966530c-1138753536,1443658685,68681728,0,-819986432,2125966313c-1123024896,1443658685,69271552,0,-805306368,2125966313c-1123024896,1443658685,68747264,0,-815792128,2125966313c-1123024896,1443658685,69140480,0,-817889280,2125966313c-1123024896,1443658685,69206016,0,1988100096,2125966530c-1067450368,1443658685,68943872,0,-809500672,2125966313c-1123024896,1443658685,68812800,0,-813694976,2125966313c-1123024896,1443658685,68878336,0,-794820608,2125966313c-1123024896,1443658685,75104256,0,-775946240,2125966313c-1138753536,1443658685,74055680,0,1681915904,1443659056c-1123024896,1443658685,81395712,0,-915406848,1443659056c-950009856,1443659056,1469644800,16,-1025507328,1443659056c-1453326336,1443659056,6619136,1,-1010827264,1443659056c-1138753536,1443658685,6619136,65537,-1006632960,1443659056c-1138753536,1443658685,6619136,131072,1983905792,2125966530c-1067450368,1443658685,71303168,0,-824180736,2125966313c-1067450368,1443658685,71172096,0,-828375040,2125966313c-1067450368,1443658685,71237632,0,-832569344,2125966313c1723858944,1443659056,70975488,0,-836763648,2125966313c1734344704,1443659056,70909952,0,-840957952,2125966313c-1138753536,1443658685,71041024,0,1979711488,2125966530c-1138753536,1443658685,71106560,0,-845152256,2125966313c-1138753536,1443658685,70123520,0,-849346560,2125966313c-1138753536,1443658685,70778880,0,-889192448,1443659056c-1138753536,1443658685,1469841408,0,-886046720,1443659056c-1625292800,1443659056,1469841408,65536,-878706688,2125966313c-1724907520,1443658703,71630848,0,1797259264,1443659056c1805647872,1443659056,262537216,0,-853540864,2125966313c-1138753536,1443658685,71368704,0,-857735168,2125966313c1751121920,1443659056,70189056,0,1646264320,1443659056c-1067450368,1443658685,262471680,0,1518338048,2125966313c1768947712,1443659056,70844416,0,1514143744,2125966313c-1123024896,1443658685,70254592,0,1509949440,2125966313c-1123024896,1443658685,70451200,0,-861929472,2125966313c-1123024896,1443658685,70582272,0,-866123776,2125966313c-1123024896,1443658685,70713344,0,-870318080,2125966313c-1123024896,1443658685,70057984,0,-874512384,2125966313c-1123024896,1443658685,70647808,0,-981467136,1443659056c-973078528,1443659056,1468792832,0,1505755136,2125966313c-1123024896,1443658685,70320128,0,1501560832,2125966313c-1123024896,1443658685,70385664,0,1497366528,2125966313c1786773504,1443659056,70516736,0,1493172224,2125966313c-1138753536,1443658685,71565312,0,-1013972992,1443659056c-1453326336,1443659056,6619136,0,1522532352,2125966313c1706033152,1443659056,76218368,0,1993342976,2125966530c-1724907520,1443658703,260898816,0,-999292928,1443659056c-1123024896,1443658685,6029312,8585216,1650458624,1443659056c1653604352,1443659056,258605056,0,-924844032,1443659056c1653604352,1443659056,1469513728,16,1643118592,1443659056c-1724907520,1443658703,260571136,16,1639972864,1443659056c-1724907520,1443658703,260505600,16,1955594240,1443659056c1138753536,1443658705,71434240,0,-993001472,1443659056c-1067450368,1443658685,6684672,1,-989855744,1443659056c-1123024896,1443658685,6684672,8519681,-985661440,1443659056c-1067450368,1443658685,6684672,65537,1636827136,1443659056c-1138753536,1443658685,76283904,0,-933232640,1443659056c1608515584,1443658680,8192000,0,1952448512,1443659056c-1067450368,1443658685,262668288,0,-782237696,2125966313c-1123024896,1443658685,258146304,0,0,0c0,0,0,0,0,0c0,0,0,0,0,0c0,0,0,0,0,0c0,0,0,0,0,0c0,0,0,0,0,0c0,0,0,0,0,0c0,0,0,0,0,0c0,0,0,0,0,0c0,0,0,0,0,0c0,0,0,0,0,0c0,0,0,0,0,0c0,0,0,0,0,0c0,0,0,0,0,0c0,0,0,0,0,0c0,0,0,0,0,0c0,0,0,0,0,0c0,0,0,0,0,0c0,0,0,0,0,0c0,0,0,0,0,0c0,0,0,0,0,0c0,0,0,0,0,0c0,0,0,0,0,0c0,0,0,0,0,0c0,0,0,0,0,0c0,0,0,0,0,0c0,0,0,0,0,0c0,0,0,0,0,0c0,0,0,0,0,0c0,0,0,0,0,0c0,0,0,0,0,0c9502720,0,-1198129152,1443438196,221577216,735841388c1703992495,2125966503,0,0,-1905262592,2125965418c-1384120320,2125965418,0,0,65536,65536c493682688,2125966457,484442112,2125966457,-2011889664,2125966010c1848639488,1443659443,721420288,1430471467,-1879029938,2125965418c0,0,-1246756864,2129966368,-560988160,1443659440c2162688,0,360054784,1443430400,0,0c0,0,6356992,0,-348782592,352455c221577216,735841388,56495,0,0,0c-1428160512,2125966519,-1424490496,2125966519,0,0c0,0,0,0,0,0c1043267584,1916434236,12676934,0,-1449787392,1443438192c221577216,735841388,980933807,1919252079,2003790950,1668183376c980885620,1030513014,1818322466,790783347,980892734,1768188258c1983543072,574450785,1043276336,1933211452,1768120688,1998612334c1717920314,1030058607,808595746,980885538,1702127201,824327538c539111474,1768700535,1968334190,574449004,1869903201,980885538c1701734764,909255229,1043276344,1782216508,980885603,1030513014c1852138274,577922420,2000436783,1917874746,1999584318,1917874746c1999584318,1917874234,13725502,0,1510342656,1443438186c221577216,735841388,980933807,1919252079,2003790950,1668183376c980885620,1030513014,1818322466,790783347,980892734,1768188258c1983543072,574450785,1043276336,1933211452,1768120688,1998612334c1717920314,1030058607,808595746,980885538,1702127201,824327538c539111474,1768700535,1968334190,574449004,1869903201,980885538c1701734764,909255229,1043276344,1782216508,980885603,1030513014c1852138274,577922420,2000436783,1917874746,1999584318,1917874746c1999584318,1917874234,980892734,2000436850,1917874746,2125965374c3211264,0,65536,851968,6553600,6357106c6881399,6750318,4653102,7274610,7340149,1668481024c3238249,0,-348717056,352455,221577216,735841388c14474415,6553600,851968,0,3145728,0c3211264,0,484442112,2125965471,1152385024,1443659447c65536,121688,205693,65537,3170305,0c8388608,0,-1026097152,1443438198,221577216,735841388c122031,56152,205693,0,356282,0c486681,56152,561975,153398,561975,265702c486681,362948,356282,419100,205693,419100c75294,362948,0,265702,0,153398c925643833,13360,8454144,0,851968,524301c0,153398,75294,56152,205693,0c356282,0,486681,56152,561975,153398c561975,265702,486681,362948,356282,419100c205693,419100,75294,362948,0,265702c0,153398,482344960,2125965471,2162688,0c-397410304,1443659060,0,0,7208960,3670048c2162688,0,469172224,1443438198,221577216,735841388c2153647,0,2162688,0,997195776,1443659443c483393536,2125965471,2097152,0,2097152,0c182255616,12255232,93126656,0,544079872,57c253820928,0,584056832,2125965471,584056832,2125965471c1917845504,1443659443,1917845504,1443659443,909443072,808203065c909456236,741488690,942959664,825767478,825636140,895693365c926495030,892415029,943272755,825636140,741685049,926234162c875311664,943076920,909323313,942946610,909456227,741488690c825831732,841756720,959853872,825502771,808464697,842348332c858534969,876163638,741368632,926234162,808202800,859124012c741882163,943207224,741879862,825385776,943075894,741354552c842021176,842019124,875637812,892744500,859059257,808202284c825701987,808727607,741354544,825307699,741619250,841821232c892876085,875836722,842084908,909523253,1664104244,942815540c842477619,875637808,892744500,825569337,824979500,925905203c808528946,859058736,909456952,875835692,959788595,1664300084c892612915,741880375,842279984,876099893,741354544,876099377c808596785,841757750,959787569,959723062,741368624,741354544c925969456,959592248,842610487,842084908,909523253,1664104756c926298673,859320887,824980536,909325364,825833525,842083385c926299702,942684217,875835692,943011379,741945657,1664101424c825307699,741619250,959523888,842479671,942945336,875835692c959788595,741814834,808858925,909259321,824980530,909325364c875837749,925721392,943075639,808465462,875835692,959788595c741487668,842020657,959459377,824980025,842216496,808728119c959523890,842479412,741488953,859059249,876164406,878916404c943273266,808202292,809053484,892811057,824981043,875770932c959526963,842148918,926364977,741749042,943010615,942879028c909468472,741685556,741354544,959523888,959919154,741487410c892481842,808989241,828584753,926299186,909653557,875637812c892744500,859059257,959525932,875574068,841756716,909260337c808204344,909717859,741879862,808530737,858534455,842084658c892089398,808922160,943208247,942746680,909194037,842478641c859126115,892417330,841756716,875705398,842346801,875835692c959788595,741553204,943077170,909128754,875637812,892744500c859059257,959589731,959723060,741750072,859059249,876164406c757871156,808464945,892940598,824979506,909325364,875837749c875637810,875902515,741486905,859059249,876164406,845361972c909719863,842610489,875835692,959788595,741553204,926036017c875835446,824979512,909325364,875837749,808528947,892809267c942682672,875835692,959788595,1664300084,858992689,959789368c824981043,909325364,875837749,808528947,875575091,875968049c875835692,959788595,741553204,808726577,859256881,824980025c909325364,875837749,808674099,959524920,909519922,875706673c859188277,808531765,859253816,925904948,926297145,825438261c943074357,926364977,892822329,859256371,859188279,925906741c909585458,959590960,825371696,842609970,875574066,859060524c876097847,828583980,942945842,741880884,825044016,892482610c909455926,875637808,892744500,842282041,925970988,842347824c824980019,909325364,875837749,741368627,808530737,808202807c841756716,875770674,943207990,842084908,909523253,1664432436c926365233,909193783,875637808,892744500,859059257,926101804c909455926,741354544,959723826,741356081,959537968,942683702c741354544,741354544,825701937,808990257,811806764,757870636c842281525,757872696,892742705,741684021,959537968,960049718c942684217,876033324,809055284,858534960,959721520,824979500c875901494,761475116,808728629,926232628,875637816,892744500c809056568,824979500,809055541,943008820,875706425,926364972c875704889,761475122,808531249,892743993,942420278,943206706c842215733,825504300,892876849,824980792,909325364,875837749c825044019,959459637,942944819,842542128,892876849,1664234289c825701169,959590707,824979500,859321138,892483638,875637814c892744500,942879801,876099884,942813494,824980534,909325364c875837749,825385779,892678199,741487410,859059249,876164406c808203060,825438508,741488432,1664101424,858993202,943076916c825371704,909718834,892941366,926298412,825374519,824979510c909325364,875837749,858860595,892483127,808202294,876163683c808595769,824979500,808859193,808202296,808202284,926298467c943075633,741354544,741354544,875705645,741881906,912470317c892548405,824979500,858928696,825570867,943270962,892876848c741880629,943273522,1664101432,892483121,741354548,876098861c892351536,824981559,909325364,960051253,741354544,959853873c895694898,842545464,959523892,926431025,909391668,892415276c825831473,943009847,825374764,825571384,824980019,859125296c842217782,875637809,892744500,859059257,808202339,825831724c892614711,741617717,841757238,909260337,808204344,892088419c942814258,858860600,842477617,842148912,842151986,808594484c892417849,3157042,0,0,136380416,0c565182464,2125965471,565182464,2125965471,2035286016,1443659443c2035286016,1443659443,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11599872,0,492830720,2125965471,492830720,2125965471c0,0,0,0,948436992,2125966485c952107008,2125966485,958398464,2125966485,-1025507328,1443659436c3801088,543621120,298859127,1443659443,299630592,1443659443c299892736,1443659443,-771751936,1443659442,-771227648,1443659442c-771227648,1443659442,0,0,0,0c0,0,0,0,977141760,2019719284c253770814,0,12582912,0,-348651520,352455c221577216,735841388,980933807,1919252079,2003790950,1668183376c980885620,1030513014,1818322466,790783347,980892734,1768188258c1983543072,574450785,1043276336,1933211452,1768120688,1998612334c1717920314,1030058607,808595746,980885538,1702127201,824327538c539111474,1768700535,1968334190,574449004,1869903201,980885538c1701734764,909255229,1043276344,1782216508,980885603,1030513014c1852138274,577922420,2000436783,1917874746,1999584318,1917874746c1999584318,1917874234,23134270,0,-348651520,352455c221577216,735841388,1010752687,2054371959,1983543072,574450785c790770226,980892734,1010708322,2054371959,1998615363,1818326586c842146365,1010708258,1181891191,1937010287,1631221536,1768514419c1916871229,577528169,1748662048,1769172545,1916871229,577528169c1698330400,1098150753,1029794163,1818313506,1769103977,980885538c574452579,1634300481,1043276396,1664775996,1919904879,1983543072c574450785,1869903201,1010708258,1634482807,1998612334,1818326586c1852121661,575886637,1647998752,1030317161,762470690,790774099c1999584318,1917874746,980892734,842088052,980889404,792477300c1047673463,980889404,792477296,2020883063,1866692706,1852142702c792477300,980643959,2019719284,1886862398,1868708467,1917876580c1668178208,1030909800,1920230178,1631338018,1097821754,1718580341c1043297385,1886859068,1868708467,1917876580,1999584318,2000319344c1010724979,980643959,1047556983,1936750396,24142650,0c403767296,0,-927989760,1443659056,-1138753536,1443658685c8192000,65536,-1054867456,1443659056,-1625292800,1443659056c6815744,131073,-1064304640,1443659056,-1067450368,1443658685c6815744,65537,-957349888,1443659056,-950009856,1443659056c1469186048,16,-1061158912,1443659056,-1435500544,1443659056c6815744,1,-788529152,2125966313,1457520640,1443659056c256901120,16,-996147200,1443659056,-1123024896,1443658685c6029312,8650752,-792723456,2125966313,1546649600,1443659052c257490944,16,-876609536,1443659056,-1724907520,1443658703c7471104,131073,-882900992,1443659056,-1724907520,1443658703c7471104,65537,-879755264,1443659056,-1724907520,1443658703c7471104,1,1871708160,1443659056,-1138753536,1443658685c264699904,0,1840250880,1443659056,-1123024896,1443658685c266076160,0,1843396608,1443659056,-1138753536,1443658685c266076160,0,929038336,2125966293,-1067450368,1443658685c265945088,0,972029952,2125966293,-1123024896,1443658685c263979008,0,956301312,2125966293,-1067450368,1443658685c263979008,0,952107008,2125966293,-1067450368,1443658685c263979008,0,964689920,2125966293,-1067450368,1443658685c263979008,0,960495616,2125966293,-1067450368,1443658685c263979008,0,1864368128,1443659056,-1138753536,1443658685c264503296,0,935329792,2125966293,-1138753536,1443658685c264372224,0,1882193920,1443659056,-1067450368,1443658685c265617408,0,947912704,2125966293,-1067450368,1443658685c264634368,0,1867513856,1443659056,1608515584,1443658680c264634368,0,985661440,2125966293,-1067450368,1443658685c264044544,0,903872512,2125966293,-1067450368,1443658685c265093120,0,866123776,2125966293,-1067450368,1443658685c265158656,0,989855744,2125966293,-1067450368,1443658685c264044544,0,908066816,2125966293,-1067450368,1443658685c265093120,0,870318080,2125966293,-1067450368,1443658685c265158656,0,998244352,2125966293,-1724907520,1443658703c264044544,0,916455424,2125966293,-1724907520,1443658703c265093120,0,878706688,2125966293,-1724907520,1443658703c265158656,0,981467136,2125966293,-1067450368,1443658685c264044544,0,899678208,2125966293,-1067450368,1443658685c265093120,0,861929472,2125966293,-1067450368,1443658685c265158656,0,994050048,2125966293,-1724907520,1443658703c264044544,0,912261120,2125966293,-1724907520,1443658703c265093120,0,874512384,2125966293,-1724907520,1443658703c265158656,0,1002438656,2125966293,833617920,1443658688c264110080,0,920649728,2125966293,833617920,1443658688c265224192,0,882900992,2125966293,833617920,1443658688c265289728,0,1888485376,1443659056,-141557760,1443658910c266010624,0,1875902464,1443659056,-1067450368,1443658685c264765440,0,975175680,2125966293,860880896,1443658680c264896512,0,887095296,2125966293,860880896,1443658680c264962048,0,849346560,2125966293,860880896,1443658680c265027584,0,939524096,2125966293,-1067450368,1443658685c265879552,0,1855979520,1443659056,-1123024896,1443658685c265879552,0,1860173824,1443659056,-1138753536,1443658685c265879552,0,979369984,2125966293,1829765120,1443659056c264437760,0,895483904,2125966293,1829765120,1443659056c265486336,0,857735168,2125966293,1829765120,1443659056c265551872,0,1885339648,1443659056,-1067450368,1443658685c265682944,0,1821376512,1443659056,-1067450368,1443658685c264175616,0,924844032,2125966293,-1138753536,1443658685c264568832,0,931135488,2125966293,-1067450368,1443658685c264372224,0,968884224,2125966293,-1067450368,1443658685c263979008,0,943718400,2125966293,-1067450368,1443658685c264306688,0,1847590912,1443659056,-1123024896,1443658685c264306688,0,1851785216,1443659056,-1138753536,1443658685c264306688,0,977272832,2125966293,833617920,1443658688c264241152,0,891289600,2125966293,833617920,1443658688c265355264,0,853540864,2125966293,833617920,1443658688c265420800,0,1879048192,1443659056,-1138753536,1443658685c264830976,0,-1002438656,1443659056,-1138753536,1443658685c6619136,196608,1435500544,1443659056,-1724907520,1443658703c80740352,0,1431306240,1443659056,-1724907520,1443658703c80674816,0,1439694848,1443659056,-141557760,1443658910c80805888,0,-778043392,2125966313,-1724907520,1443658703c260964352,0,-911212544,1443659056,-950009856,1443659056c1469710336,16,1562378240,2125966313,-1138753536,1443658685c67698688,0,1560281088,2125966313,1457520640,1443659056c66715648,0,1600126976,2125966313,-1138753536,1443658685c67305472,0,1566572544,2125966313,1447034880,1443659056c258539520,0,1551892480,2125966313,-1724907520,1443658703c66715648,0,1595932672,2125966313,-1123024896,1443658685c67371008,0,1591738368,2125966313,-1123024896,1443658685c67436544,0,1814036480,2125966530,-1123024896,1443658685c67567616,0,1587544064,2125966313,-1123024896,1443658685c67633152,0,1809842176,2125966530,265289728,1443659052c66977792,0,1583349760,2125966313,-1123024896,1443658685c67043328,0,1579155456,2125966313,-1123024896,1443658685c67108864,0,1574961152,2125966313,-1138753536,1443658685c67502080,0,1570766848,2125966313,-1138753536,1443658685c66912256,0,1556086784,2125966313,-1724907520,1443658703c66715648,0,1604321280,2125966313,-1123024896,1443658685c66519040,0,1528823808,2125966313,-1123024896,1443658685c67239936,0,1818230784,2125966530,-1067450368,1443658685c66519040,0,1606418432,2125966313,-1067450368,1443658685c66519040,0,1610612736,2125966313,-1067450368,1443658685c66519040,0,1547698176,2125966313,1478492160,1443659056c66584576,0,1801453568,2125966530,-1724907520,1443658703c66584576,0,1805647872,2125966530,-1067450368,1443658685c66846720,0,1544552448,2125966313,1496317952,1443659056c66650112,0,1541406720,2125966313,-1724907520,1443658703c66650112,0,1538260992,2125966313,1514143744,1443659056c66453504,0,1535115264,2125966313,-1067450368,1443658685c66781184,0,1530920960,2125966313,1478492160,1443659056c67174400,0,1795162112,2125966530,-1724907520,1443658703c67174400,0,1790967808,2125966530,-1138753536,1443658685c67764224,0,1975517184,2125966530,-1138753536,1443658685c71499776,0,-784334848,2125966313,1546649600,1443659052c257228800,0,1673527296,1443659056,-1123024896,1443658685c81264640,0,1669332992,1443659056,-1123024896,1443658685c81199104,0,1677721600,1443659056,-1067450368,1443658685c81330176,0,1526726656,2125966313,1529872384,1443659056c76939264,0,-1043333120,1443659056,-1067450368,1443658685c6750208,1,-1040187392,1443659056,-1123024896,1443658685c6750208,8519681,-1035993088,1443659056,-1067450368,1443658685c6750208,65537,-780140544,2125966313,-1724907520,1443658703c262602752,0,-687865856,2125966305,-141557760,1443658910c261554176,0,-937426944,1443659056,-1138753536,1443658685c8060928,0,1666187264,1443659056,-1138753536,1443658685c257425408,16,-767557632,2125966313,-1067450368,1443658685c74186752,0,-769654784,2125966313,-1724907520,1443658703c74252288,0,-1031798784,1443659056,-1123024896,1443658685c5963776,8650753,-735051776,2125966313,1568669696,1443659056c66322432,0,-737148928,2125966313,-1123024896,1443658685c65732608,0,-732954624,2125966313,1547698176,1443659056c65601536,0,1560281088,1443659056,-1724907520,1443658703c65601536,0,1997537280,2125966530,1617952768,1443659056c65863680,1,-740294656,2125966313,-1138753536,1443658685c66125824,0,1630535680,1443659056,-1724907520,1443658703c65863680,0,-744488960,2125966313,-1123024896,1443658685c65994752,0,-747634688,2125966313,1584398336,1443659056c66256896,0,-765460480,2125966313,1617952768,1443659056c65798144,1,-750780416,2125966313,-1138753536,1443658685c66060288,0,1633681408,1443659056,-1724907520,1443658703c65798144,0,-754974720,2125966313,-1123024896,1443658685c65929216,0,-758120448,2125966313,1600126976,1443659056c65536000,0,-761266176,2125966313,-1067450368,1443658685c66191360,0,-763363328,2125966313,-1123024896,1443658685c65667072,0,-803209216,2125966313,1457520640,1443659056c257622016,16,-799014912,2125966313,-1724907520,1443658703c257556480,16,-790626304,2125966313,-368050176,1443658680c257359872,16,-771751936,2125966313,-1138753536,1443658685c73990144,0,1995440128,2125966530,-1724907520,1443658703c74317824,0,1008730112,2125966293,-1138753536,1443658685c263258112,0,1012924416,2125966293,1685061632,1443659056c262995968,0,-1988100096,1443659056,-1138753536,1443658685c6488064,0,-907018240,1443659056,-1138753536,1443658685c6750208,196608,847249408,2125966293,-1067450368,1443658685c263716864,0,843055104,2125966293,-1123024896,1443658685c263585792,0,809500672,2125966293,-1123024896,1443658685c263520256,0,1892679680,1443659056,-1138753536,1443658685c263127040,0,1896873984,1443659056,-1138753536,1443658685c263192576,0,801112064,2125966293,-1138753536,1443658685c262930432,0,796917760,2125966293,-1138753536,1443658685c262864896,0,805306368,2125966293,-1138753536,1443658685c262799360,0,838860800,2125966293,-1138753536,1443658685c263061504,0,834666496,2125966293,-1067450368,1443658685c263716864,0,830472192,2125966293,-1123024896,1443658685c263520256,0,826277888,2125966293,1907359744,1443659056c263651328,0,822083584,2125966293,-1123024896,1443658685l263520256,0l817889280,2125966293l1943011328,1443659056l263782400,0l813694976,2125966293x" fillcolor="#365f91" stroked="t" o:allowincell="f" style="position:absolute;left:4545;top:62;width:884;height:659;mso-wrap-style:square;v-text-anchor:middle">
                  <v:textbox>
                    <w:txbxContent>
                      <w:p>
                        <w:pPr>
                          <w:overflowPunct w:val="false"/>
                          <w:bidi w:val="0"/>
                          <w:spacing w:before="120" w:after="120" w:lineRule="auto" w:line="268"/>
                          <w:jc w:val="center"/>
                          <w:rPr/>
                        </w:pPr>
                        <w:r>
                          <w:rPr>
                            <w:kern w:val="2"/>
                            <w:sz w:val="22"/>
                            <w:b/>
                            <w:szCs w:val="22"/>
                            <w:rFonts w:ascii="Arial" w:hAnsi="Arial" w:eastAsia="Calibri" w:cs="Arial"/>
                            <w:color w:val="auto"/>
                            <w:lang w:val="en-US" w:bidi="ar-SA"/>
                          </w:rPr>
                          <w:t>4</w:t>
                        </w:r>
                      </w:p>
                    </w:txbxContent>
                  </v:textbox>
                  <v:fill o:detectmouseclick="t" type="solid" color2="#c9a06e"/>
                  <v:stroke color="#243f60" weight="12600" joinstyle="miter" endcap="flat"/>
                  <w10:wrap type="none"/>
                </v:rect>
                <v:rect id="shape_0" ID="Dodecagon 10" coordsize="561975,419100" path="l0,153398l75294,56152m205693,0l356282,0l486681,56152c561975,153398,561975,265702,486681,362948c356282,419100,205693,419100,75294,362948c0,265702,0,153398,15919,0c2162688,0,131072000,2125966495,139460608,2125966495c-848297984,1443659433,3211264,0,65536,917504c1700921344,1866691694,1667591790,896692084,861952,1668153344c980885620,1030513014,5334562,0,1539833856,2125966495c1067450368,1443659439,-1576009728,1443659439,0,0c0,0,0,0,0,0c0,0,-1105199104,1443659435,3211264,0c65536,917504,1700921344,1866691694,1667591790,863137652c7536640,4456564,6684777,102,3211264,0c65536,524288,5242880,7536751,7602281,7274601c110,0,265027584,1952805734,3226686,0c1959264256,2125961870,0,8192000,131072,1443659265c0,0,265093120,943272241,3224626,0c65536,655360,4259840,6488174,7274600,5505138c7340153,101,265158656,808923697,3219490,0c65536,1048576,1969422336,1684371058,1852731203,1869898597c12914,6881396,6619254,0,3211264,0c-253231104,2125966470,-609222656,1443658990,0,262144c0,0,1782054912,2125966565,13697024,0c0,0,0,0,524288,0c0,0,524288,1769472,65536,0c0,0,16416,0,524288,65536c0,0,524288,4587520,65536,0c0,0,16432,0,786432,131072c0,0,786432,5242880,65536,0c0,0,16444,0,786432,196608c0,0,786432,5242880,65536,0c0,2125965312,2162688,0,1592786944,2125966474c1352663040,1443659433,-114294784,1443659434,2162688,0c65536,1443430400,0,0,0,0c2162688,0,558891008,1443658967,0,0c0,0,3211264,0,0,0c0,0,65536,0,0,0c0,0,12648448,0,535822336,2125965471c535822336,2125965471,980877312,1919252079,2003790950,1668183376c980885620,1030513014,1818322466,790783347,980892734,1768188258c1979741984,574450785,1057328,1933211452,24944,0c0,1030058607,-82824926,1443659434,560988160,1443658911c1362624512,1443659433,1352663040,1443659433,-84934656,1443659434c-1523580928,1443659433,617611264,1443659433,0,0c0,0,0,0,1362624512,1443659433c1701511168,1998614130,23164474,0,1918369792,2125966490c0,0,0,0,0,0c0,0,0,0,0,0c1414529024,1443659433,-1526726656,1443659433,0,0c0,0,0,0,0,1998585856c25402,0,0,0,0,0c0,0,0,0,0,0c0,0,0,0,0,0c0,0,0,0,0,0c0,0,0,0,0,0c0,0,0,0,0,0c-1058013184,2125961676,-1400897536,1443658705,0,0c0,0,0,0,0,0c0,0,0,0,0,589824c74288,0,1166016512,1443659053,0,0c3211264,0,-255852544,2125966470,492830720,1443659051c0,262144,980680704,1047679090,980889404,1047679088c3241788,0,-250609664,2125966470,1250951168,1443659049c0,262144,2054160384,1983543072,574450785,790770226c3226686,0,-247988224,2125966470,1344274432,1443659053c0,262144,1668284416,574450025,1634300481,1998594668c3237946,0,-247988224,2125966470,-1533018112,1443659049c0,262144,538968064,1935882871,1916871229,577528169c3227183,0,0,0,262144,0c39321600,0,16711680,0,0,2113929216c3211264,0,65536,1048576,1969422336,1684371058c1852731203,1869898597,13170,0,3145728,0c49348608,0,693043200,1443438176,221577216,735841388c1763761327,1931623780,1701863784,539111519,1869771891,1029989739c539125282,1818311279,1769434988,1818583918,1713519980,1953701922c1030057081,1936683042,1869182057,1650539118,1970040691,1815831924c980706917,842282037,1886352443,942682426,1769421616,979924068c926298161,1768253499,980707431,993079861,762278765,1885434487c2037674797,1933206892,1918989681,762723173,1954047348,1668178221c980578152,577793908,1887007776,1596079461,808464504,846487344c1042428464,1949988412,1651800165,1010727023,2020883063,1866692706c1852142702,2000436852,1010724922,1349532279,2000436850,1702260538c1869375090,1853182071,1998615651,1818326586,1634083389,577074028c2000436783,1684628026,980885609,1030513014,790769698,980892734c1667330163,543649385,1700936311,1701998438,842080829,1998594608c1952866618,574452325,573583921,1815770912,1382379113,1030057077c1953849634,1998594671,1852402746,841104741,790771766,980892734c1047679090,980889404,1047679090,980889404,1047679088,1916434236c980892734,1047679090,1798993724,544109157,1635138167,841104748c1010708258,2054371959,1983543072,574450785,790770226,980892734c1933802099,1983543072,574450785,790770226,980892734,1852786290c1998615412,1668505914,574450025,1634300481,1998594668,1849780282c574450035,1634300481,1998594668,1935762746,1769161076,1126317409c1651076193,539126130,1935882871,1916871229,577528169,2000436783c1819239226,1998615151,1818326586,1969300029,790785908,980892734c1735287148,1983543072,574450785,1429040741,1998594643,1684628026c1629633897,1095970162,1010708258,1916434223,1010725456,1047804535c1013801784,1949988655,1999584318,1010725434,1882879791,1999584318c1652061242,1852785528,1953391988,1982807102,2019914810,2020565620c980827198,1819044198,1681551136,1667593317,1970236788,1818453363c1030447977,539128866,574451311,1936482662,1043276389,1933211196c1802465908,1868767333,1030909804,875766562,878785846,1869226018c1953721961,1030057081,1970237986,539124846,1667526245,574451809c1952541798,1010708258,9517687,0,-1162346496,2125966501c65536,2125922304,0,0,0,0c-1145044992,2125966501,-1141374976,2125966501,-1128267776,2125966501c0,0,0,0,0,0c0,0,1782054912,2125966565,1782054912,2125966565c1782054912,2125966565,0,0,-1045430272,1443658687c575864832,1647998752,31548521,0,-595066880,2125966511c131072,0,-1133510656,1443659437,0,0c-560988160,2125966511,-343932928,1443659437,-557318144,2125966511c-553648128,2125966511,-548405248,2125966511,-544210944,2125966511c-537919488,2125966511,-532152320,2125966511,-527433728,2125966511c-524288000,2125966511,-520617984,2125966511,-517472256,2125966511c-513802240,2125966511,-509607936,2125966511,-504365056,2125966511c1914699776,1443659435,-499646464,2125966511,-1248854016,1443659437c-1248329728,1443659437,-1248329728,1443659437,6553600,6553600c0,0,1782054912,2125966565,1782054912,2125966565c-356515840,1443659437,0,0,0,0c1825570816,1443659126,0,0,0,0c0,0,-134217728,2125966533,-1486880768,1443659437c0,0,-497025024,2125966511,-468189184,2125966511c-461897728,2125966511,-456130560,2125966511,-451411968,2125966511c-446693376,2125966511,-442499072,2125966511,-438829056,2125966511c-1591738368,2125966532,-1244659712,1443659437,-65536,32767c0,0,-435683328,2125966511,-427294720,2125966511c-423624704,2125966511,-419954688,2125966511,-416808960,2125966511c-412614656,2125966511,-409468928,2125966511,0,0c1701969920,842080829,2171440,0,7864320,15728640c27525120,39321600,7077888,0,2162688,0c131072000,2125966495,139460608,2125966495,-2044723200,1443659439c2162688,0,65536,262144,1701969920,29795c2097152,0,5308416,0,65536,1966080c6488064,7143535,7536686,7209077,7536686,6357108c3014770,7798881,3014772,7471175,6553697,6619241c7602286,7602259,7078009,101,3211264,0c65536,917504,1868693504,1919247474,1819042115,863270255c540876800,774778414,774778414,774778414,3223086,0c65536,917504,1868693504,1919247474,1819042115,863270255c794976512,980892734,794976628,980892734,4275828,0c65536,1310720,1667301376,1953391971,1685221186,1631810149c1970236524,771764596,774778414,774778414,792473134,1047804535c4224058,0,15794176,0,-2094006272,2125966474c-307232768,1443659437,-306708480,1443659437,-306708480,1443659437c-2090860544,2125966474,0,0,0,0c0,0,0,0,0,0c0,0,-2088763392,2125966474,65536,1634533376c-387964306,1443659057,-1043333120,1443659057,0,0c0,0,558891008,1443658967,105906176,1443659437c275775488,1443659438,0,0,56098816,1443658925c0,0,0,0,65536,0c-282066944,1443659437,-281542656,1443659437,-281542656,1443659437c330694656,82974287,12654159,0,1971322880,1443659431c336592896,1443659437,0,65536,0,0c223346688,2125966495,-1833959424,1443659437,13762560,0c2949120,0,1966080,0,0,0c16711680,0,0,0,-524288,-1c65535,0,1744896000,1751607653,14964,0c16254,0,-584040578,1443658990,0,142592c589824,1869112174,398932594,529165993,-1127172297,1443659437c398917632,529165993,9549623,0,-1162346496,2125966501c65536,0,0,0,0,0c-1145044992,2125966501,-1141374976,2125966501,-1128267776,2125966501c0,0,0,0,0,0c0,0,1782054912,2125966565,1782054912,2125966565c1782054912,2125966565,0,0,-1045430272,1443658687c1092747264,1818323314,14753826,0,-1552941056,2125961872c65536,0,-1562378240,1443659440,0,0c-1533018112,2125961872,0,0,-1529348096,2125961872c-1525678080,2125961872,-1519386624,2125961872,-1514668032,2125961872c-1509425152,2125961872,-1505230848,2125961872,-1502085120,2125961872c-1496842240,2125961872,-1503657984,1443659440,-1503133696,1443659440c-1503133696,1443659440,-1894776832,1443659054,1493172224,1443659060c-1549795328,1443659440,-1548222464,1443659440,-497025024,2125961881c-1986002944,2125961880,929562624,1443659435,-1735393280,1443659439c2013331456,1953394499,1040215653,2125965471,9502720,0c-1051721728,1443659438,-980418560,1443659438,117440512,1443659439c123731968,1443659439,126877696,1443659439,120586240,1443659439c130023424,1443659439,133169152,1443659439,136314880,1443659439c-1299185664,1443659436,422576128,1443659437,1028653056,1443659437c-1649410048,1443659437,-1023410176,1443659437,1741684736,1443659438c-1574961152,1443659438,831520768,1443659432,2162688,0c1353711616,1443659443,483393536,2125965471,2097152,0c9437184,0,-1272971264,1443659438,-1272446976,1443659438c-1272446976,1443659438,-1192230912,1443659438,-1191706624,1443659438c-1191706624,1443659438,-1420820480,1443659438,18677760,0c1945108480,1443659438,1945894912,1443659438,1945894912,1443659438c-1190133760,1443659438,-1189347328,1443659438,-1189347328,1443659438c0,0,0,0,10878976,0c7405568,0,637534208,1443438176,0,0c0,0,0,0,0,0c0,0,0,0,0,6881356c110,0,-275775488,1443659437,-1372585984,1443659437c131072,6619137,114,0,9502720,0c2039480320,1443659438,1941962752,1443659438,1961885696,1443659438c1968177152,1443659438,1971322880,1443659438,1965031424,1443659438c1974468608,1443659438,1977614336,1443659438,1980760064,1443659438c6684672,6488169,3080293,3014705,3080242,6619245c6357108,7340079,6750315,6815779,7536737,6357072c7602290,262144,-138412032,1443659434,2162688,0c-62914560,2125966510,-1129316352,1443659438,-1058013184,1443659438c6356992,0,-590872576,2125966484,65536,0c0,0,0,0,-584056832,2125966484c-580386816,2125966484,-326107136,1443659438,41943040,1443659439c76546048,1443659439,-209715200,2125964918,3211264,1443659235c2162688,0,1802502144,1443659435,-1130364928,1443659437c2097152,0,3211264,0,65536,917504c1667301376,1953391971,1819042115,863270255,1998611712,1818326586c1766597181,1632662643,3236210,0,65536,917504c1868693504,1919247474,1819042115,829715823,1953849600,1998594671c1852402746,857881957,3223606,0,65536,917504c1868693504,1919247474,1819042115,846493039,574449408,1043276336c3176252,0,3211264,0,-247988224,2125966470c1344274432,1443659053,0,262144,7602176,0c6356992,103,2162688,0,-1161297920,1443659438c0,0,-1026555904,1443659437,6356992,0c-590872576,2125966484,65536,0,0,0c0,0,-584056832,2125966484,-580386816,2125966484c-185597952,1443659437,191889408,1443659438,217055232,1443659438c-209715200,2125964918,0,0,3211264,0c65536,1048576,1969422336,1684371058,1852731203,1869898597c201340018,197656576,3145728,0,3211264,0c-65536,1442906111,1782054912,2125966565,-65536,-1c-1,-1,65535,65536,2162688,0c-1072693248,1443659056,0,0,-1291845632,2129966368c2162688,0,247463936,1443659432,0,0c0,0,2162688,0,166723584,1443659437c0,0,2097152,0,3211264,0c65536,917504,1700921344,1866691694,1667591790,879914868c7471104,6422625,6357058,103,8482937,0c0,0,0,0,0,0c0,0,0,0,-817889280,1443659433c983040,65536,983040,980877312,867267425,1c0,0,900923392,1,805306368,1c95617024,0,268435456,0,1736441856,1443659437c3211264,0,-566231040,2125965816,-1361051648,1443659431c2063597568,1443659436,2064121856,1443659436,2064121856,1443659436c2162688,0,20971520,1443659437,0,0c0,0,34668544,0,-1776287744,1443438191c221577216,735841388,1998642351,1818326586,1634083389,577074028c2000436783,1684628026,980885609,1030513014,790769698,980892734c1667330163,543649385,1700936311,1701998438,842080829,1998594608c1952866618,574452325,573583921,1815770912,1382379113,1030057077c1953849634,1998594671,1852402746,841104741,790771766,980892734c1047679090,980889404,1047679090,980889404,1047679088,1916434236c980892734,1047679090,1798993724,544109157,1635138167,841104748c1010708258,2054371959,1983543072,574450785,790770226,980892734c1933802099,1983543072,574450785,790770226,980892734,1852786290c1998615412,1668505914,574450025,1634300481,1998594668,1849780282c574450035,1634300481,1998594668,1935762746,1769161076,1126317409c1651076193,539126130,1935882871,1916871229,577528169,2000436783c1819239226,1998615151,1818326586,1969300029,790785908,980892734c1735287148,1983543072,574450785,1429040741,1998594643,1684628026c1629633897,1095970162,1010708258,1916434223,1010725456,1047804535c1013801778,1949988655,1999584318,1010725434,1882879791,1999584318c1652061242,1852785528,1953391988,1982807102,2019914810,2020565620c980827198,1819044198,1681551136,1667593317,1970236788,1818453363c1030447977,539128866,574451311,1936482662,1043276389,1933211196c1802465908,1868767333,1030909804,875766562,878785846,1869226018c1953721961,1030057081,1970237986,539124846,1667526245,574451809c35679334,0,403767296,0,-927989760,1443659056c-1138753536,1443658685,8192000,65536,-1054867456,1443659056c-1625292800,1443659056,6815744,131073,-1064304640,1443659056c-1067450368,1443658685,6815744,65537,-957349888,1443659056c-950009856,1443659056,1469186048,16,-1061158912,1443659056c-1435500544,1443659056,6815744,1,-788529152,2125966313c1457520640,1443659056,256901120,16,-996147200,1443659056c-1123024896,1443658685,6029312,8650752,-792723456,2125966313c1546649600,1443659052,257490944,16,-876609536,1443659056c-1724907520,1443658703,7471104,131073,-882900992,1443659056c-1724907520,1443658703,7471104,65537,-879755264,1443659056c-1724907520,1443658703,7471104,1,932184064,1443659415c-1138753536,1443658685,264699904,0,-1114636288,1443659414c-1123024896,1443658685,266076160,0,629145600,1443659414c-1138753536,1443658685,266076160,0,929038336,2125966293c-1067450368,1443658685,265945088,0,972029952,2125966293c-1123024896,1443658685,263979008,0,956301312,2125966293c-1067450368,1443658685,263979008,0,952107008,2125966293c-1067450368,1443658685,263979008,0,964689920,2125966293c-1067450368,1443658685,263979008,0,960495616,2125966293c-1067450368,1443658685,263979008,0,900726784,1443659415c-1138753536,1443658685,264503296,0,935329792,2125966293c-1138753536,1443658685,264372224,0,925892608,1443659415c-1067450368,1443658685,265617408,0,947912704,2125966293c-1067450368,1443658685,264634368,0,622854144,1443659414c1608515584,1443658680,264634368,0,985661440,2125966293c-1067450368,1443658685,264044544,0,903872512,2125966293c-1067450368,1443658685,265093120,0,866123776,2125966293c-1067450368,1443658685,265158656,0,989855744,2125966293c-1067450368,1443658685,264044544,0,908066816,2125966293c-1067450368,1443658685,265093120,0,870318080,2125966293c-1067450368,1443658685,265158656,0,998244352,2125966293c-1724907520,1443658703,264044544,0,916455424,2125966293c-1724907520,1443658703,265093120,0,878706688,2125966293c-1724907520,1443658703,265158656,0,981467136,2125966293c-1067450368,1443658685,264044544,0,899678208,2125966293c-1067450368,1443658685,265093120,0,861929472,2125966293c-1067450368,1443658685,265158656,0,994050048,2125966293c-1724907520,1443658703,264044544,0,912261120,2125966293c-1724907520,1443658703,265093120,0,874512384,2125966293c-1724907520,1443658703,265158656,0,1002438656,2125966293c833617920,1443658688,264110080,0,920649728,2125966293c833617920,1443658688,265224192,0,882900992,2125966293c833617920,1443658688,265289728,0,1026555904,1443659415c-141557760,1443658910,266010624,0,944766976,1443659415c-1067450368,1443658685,264765440,0,975175680,2125966293c860880896,1443658680,264896512,0,887095296,2125966293c860880896,1443658680,264962048,0,849346560,2125966293c860880896,1443658680,265027584,0,939524096,2125966293c-1067450368,1443658685,265879552,0,963641344,1443659415c-1123024896,1443658685,265879552,0,976224256,1443659415c-1138753536,1443658685,265879552,0,979369984,2125966293c1829765120,1443659056,264437760,0,895483904,2125966293c1829765120,1443659056,265486336,0,857735168,2125966293c1829765120,1443659056,265551872,0,1129316352,1443659415c-1067450368,1443658685,265682944,0,951058432,1443659415c-1067450368,1443658685,264175616,0,924844032,2125966293c-1138753536,1443658685,264568832,0,931135488,2125966293c-1067450368,1443658685,264372224,0,968884224,2125966293c-1067450368,1443658685,263979008,0,943718400,2125966293c-1067450368,1443658685,264306688,0,1207959552,1443659415c-1123024896,1443658685,264306688,0,919601152,1443659415c-1138753536,1443658685,264306688,0,977272832,2125966293c833617920,1443658688,264241152,0,891289600,2125966293c833617920,1443658688,265355264,0,853540864,2125966293c833617920,1443658688,265420800,0,334495744,1443659432c-1138753536,1443658685,264830976,0,-1002438656,1443659056c-1138753536,1443658685,6619136,196608,-729808896,2125966313c-1123024896,1443658685,69992448,0,-778043392,2125966313c-1724907520,1443658703,260964352,0,-911212544,1443659056c-950009856,1443659056,1469710336,16,1562378240,2125966313c-1138753536,1443658685,67698688,0,1560281088,2125966313c1457520640,1443659056,66715648,0,1600126976,2125966313c-1138753536,1443658685,67305472,0,1566572544,2125966313c1447034880,1443659056,258539520,0,1551892480,2125966313c-1724907520,1443658703,66715648,0,1595932672,2125966313c-1123024896,1443658685,67371008,0,1591738368,2125966313c-1123024896,1443658685,67436544,0,1814036480,2125966530c-1123024896,1443658685,67567616,0,1587544064,2125966313c-1123024896,1443658685,67633152,0,1809842176,2125966530c265289728,1443659052,66977792,0,1583349760,2125966313c-1123024896,1443658685,67043328,0,1579155456,2125966313c-1123024896,1443658685,67108864,0,1574961152,2125966313c-1138753536,1443658685,67502080,0,1570766848,2125966313c-1138753536,1443658685,66912256,0,1556086784,2125966313c-1724907520,1443658703,66715648,0,1604321280,2125966313c-1123024896,1443658685,66519040,0,1528823808,2125966313c-1123024896,1443658685,67239936,0,1818230784,2125966530c-1067450368,1443658685,66519040,0,1606418432,2125966313c-1067450368,1443658685,66519040,0,1610612736,2125966313c-1067450368,1443658685,66519040,0,1547698176,2125966313c1478492160,1443659056,66584576,0,1801453568,2125966530c-1724907520,1443658703,66584576,0,1805647872,2125966530c-1067450368,1443658685,66846720,0,1544552448,2125966313c1496317952,1443659056,66650112,0,1541406720,2125966313c-1724907520,1443658703,66650112,0,1538260992,2125966313c1514143744,1443659056,66453504,0,1535115264,2125966313c-1067450368,1443658685,66781184,0,1530920960,2125966313c1478492160,1443659056,67174400,0,1795162112,2125966530c-1724907520,1443658703,67174400,0,1790967808,2125966530c-1138753536,1443658685,67764224,0,1975517184,2125966530c-1138753536,1443658685,71499776,0,192937984,1443659432c-1123024896,1443658685,67960832,0,1123024896,1443659415c-1123024896,1443658685,68026368,0,229638144,1443659432c-1138753536,1443658685,68550656,0,210763776,1443659432c-1138753536,1443658685,68157440,0,1391460352,1443659414c-1138753536,1443658685,68222976,0,213909504,1443659432c-1123024896,1443658685,68288512,0,256901120,1443659432c-1123024896,1443658685,68354048,0,261095424,1443659432c-1123024896,1443658685,68419584,0,265289728,1443659432c-1123024896,1443658685,68485120,0,-1819279360,1443659431c-1067450368,1443658685,68616192,0,196083712,1443659432c-1123024896,1443658685,68091904,0,1076887552,1443659415c-1123024896,1443658685,67895296,0,-784334848,2125966313c1546649600,1443659052,257228800,0,1195376640,1443659415c-1123024896,1443658685,81264640,0,1385168896,1443659414c-1123024896,1443658685,81199104,0,988807168,1443659415c-1067450368,1443658685,81330176,0,1526726656,2125966313c1529872384,1443659056,76939264,0,-1043333120,1443659056c-1067450368,1443658685,6750208,1,-1040187392,1443659056c-1123024896,1443658685,6750208,8519681,-1035993088,1443659056c-1067450368,1443658685,6750208,65537,-780140544,2125966313c-1724907520,1443658703,262602752,0,-937426944,1443659056c-1138753536,1443658685,8060928,0,894435328,1443659415c-1138753536,1443658685,257425408,16,-767557632,2125966313c-1067450368,1443658685,74186752,0,-769654784,2125966313c-1724907520,1443658703,74252288,0,-1031798784,1443659056c-1123024896,1443658685,5963776,8650753,-735051776,2125966313c1568669696,1443659056,66322432,0,-737148928,2125966313c-1123024896,1443658685,65732608,0,-732954624,2125966313c1547698176,1443659056,65601536,0,-482344960,1443659431c-1724907520,1443658703,65601536,0,1997537280,2125966530c1617952768,1443659056,65863680,1,-740294656,2125966313c-1138753536,1443658685,66125824,0,187695104,1443659432c-1724907520,1443658703,65863680,0,-744488960,2125966313c-1123024896,1443658685,65994752,0,-747634688,2125966313c1584398336,1443659056,66256896,0,-765460480,2125966313c1617952768,1443659056,65798144,1,-750780416,2125966313c-1138753536,1443658685,66060288,0,353370112,1443659432c-1724907520,1443658703,65798144,0,-754974720,2125966313c-1123024896,1443658685,65929216,0,-758120448,2125966313c1600126976,1443659056,65536000,0,-761266176,2125966313c-1067450368,1443658685,66191360,0,-763363328,2125966313c-1123024896,1443658685,65667072,0,-803209216,2125966313c1457520640,1443659056,257622016,16,-799014912,2125966313c-1724907520,1443658703,257556480,16,-790626304,2125966313c-368050176,1443658680,257359872,16,-771751936,2125966313c-1138753536,1443658685,73990144,0,1995440128,2125966530c-1724907520,1443658703,74317824,0,1008730112,2125966293c-1138753536,1443658685,263258112,0,1012924416,2125966293c1685061632,1443659056,262995968,0,-1988100096,1443659056c-1138753536,1443658685,6488064,0,-907018240,1443659056c-1138753536,1443658685,6750208,196608,847249408,2125966293c-1067450368,1443658685,263716864,0,843055104,2125966293c-1123024896,1443658685,263585792,0,809500672,2125966293c-1123024896,1443658685,263520256,0,883949568,1443659415c-1138753536,1443658685,263127040,0,952107008,1443659414c-1138753536,1443658685,263192576,0,801112064,2125966293c-1138753536,1443658685,262930432,0,796917760,2125966293c-1138753536,1443658685,262864896,0,805306368,2125966293c-1138753536,1443658685,262799360,0,838860800,2125966293c-1138753536,1443658685,263061504,0,834666496,2125966293c-1067450368,1443658685,263716864,0,830472192,2125966293c-1123024896,1443658685,263520256,0,826277888,2125966293c1907359744,1443659056,263651328,0,822083584,2125966293c-1123024896,1443658685,263520256,0,817889280,2125966293c1943011328,1443659056,263782400,0,813694976,2125966293c-1123024896,1443658685,263585792,0,-602931200,1443659365c1138753536,1443658705,262733824,0,-919601152,1443659056c-1067450368,1443658685,1469579264,0,-773849088,2125966313c-1138753536,1443658685,74121216,0,-903872512,1443659056c-1067450368,1443658685,5832704,65536,-900726784,1443659056c-1067450368,1443658685,5832704,1048576,-896532480,1443659056c-1067450368,1443658685,5832704,131072,-893386752,1443659056c-1067450368,1443658685,5832704,983040,-1028653056,1443659056c-1123024896,1443658685,5963776,8716289,-786432000,2125966313c-1123024896,1443658685,75038720,0,1991245824,2125966530c-1138753536,1443658685,68681728,0,-819986432,2125966313c-1123024896,1443658685,69271552,0,-805306368,2125966313c-1123024896,1443658685,68747264,0,-815792128,2125966313c-1123024896,1443658685,69140480,0,-817889280,2125966313c-1123024896,1443658685,69206016,0,1988100096,2125966530c-1067450368,1443658685,68943872,0,-809500672,2125966313c-1123024896,1443658685,68812800,0,-813694976,2125966313c-1123024896,1443658685,68878336,0,-775946240,2125966313c-1138753536,1443658685,74055680,0,982515712,1443659415c-1123024896,1443658685,81395712,0,-915406848,1443659056c-950009856,1443659056,1469644800,16,-1025507328,1443659056c-1453326336,1443659056,6619136,1,-1010827264,1443659056c-1138753536,1443658685,6619136,65537,-1006632960,1443659056c-1138753536,1443658685,6619136,131072,1983905792,2125966530c-1067450368,1443658685,71303168,0,-824180736,2125966313c-1067450368,1443658685,71172096,0,-828375040,2125966313c-1067450368,1443658685,71237632,0,-832569344,2125966313c1723858944,1443659056,70975488,0,-836763648,2125966313c1734344704,1443659056,70909952,0,-840957952,2125966313c-1138753536,1443658685,71041024,0,1979711488,2125966530c-1138753536,1443658685,71106560,0,-845152256,2125966313c-1138753536,1443658685,70123520,0,-849346560,2125966313c-1138753536,1443658685,70778880,0,-889192448,1443659056c-1138753536,1443658685,1469841408,0,-886046720,1443659056c-1625292800,1443659056,1469841408,65536,-878706688,2125966313c-1724907520,1443658703,71630848,0,891289600,1443659414c1805647872,1443659056,262537216,0,-853540864,2125966313c-1138753536,1443658685,71368704,0,-857735168,2125966313c1751121920,1443659056,70189056,0,1089470464,1443659415c-1067450368,1443658685,262471680,0,1518338048,2125966313c1768947712,1443659056,70844416,0,1514143744,2125966313c-1123024896,1443658685,70254592,0,1509949440,2125966313c-1123024896,1443658685,70451200,0,-861929472,2125966313c-1123024896,1443658685,70582272,0,-866123776,2125966313c-1123024896,1443658685,70713344,0,-870318080,2125966313c-1123024896,1443658685,70057984,0,-874512384,2125966313c-1123024896,1443658685,70647808,0,-981467136,1443659056c-973078528,1443659056,1468792832,0,1505755136,2125966313c-1123024896,1443658685,70320128,0,1501560832,2125966313c-1123024896,1443658685,70385664,0,1497366528,2125966313c1786773504,1443659056,70516736,0,1493172224,2125966313c-1138753536,1443658685,71565312,0,-1013972992,1443659056c-1453326336,1443659056,6619136,0,1522532352,2125966313c1706033152,1443659056,76218368,0,1993342976,2125966530c-1724907520,1443658703,260898816,0,-999292928,1443659056c-1123024896,1443658685,6029312,8585216,938475520,1443659415c1653604352,1443659056,258605056,0,-924844032,1443659056c1653604352,1443659056,1469513728,16,362807296,1443659432c-1724907520,1443658703,260571136,16,379584512,1443659432c-1724907520,1443658703,260505600,16,233832448,1443659432c1138753536,1443658705,71434240,0,-993001472,1443659056c-1067450368,1443658685,6684672,1,-989855744,1443659056c-1123024896,1443658685,6684672,8519681,-985661440,1443659056c-1067450368,1443658685,6684672,65537,376438784,1443659432c-1138753536,1443658685,76283904,0,-933232640,1443659056c1608515584,1443658680,8192000,0,1143996416,1443659415c-1067450368,1443658685,262668288,0,-782237696,2125966313c-1123024896,1443658685,258146304,0,0,0c0,0,0,0,0,0c0,0,0,0,0,0c0,0,0,0,0,0c0,0,0,0,0,0c0,0,0,0,0,0c0,0,0,0,0,0c0,0,0,0,0,0c0,0,0,0,0,0c0,0,0,0,0,0c0,0,0,0,0,0c0,0,0,0,0,0c0,0,0,0,0,0c0,0,0,0,0,0c0,0,0,0,0,0c0,0,0,0,0,0c0,0,0,0,0,0c0,0,0,0,0,0c0,0,0,0,0,0c0,0,0,0,0,0c0,0,0,0,0,0c0,0,0,0,0,0c0,0,0,0,0,0c12648448,0,-771751936,1443659293,-1488977920,1443659437c0,262144,0,0,223346688,2125966495c2059403264,1443659331,13762560,0,2949120,0c1966080,0,0,0,16711680,0c0,0,-524288,-1,65535,0c-1258225664,1443659435,0,0,16254,0c-584040578,1443658990,0,131072,589824,0c1439563776,1055926091,9495043,1443659433,1439563776,1055926091c7463427,0,33554432,1443438186,0,0c0,0,0,0,0,0c0,0,0,0,0,6881384c99,0,-304087040,1443659436,1902116864,1443659435c131072,1043276289,1648033791,15919,2162688,0c65536,262144,1768685568,2113955182,543490048,1635138167c2178412,0,65536,393216,1819279360,1702195553c1852375040,980885607,2189676,0,65536,196608c1633878016,110,2097152,0,18939904,0c-419299328,1443438189,221577216,735841388,980933807,1852786290c1998615412,1030972218,1835619362,1310749541,1377859429,1851878767c980885538,1768125281,1411530089,1936026985,2003127840,1836012064c539127393,1097349751,1030321006,1835619362,1310749541,1377859429c1851878767,1010708258,1868774007,544370540,1635138167,807550316c808464432,1043276336,1933211452,980885626,1030513014,574108194c2000436783,1132098362,980885619,1030513014,574108194,2000436783c1851878458,980885607,1030513014,762080802,790776910,1999584318l1917874746,980892734l776158836,1664233760c1999584365,1010725946,1635007095,1010708322,1635007095,1010708322c1635007095,1010708322,544488055,980184440,1667330163,1881292133c1702061426,577074802,539903038,1663055409,792469613,1047804535c19988480,0,174194688,1443437879,221577216,735841388c1349704879,2000436850,1866887738,544437358,1935882871,1767121469c544433517,544695630,1634561874,1998594670,1668505914,574450025c1701669204,1699618931,1867653239,577659245,1748662048,1769172545c1767121469,544433517,544695630,1634561874,1043276398,1664775996c1919904879,1983543072,574450785,808464432,790769712,980892734c1998617203,1818326586,942809661,1010708258,2054371959,1998615363c1818326586,942809661,1010708258,1634482807,1998612334,1818326586c1819157053,575426093,792477231,1349663351,2000436850,1128166458c842080302,792489315,1047804535,1949988668,1043292769,1949988668c1043292769,1949988668,1043292769,1949988668,1819113504,1634759482c574448995,1936028272,1702261349,776224290,540422432,1008758115c1949988655,1999584318,4092474,0,2162688,0c65536,327680,1701314560,7631457,544407552,1935751799c2189667,0,65536,589824,1970339840,1916888161c7827314,1411530089,3239273,0,65536,1048576c1701576704,1916892262,1131900786,1869376609,1627419765,1043276398c1664775996,1919904879,3241760,0,65536,1114112c1769078784,1098147943,2003792498,1819042115,7632239,2054371959c1998615363,1818326586,2171453,0,65536,327680c1700921344,7103862,2097152,0,22085632,0c-357433344,352455,221577216,735841388,980933807,2037666672c1998611820,1818326586,1867391549,1818324338,1010708258,1886599799c1852400481,980885607,1701734764,1701606738,1969300029,539127668c1768700535,574449006,573584947,2000436783,1684957498,1815770912c1031038565,808858402,980885538,1735287144,1030188649,790769698c980892734,1047679090,1916434236,1953394502,980885619,1768125281c1411530089,1936026985,2003127840,1836012064,539127393,1097349751c1030321006,1835619362,1310749541,1377859429,1851878767,980885538c574452579,1701669204,1699618931,1867653239,577659245,2000436783c1819239226,1998615151,1818326586,808460861,808464432,1010708258c2054371959,1983543072,574450785,790771762,980892734,1933802099c1983543072,574450785,790771762,980892734,1735287148,1983543072c574450785,1311599726,1043276364,980889404,1047679090,980889404c1047679088,0,482344960,2125965471,39911424,0c1563557888,1443438079,221577216,735841388,980933807,2037666672c1998611820,1818326586,1867391549,1818324338,1010708258,1886599799c1852400481,980885607,1701734764,1701606738,1969300029,539127668c1768700535,574449006,573584947,2000436783,1684957498,1815770912c1031038565,808858402,980885538,1735287144,1030188649,790769698c980892734,1047679090,1916434236,1953394502,980885619,1768125281c1411530089,1936026985,2003127840,1836012064,539127393,1097349751c1030321006,1835619362,1310749541,1377859429,1851878767,980885538c574452579,1701669204,1699618931,1867653239,577659245,2000436783c1819239226,1998615151,1818326586,808460861,808464432,1010708258c2054371959,1983543072,574450785,790771762,980892734,1933802099c1983543072,574450785,790771762,980892734,1735287148,1983543072c574450785,1311599726,1043276364,980889404,1047679090,980889404c1047679088,1916434236,980892734,1047679090,1916434236,1953394502c980885619,574452579,1701669204,1699618931,1867653239,577659245c1631221536,1768514419,1767121469,544433517,544695630,1634561874c1998594670,1849780282,574450035,1701669204,1699618931,1867653239c577659245,2000436783,1819239226,1998615151,1818326586,808460861c808464432,1010708258,2054371959,1983543072,574450785,790771762c980892734,1933802099,1983543072,574450785,790771762,980892734c1735287148,1983543072,574450785,1311599726,1043276364,980889404c1047679090,1949988668,539902782,1835217457,980889404,2000436852c1650553914,2000436783,1650553914,2000436783,1650553914,2000436783c2015392826,1933208685,1701011824,1919951421,1919251301,1042441590c824192580,1835212854,1999584288,1010725946,1916434223,62c40960000,0,-357367808,352455,221577216,735841388c1349573807,2000436850,1951625274,543517817,1635138167,1310866796c1634562671,1043276396,1933211452,1768120688,1998612334,1852402746c1819628133,1629633893,577729653,1815770912,1030057577,808858402c1010708258,1852390007,980885604,1952867692,909320765,1998594608c1851877434,1735289191,573579837,2000436783,1917874746,980892734c1852786290,1998615412,1668505914,574450025,1701669204,1699618931c1867653239,577659245,1748662048,1769172545,1767121469,544433517c544695630,1634561874,1998594670,1030972218,1835619362,1310749541c1377859429,1851878767,1010708258,1868774007,544370540,1635138167c807550316,808464432,1043276336,1933211452,980885626,1030513014c574108194,2000436783,1132098362,980885619,1030513014,574108194c2000436783,1851878458,980885607,1030513014,762080802,790776910c1999584318,1917874746,1999584318,1917874234,980892734,2000436850c1917874746,980892734,1852786290,1998615412,1030972218,1835619362c1310749541,1377859429,1851878767,980885538,1768125281,1411530089c1936026985,2003127840,1836012064,539127393,1097349751,1030321006c1835619362,1310749541,1377859429,1851878767,1010708258,1868774007c544370540,1635138167,807550316,808464432,1043276336,1933211452c980885626,1030513014,574108194,2000436783,1132098362,980885619c1030513014,574108194,2000436783,1851878458,980885607,1030513014c762080802,790776910,1999584318,1917874746,980892734,776158836c1664233760,1999584365,1010725946,1635007095,1010708322,1635007095c1010708322,1635007095,1010708322,544488055,980184440,1667330163c1881292133,1702061426,577074802,539903038,1663055409,792469613c1047804535,980889404,792477298,1047542391,482344960,2125965471c60882944,0,-87883776,1443438189,221577216,735841388c56495,0,0,0,0,0c0,0,0,0,0,0c0,0,0,0,0,0c0,0,0,0,0,0c0,0,0,0,0,0c0,0,0,0,0,0c0,0,0,0,0,0c0,0,0,0,0,0c0,0,0,0,0,0c0,0,0,0,0,0c0,0,0,0,0,0c0,0,0,0,0,0c0,0,0,0,0,0c0,0,0,0,0,0c0,0,0,0,0,0c0,0,0,0,0,0c0,0,0,0,0,0c0,0,0,0,0,0c0,0,0,0,0,0c0,0,0,0,0,0c0,0,0,0,0,0c0,0,0,0,0,0c0,0,0,0,0,0c0,0,0,0,0,0c0,0,0,0,0,0c0,0,0,0,0,0c0,0,0,0,0,0c0,0,0,0,0,0c0,0,0,0,0,0c0,0,0,0,0,0c0,0,0,0,0,0c0,0,0,0,0,0c0,0,0,0,0,0c0,0,0,0,0,0c0,0,0,0,0,0c0,0,0,0,0,0c239075328,0,2097152,0,-578617344,1443438188c0,0,61865984,0,3211264,0c0,0,0,1443627008,0,0c16711680,0,0,0,2162688,0c360710144,1443659057,0,0,0,0c6356992,0,-590872576,2125966484,65536,0c0,0,0,0,-584056832,2125966484c-580386816,2125966484,250609664,1443659441,628097024,1443659441c653262848,1443659441,-209715200,2125964918,0,0c17891328,0,1870659584,1443659019,1782054912,2125966565c327680,196608,131072,0,0,65536c0,0,0,0,0,65536c0,0,15728640,0,4980736,1769172545c1782063677,2125966565,1782054912,2125966565,1782054912,2125966565c1782054912,2125966565,67698688,1664775996,27759,0c0,0,791150592,980892734,1782086259,2125966565c1782054912,2125966565,1782054912,2125966565,1782054912,2125966565c67043328,1634482807,26478,0,0,0c791150592,1349663351,1998601842,-35782,-1,1650524159c0,1650524160,15919,0,131072,0c980877312,1936604788,3226985,0,-255852544,2125966470c492830720,1443659051,0,196608,7340032,101c6356992,103,2162688,0,-1516240896,1443659058c0,0,2097152,0,2162688,0c65536,720896,1702100992,1631810680,2003780718,2125922414c2162688,0,65536,589824,1702100992,1633121400c3237238,1701669204,2170995,0,65536,720896c1702100992,1631810680,2003780718,1443627118,2162688,0c65536,655360,1702100992,1916892280,1884645475,0c26279936,0,1921187840,1443438188,221577216,735841388c1349704879,2000436850,1866887738,544437358,1935882871,1767121469c544433517,544695630,1634561874,1998594670,1668505914,574450025c1701669204,1699618931,1867653239,577659245,1748662048,1769172545c1767121469,544433517,544695630,1634561874,1043276398,1664775996c1919904879,1983543072,574450785,808464432,790769712,980892734c1998617203,1818326586,942809661,1010708258,2054371959,1998615363c1818326586,942809661,1010708258,1634482807,1998612334,1818326586c1819157053,575426093,792477231,1349663351,2000436850,1650553914c2000436783,1650553914,2000436783,2015392826,1933208685,1701011824c1919951421,1919251301,1042441590,538976288,539902496,1835283508c980889404,2000436852,1650553914,2000436783,1650553914,2000436783c2015392826,1933208685,1701011824,1919951421,1919251301,1042441590c538976288,776151072,1664365600,1999584365,1010725946,1635007095c1010708322,544488055,980184440,1667330163,1881292133,1702061426c577074802,538976318,538976288,1142956064,875896878,792489316c1047804535,980889404,792477298,1349532279,20004466,0c-357367808,352455,221577216,735841388,1349704879,2000436850c1866887738,544437358,1935882871,1767121469,544433517,544695630c1634561874,1998594670,1668505914,574450025,1701669204,1699618931c1867653239,577659245,1748662048,1769172545,1767121469,544433517c544695630,1634561874,1043276398,1664775996,1919904879,1983543072c574450785,808464432,790769712,980892734,1998617203,1818326586c942809661,1010708258,2054371959,1998615363,1818326586,942809661c1010708258,1634482807,1998612334,1818326586,1819157053,575426093c792477231,1349663351,2000436850,943617082,792489315,1047804535c1949988668,1043292769,1949988668,1043292769,1949988668,1043292769c1949988668,539902526,1835216945,980889404,2000436852,1650553914c2000436783,1650553914,2000436783,1650553914,792477231,1047673463c482344960,2125965471,12648448,0,78643200,2125966495c-1104150528,1443659435,536870912,1935751799,1030318435,1835619362c1310749541,1377859429,1851878767,980885538,1936605544,1411530089c1936026985,2003127840,1836012064,539127393,1935882871,1767121469c536896877,544695630,28498,0,0,0c1983512576,574450785,808464432,790769712,980892734,1998617203c1818326586,942809661,1010708258,2054371959,1998615363,1818326586c942809661,1010708258,1627404919,1998612334,30266,1819148288c575426093,1443642927,25231360,0,-1787625472,1443438186c221577216,735841388,1349704879,2000436850,1866887738,544437358c1935882871,1767121469,544433517,544695630,1634561874,1998594670c1668505914,574450025,1701669204,1699618931,1867653239,577659245c1748662048,1769172545,1767121469,544433517,544695630,1634561874c1043276398,1664775996,1919904879,1983543072,574450785,808464432c790769712,980892734,1998617203,1818326586,942809661,1010708258c2054371959,1998615363,1818326586,942809661,1010708258,1634482807c1998612334,1818326586,1953047101,575949101,792477231,1349663351c2000436850,2015392826,1933208685,1701011824,1919951421,1919251301c1042441590,544743475,539697205,538981685,538976288,538976288c980889404,2000436852,1650553914,2000436783,893285434,824211488c539697200,792474673,1047804535,1949988668,1043292769,1949988668c1043292769,1949988668,1043292769,1949988668,1043292769,1949988668c2015376702,757085728,540291360,538976288,538976288,544743476c-2132664266,875634835,980889404,792477300,1047673463,774778414c980889404,2118008436,43057152,0,1426259968,1443437859c221577216,735841388,56495,67108864,0,0c0,0,111804416,0,0,0c0,111804416,0,0,0,0c1635123200,908213612,1010708258,1849325359,1917873525,980892734c1667330163,543649385,1768700535,1968334190,574449004,1869903201c980885538,1701734764,909320765,1998594608,1717920314,1030058607c539111458,1717647991,1030907252,790769698,980892734,1047679090c1916434236,1953394502,980885619,1768125281,1411530089,1936026985c2003127840,1836012064,539127393,1097349751,1030321006,1835619362c1310749541,1377859429,1851878767,980885538,574452579,1701669204c1699618931,1867653239,577659245,2000436783,1819239226,1998615151c1818326586,808460861,808464432,1010708258,2054371959,1983543072c574450785,790771762,980892734,1933802099,1983543072,574450785c790771762,980892734,1735287148,1983543072,574450785,1311599726c1043276364,980889404,1047679090,980889404,1047679088,1916434236c980892734,1047679090,1916434236,1953394502,980885619,574452579c1701669204,1699618931,1867653239,577659245,1631221536,1768514419c1767121469,544433517,544695630,1634561874,1998594670,1849780282c574450035,1701669204,1699618931,1867653239,577659245,2000436783c1819239226,1998615151,1818326586,808460861,808464432,1010708258c2054371959,1983543072,574450785,790771762,980892734,1933802099c1983543072,574450785,790771762,980892734,1735287148,1983543072c574450785,1311599726,1043276364,980889404,1047679090,1949988668c1835219006,980889404,2000436852,1650553914,2000436783,1650553914c2000436783,1650553914,2000436783,1111389242,808525870,792489315c1047804535,1949988668,1043292769,1949988668,1043292769,1949988668c1043292769,980889404,574439026,1936482662,44114533,0c968097792,1443438295,221577216,735841388,1349573807,2000436850c1951625274,543517817,1635138167,1310866796,1634562671,1043276396c1849325372,1917873525,980892734,1819700329,1983543072,574450785c1043276336,1849325372,1682533749,1983543072,574450785,1043276342c980889404,1349350766,2000436850,1634759482,1735289187,1815770912c1382379113,1030057077,1953849634,1998594671,1852402746,857881957c539111478,1700936311,1701998438,573579837,1631221536,1919251558c573579837,2000436783,1917874746,980892734,1852786290,1998615412c1668505914,574450025,1701669204,1699618931,1867653239,577659245c1748662048,1769172545,1767121469,544433517,544695630,1634561874c1998594670,1030972218,1835619362,1310749541,1377859429,1851878767c1010708258,1868774007,544370540,1635138167,807550316,808464432c1043276336,1933211452,980885626,1030513014,574108194,2000436783c1132098362,980885619,1030513014,574108194,2000436783,1851878458c980885607,1030513014,762080802,790776910,1999584318,1917874746c1999584318,1917874234,980892734,2000436850,1917874746,980892734c1852786290,1998615412,1030972218,1835619362,1310749541,1377859429c1851878767,980885538,1768125281,1411530089,1936026985,2003127840c1836012064,539127393,1097349751,1030321006,1835619362,1310749541c1377859429,1851878767,1010708258,1868774007,544370540,1635138167c807550316,808464432,1043276336,1933211452,980885626,1030513014c574108194,2000436783,1132098362,980885619,1030513014,574108194c2000436783,1851878458,980885607,1030513014,762080802,790776910c1999584318,1917874746,980892734,1664630388,1999584365,1010725946c1635007095,1010708322,1635007095,1010708322,1635007095,1010708322c1047804535,824192578,1013801776,1949988655,980892734,794976628c980892734,794976628,980892734,794976628,1999584318,1010725434c1882879791,62,482344960,2125965471,3211264,0c65536,1048576,1702297600,1382377316,1131701093,1869376609c1023439989,1835619362,1310749541,1377859429,3239279,0c65536,1376256,1702297600,1382377316,1684960623,1952671058c1819042115,7632239,544433517,544695630,4288338,0c65536,1245184,1702297600,1164273508,1885957228,1631806835c1970236524,1998585972,1818326586,942809661,1916677922,1010725456c4224815,0,403767296,0,-927989760,1443659056c-1138753536,1443658685,8192000,65536,-1054867456,1443659056c-1625292800,1443659056,6815744,131073,-1064304640,1443659056c-1067450368,1443658685,6815744,65537,-957349888,1443659056c-950009856,1443659056,1469186048,16,-1061158912,1443659056c-1435500544,1443659056,6815744,1,-788529152,2125966313c1457520640,1443659056,256901120,16,-996147200,1443659056c-1123024896,1443658685,6029312,8650752,-792723456,2125966313c1546649600,1443659052,257490944,16,-876609536,1443659056c-1724907520,1443658703,7471104,131073,-882900992,1443659056c-1724907520,1443658703,7471104,65537,-879755264,1443659056c-1724907520,1443658703,7471104,1,932184064,1443659415c-1138753536,1443658685,264699904,0,-1114636288,1443659414c-1123024896,1443658685,266076160,0,629145600,1443659414c-1138753536,1443658685,266076160,0,929038336,2125966293c-1067450368,1443658685,265945088,0,972029952,2125966293c-1123024896,1443658685,263979008,0,956301312,2125966293c-1067450368,1443658685,263979008,0,952107008,2125966293c-1067450368,1443658685,263979008,0,964689920,2125966293c-1067450368,1443658685,263979008,0,960495616,2125966293c-1067450368,1443658685,263979008,0,900726784,1443659415c-1138753536,1443658685,264503296,0,935329792,2125966293c-1138753536,1443658685,264372224,0,925892608,1443659415c-1067450368,1443658685,265617408,0,947912704,2125966293c-1067450368,1443658685,264634368,0,622854144,1443659414c1608515584,1443658680,264634368,0,985661440,2125966293c-1067450368,1443658685,264044544,0,903872512,2125966293c-1067450368,1443658685,265093120,0,866123776,2125966293c-1067450368,1443658685,265158656,0,989855744,2125966293c-1067450368,1443658685,264044544,0,908066816,2125966293c-1067450368,1443658685,265093120,0,870318080,2125966293c-1067450368,1443658685,265158656,0,998244352,2125966293c-1724907520,1443658703,264044544,0,916455424,2125966293c-1724907520,1443658703,265093120,0,878706688,2125966293c-1724907520,1443658703,265158656,0,981467136,2125966293c-1067450368,1443658685,264044544,0,899678208,2125966293c-1067450368,1443658685,265093120,0,861929472,2125966293c-1067450368,1443658685,265158656,0,994050048,2125966293c-1724907520,1443658703,264044544,0,912261120,2125966293c-1724907520,1443658703,265093120,0,874512384,2125966293c-1724907520,1443658703,265158656,0,1002438656,2125966293c833617920,1443658688,264110080,0,920649728,2125966293c833617920,1443658688,265224192,0,882900992,2125966293c833617920,1443658688,265289728,0,1026555904,1443659415c-141557760,1443658910,266010624,0,944766976,1443659415c-1067450368,1443658685,264765440,0,975175680,2125966293c860880896,1443658680,264896512,0,887095296,2125966293c860880896,1443658680,264962048,0,849346560,2125966293c860880896,1443658680,265027584,0,939524096,2125966293c-1067450368,1443658685,265879552,0,963641344,1443659415c-1123024896,1443658685,265879552,0,976224256,1443659415c-1138753536,1443658685,265879552,0,979369984,2125966293c1829765120,1443659056,264437760,0,895483904,2125966293c1829765120,1443659056,265486336,0,857735168,2125966293c1829765120,1443659056,265551872,0,1129316352,1443659415c-1067450368,1443658685,265682944,0,951058432,1443659415c-1067450368,1443658685,264175616,0,924844032,2125966293c-1138753536,1443658685,264568832,0,931135488,2125966293c-1067450368,1443658685,264372224,0,968884224,2125966293c-1067450368,1443658685,263979008,0,943718400,2125966293c-1067450368,1443658685,264306688,0,1207959552,1443659415c-1123024896,1443658685,264306688,0,919601152,1443659415c-1138753536,1443658685,264306688,0,977272832,2125966293c833617920,1443658688,264241152,0,891289600,2125966293c833617920,1443658688,265355264,0,853540864,2125966293c833617920,1443658688,265420800,0,334495744,1443659432c-1138753536,1443658685,264830976,0,-1002438656,1443659056c-1138753536,1443658685,6619136,196608,-729808896,2125966313c-1123024896,1443658685,69992448,0,-778043392,2125966313c-1724907520,1443658703,260964352,0,-911212544,1443659056c-950009856,1443659056,1469710336,16,1562378240,2125966313c-1138753536,1443658685,67698688,0,1560281088,2125966313c1457520640,1443659056,66715648,0,1600126976,2125966313c-1138753536,1443658685,67305472,0,1566572544,2125966313c1447034880,1443659056,258539520,0,1551892480,2125966313c-1724907520,1443658703,66715648,0,1595932672,2125966313c-1123024896,1443658685,67371008,0,1591738368,2125966313c-1123024896,1443658685,67436544,0,1814036480,2125966530c-1123024896,1443658685,67567616,0,1587544064,2125966313c-1123024896,1443658685,67633152,0,1809842176,2125966530c265289728,1443659052,66977792,0,1583349760,2125966313c-1123024896,1443658685,67043328,0,1579155456,2125966313c-1123024896,1443658685,67108864,0,1574961152,2125966313c-1138753536,1443658685,67502080,0,1570766848,2125966313c-1138753536,1443658685,66912256,0,1556086784,2125966313c-1724907520,1443658703,66715648,0,1604321280,2125966313c-1123024896,1443658685,66519040,0,1528823808,2125966313c-1123024896,1443658685,67239936,0,1818230784,2125966530c-1067450368,1443658685,66519040,0,1606418432,2125966313c-1067450368,1443658685,66519040,0,1610612736,2125966313c-1067450368,1443658685,66519040,0,1547698176,2125966313c1478492160,1443659056,66584576,0,1801453568,2125966530c-1724907520,1443658703,66584576,0,1805647872,2125966530c-1067450368,1443658685,66846720,0,1544552448,2125966313c1496317952,1443659056,66650112,0,1541406720,2125966313c-1724907520,1443658703,66650112,0,1538260992,2125966313c1514143744,1443659056,66453504,0,1535115264,2125966313c-1067450368,1443658685,66781184,0,1530920960,2125966313c1478492160,1443659056,67174400,0,1795162112,2125966530c-1724907520,1443658703,67174400,0,1790967808,2125966530c-1138753536,1443658685,67764224,0,1975517184,2125966530c-1138753536,1443658685,71499776,0,192937984,1443659432c-1123024896,1443658685,67960832,0,1123024896,1443659415c-1123024896,1443658685,68026368,0,229638144,1443659432c-1138753536,1443658685,68550656,0,210763776,1443659432c-1138753536,1443658685,68157440,0,1391460352,1443659414c-1138753536,1443658685,68222976,0,213909504,1443659432c-1123024896,1443658685,68288512,0,256901120,1443659432c-1123024896,1443658685,68354048,0,261095424,1443659432c-1123024896,1443658685,68419584,0,265289728,1443659432c-1123024896,1443658685,68485120,0,-1819279360,1443659431c-1067450368,1443658685,68616192,0,196083712,1443659432c-1123024896,1443658685,68091904,0,1076887552,1443659415c-1123024896,1443658685,67895296,0,-784334848,2125966313c1546649600,1443659052,257228800,0,1195376640,1443659415c-1123024896,1443658685,81264640,0,1385168896,1443659414c-1123024896,1443658685,81199104,0,988807168,1443659415c-1067450368,1443658685,81330176,0,1526726656,2125966313c1529872384,1443659056,76939264,0,-1043333120,1443659056c-1067450368,1443658685,6750208,1,-1040187392,1443659056c-1123024896,1443658685,6750208,8519681,-1035993088,1443659056c-1067450368,1443658685,6750208,65537,-780140544,2125966313c-1724907520,1443658703,262602752,0,-937426944,1443659056c-1138753536,1443658685,8060928,0,894435328,1443659415c-1138753536,1443658685,257425408,16,-767557632,2125966313c-1067450368,1443658685,74186752,0,-769654784,2125966313c-1724907520,1443658703,74252288,0,-1031798784,1443659056c-1123024896,1443658685,5963776,8650753,-735051776,2125966313c1568669696,1443659056,66322432,0,-737148928,2125966313c-1123024896,1443658685,65732608,0,-732954624,2125966313c1547698176,1443659056,65601536,0,-482344960,1443659431c-1724907520,1443658703,65601536,0,1997537280,2125966530c1617952768,1443659056,65863680,1,-740294656,2125966313c-1138753536,1443658685,66125824,0,187695104,1443659432c-1724907520,1443658703,65863680,0,-744488960,2125966313c-1123024896,1443658685,65994752,0,-747634688,2125966313c1584398336,1443659056,66256896,0,-765460480,2125966313c1617952768,1443659056,65798144,1,-750780416,2125966313c-1138753536,1443658685,66060288,0,353370112,1443659432c-1724907520,1443658703,65798144,0,-754974720,2125966313c-1123024896,1443658685,65929216,0,-758120448,2125966313c1600126976,1443659056,65536000,0,-761266176,2125966313c-1067450368,1443658685,66191360,0,-763363328,2125966313c-1123024896,1443658685,65667072,0,-803209216,2125966313c1457520640,1443659056,257622016,16,-799014912,2125966313c-1724907520,1443658703,257556480,16,-790626304,2125966313c-368050176,1443658680,257359872,16,-771751936,2125966313c-1138753536,1443658685,73990144,0,1995440128,2125966530c-1724907520,1443658703,74317824,0,1008730112,2125966293c-1138753536,1443658685,263258112,0,1012924416,2125966293c1685061632,1443659056,262995968,0,-1988100096,1443659056c-1138753536,1443658685,6488064,0,-907018240,1443659056c-1138753536,1443658685,6750208,196608,847249408,2125966293c-1067450368,1443658685,263716864,0,843055104,2125966293c-1123024896,1443658685,263585792,0,809500672,2125966293c-1123024896,1443658685,263520256,0,883949568,1443659415c-1138753536,1443658685,263127040,0,952107008,1443659414c-1138753536,1443658685,263192576,0,801112064,2125966293c-1138753536,1443658685,262930432,0,796917760,2125966293c-1138753536,1443658685,262864896,0,805306368,2125966293c-1138753536,1443658685,262799360,0,838860800,2125966293c-1138753536,1443658685,263061504,0,834666496,2125966293c-1067450368,1443658685,263716864,0,830472192,2125966293c-1123024896,1443658685,263520256,0,826277888,2125966293c1907359744,1443659056,263651328,0,822083584,2125966293c-1123024896,1443658685,263520256,0,817889280,2125966293c1943011328,1443659056,263782400,0,813694976,2125966293c-1123024896,1443658685,263585792,0,-602931200,1443659365c1138753536,1443658705,262733824,0,-919601152,1443659056c-1067450368,1443658685,1469579264,0,-773849088,2125966313c-1138753536,1443658685,74121216,0,-903872512,1443659056c-1067450368,1443658685,5832704,65536,-900726784,1443659056c-1067450368,1443658685,5832704,1048576,-896532480,1443659056c-1067450368,1443658685,5832704,131072,-893386752,1443659056c-1067450368,1443658685,5832704,983040,-1028653056,1443659056c-1123024896,1443658685,5963776,8716289,-786432000,2125966313c-1123024896,1443658685,75038720,0,1991245824,2125966530c-1138753536,1443658685,68681728,0,-819986432,2125966313c-1123024896,1443658685,69271552,0,-805306368,2125966313c-1123024896,1443658685,68747264,0,-815792128,2125966313c-1123024896,1443658685,69140480,0,-817889280,2125966313c-1123024896,1443658685,69206016,0,1988100096,2125966530c-1067450368,1443658685,68943872,0,-809500672,2125966313c-1123024896,1443658685,68812800,0,-813694976,2125966313c-1123024896,1443658685,68878336,0,-775946240,2125966313c-1138753536,1443658685,74055680,0,982515712,1443659415c-1123024896,1443658685,81395712,0,-915406848,1443659056c-950009856,1443659056,1469644800,16,-1025507328,1443659056c-1453326336,1443659056,6619136,1,-1010827264,1443659056c-1138753536,1443658685,6619136,65537,-1006632960,1443659056c-1138753536,1443658685,6619136,131072,1983905792,2125966530c-1067450368,1443658685,71303168,0,-824180736,2125966313c-1067450368,1443658685,71172096,0,-828375040,2125966313c-1067450368,1443658685,71237632,0,-832569344,2125966313c1723858944,1443659056,70975488,0,-836763648,2125966313c1734344704,1443659056,70909952,0,-840957952,2125966313c-1138753536,1443658685,71041024,0,1979711488,2125966530c-1138753536,1443658685,71106560,0,-845152256,2125966313c-1138753536,1443658685,70123520,0,-849346560,2125966313c-1138753536,1443658685,70778880,0,-889192448,1443659056c-1138753536,1443658685,1469841408,0,-886046720,1443659056c-1625292800,1443659056,1469841408,65536,-878706688,2125966313c-1724907520,1443658703,71630848,0,891289600,1443659414c1805647872,1443659056,262537216,0,-853540864,2125966313c-1138753536,1443658685,71368704,0,-857735168,2125966313c1751121920,1443659056,70189056,0,1089470464,1443659415c-1067450368,1443658685,262471680,0,1518338048,2125966313c1768947712,1443659056,70844416,0,1514143744,2125966313c-1123024896,1443658685,70254592,0,1509949440,2125966313c-1123024896,1443658685,70451200,0,-861929472,2125966313c-1123024896,1443658685,70582272,0,-866123776,2125966313c-1123024896,1443658685,70713344,0,-870318080,2125966313c-1123024896,1443658685,70057984,0,-874512384,2125966313c-1123024896,1443658685,70647808,0,-981467136,1443659056c-973078528,1443659056,1468792832,0,1505755136,2125966313c-1123024896,1443658685,70320128,0,1501560832,2125966313c-1123024896,1443658685,70385664,0,1497366528,2125966313c1786773504,1443659056,70516736,0,1493172224,2125966313c-1138753536,1443658685,71565312,0,-1013972992,1443659056c-1453326336,1443659056,6619136,0,1522532352,2125966313c1706033152,1443659056,76218368,0,1993342976,2125966530c-1724907520,1443658703,260898816,0,-999292928,1443659056c-1123024896,1443658685,6029312,8585216,938475520,1443659415c1653604352,1443659056,258605056,0,-924844032,1443659056c1653604352,1443659056,1469513728,16,362807296,1443659432c-1724907520,1443658703,260571136,16,379584512,1443659432c-1724907520,1443658703,260505600,16,233832448,1443659432c1138753536,1443658705,71434240,0,-993001472,1443659056c-1067450368,1443658685,6684672,1,-989855744,1443659056c-1123024896,1443658685,6684672,8519681,-985661440,1443659056c-1067450368,1443658685,6684672,65537,376438784,1443659432c-1138753536,1443658685,76283904,0,-933232640,1443659056c1608515584,1443658680,8192000,0,1143996416,1443659415c-1067450368,1443658685,262668288,0,-782237696,2125966313c-1123024896,1443658685,258146304,0,0,0c0,0,0,0,0,0c0,0,0,0,0,0c0,0,0,0,0,0c0,0,0,0,0,0c0,0,0,0,0,0c0,0,0,0,0,0c0,0,0,0,0,0c0,0,0,0,0,0c0,0,0,0,0,0c0,0,0,0,0,0c0,0,0,0,0,0c0,0,0,0,0,0c0,0,0,0,0,0c0,0,0,0,0,0c0,0,0,0,0,0c0,0,0,0,0,0c0,0,0,0,0,0c0,0,0,0,0,0c0,0,0,0,0,0c0,0,0,0,0,0c0,0,0,0,0,0c0,0,0,0,0,0c14745600,0,-1552941056,2125961872,65536,0c-1876951040,1443659437,0,0,-1533018112,2125961872c0,0,-1529348096,2125961872,-1525678080,2125961872c-1519386624,2125961872,-1514668032,2125961872,-1509425152,2125961872c-1505230848,2125961872,-1502085120,2125961872,-1496842240,2125961872c2014314496,1443659437,2014838784,1443659437,2014838784,1443659437c-1894776832,1443659054,-1519386624,1443659058,246415360,1443659438c247988224,1443659438,-497025024,2125961881,-1986002944,2125961880c-2096627712,1443659436,693108736,1443659435,1040252928,1047679090c-1339019460,2125961872,3211264,0,65536,917504c1886715904,1869771329,1818313591,1953853292,1933208576,1701011824c1919951421,1919251301,3237238,0,65536,1048576c1868824576,1916890743,1131900786,1869376609,771781749,774778414c774778414,1009659438,3241775,0,65536,1376256c1701576704,1767011430,1098147943,2003792498,1819042115,7632239c1030054753,1701998626,4285811,0,65536,1179648c1886715904,1853321028,1869771329,1818313591,1953853292,774778368c774778414,1999584302,792622138,1999584318,4223546,0c19988480,0,-1040908288,1443438188,221577216,735841388c980933807,2037666672,1998611820,1818326586,1867391549,1818324338c1010708258,1886599799,1852400481,980885607,1701734764,1701606738c1969300029,539127668,1768700535,574449006,573584947,2000436783c1917874746,980892734,1852786290,1998615412,1668505914,574450025c1701669204,1699618931,1867653239,577659245,1748662048,1769172545c1767121469,544433517,544695630,1634561874,1998594670,1030972218c1835619362,1310749541,1377859429,1851878767,1010708258,794966647c980892734,1010708322,1868774007,544370540,1635138167,807550316c808464432,1043276336,1933211452,980885626,1030513014,574108194c2000436783,1132098362,980885619,1030513014,574108194,2000436783c1851878458,980885607,1030513014,762080802,790776910,1999584318c1917874746,1999584318,1917874234,2125965374,33619968,0c-357236736,352455,221577216,735841388,980933807,2037666672c1998611820,1818326586,1867391549,1818324338,1010708258,1886599799c1852400481,980885607,1701734764,1701606738,1969300029,539127668c1768700535,574449006,573584947,2000436783,1917874746,980892734c1852786290,1998615412,1668505914,574450025,1701669204,1699618931c1867653239,577659245,1748662048,1769172545,1767121469,544433517c544695630,1634561874,1998594670,1030972218,1835619362,1310749541c1377859429,1851878767,1010708258,794966647,980892734,1010708322c1868774007,544370540,1635138167,807550316,808464432,1043276336c1933211452,980885626,1030513014,574108194,2000436783,1132098362c980885619,1030513014,574108194,2000436783,1851878458,980885607c1030513014,762080802,790776910,1999584318,1917874746,1999584318c1917874234,980892734,2000436850,1917874746,980892734,1852786290c1998615412,1030972218,1835619362,1310749541,1377859429,1851878767c980885538,1768125281,1411530089,1936026985,2003127840,1836012064c539127393,1097349751,1030321006,1835619362,1310749541,1377859429c1851878767,1010708258,794966647,980892734,1869377379,980885618c1030513014,808464418,573583408,2000436783,544895802,1635138167c841104748,1043276344,1933211452,544424826,1635138167,841104748c1043276344,1815770940,543649377,1635138167,1847737708,1280191852c1010708258,1916434223,1010725456,1916434223,2015389246,573579837c34699552,0,-456785920,1443438188,221577216,735841388c1349573807,2000436850,1951625274,543517817,1635138167,1310866796c1634562671,1043276396,1933211452,1768120688,1998612334,1852402746c1819628133,1629633893,577729653,1815770912,1030057577,808858402c1010708258,1349663351,2000436850,1866887738,544437358,1935751799c1030318435,1835619362,1310749541,1377859429,1851878767,980885538c1936605544,1411530089,1936026985,2003127840,1836012064,539127393c1935882871,1767121469,544433517,544695630,1634561874,1043276398c1647998780,2000436783,1043292730,1664775996,1919904879,1983543072c574450785,808464432,790769712,980892734,1998617203,1818326586c942809661,1010708258,2054371959,1998615363,1818326586,942809661c1010708258,1634482807,1998612334,1818326586,1819157053,575426093c792477231,1349663351,792477298,1349532279,2000436850,1010725434c1349663351,2000436850,1866887738,544437358,1935882871,1767121469c544433517,544695630,1634561874,1998594670,1668505914,574450025c1701669204,1699618931,1867653239,577659245,1748662048,1769172545c1767121469,544433517,544695630,1634561874,1043276398,1647998780c2000436783,1819239226,1998615151,1818326586,808460861,808464432c1010708258,2054371959,1983543072,574450785,790771762,980892734c1933802099,1983543072,574450785,790771762,980892734,1735287148c1983543072,574450785,1311599726,1043276364,980889404,1047679090c980889404,792477298,1047542391,11,482344960,2125965471c4259840,0,65536,1245184,2097152,2883630c3801147,6291501,4128807,6225953,2228285,8192123c2687016,6094939,0,100,9502720,0c-2083520512,1443659436,-2082996224,1443659436,-2082996224,1443659436c-2077229056,1443659436,-2076704768,1443659436,-2076704768,1443659436c2138046464,1443659435,16711680,0,0,0c0,0,0,0,0,0c0,0,0,0,0,0c0,0,922091520,1443659435,12648448,0c601882624,1443659305,-1495269376,1443659437,0,262144c0,0,223346688,2125966495,-2021654528,1443659435c13762560,0,2949120,0,1966080,0c0,0,16711680,0,0,0c-524288,-1,65535,0,805371904,790769712c15422,0,16254,0,-584040578,1443658990c0,161280,589824,1010708258,-645121417,1819023087c244327562,1443659433,-645136384,1819023087,2172042,0c-1449066496,1443659234,-1637810176,1443659439,2097152,0c24182784,0,-357171200,352455,221577216,735841388c1349704879,2000436850,1866887738,544437358,1935882871,1767121469c544433517,544695630,1634561874,1998594670,1668505914,574450025c1701669204,1699618931,1867653239,577659245,1748662048,1769172545c1767121469,544433517,544695630,1634561874,1043276398,1647998780c2000436783,1819239226,1998615151,1818326586,808460861,808464432c1010708258,2054371959,1983543072,574450785,790771762,980892734c1933802099,1983543072,574450785,790771762,980892734,1735287148c1983543072,574450785,1311599726,1043276364,980889404,1047679090c1949988668,-1564261570,976560245,-1142862560,1981838489,-1142837050c2015391389,1772143471,-1279040736,1746941216,1735303363,-1564253408c1830825081,1771551713,-1597806560,1663068014,924890051,-1564253408c1870143609,778674371,-1142863840,1797286287,1981838696,-1142837050c-1004507491,548651921,548651875,-1514479244,-513597324,1646306234c1847619425,-1430034072,-1016913803,2015394210,1772143471,1999584319c1010725946,1916434223,24191550,0,-1883897856,1443438188c221577216,735841388,1349704879,2000436850,1866887738,544437358c1935882871,1767121469,544433517,544695630,1634561874,1998594670c1668505914,574450025,1701669204,1699618931,1867653239,577659245c1748662048,1769172545,1767121469,544433517,544695630,1634561874c1043276398,1664775996,1919904879,1983543072,574450785,808464432c790769712,980892734,1998617203,1818326586,942809661,1010708258c2054371959,1998615363,1818326586,942809661,1010708258,1634482807c1998612334,1818326586,1819157053,575426093,792477231,1349663351c2000436850,1650553914,2000436783,2015392826,1933208685,1701011824c1919951421,1919251301,1042441590,538976288,540876832,774778414c774778414,774778414,774778414,774778414,774778414,774778414c774778414,539897390,538976288,538976288,538976288,538976288c538976288,538976288,538976288,540876832,774778414,774778414c774778414,774778414,774778414,774778414,774778414,774778414c1999584302,1010725946,1916434223,1916434238,3226942,0c65536,917504,1667301376,1953391971,1819042115,829715823c1013972992,1443659415,1769472,2125964918,3211264,0c65536,917504,1667301376,1953391971,1819042115,846493039c0,0,1661468672,2125966472,2162688,0c65536,458752,1769078784,1852793442,2097202,0c31522816,0,-595066880,2125966511,131072,0c-1719664640,1443659437,0,0,-560988160,2125966511c-1388314624,1443659437,-557318144,2125966511,-553648128,2125966511c-548405248,2125966511,-544210944,2125966511,-537919488,2125966511c-532152320,2125966511,-527433728,2125966511,-524288000,2125966511c-520617984,2125966511,-517472256,2125966511,-513802240,2125966511c-509607936,2125966511,-504365056,2125966511,-550502400,1443659437c-499646464,2125966511,-1215299584,1443659437,-1214775296,1443659437c-1214775296,1443659437,6553600,6553600,0,0c1782054912,2125966565,1782054912,2125966565,-1206910976,1443659437c0,0,0,0,1825570816,1443659126c0,0,0,0,0,0c-134217728,2125966533,-1872756736,1443659437,0,0c-497025024,2125966511,-468189184,2125966511,-461897728,2125966511c-456130560,2125966511,-451411968,2125966511,-446693376,2125966511c-442499072,2125966511,-438829056,2125966511,-1591738368,2125966532c-1814036480,1443659437,-65536,32767,0,0c-435683328,2125966511,-427294720,2125966511,-423624704,2125966511c-419954688,2125966511,-416808960,2125966511,-412614656,2125966511c-409468928,2125966511,0,0,1647968256,1919903333c31538533,0,-595066880,2125966511,131072,0c-1764753408,1443659437,0,0,-560988160,2125966511c402653184,1443659235,-557318144,2125966511,-553648128,2125966511c-548405248,2125966511,-544210944,2125966511,-537919488,2125966511c-532152320,2125966511,-527433728,2125966511,-524288000,2125966511c-520617984,2125966511,-517472256,2125966511,-513802240,2125966511c-509607936,2125966511,-504365056,2125966511,-1456472064,1443659437c-499646464,2125966511,356515840,1443659235,357040128,1443659235c357040128,1443659235,6553600,6553600,0,0c1782054912,2125966565,1782054912,2125966565,137363456,1443659437c0,0,0,0,1825570816,1443659126c0,0,0,0,0,0c-134217728,2125966533,2053111808,1443659437,0,0c-497025024,2125966511,-468189184,2125966511,-461897728,2125966511c-456130560,2125966511,-451411968,2125966511,-446693376,2125966511c-442499072,2125966511,-438829056,2125966511,-1591738368,2125966532c-598736896,1443659433,-65536,32767,0,0c-435683328,2125966511,-427294720,2125966511,-423624704,2125966511c-419954688,2125966511,-416808960,2125966511,-412614656,2125966511c-409468928,2125966511,0,0,-1632632832,1443659436c8454144,0,2015363072,1443659436,-864026624,2125966483c0,0,0,0,0,0c1310720,0,0,0,0,0c1814560768,1443659435,0,-65536,98303,544669696c28498,0,0,0,0,0c808452096,790769712,15794238,0,1107689472,1443438190c221577216,735841388,49470639,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2168399,0,65536,786432c1868955648,1684366444,1852993347,1929409125,2189667,0c65536,589824,1701576704,1916892262,7827314,1411530089c2190697,0,65536,589824,1868824576,1916890743c7827314,544695630,2191186,0,65536,458752c1886715904,1869771329,808452215,790769712,3226686,0c65536,917504,1701576704,1767011430,1098147943,2003792498c942809600,574500642,3160114,0,3211264,0c0,0,0,0,0,0c16711680,0,0,1442840576,15794176,0c-2094006272,2125966474,-1242562560,1443659437,-1242038272,1443659437c-1242038272,1443659437,-2090860544,2125966474,0,0c0,0,0,0,0,0c0,0,0,0,-2088763392,2125966474c65536,334823424,-1292888499,1443659057,-1249902592,1443659057c0,0,0,0,558891008,1443658967c0,0,0,0,0,0c0,0,0,0,0,0c0,0,-222298112,1443659437,-221773824,1443659437c-221773824,1443659437,330694656,82974287,29431375,0c-1194983424,1443438198,221577216,735841388,774823087,774778414c774778414,774778414,774778414,774778414,774778414,774778414c774778414,774778414,774778414,774778414,774778414,774778414c774778414,774778414,774778414,774778414,774778414,774778414c774778414,774778414,774778414,774778414,774778414,774778414c774778414,774778414,774778414,774778414,774778414,774778414c774778414,774778414,774778414,774778414,774778414,774778414c774778414,774778414,774778414,774778414,774778414,774778414c774778414,774778414,774778414,774778414,774778414,774778414c774778414,774778414,774778414,774778414,774778414,774778414c774778414,774778414,774778414,774778414,774778414,774778414c774778414,774778414,774778414,774778414,774778414,774778414c774778414,774778414,774778414,774778414,774778414,774778414c774778414,774778414,774778414,774778414,774778414,774778414c774778414,774778414,774778414,774778414,774778414,774778414c774778414,774778414,774778414,774778414,774778414,774778414c774778414,774778414,774778414,774778414,774778414,774778414c774778414,774778414,774778414,774778414,792473134,1047804535c1010708322,1916434223,2171454,0,65536,589824c1920204800,2053468257,6580591,7536745,2162800,0c65536,458752,1701314560,1869046136,2097262,0c3211264,0,1959264256,2125961870,0,8192000c131072,7864321,0,0,6356992,103c3211264,0,65536,524288,5242880,7536751c7602281,7274601,110,6619136,3145728,0c6356992,0,-590872576,2125966484,65536,0c0,0,0,0,-584056832,2125966484c-580386816,2125966484,-2086666240,1443659443,-1731198976,1443659443c-1684013056,1443659443,-209715200,2125964918,0,0c3211264,0,0,0,0,0c65536,0,0,0,0,0c44105728,0,-1415118848,1443438188,221577216,735841388c1349704879,2000436850,1866887738,544437358,1935882871,1767121469c544433517,544695630,1634561874,1998594670,1668505914,574450025c1701669204,1699618931,1867653239,577659245,1748662048,1769172545c1767121469,544433517,544695630,1634561874,1043276398,1664775996c1919904879,1983543072,574450785,808464432,790769712,980892734c1998617203,1818326586,942809661,1010708258,2054371959,1998615363c1818326586,942809661,1010708258,1634482807,1998612334,1818326586c1819157053,575426093,792477231,1349663351,2000436850,826176570c1999584306,1010725946,1916434223,980892734,2000436850,1917874746c980892734,1852786290,1998615412,1030972218,1835619362,1310749541c1377859429,1851878767,980885538,1768125281,1411530089,1936026985c2003127840,1836012064,539127393,1097349751,1030321006,1835619362c1310749541,1377859429,1851878767,1010708258,794966647,980892734c1869377379,980885618,1030513014,808464418,573583408,2000436783c544895802,1635138167,841104748,1043276344,1933211452,544424826c1635138167,841104748,1043276344,1815770940,543649377,1635138167c1847737708,1280191852,1010708258,1916434223,1010725456,1635007095c1010708322,1635007095,1010708322,1916434223,980892734,2000436850c1917874746,980892734,1852786290,1998615412,1030972218,1835619362c1310749541,1377859429,1851878767,980885538,1768125281,1411530089c1936026985,2003127840,1836012064,539127393,1097349751,1030321006c1835619362,1310749541,1377859429,1851878767,1010708258,1868774007c544370540,1635138167,807550316,808464432,1043276336,1933211452c980885626,1030513014,574108194,2000436783,1132098362,980885619c1030513014,574108194,2000436783,1851878458,980885607,1030513014c762080802,790776910,1999584318,1917874746,980892734,776093300c1009791776,1949988655,1999584318,826176058,539111474,1717647991c2188660,0,65536,458752,1818558464,1936746860c1661468773,2125966472,2162688,0,65536,458752c1768161280,1852796257,2097252,0,17891328,0c1870659584,1443659019,1782054912,2125966565,327680,196608c131072,0,0,65536,0,0c0,0,0,65536,0,0c15728640,0,4980736,1769172545,1782063677,2125966565c1782054912,2125966565,1782054912,2125966565,1782054912,2125966565c67698688,1818326586,8765,0,0,0c1982332928,574450785,1782069298,2125966565,1782054912,2125966565c1782054912,2125966565,1782054912,2125966565,67043328,574450785c27758,0,0,0,1948778496,1819113504c1633710906,-39581,-1,1702297599,0,908066816c8250,0,131072,0,482344960,2125965471c7405568,0,131072,0,983040,0c75497472,1443659435,1983905792,1443659435,0,0c0,0,33619968,294572,262144,2125922304c1983905792,1443659435,65536,0,0,393216c2032140288,1443659436,-2089811968,1443659436,15794176,0c-2094006272,2125966474,-1811939328,1443659437,-1811415040,1443659437c-1811415040,1443659437,-2090860544,2125966474,0,0c0,0,0,0,0,0c0,0,0,0,-2088763392,2125966474c65536,1634533376,1202725486,1443659057,1247805440,1443659057c0,0,0,0,558891008,1443658967c0,0,0,0,0,0c0,0,0,0,0,0c0,0,-1743781888,1443659437,-1743257600,1443659437c-1743257600,1443659437,1999568896,71201850,58791503,0c174522368,1443438008,221577216,735841388,1349704879,2000436850c1866887738,544437358,1935882871,1767121469,544433517,544695630c1634561874,1998594670,1668505914,574450025,1701669204,1699618931c1867653239,577659245,1748662048,1769172545,1767121469,544433517c544695630,1634561874,1043276398,1664775996,1919904879,1983543072c574450785,808464432,790769712,980892734,1998617203,1818326586c942809661,1010708258,2054371959,1998615363,1818326586,942809661c1010708258,1634482807,1998612334,1818326586,1819157053,575426093c792477231,1349663351,2000436850,826176570,1999584306,1010725946c1916434223,980892734,2000436850,1917874746,980892734,1852786290c1998615412,1030972218,1835619362,1310749541,1377859429,1851878767c980885538,1768125281,1411530089,1936026985,2003127840,1836012064c539127393,1097349751,1030321006,1835619362,1310749541,1377859429c1851878767,1010708258,794966647,980892734,1869377379,980885618c1030513014,808464418,573583408,2000436783,544895802,1635138167c841104748,1043276344,1933211452,544424826,1635138167,841104748c1043276344,1815770940,543649377,1635138167,1847737708,1280191852c1010708258,1916434223,1010725456,1635007095,1010708322,1635007095c1010708322,1916434223,980892734,2000436850,1917874746,980892734c1852786290,1998615412,1030972218,1835619362,1310749541,1377859429c1851878767,980885538,1768125281,1411530089,1936026985,2003127840c1836012064,539127393,1097349751,1030321006,1835619362,1310749541c1377859429,1851878767,1010708258,1868774007,544370540,1635138167c807550316,808464432,1043276336,1933211452,980885626,1030513014c574108194,2000436783,1132098362,980885619,1030513014,574108194c2000436783,1851878458,980885607,1030513014,762080802,790776910c1999584318,1917874746,980892734,776093300,1009791776,1949988655c1999584318,1010725434,1047673463,1916434236,1010725456,1181891191c1937010287,1664775968,1411530099,1936026985,2003127840,1836012064c539127393,1935751799,1030318435,1835619362,1310749541,1377859429c1851878767,980885538,1936605544,1411530089,1936026985,2003127840c1836012064,790785633,980892734,1010708322,1868774007,544370540c1635138167,807550316,808464432,1043276336,1933211452,980885626c1030513014,574108194,2000436783,1132098362,980885619,1030513014c574108194,2000436783,1851878458,980885607,1030513014,762080802c790776910,1999584318,1917874746,980892734,794976628,980892734c794976628,1999584318,1044279866,1916434236,1010725456,1916434223c20017744,0,-1264123904,1443438188,221577216,735841388c1349704879,2000436850,1866887738,544437358,1935882871,1767121469c544433517,544695630,1634561874,1998594670,1668505914,574450025c1701669204,1699618931,1867653239,577659245,1748662048,1769172545c1767121469,544433517,544695630,1634561874,1043276398,1664775996c1919904879,1983543072,574450785,808464432,790769712,980892734c1998617203,1818326586,942809661,1010708258,2054371959,1998615363c1818326586,942809661,1010708258,1634482807,1998612334,1818326586c1819157053,575426093,792477231,1349663351,2000436850,1128166458c892543022,980889404,2000436852,1650553914,2000436783,1650553914c2000436783,2015392826,1933208685,1701011824,1919951421,1919251301c1042441590,538976288,538976288,776216608,1010119712,1949988655c1999584318,4092474,1563426816,1443659435,21037056,0c-460914688,1443438186,221577216,735841388,-390538065,1443658990c2096103424,1443659435,-2047344640,1443659055,0,544669696c-2043121838,1443659055,-1785200640,1443659435,-416284672,1443659414c0,0,29556736,0,59047936,0c29556736,0,59047936,0,196608,1933770752c15919,0,1979711488,1819239226,1193308783,1443659414c1192230912,1443659414,-1494220800,1443658997,-717750272,2125961571c-390594560,1443658990,-1787297792,1443659435,-2047344640,1443659055c0,1735262208,-2043119840,1443659055,-1775239168,1443659435c-406323200,1443659414,0,0,29556736,0c61997056,0,29556736,0,61997056,0c196608,546766848,26723,0,1610612736,-1016565728c1264611497,1443659414,1263534080,1443659414,1999568896,1832809530c9532261,0,65536,983040,1900019712,2125966314c1906311168,2125966314,2057306112,2125966530,1893728256,2125966314c1887436800,2125966314,1883242496,2125966314,1876951040,2125966314c1870659584,2125966314,2048917504,2125966530,2042626048,2125966530c1864368128,2125966314,1855979520,2125966314,1849688064,2125966314c1843396608,2125966314,1837105152,2125966314,3735552,1443627008c22085632,0,1079443456,1443438188,221577216,735841388c980933807,1852786290,1998615412,1030972218,1835619362,1310749541c1377859429,1851878767,980885538,1768125281,1411530089,1936026985c2003127840,1836012064,539127393,1097349751,1030321006,1835619362c1310749541,1377859429,1851878767,1010708258,1868774007,544370540c1635138167,807550316,808464432,1043276336,1933211452,980885626l1030513014,574108194l2000436783,1132098362l980885619,1030513014l574108194,2000436783l1851878458,980885607x" fillcolor="red" stroked="t" o:allowincell="f" style="position:absolute;left:6465;top:77;width:884;height:659;mso-wrap-style:square;v-text-anchor:middle">
                  <v:textbox>
                    <w:txbxContent>
                      <w:p>
                        <w:pPr>
                          <w:overflowPunct w:val="false"/>
                          <w:bidi w:val="0"/>
                          <w:spacing w:before="120" w:after="120" w:lineRule="auto" w:line="268"/>
                          <w:jc w:val="center"/>
                          <w:rPr/>
                        </w:pPr>
                        <w:r>
                          <w:rPr>
                            <w:kern w:val="2"/>
                            <w:sz w:val="22"/>
                            <w:b/>
                            <w:szCs w:val="22"/>
                            <w:rFonts w:ascii="Arial" w:hAnsi="Arial" w:eastAsia="Calibri" w:cs="Arial"/>
                            <w:color w:val="auto"/>
                            <w:lang w:val="en-US" w:bidi="ar-SA"/>
                          </w:rPr>
                          <w:t>12</w:t>
                        </w:r>
                      </w:p>
                    </w:txbxContent>
                  </v:textbox>
                  <v:fill o:detectmouseclick="t" type="solid" color2="aqua"/>
                  <v:stroke color="#243f60" weight="12600" joinstyle="miter" endcap="flat"/>
                  <w10:wrap type="none"/>
                </v:rect>
                <v:rect id="shape_0" ID="Dodecagon 21" coordsize="561975,419100" path="l0,153398l75294,56152m205693,0l356282,0l486681,56152c561975,153398,561975,265702,486681,362948c356282,419100,205693,419100,75294,362948c0,265702,0,153398,8388608,0c2162688,0,890241024,1443659443,0,0c67174400,0,3211264,0,-255852544,2125966470c492830720,1443659051,0,131072,1002438656,1443659443c3145728,0,4259840,0,1784152064,2125966490c0,0,0,0,1787297792,2125966490c1267728384,1443658919,1266679808,1443658919,0,0c3211264,0,1978728448,1443659227,-560922624,1443659440c-771686400,1443659442,1702100992,1043276402,194772992,1443659443c4259840,0,1653604352,2125966472,65536,65536c1661468672,2125966472,-209715200,2125964918,-209715200,2125964918c-1382285312,0,116,0,2162688,0c196608,131072,3211264,50,7077888,1853161472c9532515,0,264241152,1443659443,276824064,1443659443c-294649856,1443659442,-1200619520,1443659442,143654912,1443659443c279969792,1443659443,1027604480,1443659443,1030750208,1443659443c1033895936,1443659443,1037041664,1443659443,1040187392,1443659443c3080192,6619245,6357108,7340079,6750315,6815779c7536737,6357072,7602290,2125922304,9437184,0c12648448,0,-1242562560,1443659442,217055232,1443659443c0,131072,0,0,223346688,2125966495c167772160,1443659443,13762560,0,2949120,0c1966080,0,0,0,16711680,0c0,0,-524288,-1,65535,0c1962999808,574449004,30049,0,16254,0c-584040578,1443658990,0,155904,589824,577922420c-1510916561,821885132,241188585,1443659443,-1510932480,821885132c13713129,0,1238368256,1443659438,984612864,1443659443c217055232,1443659443,0,131072,0,0c223346688,2125966495,167772160,1443659443,13762560,0c2949120,0,1966080,0,0,0c16711680,0,0,0,-524288,-1c65535,0,1862336512,980885538,26988,0c16254,0,-584040578,1443658990,0,156928c589824,1917874746,-1510917058,821885132,1065369321,1443659443c0,0,1917845504,62,2162688,0c1441792000,1443438065,221577216,735841388,2153647,0c2162688,0,0,327680,0,0c67174400,0,2162688,0,1181220864,2125966495c732954624,1443659441,-96468992,1443659442,3211264,0c0,0,0,0,65536,0c0,0,0,0,3211264,0c-253231104,2125966470,-609222656,1443658990,0,131072c0,0,1782054912,2125966565,3211264,0c-566231040,2125965816,-407896064,1443659440,283115520,1443659443c283639808,1443659443,283639808,1443659443,3211264,0c-65536,65535,1782054912,2125966565,-65536,-1c-1,-1,65535,65536,3211264,0c-255852544,2125966470,-1194328064,1443658918,0,131072c1376780288,1443659443,3145728,0,3211264,0c-250609664,2125966470,382730240,1443658991,0,131072c0,0,1782054912,2125966565,3211264,0c-255852544,2125966470,492830720,1443659051,0,131072c-1200619520,1443659442,3145728,0,2162688,0c270532608,1443659443,0,0,0,0c9502720,0,1418723328,1443659443,1419247616,1443659443c1419247616,1443659443,-1290797056,1443659062,-1290272768,1443659062c-1290272768,1443659062,890241024,1443659443,18677760,0c934281216,1443659442,935067648,1443659442,935067648,1443659442c950009856,1443659443,950796288,1443659443,950796288,1443659443c0,0,0,0,-96075776,1443659442c4259840,0,1653604352,2125966472,131072,65536c1661468672,2125966472,-209715200,2125964918,-209715200,2125964918c-1382219776,0,116,0,2162688,0c1366294528,1443659061,0,0,7208960,3735584c31522816,0,853606400,1443438198,221577216,735841388c187567,131072,131072,131072,131072,0c0,0,0,0,1068498944,1443659443c-1290797056,1443659062,0,0,0,0c0,0,0,0,16777216,0c1068498944,1443659443,-1290797056,1443659062,0,0c0,0,0,0,0,0c0,0,0,0,0,0c0,327680,-65536,65535,65536,0c315097088,1443659443,131072,0,0,0c0,0,0,0,0,0c0,0,0,0,0,0c0,0,0,0,65536,0c321388544,1443659443,0,131072,0,-65536c323026943,1443659443,0,0,0,0c0,0,0,0,0,0c0,0,0,0,0,0c0,0,0,0,0,0c0,0,0,0,0,0c0,0,0,0,32505856,0c403767296,0,-927989760,1443659056,-1138753536,1443658685c8192000,65536,-1054867456,1443659056,-1625292800,1443659056c6815744,131073,-1064304640,1443659056,-1067450368,1443658685c6815744,65537,-957349888,1443659056,-950009856,1443659056c1469186048,16,-1061158912,1443659056,-1435500544,1443659056c6815744,1,-788529152,2125966313,1457520640,1443659056c256901120,16,-996147200,1443659056,-1123024896,1443658685c6029312,8650752,-792723456,2125966313,1546649600,1443659052c257490944,16,-876609536,1443659056,-1724907520,1443658703c7471104,131073,-882900992,1443659056,-1724907520,1443658703c7471104,65537,-879755264,1443659056,-1724907520,1443658703c7471104,1,1871708160,1443659056,-1138753536,1443658685c264699904,0,1840250880,1443659056,-1123024896,1443658685c266076160,0,1843396608,1443659056,-1138753536,1443658685c266076160,0,929038336,2125966293,-1067450368,1443658685c265945088,0,972029952,2125966293,-1123024896,1443658685c263979008,0,956301312,2125966293,-1067450368,1443658685c263979008,0,952107008,2125966293,-1067450368,1443658685c263979008,0,964689920,2125966293,-1067450368,1443658685c263979008,0,960495616,2125966293,-1067450368,1443658685c263979008,0,1864368128,1443659056,-1138753536,1443658685c264503296,0,935329792,2125966293,-1138753536,1443658685c264372224,0,1882193920,1443659056,-1067450368,1443658685c265617408,0,947912704,2125966293,-1067450368,1443658685c264634368,0,1867513856,1443659056,1608515584,1443658680c264634368,0,985661440,2125966293,-1067450368,1443658685c264044544,0,903872512,2125966293,-1067450368,1443658685c265093120,0,866123776,2125966293,-1067450368,1443658685c265158656,0,989855744,2125966293,-1067450368,1443658685c264044544,0,908066816,2125966293,-1067450368,1443658685c265093120,0,870318080,2125966293,-1067450368,1443658685c265158656,0,998244352,2125966293,-1724907520,1443658703c264044544,0,916455424,2125966293,-1724907520,1443658703c265093120,0,878706688,2125966293,-1724907520,1443658703c265158656,0,981467136,2125966293,-1067450368,1443658685c264044544,0,899678208,2125966293,-1067450368,1443658685c265093120,0,861929472,2125966293,-1067450368,1443658685c265158656,0,994050048,2125966293,-1724907520,1443658703c264044544,0,912261120,2125966293,-1724907520,1443658703c265093120,0,874512384,2125966293,-1724907520,1443658703c265158656,0,1002438656,2125966293,833617920,1443658688c264110080,0,920649728,2125966293,833617920,1443658688c265224192,0,882900992,2125966293,833617920,1443658688c265289728,0,1888485376,1443659056,-141557760,1443658910c266010624,0,1875902464,1443659056,-1067450368,1443658685c264765440,0,975175680,2125966293,860880896,1443658680c264896512,0,887095296,2125966293,860880896,1443658680c264962048,0,849346560,2125966293,860880896,1443658680c265027584,0,939524096,2125966293,-1067450368,1443658685c265879552,0,1855979520,1443659056,-1123024896,1443658685c265879552,0,1860173824,1443659056,-1138753536,1443658685c265879552,0,979369984,2125966293,1829765120,1443659056c264437760,0,895483904,2125966293,1829765120,1443659056c265486336,0,857735168,2125966293,1829765120,1443659056c265551872,0,1885339648,1443659056,-1067450368,1443658685c265682944,0,1821376512,1443659056,-1067450368,1443658685c264175616,0,924844032,2125966293,-1138753536,1443658685c264568832,0,931135488,2125966293,-1067450368,1443658685c264372224,0,968884224,2125966293,-1067450368,1443658685c263979008,0,943718400,2125966293,-1067450368,1443658685c264306688,0,1847590912,1443659056,-1123024896,1443658685c264306688,0,1851785216,1443659056,-1138753536,1443658685c264306688,0,977272832,2125966293,833617920,1443658688c264241152,0,891289600,2125966293,833617920,1443658688c265355264,0,853540864,2125966293,833617920,1443658688c265420800,0,1879048192,1443659056,-1138753536,1443658685c264830976,0,-1002438656,1443659056,-1138753536,1443658685c6619136,196608,1435500544,1443659056,-1724907520,1443658703c80740352,0,1431306240,1443659056,-1724907520,1443658703c80674816,0,1439694848,1443659056,-141557760,1443658910c80805888,0,-778043392,2125966313,-1724907520,1443658703c260964352,0,-911212544,1443659056,-950009856,1443659056c1469710336,16,1562378240,2125966313,-1138753536,1443658685c67698688,0,1560281088,2125966313,1457520640,1443659056c66715648,0,1600126976,2125966313,-1138753536,1443658685c67305472,0,1566572544,2125966313,1447034880,1443659056c258539520,0,1551892480,2125966313,-1724907520,1443658703c66715648,0,1595932672,2125966313,-1123024896,1443658685c67371008,0,1591738368,2125966313,-1123024896,1443658685c67436544,0,1814036480,2125966530,-1123024896,1443658685c67567616,0,1587544064,2125966313,-1123024896,1443658685c67633152,0,1809842176,2125966530,265289728,1443659052c66977792,0,1583349760,2125966313,-1123024896,1443658685c67043328,0,1579155456,2125966313,-1123024896,1443658685c67108864,0,1574961152,2125966313,-1138753536,1443658685c67502080,0,1570766848,2125966313,-1138753536,1443658685c66912256,0,1556086784,2125966313,-1724907520,1443658703c66715648,0,1604321280,2125966313,-1123024896,1443658685c66519040,0,1528823808,2125966313,-1123024896,1443658685c67239936,0,1818230784,2125966530,-1067450368,1443658685c66519040,0,1606418432,2125966313,-1067450368,1443658685c66519040,0,1610612736,2125966313,-1067450368,1443658685c66519040,0,1547698176,2125966313,1478492160,1443659056c66584576,0,1801453568,2125966530,-1724907520,1443658703c66584576,0,1805647872,2125966530,-1067450368,1443658685c66846720,0,1544552448,2125966313,1496317952,1443659056c66650112,0,1541406720,2125966313,-1724907520,1443658703c66650112,0,1538260992,2125966313,1514143744,1443659056c66453504,0,1535115264,2125966313,-1067450368,1443658685c66781184,0,1530920960,2125966313,1478492160,1443659056c67174400,0,1795162112,2125966530,-1724907520,1443658703c67174400,0,1790967808,2125966530,-1138753536,1443658685c67764224,0,1975517184,2125966530,-1138753536,1443658685c71499776,0,-784334848,2125966313,1546649600,1443659052c257228800,0,1673527296,1443659056,-1123024896,1443658685c81264640,0,1669332992,1443659056,-1123024896,1443658685c81199104,0,1677721600,1443659056,-1067450368,1443658685c81330176,0,1526726656,2125966313,1529872384,1443659056c76939264,0,-1043333120,1443659056,-1067450368,1443658685c6750208,1,-1040187392,1443659056,-1123024896,1443658685c6750208,8519681,-1035993088,1443659056,-1067450368,1443658685c6750208,65537,-780140544,2125966313,-1724907520,1443658703c262602752,0,-687865856,2125966305,-141557760,1443658910c261554176,0,-937426944,1443659056,-1138753536,1443658685c8060928,0,1666187264,1443659056,-1138753536,1443658685c257425408,16,-767557632,2125966313,-1067450368,1443658685c74186752,0,-769654784,2125966313,-1724907520,1443658703c74252288,0,-1031798784,1443659056,-1123024896,1443658685c5963776,8650753,-735051776,2125966313,1568669696,1443659056c66322432,0,-737148928,2125966313,-1123024896,1443658685c65732608,0,-732954624,2125966313,1547698176,1443659056c65601536,0,1560281088,1443659056,-1724907520,1443658703c65601536,0,1997537280,2125966530,1617952768,1443659056c65863680,1,-740294656,2125966313,-1138753536,1443658685c66125824,0,1630535680,1443659056,-1724907520,1443658703c65863680,0,-744488960,2125966313,-1123024896,1443658685c65994752,0,-747634688,2125966313,1584398336,1443659056c66256896,0,-765460480,2125966313,1617952768,1443659056c65798144,1,-750780416,2125966313,-1138753536,1443658685c66060288,0,1633681408,1443659056,-1724907520,1443658703c65798144,0,-754974720,2125966313,-1123024896,1443658685c65929216,0,-758120448,2125966313,1600126976,1443659056c65536000,0,-761266176,2125966313,-1067450368,1443658685c66191360,0,-763363328,2125966313,-1123024896,1443658685c65667072,0,-803209216,2125966313,1457520640,1443659056c257622016,16,-799014912,2125966313,-1724907520,1443658703c257556480,16,-790626304,2125966313,-368050176,1443658680c257359872,16,-771751936,2125966313,-1138753536,1443658685c73990144,0,1995440128,2125966530,-1724907520,1443658703c74317824,0,1008730112,2125966293,-1138753536,1443658685c263258112,0,1012924416,2125966293,1685061632,1443659056c262995968,0,-1988100096,1443659056,-1138753536,1443658685c6488064,0,-907018240,1443659056,-1138753536,1443658685c6750208,196608,847249408,2125966293,-1067450368,1443658685c263716864,0,843055104,2125966293,-1123024896,1443658685c263585792,0,809500672,2125966293,-1123024896,1443658685c263520256,0,1892679680,1443659056,-1138753536,1443658685c263127040,0,1896873984,1443659056,-1138753536,1443658685c263192576,0,801112064,2125966293,-1138753536,1443658685c262930432,0,796917760,2125966293,-1138753536,1443658685c262864896,0,805306368,2125966293,-1138753536,1443658685c262799360,0,838860800,2125966293,-1138753536,1443658685c263061504,0,834666496,2125966293,-1067450368,1443658685c263716864,0,830472192,2125966293,-1123024896,1443658685c263520256,0,826277888,2125966293,1907359744,1443659056c263651328,0,822083584,2125966293,-1123024896,1443658685c263520256,0,817889280,2125966293,1943011328,1443659056c263782400,0,813694976,2125966293,-1123024896,1443658685c263585792,0,1959788544,1443659056,1138753536,1443658705c262733824,0,-919601152,1443659056,-1067450368,1443658685c1469579264,0,-773849088,2125966313,-1138753536,1443658685c74121216,0,-903872512,1443659056,-1067450368,1443658685c5832704,65536,-900726784,1443659056,-1067450368,1443658685c5832704,1048576,-896532480,1443659056,-1067450368,1443658685c5832704,131072,-893386752,1443659056,-1067450368,1443658685c5832704,983040,-1028653056,1443659056,-1123024896,1443658685c5963776,8716289,-786432000,2125966313,-1123024896,1443658685c75038720,0,1991245824,2125966530,-1138753536,1443658685c68681728,0,-819986432,2125966313,-1123024896,1443658685c69271552,0,-805306368,2125966313,-1123024896,1443658685c68747264,0,-815792128,2125966313,-1123024896,1443658685c69140480,0,-817889280,2125966313,-1123024896,1443658685c69206016,0,1988100096,2125966530,-1067450368,1443658685c68943872,0,-809500672,2125966313,-1123024896,1443658685c68812800,0,-813694976,2125966313,-1123024896,1443658685c68878336,0,-794820608,2125966313,-1123024896,1443658685c75104256,0,-775946240,2125966313,-1138753536,1443658685c74055680,0,1681915904,1443659056,-1123024896,1443658685c81395712,0,-915406848,1443659056,-950009856,1443659056c1469644800,16,-1025507328,1443659056,-1453326336,1443659056c6619136,1,-1010827264,1443659056,-1138753536,1443658685c6619136,65537,-1006632960,1443659056,-1138753536,1443658685c6619136,131072,1983905792,2125966530,-1067450368,1443658685c71303168,0,-824180736,2125966313,-1067450368,1443658685c71172096,0,-828375040,2125966313,-1067450368,1443658685c71237632,0,-832569344,2125966313,1723858944,1443659056c70975488,0,-836763648,2125966313,1734344704,1443659056c70909952,0,-840957952,2125966313,-1138753536,1443658685c71041024,0,1979711488,2125966530,-1138753536,1443658685c71106560,0,-845152256,2125966313,-1138753536,1443658685c70123520,0,-849346560,2125966313,-1138753536,1443658685c70778880,0,-889192448,1443659056,-1138753536,1443658685c1469841408,0,-886046720,1443659056,-1625292800,1443659056c1469841408,65536,-878706688,2125966313,-1724907520,1443658703c71630848,0,1797259264,1443659056,1805647872,1443659056c262537216,0,-853540864,2125966313,-1138753536,1443658685c71368704,0,-857735168,2125966313,1751121920,1443659056c70189056,0,1646264320,1443659056,-1067450368,1443658685c262471680,0,1518338048,2125966313,1768947712,1443659056c70844416,0,1514143744,2125966313,-1123024896,1443658685c70254592,0,1509949440,2125966313,-1123024896,1443658685c70451200,0,-861929472,2125966313,-1123024896,1443658685c70582272,0,-866123776,2125966313,-1123024896,1443658685c70713344,0,-870318080,2125966313,-1123024896,1443658685c70057984,0,-874512384,2125966313,-1123024896,1443658685c70647808,0,-981467136,1443659056,-973078528,1443659056c1468792832,0,1505755136,2125966313,-1123024896,1443658685c70320128,0,1501560832,2125966313,-1123024896,1443658685c70385664,0,1497366528,2125966313,1786773504,1443659056c70516736,0,1493172224,2125966313,-1138753536,1443658685c71565312,0,-1013972992,1443659056,-1453326336,1443659056c6619136,0,1522532352,2125966313,1706033152,1443659056c76218368,0,1993342976,2125966530,-1724907520,1443658703c260898816,0,-999292928,1443659056,-1123024896,1443658685c6029312,8585216,1650458624,1443659056,1653604352,1443659056c258605056,0,-924844032,1443659056,1653604352,1443659056c1469513728,16,1643118592,1443659056,-1724907520,1443658703c260571136,16,1639972864,1443659056,-1724907520,1443658703c260505600,16,1955594240,1443659056,1138753536,1443658705c71434240,0,-993001472,1443659056,-1067450368,1443658685c6684672,1,-989855744,1443659056,-1123024896,1443658685c6684672,8519681,-985661440,1443659056,-1067450368,1443658685c6684672,65537,1636827136,1443659056,-1138753536,1443658685c76283904,0,-933232640,1443659056,1608515584,1443658680c8192000,0,1952448512,1443659056,-1067450368,1443658685c262668288,0,-782237696,2125966313,-1123024896,1443658685c258146304,0,0,0,0,0c0,0,0,0,0,0c0,0,0,0,0,0c0,0,0,0,0,0c0,0,0,0,0,0c0,0,0,0,0,0c0,0,0,0,0,0c0,0,0,0,0,0c0,0,0,0,0,0c0,0,0,0,0,0c0,0,0,0,0,0c0,0,0,0,0,0c0,0,0,0,0,0c0,0,0,0,0,0c0,0,0,0,0,0c0,0,0,0,0,0c0,0,0,0,0,0c0,0,0,0,0,0c0,0,0,0,0,0c0,0,0,0,0,0c0,0,0,0,0,0c0,0,0,0,0,0c0,0,0,0,0,0c0,0,0,0,0,0c0,0,0,0,0,0c0,0,0,0,0,0c0,0,0,0,0,0c0,0,0,0,0,0c0,0,0,0,0,0c0,0,0,0,0,0c0,0,0,0,154206208,0c-262144000,2125966470,1414529024,1443659443,1415053312,1443659443c1415053312,1443659443,594542592,1443658991,593494016,1443658991c0,1443627008,1416626176,1443659443,1417150464,1443659443c1417150464,1443659443,-65536,32767,-65536,32767c0,0,0,0,-65536,32767c-65536,32767,0,0,0,0c200278016,1443659443,200802304,1443659443,200802304,1443659443c-1033895936,1443658989,-1226833920,2125965810,736100352,1443659443c-349700096,2125966470,1070596096,1443659443,0,0c100,1443659056,47185920,31694,7471104,65537c-96468992,1443659442,0,0,0,0c0,0,0,0,0,0c0,0,-1033895936,1443658989,0,0c444596224,1443658991,0,0,1772617728,2125966490c0,0,0,0,1775763456,2125966490c205520896,1443659443,0,0,258998272,1443659443c0,0,0,0,-935329792,1443659442c-267911168,2125966470,0,0,762839040,1443659443c0,0,0,0,0,0c-2147418112,-1,-2147352577,-1,1705050111,2125966485c0,0,-1932984320,2125966317,65536,0c1744830464,2125966139,763887616,1443659443,3276800,0c1879048192,1443659056,0,0,0,0c0,0,-1067450368,1443658685,264634368,0c1862270976,1443659056,131072,1443627008,3276800,0c0,16886741,-65536,6619135,100,0c1310720,2125922304,0,0,1218969600,1443659447c0,0,943194112,1443659443,0,0c0,0,1782054912,2125966565,2097152,140050432c67043586,2125966293,0,0,-1747976192,1443658904c-1749024768,1443658904,0,1443628031,265158656,0c998244352,2125966293,-1724907520,1443658703,264044544,0c916455424,2125966293,-1724907520,1443658703,265093120,0c878706688,2125966293,-1724907520,1443658703,265158656,0c981467136,2125966293,-1067450368,1443658685,264044544,0c-1002438656,1443659056,-1138753536,1443658685,6619136,196608c-911212544,1443659056,-950009856,1443659056,1469710336,16c-1043333120,1443659056,-1067450368,1443658685,6750208,1c-1040187392,1443659056,-1123024896,1443658685,6750208,8519681c-1035993088,1443659056,-1067450368,1443658685,6750208,65537c-937426944,1443659056,-1138753536,1443658685,8060928,0c-1031798784,1443659056,-1123024896,1443658685,5963776,8650753c-1988100096,1443659056,-1138753536,1443658685,6488064,0c-907018240,1443659056,-1138753536,1443658685,6750208,196608c-919601152,1443659056,-1067450368,1443658685,1469579264,0c-903872512,1443659056,-1067450368,1443658685,5832704,65536c-900726784,1443659056,-1067450368,1443658685,5832704,1048576c-896532480,1443659056,-1067450368,1443658685,5832704,131072c-893386752,1443659056,-1067450368,1443658685,5832704,983040c-1028653056,1443659056,-1123024896,1443658685,5963776,8716289c-915406848,1443659056,-950009856,1443659056,1459617792,16c-1025507328,1443659056,-1453326336,1443659056,6619136,1c-1010827264,1443659056,-1138753536,1443658685,6619136,65537c-1006632960,1443659056,-1138753536,1443658685,6619136,131072c-889192448,1443659056,-1138753536,1443658685,1469841408,0c-886046720,1443659056,-1625292800,1443659056,1469841408,65536c-981467136,1443659056,-973078528,1443659056,1468792832,0c-1013972992,1443659056,-1453326336,1443659056,6619136,0c-999292928,1443659056,-1123024896,1443658685,6029312,8585216c-924844032,1443659056,1653604352,1443659056,1469513728,16c-993001472,1443659056,-1067450368,1443658685,6684672,1c-989855744,1443659056,-1123024896,1443658685,6684672,8519681c-985661440,1443659056,-1067450368,1443658685,6684672,65537c-933232640,1443659056,1608515584,1443658680,8192000,0c0,0,137428992,0,565182464,2125965471c565182464,2125965471,836763648,1443659443,836763648,1443659443c0,0,0,0,0,0c0,0,0,0,0,0c0,0,0,0,0,0c0,0,0,0,0,0c0,0,0,0,0,0c0,0,0,0,0,0c0,0,124846080,0,482344960,2125965471c482344960,2125965471,0,0,0,0c0,0,0,0,0,0c0,0,0,0,0,0c0,0,0,0,0,0c0,0,0,0,0,0c-2147418112,-1,-2147352577,-1,18743295,0c18677760,0,983040,0,1218445312,2125966495c0,0,-1996488704,2125966293,262144,0c1943011328,2125965814,736100352,1443659443,0,0c0,0,0,0,0,0c1704984576,2125966485,0,0,-1993867264,2125966293c65536,0,-772800512,2125965811,736100352,1443659443c6553600,0,0,0,-65536,-1c65535,1,1704984576,2125966485,0,0c-1990721536,2125966293,65536,0,-994050048,2125965811c736100352,1443659443,13107200,0,0,0c0,0,0,0,0,0c0,0,0,0,0,0c0,0,0,0,0,0c0,0,-868220928,2125965816,-2021654528,1443659437c974127104,2125965817,-2021654528,1443659437,-778043392,2125965816c-2021654528,1443659437,-1498415104,2125965818,-2021654528,1443659437c0,0,0,0,0,0c0,0,0,0,0,0c1523187712,0,0,0,37814272,0c1000341504,1443659443,0,0,1237319680,2125966495c-1033895936,1443658989,0,0,894959616,1443659443c2084831232,2125966293,65536,0,262144,1c-1407188992,1443659049,0,0,0,0c0,0,0,0,0,0c0,0,0,0,0,0c0,0,0,0,0,0c0,0,0,0,-1082130432,1443659049c-1134559232,1443659049,-1312817152,1443659049,0,0c0,0,0,0,0,0c0,0,0,0,0,0c0,0,0,0,0,0c0,0,0,0,0,0c0,0,0,0,0,0c0,0,0,0,0,0c0,0,0,0,0,0c0,0,0,0,0,0c0,0,0,0,0,0c0,0,0,0,0,0c0,0,0,0,0,0c0,0,0,0,975175680,1443659443c980942848,1443659443,983564288,1443659443,-349700096,2125966470c1070596096,1443659443,0,0,100,0c0,0,0,0,3211264,0c-247988224,2125966470,1344274432,1443659053,0,131072c0,0,0,0,3211264,0c-247988224,2125966470,-1533018112,1443659049,0,131072c0,0,0,0,3211264,0c-242745344,2125966470,-493879296,1443659061,0,131072c0,0,0,0,3211264,0c0,0,131072,0,15728640,0c16711680,0,0,2113929216,9502720,0c-1162346496,2125966501,65536,2125922304,0,0c0,0,-1145044992,2125966501,-1141374976,2125966501c-1128267776,2125966501,0,0,0,0c0,0,0,0,1782054912,2125966565c1782054912,2125966565,1782054912,2125966565,0,0c-1045430272,1443658687,0,0,2162688,0c469762048,43167,131072,2125922304,0,0c2162688,0,7864320,15728640,0,0c7077888,0,3211264,0,484442112,2125965471c1432354816,1443659443,1264582656,1443659443,-767557632,1443659441c3145728,0,3145728,0,785383424,1443659441c791674880,1443659441,791674880,1443659441,-1458569216,1443659439c1073872896,0,4259840,0,-534577152,1443438196c221577216,735841388,7593135,7209077,7536686,6357108c3014770,6553714,3014758,5374037,73,0c2162688,0,-256901120,1443659441,-1233125376,1443659441c2097152,0,8388608,0,851968,524301c1463025664,0,65536,0,65536,0c65536,0,65536,0,65536,0c65536,0,65536,0,65536,0c65536,0,65536,0,232914944,0c1463025664,0,0,0,9502720,0c1379926016,1443659443,1392508928,1443659443,1420820480,1443659443c1002438656,1443659443,273678336,1443659443,202375168,1443659443c1062207488,1443659443,-99614720,1443659442,927989760,1443659443c931135488,1443659443,934281216,1443659443,3080192,6619245c6357108,7340079,6750315,6815779,7536737,6357072c7602290,841089024,790771766,980892734,13722474,0c241172480,1443659443,-1611661312,2125966535,1000341504,1443659443c0,131072,0,0,223346688,2125966495c-374341632,1443659437,13762560,0,2949120,0c1966080,0,0,0,16711680,0c0,0,-524288,-1,65535,0c1862336512,980885538,26988,0,16254,0c-584040578,1443658990,0,156928,589824,1917874746c526203966,1462933731,957372503,1443659443,0,0c1917845504,62,2162688,0,0,0c-1825112064,1696333832,6,0,2162688,0c196608,131072,3276800,48,7077888,1933180928c3231856,0,-242745344,2125966470,-327155712,1443659062c0,131072,0,0,3145728,0c2162688,0,1386217472,1443659443,0,0c0,0,17891328,0,1870659584,1443659019c1782054912,2125966565,327680,196608,131072,0c0,65536,0,0,0,0c0,65536,0,0,15728640,0c4980736,0,1782054912,2125966565,1782054912,2125966565c1782054912,2125966565,1782054912,2125966565,67698688,0c0,0,0,0,524288,0c1782054912,2125966565,1782054912,2125966565,1782054912,2125966565c1782054912,2125966565,67043328,0,0,0c0,0,524288,0,2097152,-65536c-1,65535,0,0,0,0c131072,0,0,0,2162688,0c-1304428544,1443659062,-1120927744,1443659435,-1273495552,2129966368c3211264,0,-250609664,2125966470,1240465408,1443659049c0,131072,0,0,0,0c3211264,0,-250609664,2125966470,1250951168,1443659049c0,131072,0,0,0,0c3211264,0,-247988224,2125966470,1344274432,1443659053c0,131072,0,0,0,0c3211264,0,-247988224,2125966470,-1533018112,1443659049c0,131072,0,0,0,0c3211264,0,-242745344,2125966470,-493879296,1443659061c0,131072,0,0,0,0c3211264,0,0,0,131072,0c15728640,0,16711680,0,0,2113929216c9502720,0,-1162346496,2125966501,65536,2125922304l0,0l0,0c-1145044992,2125966501,-1141374976,2125966501,-1128267776,2125966501c0,0,0,0,0,0c0,0,1782054912,2125966565,1782054912,2125966565c1782054912,2125966565,0,0,-1045430272,1443658687c0,0,2162688,0,1043333120,1443659443c0,0,0,0,2162688,0c469762048,43167,131072,2125922304,0,0c2162688,0,7864320,15728640,0,0c7077888,0,3211264,0,-250609664,2125966470c1240465408,1443659049,0,131072,0,0c3145728,0,3211264,0,-1486880768,1443659440c-1480589312,1443659440,-1480589312,1443659440,-1458569216,1443659439c1073872896,0,2162688,0,-932184064,1443659062c-1120927744,1443659435,-1273495552,2129966368,17891328,0c1870659584,1443659019,1782054912,2125966565,327680,196608c131072,0,0,65536,0,0c0,0,0,65536,0,0c15728640,0,4980736,0,1782054912,2125966565c1782054912,2125966565,1782054912,2125966565,1782054912,2125966565c67698688,0,0,0,0,0c524288,0,1782054912,2125966565,1782054912,2125966565c1782054912,2125966565,1782054912,2125966565,67043328,0c0,0,0,0,524288,0c2097152,-65536,-1,65535,0,0c0,0,131072,0,0,0c17891328,0,-348913664,352455,221577216,735841388c580783,327680,131072,327680,0,0c0,0,0,0,0,65536c14745600,0,14745600,0,-65536,1443659056c1782054912,2125966565,1782054912,2125966565,1782054912,2125966565c1782054912,2125966565,67698688,2125966313,0,0c0,0,-995622912,1443659056,1782054912,2125966565c1782054912,2125966565,1782054912,2125966565,1782054912,2125966565c134479872,16,29285,0,0,0c6815744,131073,-882892227,-33488,-1,1443692543c1222705152,65536,8226,0,0,0c7471104,1,135359589,0,1970274304,1443659443c1971978240,1443659443,1971978240,1443659443,1703936,-1015021568c0,0,0,0,0,0c0,20971520,0,0,0,0c0,0,0,21037056,0,0c0,0,0,0,-1825112064,21102600c0,0,0,0,0,0c1696333824,21168134,966787072,1443659443,973996032,1443659443c973996032,1443659443,6815744,-1051328512,1979711488,1443659443c1981808640,1443659443,1981808640,1443659443,1703936,-2126118912c1912602624,1443659443,1914044416,1443659443,1914044416,1443659443c1048576,-1051262976,-136314880,1443659434,-129105920,1443659434c-129105920,1443659434,6815744,-1051656192,-1603272704,1443659440c-1596063744,1443659440,-1596063744,1443659440,6815744,-1052442624c0,0,0,0,0,0c0,8716288,0,0,0,0c0,0,65536,8847360,0,0c0,0,0,0,0,25165824c0,0,0,0,0,0c-1057030144,25231360,0,0,0,0c0,0,1048576,29294608,0,0c0,0,0,0,1056964608,25362687c0,0,0,0,0,0c131072,30867456,0,0,0,0c0,0,825753600,30081024,0,0c0,0,0,0,524288,33488904c0,0,0,0,0,0c1059323904,29360224,0,0,0,0c0,0,-1059389440,29491359,0,0c0,0,0,0,65536,30801920c0,0,0,0,0,0c0,29425665,0,0,0,0c0,0,1697644544,8454145,0,0c0,0,0,0,1697644544,8585217c0,0,0,0,0,0c-1298661376,8519680,0,0,0,0c0,0,-1298661376,8650752,0,0c0,0,0,0,262144,12517380c0,0,0,0,0,0c0,37683202,0,0,0,0c0,0,0,0,0,0c0,0,0,0,0,0c0,0,0,0,0,0c0,0,0,0,0,0c0,0,0,0,0,0c0,0,0,0,0,0c0,0,0,0,0,0c0,0,0,0,0,0c0,0,0,0,0,0c0,0,0,0,0,0c0,0,0,0,0,0c0,0,0,0,1945108480,1443659061c0,0,0,0,0,0c0,0,0,0,0,0c-1407188992,1443659049,0,0,0,0c0,0,0,0,0,0c0,0,0,0,0,0c0,0,0,0,0,0c0,0,0,0,-1082130432,1443659049c-1134559232,1443659049,-1312817152,1443659049,0,0c0,0,0,0,0,0c0,0,0,0,0,0c0,0,0,0,0,0c0,0,0,0,0,0c0,0,0,0,0,0c0,0,0,0,0,0c0,0,0,0,0,0c0,0,0,0,0,0c0,0,0,0,0,0c0,0,0,0,0,0c0,0,0,0,0,0c0,0,0,0,0,0c0,0,0,0,0,0c124846080,0,482344960,2125965471,482344960,2125965471c0,0,0,0,0,0c0,0,0,0,0,0c0,0,0,0,0,0c0,0,0,0,0,0c0,0,0,0,0,0c0,0,0,0,0,0c0,0,0,0,0,0c0,0,0,0,0,0c0,0,0,0,0,0c0,0,0,0,0,0c0,0,0,0,0,0c0,0,0,0,0,0c135266304,0,5308416,0,-1594621952,1443438196c221577216,735841388,980933807,1919252079,2003790950,1668183376c980885620,1030513014,1818322466,790783347,980892734,1768188258c1983543072,574450785,1043276336,1933211452,3236208,0c1388314624,1443659443,484442112,2125965471,7208960,3211296c48,1443659447,3145728,0,5242880,0c701759488,1443438187,221577216,735841388,595451055,1696333827c639500294,-1983643647,5,233177088,4,1463156736c524290,153398,561975,265702,5242880,0c9502720,0,-2038169600,1443438196,221577216,735841388c1703992495,2125966503,0,0,-1905262592,2125965418c-1384120320,2125965418,0,0,65536,65536c493682688,2125966457,484442112,2125966457,-2011889664,2125966010c1263534080,1443659443,721420288,1430471467,-1879029938,2125965418c0,0,-1246756864,2129966368,-560988160,1443659440c6356992,0,487587840,2125965471,1149239296,1443659447c1267728384,1443659443,1150287872,1443659447,264044544,1443659235c3211264,0,1981808640,1443659443,482344960,2125965471c0,0,0,0,6291456,0c5242880,0,-348913664,352455,221577216,735841388c1919081647,1916862569,7102825,0,0,0c0,0,0,0,0,0c0,0,2162688,0,-348913664,352455c221577216,735841388,2153647,0,8454144,0c-1680605184,1443438196,221577216,735841388,122031,56152c205693,0,356282,0,486681,56152c561975,153398,561975,265702,486681,362948c356282,419100,205693,419100,75294,362948c0,265702,0,153398,15919,0c5308416,0,-1590427648,1443438196,221577216,735841388c1919081647,1916862569,7102825,2000436850,1917874746,980892734c1852990827,1983543072,574450785,1043276338,1933211452,980885626c5267830,0,53542912,0,1161035776,1443438188c221577216,735841388,56495,0,0,0c0,0,0,0,0,0c0,0,0,0,0,0c0,0,0,0,0,0c0,0,0,0,0,0c0,0,0,0,0,0c0,0,0,0,0,0c0,0,0,0,0,0c0,0,0,0,0,0c0,0,0,0,0,0c0,0,0,0,0,0c0,0,0,0,0,0c0,0,0,0,0,0c0,0,0,0,0,0c0,0,0,0,0,0c0,0,0,0,0,0c0,0,0,0,0,0c0,0,0,0,0,0c0,0,0,0,0,0c0,0,0,0,0,0c0,0,0,0,0,0c0,0,0,0,0,0c0,0,0,0,0,0c0,0,0,0,0,0c0,0,0,0,0,0c0,0,0,0,0,0c0,0,0,0,0,0c0,0,0,0,0,0c0,0,0,0,0,0c0,0,0,0,0,0c0,0,0,0,0,0c0,0,0,0,0,0c0,0,0,0,0,0c54525952,0,9502720,0,-348848128,352455c221577216,735841388,56495,65536,0,0c0,65536,0,0,0,65536c0,0,0,65536,0,0c0,65536,0,0,0,65536c0,0,0,65536,0,0c790757376,980892734,2188138,0,-1452277760,1443659062c0,0,2097152,0,7405568,0c-1227554816,1443437585,221577216,735841388,1701239983,1699902563c1684611174,807550328,1010708258,1868970593,1699902574,1684611174c1830960504,1919905385,1010708258,1936750383,2037674810,1010722156c980643959,2019719284,980892734,2019719284,1953394499,1047817829c9437184,0,12648448,0,228589568,1443659443c1000341504,1443659443,0,131072,0,0c223346688,2125966495,-374341632,1443659437,13762560,0c2949120,0,1966080,0,0,0c16711680,0,0,0,-524288,-1c65535,0,1962999808,574449004,30049,0c16254,0,-584040578,1443658990,0,155904c589824,577922420,526204463,1462933731,984635479,1443659443c526188544,1462933731,3233879,0,0,0c0,0,65536,0,0,0c0,0,3211264,0,-253231104,2125966470c-609222656,1443658990,0,131072,0,0c1782054912,2125966565,3211264,0,-566231040,2125965816c-2021654528,1443659437,1005584384,1443659443,1006108672,1443659443c1006108672,1443659443,3211264,0,-65536,65535c1782054912,2125966565,-65536,-1,-1,-1c65535,65536,3227183,0,1432354816,1443659443c1245708288,1443659443,6881280,6750318,4390958,7536757c3145844,0,3145728,0,-250609664,2125966470c382730240,1443658991,0,131072,0,0c1782054912,2125966565,3211264,0,468713472,2125966474c65536,65536,521666560,2125966474,0,-855638016c3162325,0,4259840,0,485490688,2125965471c684720128,1443659414,1661468672,2125966472,2097152,1443659384c-209715200,2125964918,65536,0,4194420,0c9437184,0,-1076559872,1443438196,221577216,735841388c56495,65536,0,0,0,65536c0,0,0,65536,0,0c0,65536,0,0,0,65536c0,0,0,65536,0,0c0,65536,0,0,-560988160,1443659440c2162688,0,-1233125376,1443659441,483393536,2125965471c2097152,0,2097152,0,1547698176,1443658910c0,0,1010696192,2054371959,2192195,0c285212672,1443659443,0,0,0,1768488960c2171453,0,-748683264,1443659442,0,0c1698299904,1098150753,3238259,0,-247988224,2125966470c1113587712,1443659053,0,131072,786432,1983512576c574450785,1869903201,9514786,0,-1157300224,1443438196c221577216,735841388,56495,65536,0,0c0,65536,0,0,0,65536c0,0,0,65536,0,0c0,65536,0,0,0,65536c0,0,0,65536,0,0c-1619001344,1443659439,3211264,0,953155584,1443659443c1388314624,1443659443,0,0,0,0c3145728,0,403701760,0,-927989760,1443659056c-1138753536,1443658685,8192000,65536,-1054867456,1443659056c-1625292800,1443659056,6815744,131073,-1064304640,1443659056c-1067450368,1443658685,6815744,65537,-957349888,1443659056c-950009856,1443659056,1469186048,16,-1061158912,1443659056c-1435500544,1443659056,6815744,1,-788529152,2125966313c1457520640,1443659056,256901120,16,-996147200,1443659056c-1123024896,1443658685,6029312,8650752,-792723456,2125966313c1546649600,1443659052,257490944,16,-876609536,1443659056c-1724907520,1443658703,7471104,131073,-882900992,1443659056c-1724907520,1443658703,7471104,65537,-879755264,1443659056c-1724907520,1443658703,7471104,1,1871708160,1443659056c-1138753536,1443658685,264699904,0,1840250880,1443659056c-1123024896,1443658685,266076160,0,1843396608,1443659056c-1138753536,1443658685,266076160,0,929038336,2125966293c-1067450368,1443658685,265945088,0,972029952,2125966293c-1123024896,1443658685,263979008,0,956301312,2125966293c-1067450368,1443658685,263979008,0,952107008,2125966293c-1067450368,1443658685,263979008,0,964689920,2125966293c-1067450368,1443658685,263979008,0,960495616,2125966293c-1067450368,1443658685,263979008,0,1864368128,1443659056c-1138753536,1443658685,264503296,0,935329792,2125966293c-1138753536,1443658685,264372224,0,1882193920,1443659056c-1067450368,1443658685,265617408,0,947912704,2125966293c-1067450368,1443658685,264634368,0,1867513856,1443659056c1608515584,1443658680,264634368,0,985661440,2125966293c-1067450368,1443658685,264044544,0,903872512,2125966293c-1067450368,1443658685,265093120,0,866123776,2125966293c-1067450368,1443658685,265158656,0,989855744,2125966293c-1067450368,1443658685,264044544,0,908066816,2125966293c-1067450368,1443658685,265093120,0,870318080,2125966293c-1067450368,1443658685,265158656,0,998244352,2125966293c-1724907520,1443658703,264044544,0,916455424,2125966293c-1724907520,1443658703,265093120,0,878706688,2125966293c-1724907520,1443658703,265158656,0,981467136,2125966293c-1067450368,1443658685,264044544,0,899678208,2125966293c-1067450368,1443658685,265093120,0,861929472,2125966293c-1067450368,1443658685,265158656,0,994050048,2125966293c-1724907520,1443658703,264044544,0,912261120,2125966293c-1724907520,1443658703,265093120,0,874512384,2125966293c-1724907520,1443658703,265158656,0,1002438656,2125966293c833617920,1443658688,264110080,0,920649728,2125966293c833617920,1443658688,265224192,0,882900992,2125966293c833617920,1443658688,265289728,0,1888485376,1443659056c-141557760,1443658910,266010624,0,1875902464,1443659056c-1067450368,1443658685,264765440,0,975175680,2125966293c860880896,1443658680,264896512,0,887095296,2125966293c860880896,1443658680,264962048,0,849346560,2125966293c860880896,1443658680,265027584,0,939524096,2125966293c-1067450368,1443658685,265879552,0,1855979520,1443659056c-1123024896,1443658685,265879552,0,1860173824,1443659056c-1138753536,1443658685,265879552,0,979369984,2125966293c1829765120,1443659056,264437760,0,895483904,2125966293c1829765120,1443659056,265486336,0,857735168,2125966293c1829765120,1443659056,265551872,0,1885339648,1443659056c-1067450368,1443658685,265682944,0,1821376512,1443659056c-1067450368,1443658685,264175616,0,924844032,2125966293c-1138753536,1443658685,264568832,0,931135488,2125966293c-1067450368,1443658685,264372224,0,968884224,2125966293c-1067450368,1443658685,263979008,0,943718400,2125966293c-1067450368,1443658685,264306688,0,1847590912,1443659056c-1123024896,1443658685,264306688,0,1851785216,1443659056c-1138753536,1443658685,264306688,0,977272832,2125966293c833617920,1443658688,264241152,0,891289600,2125966293c833617920,1443658688,265355264,0,853540864,2125966293c833617920,1443658688,265420800,0,1879048192,1443659056c-1138753536,1443658685,264830976,0,-1002438656,1443659056c-1138753536,1443658685,6619136,196608,1435500544,1443659056c-1724907520,1443658703,80740352,0,1431306240,1443659056c-1724907520,1443658703,80674816,0,1439694848,1443659056c-141557760,1443658910,80805888,0,-778043392,2125966313c-1724907520,1443658703,260964352,0,-911212544,1443659056c-950009856,1443659056,1469710336,16,1562378240,2125966313c-1138753536,1443658685,67698688,0,1560281088,2125966313c1457520640,1443659056,66715648,0,1600126976,2125966313c-1138753536,1443658685,67305472,0,1566572544,2125966313c1447034880,1443659056,258539520,0,1551892480,2125966313c-1724907520,1443658703,66715648,0,1595932672,2125966313c-1123024896,1443658685,67371008,0,1591738368,2125966313c-1123024896,1443658685,67436544,0,1814036480,2125966530c-1123024896,1443658685,67567616,0,1587544064,2125966313c-1123024896,1443658685,67633152,0,1809842176,2125966530c265289728,1443659052,66977792,0,1583349760,2125966313c-1123024896,1443658685,67043328,0,1579155456,2125966313c-1123024896,1443658685,67108864,0,1574961152,2125966313c-1138753536,1443658685,67502080,0,1570766848,2125966313c-1138753536,1443658685,66912256,0,1556086784,2125966313c-1724907520,1443658703,66715648,0,1604321280,2125966313c-1123024896,1443658685,66519040,0,1528823808,2125966313c-1123024896,1443658685,67239936,0,1818230784,2125966530c-1067450368,1443658685,66519040,0,1606418432,2125966313c-1067450368,1443658685,66519040,0,1610612736,2125966313c-1067450368,1443658685,66519040,0,1547698176,2125966313c1478492160,1443659056,66584576,0,1801453568,2125966530c-1724907520,1443658703,66584576,0,1805647872,2125966530c-1067450368,1443658685,66846720,0,1544552448,2125966313c1496317952,1443659056,66650112,0,1541406720,2125966313c-1724907520,1443658703,66650112,0,1538260992,2125966313c1514143744,1443659056,66453504,0,1535115264,2125966313c-1067450368,1443658685,66781184,0,1530920960,2125966313c1478492160,1443659056,67174400,0,1795162112,2125966530c-1724907520,1443658703,67174400,0,1790967808,2125966530c-1138753536,1443658685,67764224,0,1975517184,2125966530c-1138753536,1443658685,71499776,0,-784334848,2125966313c1546649600,1443659052,257228800,0,1673527296,1443659056c-1123024896,1443658685,81264640,0,1669332992,1443659056c-1123024896,1443658685,81199104,0,1677721600,1443659056c-1067450368,1443658685,81330176,0,1526726656,2125966313c1529872384,1443659056,76939264,0,-1043333120,1443659056c-1067450368,1443658685,6750208,1,-1040187392,1443659056c-1123024896,1443658685,6750208,8519681,-1035993088,1443659056c-1067450368,1443658685,6750208,65537,-780140544,2125966313c-1724907520,1443658703,262602752,0,-687865856,2125966305c-141557760,1443658910,261554176,0,-937426944,1443659056c-1138753536,1443658685,8060928,0,1666187264,1443659056c-1138753536,1443658685,257425408,16,-767557632,2125966313c-1067450368,1443658685,74186752,0,-769654784,2125966313c-1724907520,1443658703,74252288,0,-1031798784,1443659056c-1123024896,1443658685,5963776,8650753,-735051776,2125966313c1568669696,1443659056,66322432,0,-737148928,2125966313c-1123024896,1443658685,65732608,0,-732954624,2125966313c1547698176,1443659056,65601536,0,1560281088,1443659056c-1724907520,1443658703,65601536,0,1997537280,2125966530c1617952768,1443659056,65863680,1,-740294656,2125966313c-1138753536,1443658685,66125824,0,1630535680,1443659056c-1724907520,1443658703,65863680,0,-744488960,2125966313c-1123024896,1443658685,65994752,0,-747634688,2125966313c1584398336,1443659056,66256896,0,-765460480,2125966313c1617952768,1443659056,65798144,1,-750780416,2125966313c-1138753536,1443658685,66060288,0,1633681408,1443659056c-1724907520,1443658703,65798144,0,-754974720,2125966313c-1123024896,1443658685,65929216,0,-758120448,2125966313c1600126976,1443659056,65536000,0,-761266176,2125966313c-1067450368,1443658685,66191360,0,-763363328,2125966313c-1123024896,1443658685,65667072,0,-803209216,2125966313c1457520640,1443659056,257622016,16,-799014912,2125966313c-1724907520,1443658703,257556480,16,-790626304,2125966313c-368050176,1443658680,257359872,16,-771751936,2125966313c-1138753536,1443658685,73990144,0,1995440128,2125966530c-1724907520,1443658703,74317824,0,1008730112,2125966293c-1138753536,1443658685,263258112,0,1012924416,2125966293c1685061632,1443659056,262995968,0,-1988100096,1443659056c-1138753536,1443658685,6488064,0,-907018240,1443659056c-1138753536,1443658685,6750208,196608,847249408,2125966293c-1067450368,1443658685,263716864,0,843055104,2125966293c-1123024896,1443658685,263585792,0,809500672,2125966293c-1123024896,1443658685,263520256,0,1892679680,1443659056c-1138753536,1443658685,263127040,0,1896873984,1443659056c-1138753536,1443658685,263192576,0,801112064,2125966293c-1138753536,1443658685,262930432,0,796917760,2125966293c-1138753536,1443658685,262864896,0,805306368,2125966293c-1138753536,1443658685,262799360,0,838860800,2125966293c-1138753536,1443658685,263061504,0,834666496,2125966293c-1067450368,1443658685,263716864,0,830472192,2125966293c-1123024896,1443658685,263520256,0,826277888,2125966293c1907359744,1443659056,263651328,0,822083584,2125966293c-1123024896,1443658685,263520256,0,817889280,2125966293c1943011328,1443659056,263782400,0,813694976,2125966293c-1123024896,1443658685,263585792,0,1959788544,1443659056c1138753536,1443658705,262733824,0,-919601152,1443659056c-1067450368,1443658685,1469579264,0,-773849088,2125966313c-1138753536,1443658685,74121216,0,-903872512,1443659056c-1067450368,1443658685,5832704,65536,-900726784,1443659056c-1067450368,1443658685,5832704,1048576,-896532480,1443659056c-1067450368,1443658685,5832704,131072,-893386752,1443659056c-1067450368,1443658685,5832704,983040,-1028653056,1443659056c-1123024896,1443658685,5963776,8716289,-786432000,2125966313c-1123024896,1443658685,75038720,0,1991245824,2125966530c-1138753536,1443658685,68681728,0,-819986432,2125966313c-1123024896,1443658685,69271552,0,-805306368,2125966313c-1123024896,1443658685,68747264,0,-815792128,2125966313c-1123024896,1443658685,69140480,0,-817889280,2125966313c-1123024896,1443658685,69206016,0,1988100096,2125966530c-1067450368,1443658685,68943872,0,-809500672,2125966313c-1123024896,1443658685,68812800,0,-813694976,2125966313c-1123024896,1443658685,68878336,0,-794820608,2125966313c-1123024896,1443658685,75104256,0,-775946240,2125966313c-1138753536,1443658685,74055680,0,1681915904,1443659056c-1123024896,1443658685,81395712,0,-915406848,1443659056c-950009856,1443659056,1469644800,16,-1025507328,1443659056c-1453326336,1443659056,6619136,1,-1010827264,1443659056c-1138753536,1443658685,6619136,65537,-1006632960,1443659056c-1138753536,1443658685,6619136,131072,1983905792,2125966530c-1067450368,1443658685,71303168,0,-824180736,2125966313c-1067450368,1443658685,71172096,0,-828375040,2125966313c-1067450368,1443658685,71237632,0,-832569344,2125966313c1723858944,1443659056,70975488,0,-836763648,2125966313c1734344704,1443659056,70909952,0,-840957952,2125966313c-1138753536,1443658685,71041024,0,1979711488,2125966530c-1138753536,1443658685,71106560,0,-845152256,2125966313c-1138753536,1443658685,70123520,0,-849346560,2125966313c-1138753536,1443658685,70778880,0,-889192448,1443659056c-1138753536,1443658685,1469841408,0,-886046720,1443659056c-1625292800,1443659056,1469841408,65536,-878706688,2125966313c-1724907520,1443658703,71630848,0,1797259264,1443659056c1805647872,1443659056,262537216,0,-853540864,2125966313c-1138753536,1443658685,71368704,0,-857735168,2125966313c1751121920,1443659056,70189056,0,1646264320,1443659056c-1067450368,1443658685,262471680,0,1518338048,2125966313c1768947712,1443659056,70844416,0,1514143744,2125966313c-1123024896,1443658685,70254592,0,1509949440,2125966313c-1123024896,1443658685,70451200,0,-861929472,2125966313c-1123024896,1443658685,70582272,0,-866123776,2125966313c-1123024896,1443658685,70713344,0,-870318080,2125966313c-1123024896,1443658685,70057984,0,-874512384,2125966313c-1123024896,1443658685,70647808,0,-981467136,1443659056c-973078528,1443659056,1468792832,0,1505755136,2125966313c-1123024896,1443658685,70320128,0,1501560832,2125966313c-1123024896,1443658685,70385664,0,1497366528,2125966313c1786773504,1443659056,70516736,0,1493172224,2125966313c-1138753536,1443658685,71565312,0,-1013972992,1443659056c-1453326336,1443659056,6619136,0,1522532352,2125966313c1706033152,1443659056,76218368,0,1993342976,2125966530c-1724907520,1443658703,260898816,0,-999292928,1443659056c-1123024896,1443658685,6029312,8585216,1650458624,1443659056c1653604352,1443659056,258605056,0,-924844032,1443659056c1653604352,1443659056,1469513728,16,1643118592,1443659056c-1724907520,1443658703,260571136,16,1639972864,1443659056c-1724907520,1443658703,260505600,16,1955594240,1443659056c1138753536,1443658705,71434240,0,-993001472,1443659056c-1067450368,1443658685,6684672,1,-989855744,1443659056c-1123024896,1443658685,6684672,8519681,-985661440,1443659056c-1067450368,1443658685,6684672,65537,1636827136,1443659056c-1138753536,1443658685,76283904,0,-933232640,1443659056c1608515584,1443658680,8192000,0,1952448512,1443659056c-1067450368,1443658685,262668288,0,-782237696,2125966313c-1123024896,1443658685,258146304,0,0,0c0,0,0,0,0,0c0,0,0,0,0,0c0,0,0,0,0,0c0,0,0,0,0,0c0,0,0,0,0,0c0,0,0,0,0,0c0,0,0,0,0,0c0,0,0,0,0,0c0,0,0,0,0,0c0,0,0,0,0,0c0,0,0,0,0,0c0,0,0,0,0,0c0,0,0,0,0,0c0,0,0,0,0,0c0,0,0,0,0,0c0,0,0,0,0,0c0,0,0,0,0,0c0,0,0,0,0,0c0,0,0,0,0,0c0,0,0,0,0,0c0,0,0,0,0,0c0,0,0,0,0,0c0,0,0,0,0,0c0,0,0,0,0,0c0,0,0,0,0,0c0,0,0,0,0,0c0,0,0,0,0,0c0,0,0,0,0,0c0,0,0,0,0,0c0,0,0,0,0,0c9502720,0,-1198129152,1443438196,221577216,735841388c56495,65536,0,0,0,65536c0,0,0,65536,0,0c0,65536,0,0,0,65536c0,0,0,65536,0,0c0,65536,0,0,-560988160,1443659440c2162688,0,360054784,1443430400,0,0c0,0,6356992,0,-348782592,352455c221577216,735841388,56495,0,0,0c-1428160512,2125966519,-1424490496,2125966519,0,0c0,0,0,0,0,0c1043267584,1916434236,12676934,0,-1736048640,1443438196c221577216,735841388,980933807,1919252079,2003790950,1668183376c980885620,1030513014,1818322466,790783347,980892734,1768188258c1983543072,574450785,1043276336,1933211452,1768120688,1998612334c1717920314,1030058607,808595746,980885538,1702127201,824327538c539111474,1768700535,1968334190,574449004,1869903201,980885538c1701734764,909255229,1043276344,1782216508,980885603,1030513014c1852138274,577922420,2000436783,1917874746,1999584318,1917874746c1999584318,1917874234,13725502,0,1510342656,1443438186c221577216,735841388,980933807,1919252079,2003790950,1668183376c980885620,1030513014,1818322466,790783347,980892734,1768188258c1983543072,574450785,1043276336,1933211452,1768120688,1998612334c1717920314,1030058607,808595746,980885538,1702127201,824327538c539111474,1768700535,1968334190,574449004,1869903201,980885538c1701734764,909255229,1043276344,1782216508,980885603,1030513014c1852138274,577922420,2000436783,1917874746,1999584318,1917874746c1999584318,1917874234,980892734,2000436850,1917874746,2125965374c3211264,0,65536,851968,6553600,6357106c6881399,6750318,4653102,7274610,7340149,1668481024c4286825,0,-348717056,352455,221577216,735841388c56495,0,0,0,320012288,5709c1201668096,1443659438,-348717056,352455,2162688,0c-469303296,1443438196,221577216,735841388,2153647,0c8454144,0,-1026097152,1443438198,221577216,735841388c122031,56152,205693,0,356282,0c486681,56152,561975,153398,561975,265702c486681,362948,356282,419100,205693,419100c75294,362948,0,265702,0,153398c925643833,13360,8454144,0,489684992,2125965471c489684992,2125965471,65536,56152,205693,0c356282,0,486681,56152,561975,153398c561975,265702,486681,362948,356282,419100c205693,419100,75294,362948,0,265702c0,153398,8388608,0,2097152,0c-397410304,1443659060,0,0,7208960,3670048c2162688,0,65536,1048577,0,0c561975,419100,2162688,0,0,524288c1376256,2293760,2097152,0,2162688,0c182255616,12255232,93126656,0,544079872,12594c10551296,0,900136960,1443438199,221577216,735841388c56495,0,0,0,948436992,2125966485c952107008,2125966485,958398464,2125966485,-1632632832,1443659439c3801088,980811776,1276146803,1443659443,1276379136,1443659443c1276379136,1443659443,0,0,0,0c0,0,0,0,0,0c0,0,0,0,11599872,0c492830720,2125965471,492830720,2125965471,1869348864,1853182071c1998615651,1818326586,1634083389,577074028,2000436783,1684628026c980885609,1030513014,790769698,980892734,1667330163,543649385c1700936311,1701998438,842080829,1998594608,1952866618,574452325c573583921,1815770912,1382379113,1030057077,1953849634,1998594671c1852402746,841104741,790771766,980892734,1998611306,1818326586c1700995645,1919251566,473837346,2125965471,11534336,0c12582912,0,1805058048,1443438196,221577216,735841388c980933807,1919252079,2003790950,1668183376,980885620,1030513014c1818322466,790783347,980892734,1768188258,1983543072,574450785c1043276336,1933211452,1768120688,1998612334,1717920314,1030058607c808595746,980885538,1702127201,824327538,539111474,1768700535c1968334190,574449004,1869903201,980885538,1701734764,909255229c1043276344,1782216508,980885603,1030513014,1852138274,577922420c2000436783,1917874746,1999584318,1917874746,1999584318,1917874234c13697086,0,494927872,2125965471,494927872,2125965471c980877312,1919252079,2003790950,1668183376,980885620,1030513014c1818322466,790783347,980892734,1768188258,1983543072,574450785c1043276336,1933211452,1768120688,1998612334,1717920314,1030058607c808595746,980885538,1702127201,824327538,539111474,1768700535c1968334190,574449004,1869903201,980885538,1701734764,909255229c1043276344,1782216508,980885603,1030513014,1852138274,577922420c2000436783,1917874746,1999584318,1917874746,1999584318,1917874234c980892734,2000436850,13660730,0,3145728,0c-1355350016,1443438192,221577216,735841388,6544559,6750305c7209071,3276832,49,0,3222576,0c4456448,6553711,6488165,6750305,7209071,3276832c49,1443659443,265158656,959723825,3222576,0c-348717056,352455,221577216,735841388,521723055,2125966474c0,-847249408,265240789,842085175,3224368,0c851968,131085,65537,147456,75294,121688c205693,65537,24577,1664090112,3224109,0c851968,131085,65537,147456,75294,121688c205693,65537,265379841,909257776,175190322,0c574619648,2125965471,574619648,2125965471,1981808640,1443659443c1981808640,1443659443,909443072,808203065,909456236,741488690c942959664,825767478,825636140,895693365,926495030,892415029c943272755,825636140,741685049,926234162,875311664,943076920c909323313,942946610,909456227,741488690,825831732,841756720c959853872,825502771,808464697,842348332,858534969,876163638c741368632,926234162,808202800,859124012,741882163,943207224c741879862,825385776,943075894,741354552,842021176,842019124c875637812,892744500,859059257,808202284,825701987,808727607c741354544,825307699,741619250,841821232,892876085,875836722c842084908,909523253,1664104244,942815540,842477619,875637808c892744500,825569337,824979500,925905203,808528946,859058736c909456952,875835692,959788595,1664300084,892612915,741880375c842279984,876099893,741354544,876099377,808596785,841757750c959787569,959723062,741368624,741354544,925969456,959592248c842610487,842084908,909523253,1664104756,926298673,859320887c824980536,909325364,825833525,842083385,926299702,942684217c875835692,943011379,741945657,1664101424,825307699,741619250c959523888,842479671,942945336,875835692,959788595,741814834c808858925,909259321,824980530,909325364,875837749,925721392c943075639,808465462,875835692,959788595,741487668,842020657c959459377,824980025,842216496,808728119,959523890,842479412c741488953,859059249,876164406,878916404,943273266,808202292c892743980,875574835,741487923,892481842,875968057,908866103c909325621,892679724,828585523,875640374,926300214,825371698c909718834,842478646,808594732,892417849,741355570,892481842c959723065,757872689,926494770,808596785,825371696,909718834c942750004,858860899,942813752,842085173,824979500,808203825c909193772,943207986,828583980,808859193,858860600,842477617c825373484,875967025,741356844,926363703,741881912,859125809c875640369,962802231,892482357,808203569,875967020,825308210c824980021,909325364,875837749,926034995,875706422,741619248c859059249,876164406,761475892,909392178,892877108,875637814c892744500,842282041,842083628,825634864,808596793,875835692c959788595,741487668,909325361,825832501,875637810,892744500c859059257,959918691,926496313,824980025,909325364,875837749c808528947,808859442,808989748,875835692,959788595,741553204c808661041,842020151,824981552,909325364,875837749,808543027c959984435,909326645,875835692,959788595,741553204,926101553c909194288,824980534,909325364,875837749,808528947,942747700c842609463,875835692,959788595,1664300084,808988723,741488945c959526454,741684274,926233398,741879857,808727351,741947184c808793910,741683507,892418102,1664694071,909325623,741815095c926233398,741488432,842020407,741357874,892481842,858927673c959198256,825701172,808203320,909259107,875837492,741354552c875704621,842413362,741357109,859059249,876164406,841757236c892352305,842215989,875835692,959788595,1664300084,858860592c842477617,808202284,858927660,909521971,841758776,959787569c959723062,909206325,842479415,741357105,859059249,876164406c824980276,842413875,741357109,959589424,842086708,1664101424c909523249,741357616,741354544,909192240,909193527,808202296c808202339,842345772,943206964,741420332,859125046,1664101429c842414385,943274297,892090416,875836471,875573305,808465196c808204596,842412332,808203317,943009123,808726580,741881653c859059249,959984950,808202297,892678444,741617721,943274037c892089394,842610487,808596530,892415331,825831473,825636150c825374764,825571384,841757235,942747956,892876088,875835692c959788595,741553204,825569581,842217776,741357620,942748216c858862904,858874674,825438519,808204594,858927404,943076152c741750066,859059249,876164406,959199283,825635896,875968562c875835692,959788595,1664300084,808923442,858928437,875637810c892744500,859059257,824979500,925905203,741354546,842162992c909390643,741881910,892481842,875968057,824980793,926365494c808857906,875835692,959788595,741553204,909587249,808858930c845361196,825832505,808202290,909717804,808988726,808202284c828583980,825308982,741357622,741354544,892152880,942814258c825044024,892679779,808203571,909652268,909325106,741486901c942684217,859125048,909257784,741881913,909206320,741618994c892152880,875574328,943142192,875835692,943011379,741357881c892415024,942815542,959984995,741618232,925972785,926168888c757872180,808531249,808923449,942422069,943206706,842215733c909127980,959853365,741421619,859059249,876164406,811807540c824979500,943141177,808793396,842411060,909193772,943207986c828583980,925971508,808464953,875637808,859058996,892743736c825373228,842479413,925644337,876098867,943207217,892416556c926168627,12332,0,0,55640064,0c536870912,2125965471,536870912,2125965471,0,0c0,0,0,0,0,0c0,0,0,0,0,0c0,0,0,0,0,0c0,0,0,0,0,0c0,0,0,0,0,0c0,0,0,0,0,0c0,0,0,0,0,0c0,0,0,0,0,0c0,0,0,0,0,0c0,0,0,0,0,0c0,0,0,0,0,0c0,0,0,0,0,0c0,0,0,0,0,0c0,0,0,0,0,0c0,0,0,0,0,0c0,0,0,0,0,0c0,0,0,0,0,0c0,0,0,0,0,0c0,0,0,0,0,0c0,0,0,0,0,0c0,0,0,0,0,0c0,0,0,0,0,0c0,0,0,0,0,0c0,0,0,0,0,0c0,0,0,0,0,0c0,0,0,0,0,0c0,0,0,0,0,0c0,0,0,0,0,0c0,0,0,0,0,0c0,0,0,0,0,0c0,0,0,0,0,0c0,0,0,0,0,0c0,0,0,0,0,0c0,0,0,0,175112192,0c12582912,0,-1449656320,1443438192,221577216,735841388c980933807,1919252079,2003790950,1668183376,980885620,1030513014c1818322466,790783347,980892734,1768188258,1983543072,574450785c1043276336,1933211452,1768120688,1998612334,1717920314,1030058607c808595746,980885538,1702127201,824327538,539111474,1768700535c1968334190,574449004,1869903201,980885538,1701734764,909255229c1043276344,1782216508,980885603,1030513014,1852138274,577922420c2000436783,1917874746,1999584318,1917874746,1999584318,1917874234c2162750,0,-642777088,1443659057,0,0c3145728,0,12648448,0,-348651520,352455c221577216,735841388,980933807,1919252079,2003790950,1668183376c980885620,1030513014,1818322466,790783347,980892734,1768188258c1983543072,574450785,1043276336,1933211452,1768120688,1998612334c1717920314,1030058607,808595746,980885538,1702127201,824327538c539111474,1768700535,1968334190,574449004,1869903201,980885538c1701734764,909255229,1043276344,1782216508,980885603,1030513014c1852138274,577922420,2000436783,1917874746,1999584318,1917874746c1999584318,1917874234,23134270,0,-348651520,352455c221577216,735841388,1010752687,2054371959,1983543072,574450785c790770226,980892734,1010708322,2054371959,1998615363,1818326586c842146365,1010708258,1181891191,1937010287,1631221536,1768514419c1916871229,577528169,1748662048,1769172545,1916871229,577528169c1698330400,1098150753,1029794163,1818313506,1769103977,980885538c574452579,1634300481,1043276396,1664775996,1919904879,1983543072c574450785,1869903201,1010708258,1634482807,1998612334,1818326586c1852121661,575886637,1647998752,1030317161,762470690,790774099c1999584318,1917874746,980892734,842088052,980889404,792477300c1047673463,980889404,792477296,2020883063,1866692706,1852142702c792477300,980643959,2019719284,1886862398,1868708467,1917876580c1668178208,1030909800,1920230178,1631338018,1097821754,1718580341c1043297385,1886859068,1868708467,1917876580,1999584318,2000319344c1010724979,980643959,1047556983,1936750396,24142650,0c403767296,0,-927989760,1443659056,-1138753536,1443658685c8192000,65536,-1054867456,1443659056,-1625292800,1443659056c6815744,131073,-1064304640,1443659056,-1067450368,1443658685c6815744,65537,-957349888,1443659056,-950009856,1443659056c1469186048,16,-1061158912,1443659056,-1435500544,1443659056c6815744,1,-788529152,2125966313,1457520640,1443659056c256901120,16,-996147200,1443659056,-1123024896,1443658685c6029312,8650752,-792723456,2125966313,1546649600,1443659052c257490944,16,-876609536,1443659056,-1724907520,1443658703c7471104,131073,-882900992,1443659056,-1724907520,1443658703c7471104,65537,-879755264,1443659056,-1724907520,1443658703c7471104,1,1871708160,1443659056,-1138753536,1443658685c264699904,0,1840250880,1443659056,-1123024896,1443658685c266076160,0,1843396608,1443659056,-1138753536,1443658685c266076160,0,929038336,2125966293,-1067450368,1443658685c265945088,0,972029952,2125966293,-1123024896,1443658685c263979008,0,956301312,2125966293,-1067450368,1443658685c263979008,0,952107008,2125966293,-1067450368,1443658685c263979008,0,964689920,2125966293,-1067450368,1443658685c263979008,0,960495616,2125966293,-1067450368,1443658685c263979008,0,1864368128,1443659056,-1138753536,1443658685c264503296,0,935329792,2125966293,-1138753536,1443658685c264372224,0,1882193920,1443659056,-1067450368,1443658685c265617408,0,947912704,2125966293,-1067450368,1443658685c264634368,0,1867513856,1443659056,1608515584,1443658680c264634368,0,985661440,2125966293,-1067450368,1443658685c264044544,0,903872512,2125966293,-1067450368,1443658685c265093120,0,866123776,2125966293,-1067450368,1443658685c265158656,0,989855744,2125966293,-1067450368,1443658685c264044544,0,908066816,2125966293,-1067450368,1443658685c265093120,0,870318080,2125966293,-1067450368,1443658685c265158656,0,998244352,2125966293,-1724907520,1443658703c264044544,0,916455424,2125966293,-1724907520,1443658703c265093120,0,878706688,2125966293,-1724907520,1443658703c265158656,0,981467136,2125966293,-1067450368,1443658685c264044544,0,899678208,2125966293,-1067450368,1443658685c265093120,0,861929472,2125966293,-1067450368,1443658685c265158656,0,994050048,2125966293,-1724907520,1443658703c264044544,0,912261120,2125966293,-1724907520,1443658703c265093120,0,874512384,2125966293,-1724907520,1443658703c265158656,0,1002438656,2125966293,833617920,1443658688c264110080,0,920649728,2125966293,833617920,1443658688c265224192,0,882900992,2125966293,833617920,1443658688c265289728,0,1888485376,1443659056,-141557760,1443658910c266010624,0,1875902464,1443659056,-1067450368,1443658685c264765440,0,975175680,2125966293,860880896,1443658680c264896512,0,887095296,2125966293,860880896,1443658680c264962048,0,849346560,2125966293,860880896,1443658680c265027584,0,939524096,2125966293,-1067450368,1443658685c265879552,0,1855979520,1443659056,-1123024896,1443658685c265879552,0,1860173824,1443659056,-1138753536,1443658685c265879552,0,979369984,2125966293,1829765120,1443659056c264437760,0,895483904,2125966293,1829765120,1443659056c265486336,0,857735168,2125966293,1829765120,1443659056c265551872,0,1885339648,1443659056,-1067450368,1443658685c265682944,0,1821376512,1443659056,-1067450368,1443658685c264175616,0,924844032,2125966293,-1138753536,1443658685c264568832,0,931135488,2125966293,-1067450368,1443658685c264372224,0,968884224,2125966293,-1067450368,1443658685c263979008,0,943718400,2125966293,-1067450368,1443658685c264306688,0,1847590912,1443659056,-1123024896,1443658685c264306688,0,1851785216,1443659056,-1138753536,1443658685c264306688,0,977272832,2125966293,833617920,1443658688c264241152,0,891289600,2125966293,833617920,1443658688c265355264,0,853540864,2125966293,833617920,1443658688c265420800,0,1879048192,1443659056,-1138753536,1443658685c264830976,0,-1002438656,1443659056,-1138753536,1443658685c6619136,196608,1435500544,1443659056,-1724907520,1443658703c80740352,0,1431306240,1443659056,-1724907520,1443658703c80674816,0,1439694848,1443659056,-141557760,1443658910c80805888,0,-778043392,2125966313,-1724907520,1443658703c260964352,0,-911212544,1443659056,-950009856,1443659056c1469710336,16,1562378240,2125966313,-1138753536,1443658685c67698688,0,1560281088,2125966313,1457520640,1443659056c66715648,0,1600126976,2125966313,-1138753536,1443658685c67305472,0,1566572544,2125966313,1447034880,1443659056c258539520,0,1551892480,2125966313,-1724907520,1443658703c66715648,0,1595932672,2125966313,-1123024896,1443658685c67371008,0,1591738368,2125966313,-1123024896,1443658685c67436544,0,1814036480,2125966530,-1123024896,1443658685c67567616,0,1587544064,2125966313,-1123024896,1443658685c67633152,0,1809842176,2125966530,265289728,1443659052c66977792,0,1583349760,2125966313,-1123024896,1443658685c67043328,0,1579155456,2125966313,-1123024896,1443658685c67108864,0,1574961152,2125966313,-1138753536,1443658685c67502080,0,1570766848,2125966313,-1138753536,1443658685c66912256,0,1556086784,2125966313,-1724907520,1443658703c66715648,0,1604321280,2125966313,-1123024896,1443658685c66519040,0,1528823808,2125966313,-1123024896,1443658685c67239936,0,1818230784,2125966530,-1067450368,1443658685c66519040,0,1606418432,2125966313,-1067450368,1443658685c66519040,0,1610612736,2125966313,-1067450368,1443658685c66519040,0,1547698176,2125966313,1478492160,1443659056c66584576,0,1801453568,2125966530,-1724907520,1443658703c66584576,0,1805647872,2125966530,-1067450368,1443658685c66846720,0,1544552448,2125966313,1496317952,1443659056c66650112,0,1541406720,2125966313,-1724907520,1443658703c66650112,0,1538260992,2125966313,1514143744,1443659056c66453504,0,1535115264,2125966313,-1067450368,1443658685c66781184,0,1530920960,2125966313,1478492160,1443659056c67174400,0,1795162112,2125966530,-1724907520,1443658703c67174400,0,1790967808,2125966530,-1138753536,1443658685c67764224,0,1975517184,2125966530,-1138753536,1443658685c71499776,0,-784334848,2125966313,1546649600,1443659052c257228800,0,1673527296,1443659056,-1123024896,1443658685c81264640,0,1669332992,1443659056,-1123024896,1443658685c81199104,0,1677721600,1443659056,-1067450368,1443658685c81330176,0,1526726656,2125966313,1529872384,1443659056c76939264,0,-1043333120,1443659056,-1067450368,1443658685c6750208,1,-1040187392,1443659056,-1123024896,1443658685c6750208,8519681,-1035993088,1443659056,-1067450368,1443658685c6750208,65537,-780140544,2125966313,-1724907520,1443658703c262602752,0,-687865856,2125966305,-141557760,1443658910c261554176,0,-937426944,1443659056,-1138753536,1443658685c8060928,0,1666187264,1443659056,-1138753536,1443658685c257425408,16,-767557632,2125966313,-1067450368,1443658685c74186752,0,-769654784,2125966313,-1724907520,1443658703c74252288,0,-1031798784,1443659056,-1123024896,1443658685c5963776,8650753,-735051776,2125966313,1568669696,1443659056c66322432,0,-737148928,2125966313,-1123024896,1443658685c65732608,0,-732954624,2125966313,1547698176,1443659056c65601536,0,1560281088,1443659056,-1724907520,1443658703c65601536,0,1997537280,2125966530,1617952768,1443659056c65863680,1,-740294656,2125966313,-1138753536,1443658685c66125824,0,1630535680,1443659056,-1724907520,1443658703c65863680,0,-744488960,2125966313,-1123024896,1443658685c65994752,0,-747634688,2125966313,1584398336,1443659056c66256896,0,-765460480,2125966313,1617952768,1443659056c65798144,1,-750780416,2125966313,-1138753536,1443658685c66060288,0,1633681408,1443659056,-1724907520,1443658703c65798144,0,-754974720,2125966313,-1123024896,1443658685c65929216,0,-758120448,2125966313,1600126976,1443659056c65536000,0,-761266176,2125966313,-1067450368,1443658685c66191360,0,-763363328,2125966313,-1123024896,1443658685c65667072,0,-803209216,2125966313,1457520640,1443659056c257622016,16,-799014912,2125966313,-1724907520,1443658703c257556480,16,-790626304,2125966313,-368050176,1443658680c257359872,16,-771751936,2125966313,-1138753536,1443658685c73990144,0,1995440128,2125966530,-1724907520,1443658703c74317824,0,1008730112,2125966293,-1138753536,1443658685c263258112,0,1012924416,2125966293,1685061632,1443659056c262995968,0,-1988100096,1443659056,-1138753536,1443658685c6488064,0,-907018240,1443659056,-1138753536,1443658685c6750208,196608,847249408,2125966293,-1067450368,1443658685c263716864,0,843055104,2125966293,-1123024896,1443658685c263585792,0,809500672,2125966293,-1123024896,1443658685c263520256,0,1892679680,1443659056,-1138753536,1443658685c263127040,0,1896873984,1443659056,-1138753536,1443658685c263192576,0,801112064,2125966293,-1138753536,1443658685c262930432,0,796917760,2125966293,-1138753536,1443658685c262864896,0,805306368,2125966293,-1138753536,1443658685c262799360,0,838860800,2125966293,-1138753536,1443658685c263061504,0,834666496,2125966293,-1067450368,1443658685c263716864,0,830472192,2125966293,-1123024896,1443658685c263520256,0,826277888,2125966293,1907359744,1443659056c263651328,0,822083584,2125966293,-1123024896,1443658685l263520256,0l817889280,2125966293l1943011328,1443659056l263782400,0l813694976,2125966293x" fillcolor="#ffc000" stroked="t" o:allowincell="f" style="position:absolute;left:8265;top:62;width:884;height:659;mso-wrap-style:square;v-text-anchor:middle">
                  <v:textbox>
                    <w:txbxContent>
                      <w:p>
                        <w:pPr>
                          <w:overflowPunct w:val="false"/>
                          <w:bidi w:val="0"/>
                          <w:spacing w:before="120" w:after="120" w:lineRule="auto" w:line="268"/>
                          <w:jc w:val="center"/>
                          <w:rPr/>
                        </w:pPr>
                        <w:r>
                          <w:rPr>
                            <w:kern w:val="2"/>
                            <w:sz w:val="22"/>
                            <w:b/>
                            <w:szCs w:val="22"/>
                            <w:rFonts w:ascii="Arial" w:hAnsi="Arial" w:eastAsia="Calibri" w:cs="Arial"/>
                            <w:color w:val="auto"/>
                            <w:lang w:val="en-US" w:bidi="ar-SA"/>
                          </w:rPr>
                          <w:t>20</w:t>
                        </w:r>
                      </w:p>
                    </w:txbxContent>
                  </v:textbox>
                  <v:fill o:detectmouseclick="t" type="solid" color2="#003fff"/>
                  <v:stroke color="#243f60" weight="12600" joinstyle="miter" endcap="flat"/>
                  <w10:wrap type="none"/>
                </v:rect>
              </v:group>
            </w:pict>
          </mc:Fallback>
        </mc:AlternateContent>
      </w:r>
    </w:p>
    <w:p>
      <w:pPr>
        <w:pStyle w:val="Normal"/>
        <w:spacing w:lineRule="auto" w:line="36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360"/>
        <w:rPr>
          <w:rFonts w:ascii="Times New Roman" w:hAnsi="Times New Roman" w:cs="Times New Roman"/>
          <w:b/>
          <w:b/>
          <w:color w:val="000000"/>
          <w:sz w:val="28"/>
          <w:szCs w:val="28"/>
          <w:lang w:val="pt-BR" w:eastAsia="en-US"/>
        </w:rPr>
      </w:pPr>
      <w:r>
        <w:rPr>
          <w:rFonts w:cs="Times New Roman" w:ascii="Times New Roman" w:hAnsi="Times New Roman"/>
          <w:b/>
          <w:color w:val="000000"/>
          <w:sz w:val="28"/>
          <w:szCs w:val="28"/>
          <w:lang w:val="pt-BR" w:eastAsia="en-US"/>
        </w:rPr>
        <mc:AlternateContent>
          <mc:Choice Requires="wpg">
            <w:drawing>
              <wp:anchor behindDoc="0" distT="0" distB="0" distL="114935" distR="114935" simplePos="0" locked="0" layoutInCell="0" allowOverlap="1" relativeHeight="47">
                <wp:simplePos x="0" y="0"/>
                <wp:positionH relativeFrom="column">
                  <wp:posOffset>219075</wp:posOffset>
                </wp:positionH>
                <wp:positionV relativeFrom="paragraph">
                  <wp:posOffset>131445</wp:posOffset>
                </wp:positionV>
                <wp:extent cx="5924550" cy="370840"/>
                <wp:effectExtent l="3175" t="3175" r="3175" b="3175"/>
                <wp:wrapNone/>
                <wp:docPr id="8" name="Group 24"/>
                <a:graphic xmlns:a="http://schemas.openxmlformats.org/drawingml/2006/main">
                  <a:graphicData uri="http://schemas.microsoft.com/office/word/2010/wordprocessingGroup">
                    <wpg:wgp>
                      <wpg:cNvGrpSpPr/>
                      <wpg:grpSpPr>
                        <a:xfrm>
                          <a:off x="0" y="0"/>
                          <a:ext cx="5924520" cy="370800"/>
                          <a:chOff x="0" y="0"/>
                          <a:chExt cx="5924520" cy="370800"/>
                        </a:xfrm>
                      </wpg:grpSpPr>
                      <wps:wsp>
                        <wps:cNvSpPr txBox="1"/>
                        <wps:spPr>
                          <a:xfrm>
                            <a:off x="0" y="0"/>
                            <a:ext cx="1009800" cy="352440"/>
                          </a:xfrm>
                          <a:prstGeom prst="rect">
                            <a:avLst/>
                          </a:prstGeom>
                          <a:solidFill>
                            <a:srgbClr val="ffffff"/>
                          </a:solidFill>
                          <a:ln w="6480">
                            <a:solidFill>
                              <a:srgbClr val="000000"/>
                            </a:solidFill>
                            <a:miter/>
                          </a:ln>
                        </wps:spPr>
                        <wps:txbx>
                          <w:txbxContent>
                            <w:p>
                              <w:pPr>
                                <w:overflowPunct w:val="false"/>
                                <w:bidi w:val="0"/>
                                <w:spacing w:before="120" w:after="120" w:lineRule="auto" w:line="268"/>
                                <w:jc w:val="center"/>
                                <w:rPr/>
                              </w:pPr>
                              <w:r>
                                <w:rPr>
                                  <w:kern w:val="2"/>
                                  <w:sz w:val="22"/>
                                  <w:szCs w:val="22"/>
                                  <w:rFonts w:ascii="Arial" w:hAnsi="Arial" w:eastAsia="Calibri" w:cs="Arial"/>
                                  <w:color w:val="auto"/>
                                  <w:lang w:val="en-US" w:bidi="ar-SA"/>
                                </w:rPr>
                                <w:t>2 x 10</w:t>
                              </w:r>
                            </w:p>
                          </w:txbxContent>
                        </wps:txbx>
                        <wps:bodyPr wrap="square" anchor="t">
                          <a:noAutofit/>
                        </wps:bodyPr>
                      </wps:wsp>
                      <wps:wsp>
                        <wps:cNvSpPr txBox="1"/>
                        <wps:spPr>
                          <a:xfrm>
                            <a:off x="2286000" y="18360"/>
                            <a:ext cx="1009800" cy="352440"/>
                          </a:xfrm>
                          <a:prstGeom prst="rect">
                            <a:avLst/>
                          </a:prstGeom>
                          <a:solidFill>
                            <a:srgbClr val="ffffff"/>
                          </a:solidFill>
                          <a:ln w="6480">
                            <a:solidFill>
                              <a:srgbClr val="000000"/>
                            </a:solidFill>
                            <a:miter/>
                          </a:ln>
                        </wps:spPr>
                        <wps:txbx>
                          <w:txbxContent>
                            <w:p>
                              <w:pPr>
                                <w:overflowPunct w:val="false"/>
                                <w:bidi w:val="0"/>
                                <w:spacing w:before="120" w:after="120" w:lineRule="auto" w:line="268"/>
                                <w:jc w:val="center"/>
                                <w:rPr/>
                              </w:pPr>
                              <w:r>
                                <w:rPr>
                                  <w:kern w:val="2"/>
                                  <w:sz w:val="22"/>
                                  <w:szCs w:val="22"/>
                                  <w:rFonts w:ascii="Arial" w:hAnsi="Arial" w:eastAsia="Calibri" w:cs="Arial"/>
                                  <w:color w:val="auto"/>
                                  <w:lang w:val="en-US" w:bidi="ar-SA"/>
                                </w:rPr>
                                <w:t>2 x 6</w:t>
                              </w:r>
                            </w:p>
                          </w:txbxContent>
                        </wps:txbx>
                        <wps:bodyPr wrap="square" anchor="t">
                          <a:noAutofit/>
                        </wps:bodyPr>
                      </wps:wsp>
                      <wps:wsp>
                        <wps:cNvSpPr txBox="1"/>
                        <wps:spPr>
                          <a:xfrm>
                            <a:off x="4915080" y="18360"/>
                            <a:ext cx="1009800" cy="352440"/>
                          </a:xfrm>
                          <a:prstGeom prst="rect">
                            <a:avLst/>
                          </a:prstGeom>
                          <a:solidFill>
                            <a:srgbClr val="ffffff"/>
                          </a:solidFill>
                          <a:ln w="6480">
                            <a:solidFill>
                              <a:srgbClr val="000000"/>
                            </a:solidFill>
                            <a:miter/>
                          </a:ln>
                        </wps:spPr>
                        <wps:txbx>
                          <w:txbxContent>
                            <w:p>
                              <w:pPr>
                                <w:overflowPunct w:val="false"/>
                                <w:bidi w:val="0"/>
                                <w:spacing w:before="120" w:after="120" w:lineRule="auto" w:line="268"/>
                                <w:jc w:val="center"/>
                                <w:rPr/>
                              </w:pPr>
                              <w:r>
                                <w:rPr>
                                  <w:kern w:val="2"/>
                                  <w:sz w:val="22"/>
                                  <w:szCs w:val="22"/>
                                  <w:rFonts w:ascii="Arial" w:hAnsi="Arial" w:eastAsia="Calibri" w:cs="Arial"/>
                                  <w:color w:val="auto"/>
                                  <w:lang w:val="en-US" w:bidi="ar-SA"/>
                                </w:rPr>
                                <w:t>4 x 8</w:t>
                              </w:r>
                            </w:p>
                          </w:txbxContent>
                        </wps:txbx>
                        <wps:bodyPr wrap="square" anchor="t">
                          <a:noAutofit/>
                        </wps:bodyPr>
                      </wps:wsp>
                    </wpg:wgp>
                  </a:graphicData>
                </a:graphic>
              </wp:anchor>
            </w:drawing>
          </mc:Choice>
          <mc:Fallback>
            <w:pict>
              <v:group id="shape_0" alt="Group 24" style="position:absolute;margin-left:17.25pt;margin-top:10.35pt;width:466.55pt;height:29.2pt" coordorigin="345,207" coordsize="9331,584">
                <v:shape id="shape_0" fillcolor="white" stroked="t" o:allowincell="f" style="position:absolute;left:345;top:207;width:1589;height:554;mso-wrap-style:square;v-text-anchor:top" type="_x0000_t202">
                  <v:textbox>
                    <w:txbxContent>
                      <w:p>
                        <w:pPr>
                          <w:overflowPunct w:val="false"/>
                          <w:bidi w:val="0"/>
                          <w:spacing w:before="120" w:after="120" w:lineRule="auto" w:line="268"/>
                          <w:jc w:val="center"/>
                          <w:rPr/>
                        </w:pPr>
                        <w:r>
                          <w:rPr>
                            <w:kern w:val="2"/>
                            <w:sz w:val="22"/>
                            <w:szCs w:val="22"/>
                            <w:rFonts w:ascii="Arial" w:hAnsi="Arial" w:eastAsia="Calibri" w:cs="Arial"/>
                            <w:color w:val="auto"/>
                            <w:lang w:val="en-US" w:bidi="ar-SA"/>
                          </w:rPr>
                          <w:t>2 x 10</w:t>
                        </w:r>
                      </w:p>
                    </w:txbxContent>
                  </v:textbox>
                  <v:fill o:detectmouseclick="t" type="solid" color2="black"/>
                  <v:stroke color="black" weight="6480" joinstyle="miter" endcap="flat"/>
                  <w10:wrap type="none"/>
                </v:shape>
                <v:shape id="shape_0" fillcolor="white" stroked="t" o:allowincell="f" style="position:absolute;left:3945;top:236;width:1589;height:554;mso-wrap-style:square;v-text-anchor:top" type="_x0000_t202">
                  <v:textbox>
                    <w:txbxContent>
                      <w:p>
                        <w:pPr>
                          <w:overflowPunct w:val="false"/>
                          <w:bidi w:val="0"/>
                          <w:spacing w:before="120" w:after="120" w:lineRule="auto" w:line="268"/>
                          <w:jc w:val="center"/>
                          <w:rPr/>
                        </w:pPr>
                        <w:r>
                          <w:rPr>
                            <w:kern w:val="2"/>
                            <w:sz w:val="22"/>
                            <w:szCs w:val="22"/>
                            <w:rFonts w:ascii="Arial" w:hAnsi="Arial" w:eastAsia="Calibri" w:cs="Arial"/>
                            <w:color w:val="auto"/>
                            <w:lang w:val="en-US" w:bidi="ar-SA"/>
                          </w:rPr>
                          <w:t>2 x 6</w:t>
                        </w:r>
                      </w:p>
                    </w:txbxContent>
                  </v:textbox>
                  <v:fill o:detectmouseclick="t" type="solid" color2="black"/>
                  <v:stroke color="black" weight="6480" joinstyle="miter" endcap="flat"/>
                  <w10:wrap type="none"/>
                </v:shape>
                <v:shape id="shape_0" fillcolor="white" stroked="t" o:allowincell="f" style="position:absolute;left:8086;top:236;width:1589;height:554;mso-wrap-style:square;v-text-anchor:top" type="_x0000_t202">
                  <v:textbox>
                    <w:txbxContent>
                      <w:p>
                        <w:pPr>
                          <w:overflowPunct w:val="false"/>
                          <w:bidi w:val="0"/>
                          <w:spacing w:before="120" w:after="120" w:lineRule="auto" w:line="268"/>
                          <w:jc w:val="center"/>
                          <w:rPr/>
                        </w:pPr>
                        <w:r>
                          <w:rPr>
                            <w:kern w:val="2"/>
                            <w:sz w:val="22"/>
                            <w:szCs w:val="22"/>
                            <w:rFonts w:ascii="Arial" w:hAnsi="Arial" w:eastAsia="Calibri" w:cs="Arial"/>
                            <w:color w:val="auto"/>
                            <w:lang w:val="en-US" w:bidi="ar-SA"/>
                          </w:rPr>
                          <w:t>4 x 8</w:t>
                        </w:r>
                      </w:p>
                    </w:txbxContent>
                  </v:textbox>
                  <v:fill o:detectmouseclick="t" type="solid" color2="black"/>
                  <v:stroke color="black" weight="6480" joinstyle="miter" endcap="flat"/>
                  <w10:wrap type="none"/>
                </v:shape>
              </v:group>
            </w:pict>
          </mc:Fallback>
        </mc:AlternateContent>
      </w:r>
    </w:p>
    <w:p>
      <w:pPr>
        <w:pStyle w:val="Normal"/>
        <w:spacing w:lineRule="auto" w:line="36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36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ListParagraph"/>
        <w:numPr>
          <w:ilvl w:val="0"/>
          <w:numId w:val="10"/>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iếng Việt</w:t>
      </w:r>
    </w:p>
    <w:p>
      <w:pPr>
        <w:pStyle w:val="Normal"/>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1: Đọc và trả lời câu hỏi:</w:t>
      </w:r>
    </w:p>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nh hùng biển cả</w:t>
      </w:r>
    </w:p>
    <w:p>
      <w:pPr>
        <w:pStyle w:val="Normal"/>
        <w:spacing w:lineRule="auto" w:line="2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á heo là tay bơi giỏi nhất của biển. Nó có thể bơi nhanh vun vút như tên bắn.</w:t>
      </w:r>
    </w:p>
    <w:p>
      <w:pPr>
        <w:pStyle w:val="Normal"/>
        <w:spacing w:lineRule="auto" w:line="276"/>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Cá heo con sinh và nuôi con bằng sữa. Nó khôn hơn cả chó, khỉ. Có thể dạy nó canh gác bờ biển, dẫn tàu thuyền vào ra các cảng, săn lùng tàu thuyền giặc. Một chú cá heo ở Biển Đen mới đây đã được thưởng huân chương. Chú cá heo này đã cứu sống một phi công, khi anh nhảy dù xuống biển vì máy bay bị hỏng.</w:t>
      </w:r>
    </w:p>
    <w:p>
      <w:pPr>
        <w:pStyle w:val="Normal"/>
        <w:spacing w:lineRule="auto" w:line="276"/>
        <w:jc w:val="both"/>
        <w:rPr/>
      </w:pPr>
      <w:r>
        <w:rPr>
          <w:rFonts w:cs="Times New Roman" w:ascii="Times New Roman" w:hAnsi="Times New Roman"/>
          <w:b/>
          <w:bCs/>
          <w:i/>
          <w:color w:val="000000"/>
          <w:sz w:val="28"/>
          <w:szCs w:val="28"/>
        </w:rPr>
        <w:t>Theo</w:t>
      </w:r>
      <w:r>
        <w:rPr>
          <w:rFonts w:cs="Times New Roman" w:ascii="Times New Roman" w:hAnsi="Times New Roman"/>
          <w:b/>
          <w:bCs/>
          <w:color w:val="000000"/>
          <w:sz w:val="28"/>
          <w:szCs w:val="28"/>
        </w:rPr>
        <w:t xml:space="preserve"> Lê Quang Long  </w:t>
      </w:r>
    </w:p>
    <w:p>
      <w:pPr>
        <w:pStyle w:val="Normal"/>
        <w:spacing w:lineRule="auto" w:line="276"/>
        <w:jc w:val="both"/>
        <w:rPr/>
      </w:pPr>
      <w:r>
        <w:rPr>
          <w:rFonts w:cs="Times New Roman" w:ascii="Times New Roman" w:hAnsi="Times New Roman"/>
          <w:b/>
          <w:bCs/>
          <w:color w:val="000000"/>
          <w:sz w:val="28"/>
          <w:szCs w:val="28"/>
        </w:rPr>
        <w:t>*Khoanh tròn vào chữ cái trước câu trả lời đúng:</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Câu 1: Loài cá nào là tay bơi giỏi nhất biển?</w:t>
      </w:r>
    </w:p>
    <w:p>
      <w:pPr>
        <w:pStyle w:val="Normal"/>
        <w:spacing w:lineRule="auto" w:line="36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A. Cá mập.                      B. Cá heo.                                 C. Cá ngựa.</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Câu 2: Cá heo bơi giỏi như thế nào?</w:t>
      </w:r>
    </w:p>
    <w:p>
      <w:pPr>
        <w:pStyle w:val="Normal"/>
        <w:spacing w:lineRule="auto" w:line="36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A. Bơi nhanh vun vút như tên bắn.</w:t>
      </w:r>
    </w:p>
    <w:p>
      <w:pPr>
        <w:pStyle w:val="Normal"/>
        <w:spacing w:lineRule="auto" w:line="360"/>
        <w:ind w:left="142" w:hanging="0"/>
        <w:rPr/>
      </w:pPr>
      <w:r>
        <w:rPr>
          <w:rFonts w:cs="Times New Roman" w:ascii="Times New Roman" w:hAnsi="Times New Roman"/>
          <w:color w:val="000000"/>
          <w:sz w:val="28"/>
          <w:szCs w:val="28"/>
        </w:rPr>
        <w:t>B. Bơi nhanh vun vút như tên lửa.</w:t>
      </w:r>
    </w:p>
    <w:p>
      <w:pPr>
        <w:pStyle w:val="Normal"/>
        <w:spacing w:lineRule="auto" w:line="36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C. Bơi nhanh vun vút như máy bay.</w:t>
      </w:r>
    </w:p>
    <w:p>
      <w:pPr>
        <w:pStyle w:val="Normal"/>
        <w:spacing w:lineRule="auto" w:line="360"/>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t>Câu 3: Người ta có thể dạy cá heo làm những việc gì?</w:t>
      </w:r>
    </w:p>
    <w:p>
      <w:pPr>
        <w:pStyle w:val="Normal"/>
        <w:numPr>
          <w:ilvl w:val="0"/>
          <w:numId w:val="8"/>
        </w:numPr>
        <w:tabs>
          <w:tab w:val="clear" w:pos="720"/>
          <w:tab w:val="left" w:pos="567" w:leader="none"/>
        </w:tabs>
        <w:spacing w:lineRule="auto" w:line="36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Canh gác bờ biển, cứu người khi gặp nạn, săn lùng tàu thuyền của giặc.</w:t>
      </w:r>
    </w:p>
    <w:p>
      <w:pPr>
        <w:pStyle w:val="Normal"/>
        <w:numPr>
          <w:ilvl w:val="0"/>
          <w:numId w:val="8"/>
        </w:numPr>
        <w:tabs>
          <w:tab w:val="clear" w:pos="720"/>
          <w:tab w:val="left" w:pos="567" w:leader="none"/>
        </w:tabs>
        <w:spacing w:lineRule="auto" w:line="360" w:before="0" w:after="0"/>
        <w:ind w:left="142" w:hanging="0"/>
        <w:rPr/>
      </w:pPr>
      <w:r>
        <w:rPr>
          <w:rFonts w:cs="Times New Roman" w:ascii="Times New Roman" w:hAnsi="Times New Roman"/>
          <w:color w:val="000000"/>
          <w:sz w:val="28"/>
          <w:szCs w:val="28"/>
        </w:rPr>
        <w:t>Canh gác bờ biển, dẫn tàu thuyền ra vào cảng, săn lùng tàu thuyền giặc.</w:t>
      </w:r>
    </w:p>
    <w:p>
      <w:pPr>
        <w:pStyle w:val="Normal"/>
        <w:numPr>
          <w:ilvl w:val="0"/>
          <w:numId w:val="8"/>
        </w:numPr>
        <w:tabs>
          <w:tab w:val="clear" w:pos="720"/>
          <w:tab w:val="left" w:pos="567" w:leader="none"/>
        </w:tabs>
        <w:spacing w:lineRule="auto" w:line="36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Canh các cảng, dẫn tàu thuyền ra vào cảng, săn lùng tàu thuyền giặc.</w:t>
      </w:r>
    </w:p>
    <w:p>
      <w:pPr>
        <w:pStyle w:val="Normal"/>
        <w:tabs>
          <w:tab w:val="clear" w:pos="720"/>
          <w:tab w:val="left" w:pos="567" w:leader="none"/>
        </w:tabs>
        <w:spacing w:lineRule="auto" w:line="360"/>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t>Câu 4: Hãy viết những từ chỉ đặc điểm có trong đoạn văn trê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20"/>
          <w:tab w:val="left" w:pos="567" w:leader="none"/>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Bài 2: Bài tập:</w:t>
      </w:r>
    </w:p>
    <w:p>
      <w:pPr>
        <w:pStyle w:val="Normal"/>
        <w:rPr/>
      </w:pPr>
      <w:r>
        <w:rPr>
          <w:rFonts w:cs="Times New Roman" w:ascii="Times New Roman" w:hAnsi="Times New Roman"/>
          <w:color w:val="000000"/>
          <w:sz w:val="28"/>
          <w:szCs w:val="28"/>
        </w:rPr>
        <w:t xml:space="preserve">a/ Đặt 2 câu hỏi và trả lời theo mẫu : Ai, cái gì / là gì ?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Ví dụ: </w:t>
      </w:r>
    </w:p>
    <w:p>
      <w:pPr>
        <w:pStyle w:val="ListParagraph"/>
        <w:numPr>
          <w:ilvl w:val="0"/>
          <w:numId w:val="3"/>
        </w:numPr>
        <w:spacing w:lineRule="auto" w:line="240" w:before="0" w:after="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Ba em là gì?</w:t>
      </w:r>
    </w:p>
    <w:p>
      <w:pPr>
        <w:pStyle w:val="ListParagraph"/>
        <w:numPr>
          <w:ilvl w:val="0"/>
          <w:numId w:val="3"/>
        </w:numPr>
        <w:spacing w:lineRule="auto" w:line="240" w:before="0" w:after="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Ba em là công nhân.</w:t>
      </w:r>
    </w:p>
    <w:p>
      <w:pPr>
        <w:pStyle w:val="Normal"/>
        <w:rPr>
          <w:rFonts w:ascii="Times New Roman" w:hAnsi="Times New Roman" w:cs="Times New Roman"/>
          <w:i/>
          <w:i/>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b/ Đặt 2 câu hỏi và trả lời theo mẫu : Ai, con gì / làm gì ?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Ví dụ:</w:t>
      </w:r>
    </w:p>
    <w:p>
      <w:pPr>
        <w:pStyle w:val="ListParagraph"/>
        <w:numPr>
          <w:ilvl w:val="0"/>
          <w:numId w:val="3"/>
        </w:numPr>
        <w:spacing w:lineRule="auto" w:line="240" w:before="0" w:after="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Chú Hai đang làm gì?</w:t>
      </w:r>
    </w:p>
    <w:p>
      <w:pPr>
        <w:pStyle w:val="ListParagraph"/>
        <w:numPr>
          <w:ilvl w:val="0"/>
          <w:numId w:val="3"/>
        </w:numPr>
        <w:spacing w:lineRule="auto" w:line="240" w:before="0" w:after="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Chú Hai đang sửa xe máy.</w:t>
      </w:r>
    </w:p>
    <w:p>
      <w:pPr>
        <w:pStyle w:val="Normal"/>
        <w:numPr>
          <w:ilvl w:val="0"/>
          <w:numId w:val="3"/>
        </w:numPr>
        <w:rPr>
          <w:rFonts w:ascii="Times New Roman" w:hAnsi="Times New Roman" w:cs="Times New Roman"/>
          <w:i/>
          <w:i/>
          <w:color w:val="000000"/>
          <w:sz w:val="28"/>
          <w:szCs w:val="28"/>
        </w:rPr>
      </w:pPr>
      <w:r>
        <w:rPr>
          <w:rFonts w:cs="Times New Roman" w:ascii="Times New Roman" w:hAnsi="Times New Roman"/>
          <w:color w:val="000000"/>
          <w:sz w:val="28"/>
          <w:szCs w:val="28"/>
        </w:rPr>
        <w:t>……………………………………………………………………………………………………………………………………………………………………</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 xml:space="preserve">c/ Đặt 2 câu hỏi và trả lời theo mẫu : Ai, con gì / thế nào ?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Ví dụ:</w:t>
      </w:r>
    </w:p>
    <w:p>
      <w:pPr>
        <w:pStyle w:val="ListParagraph"/>
        <w:numPr>
          <w:ilvl w:val="0"/>
          <w:numId w:val="3"/>
        </w:numPr>
        <w:spacing w:lineRule="auto" w:line="240" w:before="0" w:after="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Em bé như thế nào?</w:t>
      </w:r>
    </w:p>
    <w:p>
      <w:pPr>
        <w:pStyle w:val="ListParagraph"/>
        <w:numPr>
          <w:ilvl w:val="0"/>
          <w:numId w:val="3"/>
        </w:numPr>
        <w:spacing w:lineRule="auto" w:line="240" w:before="0" w:after="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Em bé rất dễ thư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76"/>
        <w:rPr/>
      </w:pPr>
      <w:r>
        <w:rPr>
          <w:rFonts w:cs="Times New Roman" w:ascii="Times New Roman" w:hAnsi="Times New Roman"/>
          <w:color w:val="000000"/>
          <w:sz w:val="28"/>
          <w:szCs w:val="28"/>
        </w:rPr>
        <w:t>d/ Em hãy đặt câu hỏi có cụm từ Ở đâu? cho mỗi câu sau:</w:t>
      </w:r>
    </w:p>
    <w:p>
      <w:pPr>
        <w:pStyle w:val="ListParagraph"/>
        <w:numPr>
          <w:ilvl w:val="0"/>
          <w:numId w:val="3"/>
        </w:numPr>
        <w:spacing w:lineRule="auto" w:line="276" w:before="0" w:after="0"/>
        <w:contextualSpacing/>
        <w:rPr/>
      </w:pPr>
      <w:r>
        <w:rPr>
          <w:rFonts w:cs="Times New Roman" w:ascii="Times New Roman" w:hAnsi="Times New Roman"/>
          <w:color w:val="000000"/>
          <w:sz w:val="28"/>
          <w:szCs w:val="28"/>
        </w:rPr>
        <w:t xml:space="preserve">Chú mèo đang đi </w:t>
      </w:r>
      <w:r>
        <w:rPr>
          <w:rFonts w:cs="Times New Roman" w:ascii="Times New Roman" w:hAnsi="Times New Roman"/>
          <w:b/>
          <w:color w:val="000000"/>
          <w:sz w:val="28"/>
          <w:szCs w:val="28"/>
        </w:rPr>
        <w:t>bên dòng mương nhỏ.</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ListParagraph"/>
        <w:numPr>
          <w:ilvl w:val="0"/>
          <w:numId w:val="3"/>
        </w:numPr>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Đàn trâu thung thăng gặm cỏ </w:t>
      </w:r>
      <w:r>
        <w:rPr>
          <w:rFonts w:cs="Times New Roman" w:ascii="Times New Roman" w:hAnsi="Times New Roman"/>
          <w:b/>
          <w:color w:val="000000"/>
          <w:sz w:val="28"/>
          <w:szCs w:val="28"/>
        </w:rPr>
        <w:t>trên cánh đồ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Bài 3: Luyện từ và câ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iết một đoạn văn ngắn từ 3 – 5 câu nói về một người bạn của e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ợi ý:</w:t>
      </w:r>
    </w:p>
    <w:p>
      <w:pPr>
        <w:pStyle w:val="ListParagraph"/>
        <w:numPr>
          <w:ilvl w:val="0"/>
          <w:numId w:val="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Bạn em tên là gì? Học lớp, trường nào?</w:t>
      </w:r>
    </w:p>
    <w:p>
      <w:pPr>
        <w:pStyle w:val="ListParagraph"/>
        <w:numPr>
          <w:ilvl w:val="0"/>
          <w:numId w:val="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ình dáng của bạn.</w:t>
      </w:r>
    </w:p>
    <w:p>
      <w:pPr>
        <w:pStyle w:val="ListParagraph"/>
        <w:numPr>
          <w:ilvl w:val="0"/>
          <w:numId w:val="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Tính cách của bạn.</w:t>
      </w:r>
    </w:p>
    <w:p>
      <w:pPr>
        <w:pStyle w:val="ListParagraph"/>
        <w:numPr>
          <w:ilvl w:val="0"/>
          <w:numId w:val="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Tình cảm của em đối với bạn như thế nào?</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Bài là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ứ ba ngày 24 tháng 03 năm 202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ĐỀ </w:t>
      </w:r>
      <w:r>
        <w:rPr>
          <w:rFonts w:cs="Times New Roman" w:ascii="Times New Roman" w:hAnsi="Times New Roman"/>
          <w:color w:val="000000"/>
          <w:sz w:val="28"/>
          <w:szCs w:val="28"/>
          <w:lang w:val="vi-VN"/>
        </w:rPr>
        <w:t xml:space="preserve">2: </w:t>
      </w:r>
      <w:r>
        <w:rPr>
          <w:rFonts w:cs="Times New Roman" w:ascii="Times New Roman" w:hAnsi="Times New Roman"/>
          <w:b/>
          <w:bCs/>
          <w:iCs/>
          <w:color w:val="000000"/>
          <w:sz w:val="28"/>
          <w:szCs w:val="28"/>
        </w:rPr>
        <w:t>Toán</w:t>
      </w:r>
    </w:p>
    <w:p>
      <w:pPr>
        <w:pStyle w:val="Normal"/>
        <w:spacing w:lineRule="auto" w:line="360" w:before="240" w:after="120"/>
        <w:rPr/>
      </w:pPr>
      <w:r>
        <w:rPr>
          <w:rFonts w:cs="Times New Roman" w:ascii="Times New Roman" w:hAnsi="Times New Roman"/>
          <w:b/>
          <w:color w:val="000000"/>
          <w:sz w:val="28"/>
          <w:szCs w:val="28"/>
        </w:rPr>
        <w:t>Em hãy khoanh tròn vào chữ đặt trước câu trả lời đúng trong các câu sau:</w:t>
      </w:r>
    </w:p>
    <w:p>
      <w:pPr>
        <w:pStyle w:val="Normal"/>
        <w:tabs>
          <w:tab w:val="clear" w:pos="720"/>
          <w:tab w:val="left" w:pos="-180" w:leader="none"/>
        </w:tabs>
        <w:spacing w:lineRule="auto" w:line="360"/>
        <w:rPr/>
      </w:pPr>
      <w:r>
        <w:rPr>
          <w:rFonts w:cs="Times New Roman" w:ascii="Times New Roman" w:hAnsi="Times New Roman"/>
          <w:b/>
          <w:color w:val="000000"/>
          <w:sz w:val="28"/>
          <w:szCs w:val="28"/>
        </w:rPr>
        <w:t xml:space="preserve">Câu 1: </w:t>
      </w:r>
      <w:r>
        <w:rPr>
          <w:rFonts w:cs="Times New Roman" w:ascii="Times New Roman" w:hAnsi="Times New Roman"/>
          <w:color w:val="000000"/>
          <w:sz w:val="28"/>
          <w:szCs w:val="28"/>
          <w:lang w:val="nl-NL"/>
        </w:rPr>
        <w:t>Phép tính 2 x 8, có kết quả là:</w:t>
      </w:r>
    </w:p>
    <w:p>
      <w:pPr>
        <w:pStyle w:val="Normal"/>
        <w:tabs>
          <w:tab w:val="clear" w:pos="720"/>
          <w:tab w:val="left" w:pos="-180" w:leader="none"/>
        </w:tabs>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12</w:t>
        <w:tab/>
        <w:tab/>
        <w:tab/>
        <w:tab/>
        <w:t>B. 14</w:t>
        <w:tab/>
        <w:tab/>
        <w:tab/>
        <w:tab/>
        <w:t>C. 16</w:t>
        <w:tab/>
        <w:tab/>
        <w:tab/>
        <w:tab/>
        <w:t>D. 18</w:t>
      </w:r>
    </w:p>
    <w:p>
      <w:pPr>
        <w:pStyle w:val="Normal"/>
        <w:spacing w:lineRule="auto" w:line="360"/>
        <w:rPr/>
      </w:pPr>
      <w:r>
        <w:rPr>
          <w:rFonts w:cs="Times New Roman" w:ascii="Times New Roman" w:hAnsi="Times New Roman"/>
          <w:b/>
          <w:bCs/>
          <w:iCs/>
          <w:color w:val="000000"/>
          <w:sz w:val="28"/>
          <w:szCs w:val="28"/>
          <w:lang w:val="nl-NL"/>
        </w:rPr>
        <w:t>Câu 2:</w:t>
      </w:r>
      <w:r>
        <w:rPr>
          <w:rFonts w:cs="Times New Roman" w:ascii="Times New Roman" w:hAnsi="Times New Roman"/>
          <w:bCs/>
          <w:iCs/>
          <w:color w:val="000000"/>
          <w:sz w:val="28"/>
          <w:szCs w:val="28"/>
          <w:lang w:val="nl-NL"/>
        </w:rPr>
        <w:t xml:space="preserve"> Một tổ có 2 bạn nữ. Hỏi 4 tổ có tất cả bao nhiêu bạn nữ?</w:t>
        <w:tab/>
        <w:tab/>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6</w:t>
        <w:tab/>
        <w:tab/>
        <w:tab/>
        <w:tab/>
        <w:t>B. 7</w:t>
        <w:tab/>
        <w:tab/>
        <w:tab/>
        <w:tab/>
        <w:t>C. 8</w:t>
        <w:tab/>
        <w:tab/>
        <w:tab/>
        <w:tab/>
        <w:t>D. 10</w:t>
      </w:r>
    </w:p>
    <w:p>
      <w:pPr>
        <w:pStyle w:val="Normal"/>
        <w:spacing w:lineRule="auto" w:line="360"/>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r>
    </w:p>
    <w:p>
      <w:pPr>
        <w:pStyle w:val="Normal"/>
        <w:spacing w:lineRule="auto" w:line="360"/>
        <w:rPr/>
      </w:pPr>
      <w:r>
        <w:rPr>
          <w:rFonts w:cs="Times New Roman" w:ascii="Times New Roman" w:hAnsi="Times New Roman"/>
          <w:b/>
          <w:color w:val="000000"/>
          <w:sz w:val="28"/>
          <w:szCs w:val="28"/>
          <w:lang w:val="pt-BR"/>
        </w:rPr>
        <w:t>Câu 3</w:t>
      </w:r>
      <w:r>
        <w:rPr>
          <w:rFonts w:cs="Times New Roman" w:ascii="Times New Roman" w:hAnsi="Times New Roman"/>
          <w:color w:val="000000"/>
          <w:sz w:val="28"/>
          <w:szCs w:val="28"/>
          <w:lang w:val="pt-BR"/>
        </w:rPr>
        <w:t>: Chuyển phép tính sau thành phép nhân: 6 + 6 + 6</w:t>
      </w:r>
    </w:p>
    <w:p>
      <w:pPr>
        <w:pStyle w:val="Normal"/>
        <w:tabs>
          <w:tab w:val="clear" w:pos="720"/>
          <w:tab w:val="left" w:pos="-180" w:leader="none"/>
        </w:tabs>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w:t>
      </w:r>
      <w:r>
        <w:rPr>
          <w:rFonts w:cs="Times New Roman" w:ascii="Times New Roman" w:hAnsi="Times New Roman"/>
          <w:color w:val="000000"/>
          <w:sz w:val="28"/>
          <w:szCs w:val="28"/>
          <w:lang w:val="pt-BR"/>
        </w:rPr>
        <w:t>6 x</w:t>
      </w:r>
      <w:r>
        <w:rPr>
          <w:rFonts w:cs="Times New Roman" w:ascii="Times New Roman" w:hAnsi="Times New Roman"/>
          <w:color w:val="000000"/>
          <w:sz w:val="28"/>
          <w:szCs w:val="28"/>
          <w:lang w:val="nl-NL"/>
        </w:rPr>
        <w:tab/>
        <w:t xml:space="preserve"> 3</w:t>
        <w:tab/>
        <w:tab/>
        <w:tab/>
        <w:t xml:space="preserve">B. </w:t>
      </w:r>
      <w:r>
        <w:rPr>
          <w:rFonts w:cs="Times New Roman" w:ascii="Times New Roman" w:hAnsi="Times New Roman"/>
          <w:color w:val="000000"/>
          <w:sz w:val="28"/>
          <w:szCs w:val="28"/>
          <w:lang w:val="pt-BR"/>
        </w:rPr>
        <w:t>6 x 4</w:t>
      </w:r>
      <w:r>
        <w:rPr>
          <w:rFonts w:cs="Times New Roman" w:ascii="Times New Roman" w:hAnsi="Times New Roman"/>
          <w:color w:val="000000"/>
          <w:sz w:val="28"/>
          <w:szCs w:val="28"/>
          <w:lang w:val="nl-NL"/>
        </w:rPr>
        <w:tab/>
        <w:tab/>
        <w:tab/>
        <w:t xml:space="preserve">C. </w:t>
      </w:r>
      <w:r>
        <w:rPr>
          <w:rFonts w:cs="Times New Roman" w:ascii="Times New Roman" w:hAnsi="Times New Roman"/>
          <w:color w:val="000000"/>
          <w:sz w:val="28"/>
          <w:szCs w:val="28"/>
          <w:lang w:val="pt-BR"/>
        </w:rPr>
        <w:t>6 x 5</w:t>
      </w:r>
      <w:r>
        <w:rPr>
          <w:rFonts w:cs="Times New Roman" w:ascii="Times New Roman" w:hAnsi="Times New Roman"/>
          <w:color w:val="000000"/>
          <w:sz w:val="28"/>
          <w:szCs w:val="28"/>
          <w:lang w:val="nl-NL"/>
        </w:rPr>
        <w:tab/>
        <w:tab/>
        <w:tab/>
        <w:t xml:space="preserve">D. </w:t>
      </w:r>
      <w:r>
        <w:rPr>
          <w:rFonts w:cs="Times New Roman" w:ascii="Times New Roman" w:hAnsi="Times New Roman"/>
          <w:color w:val="000000"/>
          <w:sz w:val="28"/>
          <w:szCs w:val="28"/>
          <w:lang w:val="pt-BR"/>
        </w:rPr>
        <w:t>6 x 6</w:t>
      </w:r>
    </w:p>
    <w:p>
      <w:pPr>
        <w:pStyle w:val="Normal"/>
        <w:spacing w:lineRule="auto" w:line="360"/>
        <w:rPr/>
      </w:pPr>
      <w:r>
        <w:rPr>
          <w:rFonts w:cs="Times New Roman" w:ascii="Times New Roman" w:hAnsi="Times New Roman"/>
          <w:b/>
          <w:color w:val="000000"/>
          <w:sz w:val="28"/>
          <w:szCs w:val="28"/>
          <w:lang w:val="pt-BR"/>
        </w:rPr>
        <w:t>Câu 4</w:t>
      </w:r>
      <w:r>
        <w:rPr>
          <w:rFonts w:cs="Times New Roman" w:ascii="Times New Roman" w:hAnsi="Times New Roman"/>
          <w:color w:val="000000"/>
          <w:sz w:val="28"/>
          <w:szCs w:val="28"/>
          <w:lang w:val="pt-BR"/>
        </w:rPr>
        <w:t xml:space="preserve">: </w:t>
      </w:r>
      <w:r>
        <w:rPr>
          <w:rFonts w:cs="Times New Roman" w:ascii="Times New Roman" w:hAnsi="Times New Roman"/>
          <w:bCs/>
          <w:iCs/>
          <w:color w:val="000000"/>
          <w:sz w:val="28"/>
          <w:szCs w:val="28"/>
          <w:lang w:val="nl-NL"/>
        </w:rPr>
        <w:t>Số thích hợp để điền vào chỗ chấm của phép tính sau là:</w:t>
      </w:r>
    </w:p>
    <w:p>
      <w:pPr>
        <w:pStyle w:val="Normal"/>
        <w:spacing w:lineRule="auto" w:line="360"/>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ab/>
        <w:tab/>
        <w:tab/>
        <w:tab/>
        <w:t>2kg x 9 + 4kg =........</w:t>
      </w:r>
      <w:r>
        <w:rPr>
          <w:rFonts w:eastAsia="KaiTi" w:cs="Times New Roman" w:ascii="Times New Roman" w:hAnsi="Times New Roman"/>
          <w:bCs/>
          <w:iCs/>
          <w:color w:val="000000"/>
          <w:sz w:val="28"/>
          <w:szCs w:val="28"/>
          <w:lang w:val="nl-NL"/>
        </w:rPr>
        <w:t>kg</w:t>
      </w:r>
    </w:p>
    <w:p>
      <w:pPr>
        <w:pStyle w:val="Normal"/>
        <w:tabs>
          <w:tab w:val="clear" w:pos="720"/>
          <w:tab w:val="left" w:pos="-180" w:leader="none"/>
        </w:tabs>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18</w:t>
        <w:tab/>
        <w:tab/>
        <w:tab/>
        <w:tab/>
        <w:t>B. 20</w:t>
        <w:tab/>
        <w:tab/>
        <w:tab/>
        <w:tab/>
        <w:t>C. 22</w:t>
        <w:tab/>
        <w:tab/>
        <w:tab/>
        <w:tab/>
        <w:t>D. 24</w:t>
      </w:r>
    </w:p>
    <w:p>
      <w:pPr>
        <w:pStyle w:val="Normal"/>
        <w:spacing w:lineRule="auto" w:line="360"/>
        <w:jc w:val="both"/>
        <w:rPr>
          <w:rFonts w:ascii="Times New Roman" w:hAnsi="Times New Roman" w:cs="Times New Roman"/>
          <w:color w:val="000000"/>
          <w:sz w:val="28"/>
          <w:szCs w:val="28"/>
          <w:lang w:val="it-IT"/>
        </w:rPr>
      </w:pPr>
      <w:r>
        <mc:AlternateContent>
          <mc:Choice Requires="wpg">
            <w:drawing>
              <wp:anchor behindDoc="0" distT="0" distB="0" distL="114935" distR="114935" simplePos="0" locked="0" layoutInCell="0" allowOverlap="1" relativeHeight="49">
                <wp:simplePos x="0" y="0"/>
                <wp:positionH relativeFrom="column">
                  <wp:posOffset>990600</wp:posOffset>
                </wp:positionH>
                <wp:positionV relativeFrom="paragraph">
                  <wp:posOffset>247015</wp:posOffset>
                </wp:positionV>
                <wp:extent cx="285750" cy="571500"/>
                <wp:effectExtent l="5080" t="5080" r="5080" b="5080"/>
                <wp:wrapNone/>
                <wp:docPr id="9" name="Group 12"/>
                <a:graphic xmlns:a="http://schemas.openxmlformats.org/drawingml/2006/main">
                  <a:graphicData uri="http://schemas.microsoft.com/office/word/2010/wordprocessingGroup">
                    <wpg:wgp>
                      <wpg:cNvGrpSpPr/>
                      <wpg:grpSpPr>
                        <a:xfrm>
                          <a:off x="0" y="0"/>
                          <a:ext cx="285840" cy="571680"/>
                          <a:chOff x="0" y="0"/>
                          <a:chExt cx="285840" cy="571680"/>
                        </a:xfrm>
                      </wpg:grpSpPr>
                      <wps:wsp>
                        <wps:cNvSpPr/>
                        <wps:spPr>
                          <a:xfrm>
                            <a:off x="0" y="0"/>
                            <a:ext cx="28584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9960"/>
                            <a:ext cx="285840" cy="261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78pt;margin-top:19.45pt;width:22.5pt;height:45pt" coordorigin="1560,389" coordsize="450,900">
                <v:rect id="shape_0" ID="Rectangle 354" fillcolor="white" stroked="t" o:allowincell="f" style="position:absolute;left:1560;top:389;width:449;height:411;mso-wrap-style:none;v-text-anchor:middle">
                  <v:fill o:detectmouseclick="t" type="solid" color2="black"/>
                  <v:stroke color="black" weight="9360" joinstyle="miter" endcap="flat"/>
                  <w10:wrap type="none"/>
                </v:rect>
                <v:rect id="shape_0" ID="Rectangle 355" fillcolor="white" stroked="t" o:allowincell="f" style="position:absolute;left:1560;top:877;width:449;height:41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0">
                <wp:simplePos x="0" y="0"/>
                <wp:positionH relativeFrom="column">
                  <wp:posOffset>4333875</wp:posOffset>
                </wp:positionH>
                <wp:positionV relativeFrom="paragraph">
                  <wp:posOffset>180340</wp:posOffset>
                </wp:positionV>
                <wp:extent cx="285750" cy="600075"/>
                <wp:effectExtent l="5080" t="5715" r="5080" b="4445"/>
                <wp:wrapNone/>
                <wp:docPr id="10" name="Group 11"/>
                <a:graphic xmlns:a="http://schemas.openxmlformats.org/drawingml/2006/main">
                  <a:graphicData uri="http://schemas.microsoft.com/office/word/2010/wordprocessingGroup">
                    <wpg:wgp>
                      <wpg:cNvGrpSpPr/>
                      <wpg:grpSpPr>
                        <a:xfrm>
                          <a:off x="0" y="0"/>
                          <a:ext cx="285840" cy="600120"/>
                          <a:chOff x="0" y="0"/>
                          <a:chExt cx="285840" cy="600120"/>
                        </a:xfrm>
                      </wpg:grpSpPr>
                      <wps:wsp>
                        <wps:cNvSpPr/>
                        <wps:spPr>
                          <a:xfrm>
                            <a:off x="0" y="0"/>
                            <a:ext cx="28584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5080"/>
                            <a:ext cx="285840" cy="275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341.25pt;margin-top:14.2pt;width:22.5pt;height:47.25pt" coordorigin="6825,284" coordsize="450,945">
                <v:rect id="shape_0" ID="Rectangle 356" fillcolor="white" stroked="t" o:allowincell="f" style="position:absolute;left:6825;top:284;width:449;height:432;mso-wrap-style:none;v-text-anchor:middle">
                  <v:fill o:detectmouseclick="t" type="solid" color2="black"/>
                  <v:stroke color="black" weight="9360" joinstyle="miter" endcap="flat"/>
                  <w10:wrap type="none"/>
                </v:rect>
                <v:rect id="shape_0" ID="Rectangle 357" fillcolor="white" stroked="t" o:allowincell="f" style="position:absolute;left:6825;top:796;width:449;height:432;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color w:val="000000"/>
          <w:sz w:val="28"/>
          <w:szCs w:val="28"/>
          <w:lang w:val="nl-NL"/>
        </w:rPr>
        <w:t xml:space="preserve">Câu 5: </w:t>
      </w:r>
      <w:r>
        <w:rPr>
          <w:rFonts w:cs="Times New Roman" w:ascii="Times New Roman" w:hAnsi="Times New Roman"/>
          <w:color w:val="000000"/>
          <w:sz w:val="28"/>
          <w:szCs w:val="28"/>
          <w:lang w:val="nl-NL"/>
        </w:rPr>
        <w:t>Điền dấu (&lt;, &gt;, =) thích hợp vào ô trống:</w:t>
      </w:r>
    </w:p>
    <w:p>
      <w:pPr>
        <w:pStyle w:val="Normal"/>
        <w:tabs>
          <w:tab w:val="clear" w:pos="720"/>
          <w:tab w:val="left" w:pos="-180" w:leader="none"/>
        </w:tabs>
        <w:spacing w:lineRule="auto" w:line="360"/>
        <w:rPr/>
      </w:pPr>
      <w:r>
        <w:rPr>
          <w:rFonts w:cs="Times New Roman" w:ascii="Times New Roman" w:hAnsi="Times New Roman"/>
          <w:color w:val="000000"/>
          <w:sz w:val="28"/>
          <w:szCs w:val="28"/>
          <w:lang w:val="it-IT"/>
        </w:rPr>
        <w:t>A. 2 x 7</w:t>
        <w:tab/>
        <w:tab/>
        <w:t>2 x 5                                      B. 2 x 4          2 x 3 + 2</w:t>
      </w:r>
    </w:p>
    <w:p>
      <w:pPr>
        <w:pStyle w:val="Normal"/>
        <w:tabs>
          <w:tab w:val="clear" w:pos="720"/>
          <w:tab w:val="left" w:pos="-180" w:leader="none"/>
        </w:tabs>
        <w:spacing w:lineRule="auto" w:line="36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2 x 8 - 4          2 x 7 – 2</w:t>
        <w:tab/>
        <w:tab/>
        <w:tab/>
        <w:tab/>
        <w:t>D. 2 x 3          2 + 2 + 2 + 2</w:t>
      </w:r>
    </w:p>
    <w:p>
      <w:pPr>
        <w:pStyle w:val="Normal"/>
        <w:spacing w:lineRule="auto" w:line="360"/>
        <w:rPr/>
      </w:pPr>
      <w:r>
        <w:rPr>
          <w:rFonts w:cs="Times New Roman" w:ascii="Times New Roman" w:hAnsi="Times New Roman"/>
          <w:b/>
          <w:color w:val="000000"/>
          <w:sz w:val="28"/>
          <w:szCs w:val="28"/>
          <w:lang w:val="nl-NL"/>
        </w:rPr>
        <w:t>Câu 6:</w:t>
      </w:r>
      <w:r>
        <w:rPr>
          <w:rFonts w:cs="Times New Roman" w:ascii="Times New Roman" w:hAnsi="Times New Roman"/>
          <w:color w:val="000000"/>
          <w:sz w:val="28"/>
          <w:szCs w:val="28"/>
          <w:lang w:val="pt-BR"/>
        </w:rPr>
        <w:t>Có 2 con chó và 4 con gà. Hỏi có tất cả bao nhiêu chân?</w:t>
      </w:r>
    </w:p>
    <w:p>
      <w:pPr>
        <w:pStyle w:val="Normal"/>
        <w:tabs>
          <w:tab w:val="clear" w:pos="720"/>
          <w:tab w:val="left" w:pos="-180" w:leader="none"/>
        </w:tabs>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r>
        <w:rPr>
          <w:rFonts w:cs="Times New Roman" w:ascii="Times New Roman" w:hAnsi="Times New Roman"/>
          <w:color w:val="000000"/>
          <w:sz w:val="28"/>
          <w:szCs w:val="28"/>
          <w:lang w:val="pt-BR"/>
        </w:rPr>
        <w:t>8</w:t>
        <w:tab/>
        <w:tab/>
        <w:tab/>
        <w:tab/>
      </w:r>
      <w:r>
        <w:rPr>
          <w:rFonts w:cs="Times New Roman" w:ascii="Times New Roman" w:hAnsi="Times New Roman"/>
          <w:color w:val="000000"/>
          <w:sz w:val="28"/>
          <w:szCs w:val="28"/>
          <w:lang w:val="nl-NL"/>
        </w:rPr>
        <w:t xml:space="preserve"> B. </w:t>
      </w:r>
      <w:r>
        <w:rPr>
          <w:rFonts w:cs="Times New Roman" w:ascii="Times New Roman" w:hAnsi="Times New Roman"/>
          <w:color w:val="000000"/>
          <w:sz w:val="28"/>
          <w:szCs w:val="28"/>
          <w:lang w:val="pt-BR"/>
        </w:rPr>
        <w:t>16</w:t>
      </w:r>
      <w:r>
        <w:rPr>
          <w:rFonts w:cs="Times New Roman" w:ascii="Times New Roman" w:hAnsi="Times New Roman"/>
          <w:color w:val="000000"/>
          <w:sz w:val="28"/>
          <w:szCs w:val="28"/>
          <w:lang w:val="nl-NL"/>
        </w:rPr>
        <w:tab/>
        <w:tab/>
        <w:tab/>
        <w:t>C.</w:t>
      </w:r>
      <w:r>
        <w:rPr>
          <w:rFonts w:cs="Times New Roman" w:ascii="Times New Roman" w:hAnsi="Times New Roman"/>
          <w:color w:val="000000"/>
          <w:sz w:val="28"/>
          <w:szCs w:val="28"/>
          <w:lang w:val="pt-BR"/>
        </w:rPr>
        <w:t>20</w:t>
      </w:r>
      <w:r>
        <w:rPr>
          <w:rFonts w:cs="Times New Roman" w:ascii="Times New Roman" w:hAnsi="Times New Roman"/>
          <w:color w:val="000000"/>
          <w:sz w:val="28"/>
          <w:szCs w:val="28"/>
          <w:lang w:val="nl-NL"/>
        </w:rPr>
        <w:tab/>
        <w:t xml:space="preserve">                          D. </w:t>
      </w:r>
      <w:r>
        <w:rPr>
          <w:rFonts w:cs="Times New Roman" w:ascii="Times New Roman" w:hAnsi="Times New Roman"/>
          <w:color w:val="000000"/>
          <w:sz w:val="28"/>
          <w:szCs w:val="28"/>
          <w:lang w:val="pt-BR"/>
        </w:rPr>
        <w:t>22</w:t>
      </w:r>
    </w:p>
    <w:p>
      <w:pPr>
        <w:pStyle w:val="Normal"/>
        <w:spacing w:lineRule="auto" w:line="360"/>
        <w:rPr/>
      </w:pPr>
      <w:r>
        <w:rPr>
          <w:rFonts w:cs="Times New Roman" w:ascii="Times New Roman" w:hAnsi="Times New Roman"/>
          <w:b/>
          <w:bCs/>
          <w:color w:val="000000"/>
          <w:sz w:val="28"/>
          <w:szCs w:val="28"/>
          <w:lang w:val="nl-NL"/>
        </w:rPr>
        <w:t>Câu 7: Số</w:t>
      </w:r>
      <w:r>
        <w:rPr/>
        <w:t>?</w:t>
      </w:r>
    </w:p>
    <w:tbl>
      <w:tblPr>
        <w:tblW w:w="7786" w:type="dxa"/>
        <w:jc w:val="center"/>
        <w:tblInd w:w="0" w:type="dxa"/>
        <w:tblLayout w:type="fixed"/>
        <w:tblCellMar>
          <w:top w:w="0" w:type="dxa"/>
          <w:left w:w="108" w:type="dxa"/>
          <w:bottom w:w="0" w:type="dxa"/>
          <w:right w:w="108" w:type="dxa"/>
        </w:tblCellMar>
      </w:tblPr>
      <w:tblGrid>
        <w:gridCol w:w="1557"/>
        <w:gridCol w:w="1557"/>
        <w:gridCol w:w="1557"/>
        <w:gridCol w:w="1557"/>
        <w:gridCol w:w="1558"/>
      </w:tblGrid>
      <w:tr>
        <w:trPr>
          <w:trHeight w:val="510" w:hRule="atLeast"/>
        </w:trPr>
        <w:tc>
          <w:tcPr>
            <w:tcW w:w="1557" w:type="dxa"/>
            <w:tcBorders>
              <w:top w:val="single" w:sz="4" w:space="0" w:color="000000"/>
              <w:left w:val="single" w:sz="4" w:space="0" w:color="000000"/>
              <w:bottom w:val="single" w:sz="4" w:space="0" w:color="000000"/>
              <w:right w:val="single" w:sz="4" w:space="0" w:color="000000"/>
            </w:tcBorders>
            <w:shd w:fill="33CCFF" w:val="clear"/>
            <w:vAlign w:val="bottom"/>
          </w:tcPr>
          <w:p>
            <w:pPr>
              <w:pStyle w:val="Normal"/>
              <w:spacing w:lineRule="auto" w:line="360" w:before="120" w:after="120"/>
              <w:jc w:val="center"/>
              <w:rPr/>
            </w:pPr>
            <w:r>
              <w:rPr>
                <w:rFonts w:cs="Times New Roman" w:ascii="Times New Roman" w:hAnsi="Times New Roman"/>
                <w:b/>
                <w:bCs/>
                <w:color w:val="000000"/>
                <w:sz w:val="28"/>
                <w:szCs w:val="28"/>
                <w:lang w:val="nl-NL"/>
              </w:rPr>
              <w:t>Thừa số</w:t>
            </w:r>
          </w:p>
        </w:tc>
        <w:tc>
          <w:tcPr>
            <w:tcW w:w="155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360" w:before="12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w:t>
            </w:r>
          </w:p>
        </w:tc>
        <w:tc>
          <w:tcPr>
            <w:tcW w:w="15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360" w:before="12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155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12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w:t>
            </w:r>
          </w:p>
        </w:tc>
        <w:tc>
          <w:tcPr>
            <w:tcW w:w="155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lineRule="auto" w:line="360" w:before="12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w:t>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shd w:fill="33CCFF" w:val="clear"/>
            <w:vAlign w:val="bottom"/>
          </w:tcPr>
          <w:p>
            <w:pPr>
              <w:pStyle w:val="Normal"/>
              <w:spacing w:lineRule="auto" w:line="360" w:before="12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hừa số</w:t>
            </w:r>
          </w:p>
        </w:tc>
        <w:tc>
          <w:tcPr>
            <w:tcW w:w="155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360" w:before="12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8</w:t>
            </w:r>
          </w:p>
        </w:tc>
        <w:tc>
          <w:tcPr>
            <w:tcW w:w="15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before="12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4</w:t>
            </w:r>
          </w:p>
        </w:tc>
        <w:tc>
          <w:tcPr>
            <w:tcW w:w="155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360" w:before="12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155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spacing w:lineRule="auto" w:line="360" w:before="12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r>
      <w:tr>
        <w:trPr>
          <w:trHeight w:val="492" w:hRule="atLeast"/>
        </w:trPr>
        <w:tc>
          <w:tcPr>
            <w:tcW w:w="1557" w:type="dxa"/>
            <w:tcBorders>
              <w:top w:val="single" w:sz="4" w:space="0" w:color="000000"/>
              <w:left w:val="single" w:sz="4" w:space="0" w:color="000000"/>
              <w:bottom w:val="single" w:sz="4" w:space="0" w:color="000000"/>
              <w:right w:val="single" w:sz="4" w:space="0" w:color="000000"/>
            </w:tcBorders>
            <w:shd w:fill="33CCFF" w:val="clear"/>
            <w:vAlign w:val="bottom"/>
          </w:tcPr>
          <w:p>
            <w:pPr>
              <w:pStyle w:val="Normal"/>
              <w:spacing w:lineRule="auto" w:line="360" w:before="12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ích</w:t>
            </w:r>
          </w:p>
        </w:tc>
        <w:tc>
          <w:tcPr>
            <w:tcW w:w="155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napToGrid w:val="false"/>
              <w:spacing w:lineRule="auto" w:line="360" w:before="12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15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before="12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8</w:t>
            </w:r>
          </w:p>
        </w:tc>
        <w:tc>
          <w:tcPr>
            <w:tcW w:w="155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12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4</w:t>
            </w:r>
          </w:p>
        </w:tc>
        <w:tc>
          <w:tcPr>
            <w:tcW w:w="155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lineRule="auto" w:line="360" w:before="12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8</w:t>
            </w:r>
          </w:p>
        </w:tc>
      </w:tr>
    </w:tbl>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âu 8: </w:t>
      </w:r>
      <w:r>
        <w:rPr>
          <w:rFonts w:cs="Times New Roman" w:ascii="Times New Roman" w:hAnsi="Times New Roman"/>
          <w:color w:val="000000"/>
          <w:sz w:val="28"/>
          <w:szCs w:val="28"/>
          <w:lang w:val="nl-NL"/>
        </w:rPr>
        <w:t>Đặt tính rồi tính:</w:t>
      </w:r>
    </w:p>
    <w:p>
      <w:pPr>
        <w:pStyle w:val="Normal"/>
        <w:spacing w:lineRule="auto" w:line="360"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7 + 6 + 5</w:t>
        <w:tab/>
        <w:tab/>
        <w:t xml:space="preserve">     5 + 7 + 8</w:t>
        <w:tab/>
        <w:tab/>
        <w:t>25 + 25 + 25                 10 + 10 + 10</w:t>
      </w:r>
    </w:p>
    <w:p>
      <w:pPr>
        <w:pStyle w:val="Normal"/>
        <w:spacing w:lineRule="auto" w:line="360"/>
        <w:rPr/>
      </w:pPr>
      <w:r>
        <w:rPr>
          <w:rFonts w:cs="Times New Roman" w:ascii="Times New Roman" w:hAnsi="Times New Roman"/>
          <w:color w:val="000000"/>
          <w:sz w:val="28"/>
          <w:szCs w:val="28"/>
          <w:lang w:val="nl-NL"/>
        </w:rPr>
        <w:t>..................</w:t>
        <w:tab/>
        <w:tab/>
        <w:t xml:space="preserve">    ...................</w:t>
        <w:tab/>
        <w:tab/>
        <w:t>....................</w:t>
        <w:tab/>
        <w:tab/>
        <w:t>....................</w:t>
      </w:r>
    </w:p>
    <w:p>
      <w:pPr>
        <w:pStyle w:val="Normal"/>
        <w:spacing w:lineRule="auto" w:line="360"/>
        <w:rPr/>
      </w:pPr>
      <w:r>
        <w:rPr>
          <w:rFonts w:cs="Times New Roman" w:ascii="Times New Roman" w:hAnsi="Times New Roman"/>
          <w:color w:val="000000"/>
          <w:sz w:val="28"/>
          <w:szCs w:val="28"/>
          <w:lang w:val="nl-NL"/>
        </w:rPr>
        <w:t>..................</w:t>
        <w:tab/>
        <w:tab/>
        <w:t xml:space="preserve">    ...................</w:t>
        <w:tab/>
        <w:tab/>
        <w:t>....................</w:t>
        <w:tab/>
        <w:tab/>
        <w:t>....................</w:t>
      </w:r>
    </w:p>
    <w:p>
      <w:pPr>
        <w:pStyle w:val="Normal"/>
        <w:spacing w:lineRule="auto" w:line="360"/>
        <w:rPr/>
      </w:pPr>
      <w:r>
        <w:rPr>
          <w:rFonts w:cs="Times New Roman" w:ascii="Times New Roman" w:hAnsi="Times New Roman"/>
          <w:color w:val="000000"/>
          <w:sz w:val="28"/>
          <w:szCs w:val="28"/>
          <w:lang w:val="nl-NL"/>
        </w:rPr>
        <w:t>..................</w:t>
        <w:tab/>
        <w:tab/>
        <w:t xml:space="preserve">    ................... </w:t>
        <w:tab/>
        <w:t xml:space="preserve">         ....................</w:t>
        <w:tab/>
        <w:tab/>
        <w:t>....................</w: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tab/>
        <w:tab/>
        <w:t xml:space="preserve">    ...................</w:t>
        <w:tab/>
        <w:tab/>
        <w:t>....................</w:t>
        <w:tab/>
        <w:tab/>
        <w:t>....................</w:t>
      </w:r>
    </w:p>
    <w:p>
      <w:pPr>
        <w:pStyle w:val="Normal"/>
        <w:tabs>
          <w:tab w:val="clear" w:pos="720"/>
          <w:tab w:val="left" w:pos="1395" w:leader="none"/>
        </w:tabs>
        <w:spacing w:lineRule="auto" w:line="360"/>
        <w:rPr/>
      </w:pPr>
      <w:r>
        <w:rPr>
          <w:rFonts w:cs="Times New Roman" w:ascii="Times New Roman" w:hAnsi="Times New Roman"/>
          <w:b/>
          <w:color w:val="000000"/>
          <w:sz w:val="28"/>
          <w:szCs w:val="28"/>
          <w:lang w:val="nl-NL"/>
        </w:rPr>
        <w:t xml:space="preserve">Câu 9: </w:t>
      </w:r>
      <w:r>
        <w:rPr>
          <w:rFonts w:cs="Times New Roman" w:ascii="Times New Roman" w:hAnsi="Times New Roman"/>
          <w:color w:val="000000"/>
          <w:sz w:val="28"/>
          <w:szCs w:val="28"/>
          <w:lang w:val="nl-NL"/>
        </w:rPr>
        <w:t xml:space="preserve">Chuyển tổng các số hạng bằng nhau thành tích: </w:t>
      </w:r>
    </w:p>
    <w:p>
      <w:pPr>
        <w:pStyle w:val="Normal"/>
        <w:tabs>
          <w:tab w:val="clear" w:pos="720"/>
          <w:tab w:val="left" w:pos="1395" w:leader="none"/>
        </w:tabs>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 8 + 8 + 8 = ............................                  5 + 5 + 5 + 5 + 5   = ............................</w:t>
      </w:r>
    </w:p>
    <w:p>
      <w:pPr>
        <w:pStyle w:val="Normal"/>
        <w:tabs>
          <w:tab w:val="clear" w:pos="720"/>
          <w:tab w:val="left" w:pos="1395" w:leader="none"/>
        </w:tabs>
        <w:spacing w:lineRule="auto" w:line="360"/>
        <w:rPr/>
      </w:pPr>
      <w:r>
        <w:rPr>
          <w:rFonts w:cs="Times New Roman" w:ascii="Times New Roman" w:hAnsi="Times New Roman"/>
          <w:color w:val="000000"/>
          <w:sz w:val="28"/>
          <w:szCs w:val="28"/>
          <w:lang w:val="nl-NL"/>
        </w:rPr>
        <w:t>13 + 13 + 13 = ............................                  20 + 20 + 20 + 20 = ............................</w:t>
      </w:r>
    </w:p>
    <w:p>
      <w:pPr>
        <w:pStyle w:val="Normal"/>
        <w:tabs>
          <w:tab w:val="clear" w:pos="720"/>
          <w:tab w:val="left" w:pos="1395" w:leader="none"/>
        </w:tabs>
        <w:spacing w:lineRule="auto" w:line="360"/>
        <w:rPr/>
      </w:pPr>
      <w:r>
        <w:rPr>
          <w:rFonts w:cs="Times New Roman" w:ascii="Times New Roman" w:hAnsi="Times New Roman"/>
          <w:b/>
          <w:color w:val="000000"/>
          <w:sz w:val="28"/>
          <w:szCs w:val="28"/>
          <w:lang w:val="nl-NL"/>
        </w:rPr>
        <w:t xml:space="preserve">Câu 10: </w:t>
      </w:r>
      <w:r>
        <w:rPr>
          <w:rFonts w:cs="Times New Roman" w:ascii="Times New Roman" w:hAnsi="Times New Roman"/>
          <w:color w:val="000000"/>
          <w:sz w:val="28"/>
          <w:szCs w:val="28"/>
          <w:lang w:val="nl-NL"/>
        </w:rPr>
        <w:t>Viết các tích dưới dạng tổng các số hạng bằng nhau rồi tính:</w:t>
      </w:r>
    </w:p>
    <w:p>
      <w:pPr>
        <w:pStyle w:val="Normal"/>
        <w:tabs>
          <w:tab w:val="clear" w:pos="720"/>
          <w:tab w:val="left" w:pos="1395" w:leader="none"/>
        </w:tabs>
        <w:spacing w:lineRule="auto" w:line="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ẫu: 3 x 3 = 3 + 3 + 3 = 9 , vậy 3 x 3 = 9</w:t>
      </w:r>
    </w:p>
    <w:p>
      <w:pPr>
        <w:pStyle w:val="Normal"/>
        <w:tabs>
          <w:tab w:val="clear" w:pos="720"/>
          <w:tab w:val="left" w:pos="1395" w:leader="none"/>
        </w:tabs>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7 x 3 = ................................................ =........................, vậy ..................................            </w:t>
      </w:r>
    </w:p>
    <w:p>
      <w:pPr>
        <w:pStyle w:val="Normal"/>
        <w:tabs>
          <w:tab w:val="clear" w:pos="720"/>
          <w:tab w:val="left" w:pos="1395" w:leader="none"/>
        </w:tabs>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x 4 = ................................................ =........................, vậy ..................................            </w:t>
      </w:r>
    </w:p>
    <w:p>
      <w:pPr>
        <w:pStyle w:val="Normal"/>
        <w:tabs>
          <w:tab w:val="clear" w:pos="720"/>
          <w:tab w:val="left" w:pos="1395" w:leader="none"/>
        </w:tabs>
        <w:spacing w:lineRule="auto" w:line="360"/>
        <w:rPr/>
      </w:pPr>
      <w:r>
        <w:rPr>
          <w:rFonts w:cs="Times New Roman" w:ascii="Times New Roman" w:hAnsi="Times New Roman"/>
          <w:color w:val="000000"/>
          <w:sz w:val="28"/>
          <w:szCs w:val="28"/>
          <w:lang w:val="nl-NL"/>
        </w:rPr>
        <w:t xml:space="preserve">2 x 6 = ................................................ =........................, vậy ..................................            </w:t>
      </w:r>
    </w:p>
    <w:p>
      <w:pPr>
        <w:pStyle w:val="Normal"/>
        <w:tabs>
          <w:tab w:val="clear" w:pos="720"/>
          <w:tab w:val="left" w:pos="1395" w:leader="none"/>
        </w:tabs>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0 x 5 = .............................................. =........................, vậy ..................................           </w:t>
      </w:r>
    </w:p>
    <w:p>
      <w:pPr>
        <w:pStyle w:val="Normal"/>
        <w:spacing w:lineRule="auto" w:line="360"/>
        <w:jc w:val="both"/>
        <w:rPr/>
      </w:pPr>
      <w:r>
        <w:rPr>
          <w:rFonts w:cs="Times New Roman" w:ascii="Times New Roman" w:hAnsi="Times New Roman"/>
          <w:b/>
          <w:color w:val="000000"/>
          <w:sz w:val="28"/>
          <w:szCs w:val="28"/>
          <w:lang w:val="nl-NL"/>
        </w:rPr>
        <w:t xml:space="preserve">Câu 11: </w:t>
      </w:r>
      <w:r>
        <w:rPr>
          <w:rFonts w:cs="Times New Roman" w:ascii="Times New Roman" w:hAnsi="Times New Roman"/>
          <w:color w:val="000000"/>
          <w:sz w:val="28"/>
          <w:szCs w:val="28"/>
          <w:lang w:val="nl-NL"/>
        </w:rPr>
        <w:t>Nối các phép tính có cùng kết quả:</w:t>
      </w:r>
    </w:p>
    <w:p>
      <w:pPr>
        <w:pStyle w:val="Normal"/>
        <w:spacing w:lineRule="auto" w:line="360"/>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48895</wp:posOffset>
                </wp:positionV>
                <wp:extent cx="1543050" cy="514350"/>
                <wp:effectExtent l="6350" t="6350" r="6985" b="6985"/>
                <wp:wrapNone/>
                <wp:docPr id="11" name="Oval 13"/>
                <a:graphic xmlns:a="http://schemas.openxmlformats.org/drawingml/2006/main">
                  <a:graphicData uri="http://schemas.microsoft.com/office/word/2010/wordprocessingShape">
                    <wps:wsp>
                      <wps:cNvSpPr/>
                      <wps:spPr>
                        <a:xfrm>
                          <a:off x="0" y="0"/>
                          <a:ext cx="1542960" cy="514440"/>
                        </a:xfrm>
                        <a:prstGeom prst="ellipse">
                          <a:avLst/>
                        </a:prstGeom>
                        <a:solidFill>
                          <a:srgbClr val="ff99cc"/>
                        </a:solidFill>
                        <a:ln w="12600">
                          <a:solidFill>
                            <a:srgbClr val="243f60"/>
                          </a:solidFill>
                          <a:miter/>
                        </a:ln>
                      </wps:spPr>
                      <wps:style>
                        <a:lnRef idx="0"/>
                        <a:fillRef idx="0"/>
                        <a:effectRef idx="0"/>
                        <a:fontRef idx="minor"/>
                      </wps:style>
                      <wps:txbx>
                        <w:txbxContent>
                          <w:p>
                            <w:pPr>
                              <w:overflowPunct w:val="false"/>
                              <w:bidi w:val="0"/>
                              <w:spacing w:before="120" w:after="120" w:lineRule="auto" w:line="268"/>
                              <w:jc w:val="center"/>
                              <w:rPr/>
                            </w:pPr>
                            <w:r>
                              <w:rPr>
                                <w:kern w:val="2"/>
                                <w:sz w:val="22"/>
                                <w:b/>
                                <w:szCs w:val="28"/>
                                <w:rFonts w:ascii="Arial" w:hAnsi="Arial" w:eastAsia="Calibri" w:cs="Arial"/>
                                <w:color w:val="002060"/>
                                <w:lang w:val="nl-NL" w:bidi="ar-SA"/>
                              </w:rPr>
                              <w:t>2 x 2</w:t>
                            </w:r>
                          </w:p>
                        </w:txbxContent>
                      </wps:txbx>
                      <wps:bodyPr anchor="ctr">
                        <a:noAutofit/>
                      </wps:bodyPr>
                    </wps:wsp>
                  </a:graphicData>
                </a:graphic>
              </wp:anchor>
            </w:drawing>
          </mc:Choice>
          <mc:Fallback>
            <w:pict>
              <v:oval id="shape_0" ID="Oval 13" fillcolor="#ff99cc" stroked="t" o:allowincell="f" style="position:absolute;margin-left:-6pt;margin-top:3.85pt;width:121.45pt;height:40.45pt;mso-wrap-style:square;v-text-anchor:middle">
                <v:textbox>
                  <w:txbxContent>
                    <w:p>
                      <w:pPr>
                        <w:overflowPunct w:val="false"/>
                        <w:bidi w:val="0"/>
                        <w:spacing w:before="120" w:after="120" w:lineRule="auto" w:line="268"/>
                        <w:jc w:val="center"/>
                        <w:rPr/>
                      </w:pPr>
                      <w:r>
                        <w:rPr>
                          <w:kern w:val="2"/>
                          <w:sz w:val="22"/>
                          <w:b/>
                          <w:szCs w:val="28"/>
                          <w:rFonts w:ascii="Arial" w:hAnsi="Arial" w:eastAsia="Calibri" w:cs="Arial"/>
                          <w:color w:val="002060"/>
                          <w:lang w:val="nl-NL" w:bidi="ar-SA"/>
                        </w:rPr>
                        <w:t>2 x 2</w:t>
                      </w:r>
                    </w:p>
                  </w:txbxContent>
                </v:textbox>
                <v:fill o:detectmouseclick="t" type="solid" color2="#006633"/>
                <v:stroke color="#243f60" weight="1260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609725</wp:posOffset>
                </wp:positionH>
                <wp:positionV relativeFrom="paragraph">
                  <wp:posOffset>48895</wp:posOffset>
                </wp:positionV>
                <wp:extent cx="1543050" cy="514350"/>
                <wp:effectExtent l="6350" t="6350" r="6985" b="6985"/>
                <wp:wrapNone/>
                <wp:docPr id="12" name="Oval 14"/>
                <a:graphic xmlns:a="http://schemas.openxmlformats.org/drawingml/2006/main">
                  <a:graphicData uri="http://schemas.microsoft.com/office/word/2010/wordprocessingShape">
                    <wps:wsp>
                      <wps:cNvSpPr/>
                      <wps:spPr>
                        <a:xfrm>
                          <a:off x="0" y="0"/>
                          <a:ext cx="1542960" cy="514440"/>
                        </a:xfrm>
                        <a:prstGeom prst="ellipse">
                          <a:avLst/>
                        </a:prstGeom>
                        <a:solidFill>
                          <a:srgbClr val="ff99cc"/>
                        </a:solidFill>
                        <a:ln w="12600">
                          <a:solidFill>
                            <a:srgbClr val="243f60"/>
                          </a:solidFill>
                          <a:miter/>
                        </a:ln>
                      </wps:spPr>
                      <wps:style>
                        <a:lnRef idx="0"/>
                        <a:fillRef idx="0"/>
                        <a:effectRef idx="0"/>
                        <a:fontRef idx="minor"/>
                      </wps:style>
                      <wps:txbx>
                        <w:txbxContent>
                          <w:p>
                            <w:pPr>
                              <w:overflowPunct w:val="false"/>
                              <w:bidi w:val="0"/>
                              <w:spacing w:before="120" w:after="120" w:lineRule="auto" w:line="268"/>
                              <w:jc w:val="center"/>
                              <w:rPr/>
                            </w:pPr>
                            <w:r>
                              <w:rPr>
                                <w:kern w:val="2"/>
                                <w:sz w:val="22"/>
                                <w:b/>
                                <w:szCs w:val="28"/>
                                <w:rFonts w:ascii="Arial" w:hAnsi="Arial" w:eastAsia="Calibri" w:cs="Arial"/>
                                <w:color w:val="002060"/>
                                <w:lang w:val="nl-NL" w:bidi="ar-SA"/>
                              </w:rPr>
                              <w:t>2 x 5</w:t>
                            </w:r>
                          </w:p>
                        </w:txbxContent>
                      </wps:txbx>
                      <wps:bodyPr anchor="ctr">
                        <a:noAutofit/>
                      </wps:bodyPr>
                    </wps:wsp>
                  </a:graphicData>
                </a:graphic>
              </wp:anchor>
            </w:drawing>
          </mc:Choice>
          <mc:Fallback>
            <w:pict>
              <v:oval id="shape_0" ID="Oval 14" fillcolor="#ff99cc" stroked="t" o:allowincell="f" style="position:absolute;margin-left:126.75pt;margin-top:3.85pt;width:121.45pt;height:40.45pt;mso-wrap-style:square;v-text-anchor:middle">
                <v:textbox>
                  <w:txbxContent>
                    <w:p>
                      <w:pPr>
                        <w:overflowPunct w:val="false"/>
                        <w:bidi w:val="0"/>
                        <w:spacing w:before="120" w:after="120" w:lineRule="auto" w:line="268"/>
                        <w:jc w:val="center"/>
                        <w:rPr/>
                      </w:pPr>
                      <w:r>
                        <w:rPr>
                          <w:kern w:val="2"/>
                          <w:sz w:val="22"/>
                          <w:b/>
                          <w:szCs w:val="28"/>
                          <w:rFonts w:ascii="Arial" w:hAnsi="Arial" w:eastAsia="Calibri" w:cs="Arial"/>
                          <w:color w:val="002060"/>
                          <w:lang w:val="nl-NL" w:bidi="ar-SA"/>
                        </w:rPr>
                        <w:t>2 x 5</w:t>
                      </w:r>
                    </w:p>
                  </w:txbxContent>
                </v:textbox>
                <v:fill o:detectmouseclick="t" type="solid" color2="#006633"/>
                <v:stroke color="#243f60" weight="1260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305175</wp:posOffset>
                </wp:positionH>
                <wp:positionV relativeFrom="paragraph">
                  <wp:posOffset>48895</wp:posOffset>
                </wp:positionV>
                <wp:extent cx="1543050" cy="514350"/>
                <wp:effectExtent l="6350" t="6350" r="6985" b="6985"/>
                <wp:wrapNone/>
                <wp:docPr id="13" name="Oval 15"/>
                <a:graphic xmlns:a="http://schemas.openxmlformats.org/drawingml/2006/main">
                  <a:graphicData uri="http://schemas.microsoft.com/office/word/2010/wordprocessingShape">
                    <wps:wsp>
                      <wps:cNvSpPr/>
                      <wps:spPr>
                        <a:xfrm>
                          <a:off x="0" y="0"/>
                          <a:ext cx="1542960" cy="514440"/>
                        </a:xfrm>
                        <a:prstGeom prst="ellipse">
                          <a:avLst/>
                        </a:prstGeom>
                        <a:solidFill>
                          <a:srgbClr val="ff99cc"/>
                        </a:solidFill>
                        <a:ln w="12600">
                          <a:solidFill>
                            <a:srgbClr val="243f60"/>
                          </a:solidFill>
                          <a:miter/>
                        </a:ln>
                      </wps:spPr>
                      <wps:style>
                        <a:lnRef idx="0"/>
                        <a:fillRef idx="0"/>
                        <a:effectRef idx="0"/>
                        <a:fontRef idx="minor"/>
                      </wps:style>
                      <wps:txbx>
                        <w:txbxContent>
                          <w:p>
                            <w:pPr>
                              <w:overflowPunct w:val="false"/>
                              <w:bidi w:val="0"/>
                              <w:spacing w:before="120" w:after="120" w:lineRule="auto" w:line="268"/>
                              <w:jc w:val="center"/>
                              <w:rPr/>
                            </w:pPr>
                            <w:r>
                              <w:rPr>
                                <w:kern w:val="2"/>
                                <w:sz w:val="22"/>
                                <w:b/>
                                <w:szCs w:val="28"/>
                                <w:rFonts w:ascii="Arial" w:hAnsi="Arial" w:eastAsia="Calibri" w:cs="Arial"/>
                                <w:color w:val="002060"/>
                                <w:lang w:val="nl-NL" w:bidi="ar-SA"/>
                              </w:rPr>
                              <w:t>2 x 4</w:t>
                            </w:r>
                          </w:p>
                        </w:txbxContent>
                      </wps:txbx>
                      <wps:bodyPr anchor="ctr">
                        <a:noAutofit/>
                      </wps:bodyPr>
                    </wps:wsp>
                  </a:graphicData>
                </a:graphic>
              </wp:anchor>
            </w:drawing>
          </mc:Choice>
          <mc:Fallback>
            <w:pict>
              <v:oval id="shape_0" ID="Oval 15" fillcolor="#ff99cc" stroked="t" o:allowincell="f" style="position:absolute;margin-left:260.25pt;margin-top:3.85pt;width:121.45pt;height:40.45pt;mso-wrap-style:square;v-text-anchor:middle">
                <v:textbox>
                  <w:txbxContent>
                    <w:p>
                      <w:pPr>
                        <w:overflowPunct w:val="false"/>
                        <w:bidi w:val="0"/>
                        <w:spacing w:before="120" w:after="120" w:lineRule="auto" w:line="268"/>
                        <w:jc w:val="center"/>
                        <w:rPr/>
                      </w:pPr>
                      <w:r>
                        <w:rPr>
                          <w:kern w:val="2"/>
                          <w:sz w:val="22"/>
                          <w:b/>
                          <w:szCs w:val="28"/>
                          <w:rFonts w:ascii="Arial" w:hAnsi="Arial" w:eastAsia="Calibri" w:cs="Arial"/>
                          <w:color w:val="002060"/>
                          <w:lang w:val="nl-NL" w:bidi="ar-SA"/>
                        </w:rPr>
                        <w:t>2 x 4</w:t>
                      </w:r>
                    </w:p>
                  </w:txbxContent>
                </v:textbox>
                <v:fill o:detectmouseclick="t" type="solid" color2="#006633"/>
                <v:stroke color="#243f60" weight="1260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972050</wp:posOffset>
                </wp:positionH>
                <wp:positionV relativeFrom="paragraph">
                  <wp:posOffset>48895</wp:posOffset>
                </wp:positionV>
                <wp:extent cx="1543050" cy="514350"/>
                <wp:effectExtent l="6350" t="6350" r="6985" b="6985"/>
                <wp:wrapNone/>
                <wp:docPr id="14" name="Oval 849"/>
                <a:graphic xmlns:a="http://schemas.openxmlformats.org/drawingml/2006/main">
                  <a:graphicData uri="http://schemas.microsoft.com/office/word/2010/wordprocessingShape">
                    <wps:wsp>
                      <wps:cNvSpPr/>
                      <wps:spPr>
                        <a:xfrm>
                          <a:off x="0" y="0"/>
                          <a:ext cx="1542960" cy="514440"/>
                        </a:xfrm>
                        <a:prstGeom prst="ellipse">
                          <a:avLst/>
                        </a:prstGeom>
                        <a:solidFill>
                          <a:srgbClr val="ff99cc"/>
                        </a:solidFill>
                        <a:ln w="12600">
                          <a:solidFill>
                            <a:srgbClr val="243f60"/>
                          </a:solidFill>
                          <a:miter/>
                        </a:ln>
                      </wps:spPr>
                      <wps:style>
                        <a:lnRef idx="0"/>
                        <a:fillRef idx="0"/>
                        <a:effectRef idx="0"/>
                        <a:fontRef idx="minor"/>
                      </wps:style>
                      <wps:txbx>
                        <w:txbxContent>
                          <w:p>
                            <w:pPr>
                              <w:overflowPunct w:val="false"/>
                              <w:bidi w:val="0"/>
                              <w:spacing w:before="120" w:after="120" w:lineRule="auto" w:line="268"/>
                              <w:jc w:val="center"/>
                              <w:rPr/>
                            </w:pPr>
                            <w:r>
                              <w:rPr>
                                <w:kern w:val="2"/>
                                <w:sz w:val="22"/>
                                <w:b/>
                                <w:szCs w:val="28"/>
                                <w:rFonts w:ascii="Arial" w:hAnsi="Arial" w:eastAsia="Calibri" w:cs="Arial"/>
                                <w:color w:val="002060"/>
                                <w:lang w:val="nl-NL" w:bidi="ar-SA"/>
                              </w:rPr>
                              <w:t>2 x 3</w:t>
                            </w:r>
                          </w:p>
                        </w:txbxContent>
                      </wps:txbx>
                      <wps:bodyPr anchor="ctr">
                        <a:noAutofit/>
                      </wps:bodyPr>
                    </wps:wsp>
                  </a:graphicData>
                </a:graphic>
              </wp:anchor>
            </w:drawing>
          </mc:Choice>
          <mc:Fallback>
            <w:pict>
              <v:oval id="shape_0" ID="Oval 849" fillcolor="#ff99cc" stroked="t" o:allowincell="f" style="position:absolute;margin-left:391.5pt;margin-top:3.85pt;width:121.45pt;height:40.45pt;mso-wrap-style:square;v-text-anchor:middle">
                <v:textbox>
                  <w:txbxContent>
                    <w:p>
                      <w:pPr>
                        <w:overflowPunct w:val="false"/>
                        <w:bidi w:val="0"/>
                        <w:spacing w:before="120" w:after="120" w:lineRule="auto" w:line="268"/>
                        <w:jc w:val="center"/>
                        <w:rPr/>
                      </w:pPr>
                      <w:r>
                        <w:rPr>
                          <w:kern w:val="2"/>
                          <w:sz w:val="22"/>
                          <w:b/>
                          <w:szCs w:val="28"/>
                          <w:rFonts w:ascii="Arial" w:hAnsi="Arial" w:eastAsia="Calibri" w:cs="Arial"/>
                          <w:color w:val="002060"/>
                          <w:lang w:val="nl-NL" w:bidi="ar-SA"/>
                        </w:rPr>
                        <w:t>2 x 3</w:t>
                      </w:r>
                    </w:p>
                  </w:txbxContent>
                </v:textbox>
                <v:fill o:detectmouseclick="t" type="solid" color2="#006633"/>
                <v:stroke color="#243f60" weight="12600" joinstyle="miter" endcap="flat"/>
                <w10:wrap type="none"/>
              </v:oval>
            </w:pict>
          </mc:Fallback>
        </mc:AlternateContent>
      </w:r>
    </w:p>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360"/>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r>
      <w:r>
        <mc:AlternateContent>
          <mc:Choice Requires="wps">
            <w:drawing>
              <wp:anchor behindDoc="0" distT="0" distB="0" distL="114935" distR="114935" simplePos="0" locked="0" layoutInCell="0" allowOverlap="1" relativeHeight="55">
                <wp:simplePos x="0" y="0"/>
                <wp:positionH relativeFrom="column">
                  <wp:posOffset>-174625</wp:posOffset>
                </wp:positionH>
                <wp:positionV relativeFrom="paragraph">
                  <wp:posOffset>114300</wp:posOffset>
                </wp:positionV>
                <wp:extent cx="1444625" cy="415925"/>
                <wp:effectExtent l="0" t="0" r="0" b="0"/>
                <wp:wrapNone/>
                <wp:docPr id="15" name="Frame4"/>
                <a:graphic xmlns:a="http://schemas.openxmlformats.org/drawingml/2006/main">
                  <a:graphicData uri="http://schemas.microsoft.com/office/word/2010/wordprocessingShape">
                    <wps:wsp>
                      <wps:cNvSpPr txBox="1"/>
                      <wps:spPr>
                        <a:xfrm>
                          <a:off x="0" y="0"/>
                          <a:ext cx="1444625" cy="415925"/>
                        </a:xfrm>
                        <a:prstGeom prst="rect"/>
                        <a:solidFill>
                          <a:srgbClr val="FFC000"/>
                        </a:solidFill>
                        <a:ln w="12700">
                          <a:solidFill>
                            <a:srgbClr val="243F60"/>
                          </a:solidFill>
                        </a:ln>
                      </wps:spPr>
                      <wps:txbx>
                        <w:txbxContent>
                          <w:p>
                            <w:pPr>
                              <w:pStyle w:val="Normal"/>
                              <w:spacing w:before="120" w:after="120"/>
                              <w:jc w:val="center"/>
                              <w:rPr>
                                <w:rFonts w:ascii="Arial" w:hAnsi="Arial" w:cs="Arial"/>
                                <w:b/>
                                <w:b/>
                                <w:color w:val="002060"/>
                                <w:szCs w:val="28"/>
                                <w:lang w:val="nl-NL"/>
                              </w:rPr>
                            </w:pPr>
                            <w:r>
                              <w:rPr>
                                <w:rFonts w:cs="Arial" w:ascii="Arial" w:hAnsi="Arial"/>
                                <w:b/>
                                <w:color w:val="002060"/>
                                <w:szCs w:val="28"/>
                                <w:lang w:val="nl-NL"/>
                              </w:rPr>
                              <w:t>2 + 2 + 2 + 2</w:t>
                            </w:r>
                          </w:p>
                        </w:txbxContent>
                      </wps:txbx>
                      <wps:bodyPr anchor="t" lIns="91440" tIns="45720" rIns="91440" bIns="45720">
                        <a:noAutofit/>
                      </wps:bodyPr>
                    </wps:wsp>
                  </a:graphicData>
                </a:graphic>
              </wp:anchor>
            </w:drawing>
          </mc:Choice>
          <mc:Fallback>
            <w:pict>
              <v:rect fillcolor="#FFC000" strokecolor="#243F60" strokeweight="1pt" style="position:absolute;rotation:-0;width:113.75pt;height:32.75pt;mso-wrap-distance-left:9.05pt;mso-wrap-distance-right:9.05pt;mso-wrap-distance-top:0pt;mso-wrap-distance-bottom:0pt;margin-top:9pt;mso-position-vertical-relative:text;margin-left:-13.75pt;mso-position-horizontal-relative:text">
                <v:textbox>
                  <w:txbxContent>
                    <w:p>
                      <w:pPr>
                        <w:pStyle w:val="Normal"/>
                        <w:spacing w:before="120" w:after="120"/>
                        <w:jc w:val="center"/>
                        <w:rPr>
                          <w:rFonts w:ascii="Arial" w:hAnsi="Arial" w:cs="Arial"/>
                          <w:b/>
                          <w:b/>
                          <w:color w:val="002060"/>
                          <w:szCs w:val="28"/>
                          <w:lang w:val="nl-NL"/>
                        </w:rPr>
                      </w:pPr>
                      <w:r>
                        <w:rPr>
                          <w:rFonts w:cs="Arial" w:ascii="Arial" w:hAnsi="Arial"/>
                          <w:b/>
                          <w:color w:val="002060"/>
                          <w:szCs w:val="28"/>
                          <w:lang w:val="nl-NL"/>
                        </w:rPr>
                        <w:t>2 + 2 + 2 + 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87500</wp:posOffset>
                </wp:positionH>
                <wp:positionV relativeFrom="paragraph">
                  <wp:posOffset>114300</wp:posOffset>
                </wp:positionV>
                <wp:extent cx="1444625" cy="415925"/>
                <wp:effectExtent l="0" t="0" r="0" b="0"/>
                <wp:wrapNone/>
                <wp:docPr id="16" name="Frame2"/>
                <a:graphic xmlns:a="http://schemas.openxmlformats.org/drawingml/2006/main">
                  <a:graphicData uri="http://schemas.microsoft.com/office/word/2010/wordprocessingShape">
                    <wps:wsp>
                      <wps:cNvSpPr txBox="1"/>
                      <wps:spPr>
                        <a:xfrm>
                          <a:off x="0" y="0"/>
                          <a:ext cx="1444625" cy="415925"/>
                        </a:xfrm>
                        <a:prstGeom prst="rect"/>
                        <a:solidFill>
                          <a:srgbClr val="FFC000"/>
                        </a:solidFill>
                        <a:ln w="12700">
                          <a:solidFill>
                            <a:srgbClr val="243F60"/>
                          </a:solidFill>
                        </a:ln>
                      </wps:spPr>
                      <wps:txbx>
                        <w:txbxContent>
                          <w:p>
                            <w:pPr>
                              <w:pStyle w:val="Normal"/>
                              <w:spacing w:before="120" w:after="120"/>
                              <w:jc w:val="center"/>
                              <w:rPr>
                                <w:rFonts w:ascii="Arial" w:hAnsi="Arial" w:cs="Arial"/>
                                <w:b/>
                                <w:b/>
                                <w:color w:val="002060"/>
                                <w:szCs w:val="28"/>
                                <w:lang w:val="nl-NL"/>
                              </w:rPr>
                            </w:pPr>
                            <w:r>
                              <w:rPr>
                                <w:rFonts w:cs="Arial" w:ascii="Arial" w:hAnsi="Arial"/>
                                <w:b/>
                                <w:color w:val="002060"/>
                                <w:szCs w:val="28"/>
                                <w:lang w:val="nl-NL"/>
                              </w:rPr>
                              <w:t xml:space="preserve">2 + 2 </w:t>
                            </w:r>
                          </w:p>
                        </w:txbxContent>
                      </wps:txbx>
                      <wps:bodyPr anchor="t" lIns="91440" tIns="45720" rIns="91440" bIns="45720">
                        <a:noAutofit/>
                      </wps:bodyPr>
                    </wps:wsp>
                  </a:graphicData>
                </a:graphic>
              </wp:anchor>
            </w:drawing>
          </mc:Choice>
          <mc:Fallback>
            <w:pict>
              <v:rect fillcolor="#FFC000" strokecolor="#243F60" strokeweight="1pt" style="position:absolute;rotation:-0;width:113.75pt;height:32.75pt;mso-wrap-distance-left:9.05pt;mso-wrap-distance-right:9.05pt;mso-wrap-distance-top:0pt;mso-wrap-distance-bottom:0pt;margin-top:9pt;mso-position-vertical-relative:text;margin-left:125pt;mso-position-horizontal-relative:text">
                <v:textbox>
                  <w:txbxContent>
                    <w:p>
                      <w:pPr>
                        <w:pStyle w:val="Normal"/>
                        <w:spacing w:before="120" w:after="120"/>
                        <w:jc w:val="center"/>
                        <w:rPr>
                          <w:rFonts w:ascii="Arial" w:hAnsi="Arial" w:cs="Arial"/>
                          <w:b/>
                          <w:b/>
                          <w:color w:val="002060"/>
                          <w:szCs w:val="28"/>
                          <w:lang w:val="nl-NL"/>
                        </w:rPr>
                      </w:pPr>
                      <w:r>
                        <w:rPr>
                          <w:rFonts w:cs="Arial" w:ascii="Arial" w:hAnsi="Arial"/>
                          <w:b/>
                          <w:color w:val="002060"/>
                          <w:szCs w:val="28"/>
                          <w:lang w:val="nl-NL"/>
                        </w:rPr>
                        <w:t xml:space="preserve">2 + 2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49625</wp:posOffset>
                </wp:positionH>
                <wp:positionV relativeFrom="paragraph">
                  <wp:posOffset>95250</wp:posOffset>
                </wp:positionV>
                <wp:extent cx="1444625" cy="415925"/>
                <wp:effectExtent l="0" t="0" r="0" b="0"/>
                <wp:wrapNone/>
                <wp:docPr id="17" name="Frame3"/>
                <a:graphic xmlns:a="http://schemas.openxmlformats.org/drawingml/2006/main">
                  <a:graphicData uri="http://schemas.microsoft.com/office/word/2010/wordprocessingShape">
                    <wps:wsp>
                      <wps:cNvSpPr txBox="1"/>
                      <wps:spPr>
                        <a:xfrm>
                          <a:off x="0" y="0"/>
                          <a:ext cx="1444625" cy="415925"/>
                        </a:xfrm>
                        <a:prstGeom prst="rect"/>
                        <a:solidFill>
                          <a:srgbClr val="FFC000"/>
                        </a:solidFill>
                        <a:ln w="12700">
                          <a:solidFill>
                            <a:srgbClr val="243F60"/>
                          </a:solidFill>
                        </a:ln>
                      </wps:spPr>
                      <wps:txbx>
                        <w:txbxContent>
                          <w:p>
                            <w:pPr>
                              <w:pStyle w:val="Normal"/>
                              <w:spacing w:before="120" w:after="120"/>
                              <w:jc w:val="center"/>
                              <w:rPr>
                                <w:rFonts w:ascii="Arial" w:hAnsi="Arial" w:cs="Arial"/>
                                <w:b/>
                                <w:b/>
                                <w:color w:val="002060"/>
                                <w:szCs w:val="28"/>
                                <w:lang w:val="nl-NL"/>
                              </w:rPr>
                            </w:pPr>
                            <w:r>
                              <w:rPr>
                                <w:rFonts w:cs="Arial" w:ascii="Arial" w:hAnsi="Arial"/>
                                <w:b/>
                                <w:color w:val="002060"/>
                                <w:szCs w:val="28"/>
                                <w:lang w:val="nl-NL"/>
                              </w:rPr>
                              <w:t xml:space="preserve">2 + 2 + 2 </w:t>
                            </w:r>
                          </w:p>
                        </w:txbxContent>
                      </wps:txbx>
                      <wps:bodyPr anchor="t" lIns="91440" tIns="45720" rIns="91440" bIns="45720">
                        <a:noAutofit/>
                      </wps:bodyPr>
                    </wps:wsp>
                  </a:graphicData>
                </a:graphic>
              </wp:anchor>
            </w:drawing>
          </mc:Choice>
          <mc:Fallback>
            <w:pict>
              <v:rect fillcolor="#FFC000" strokecolor="#243F60" strokeweight="1pt" style="position:absolute;rotation:-0;width:113.75pt;height:32.75pt;mso-wrap-distance-left:9.05pt;mso-wrap-distance-right:9.05pt;mso-wrap-distance-top:0pt;mso-wrap-distance-bottom:0pt;margin-top:7.5pt;mso-position-vertical-relative:text;margin-left:263.75pt;mso-position-horizontal-relative:text">
                <v:textbox>
                  <w:txbxContent>
                    <w:p>
                      <w:pPr>
                        <w:pStyle w:val="Normal"/>
                        <w:spacing w:before="120" w:after="120"/>
                        <w:jc w:val="center"/>
                        <w:rPr>
                          <w:rFonts w:ascii="Arial" w:hAnsi="Arial" w:cs="Arial"/>
                          <w:b/>
                          <w:b/>
                          <w:color w:val="002060"/>
                          <w:szCs w:val="28"/>
                          <w:lang w:val="nl-NL"/>
                        </w:rPr>
                      </w:pPr>
                      <w:r>
                        <w:rPr>
                          <w:rFonts w:cs="Arial" w:ascii="Arial" w:hAnsi="Arial"/>
                          <w:b/>
                          <w:color w:val="002060"/>
                          <w:szCs w:val="28"/>
                          <w:lang w:val="nl-NL"/>
                        </w:rPr>
                        <w:t xml:space="preserve">2 + 2 + 2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35550</wp:posOffset>
                </wp:positionH>
                <wp:positionV relativeFrom="paragraph">
                  <wp:posOffset>110490</wp:posOffset>
                </wp:positionV>
                <wp:extent cx="1492250" cy="415925"/>
                <wp:effectExtent l="0" t="0" r="0" b="0"/>
                <wp:wrapNone/>
                <wp:docPr id="18" name="Frame1"/>
                <a:graphic xmlns:a="http://schemas.openxmlformats.org/drawingml/2006/main">
                  <a:graphicData uri="http://schemas.microsoft.com/office/word/2010/wordprocessingShape">
                    <wps:wsp>
                      <wps:cNvSpPr txBox="1"/>
                      <wps:spPr>
                        <a:xfrm>
                          <a:off x="0" y="0"/>
                          <a:ext cx="1492250" cy="415925"/>
                        </a:xfrm>
                        <a:prstGeom prst="rect"/>
                        <a:solidFill>
                          <a:srgbClr val="FFC000"/>
                        </a:solidFill>
                        <a:ln w="12700">
                          <a:solidFill>
                            <a:srgbClr val="243F60"/>
                          </a:solidFill>
                        </a:ln>
                      </wps:spPr>
                      <wps:txbx>
                        <w:txbxContent>
                          <w:p>
                            <w:pPr>
                              <w:pStyle w:val="Normal"/>
                              <w:spacing w:before="120" w:after="120"/>
                              <w:jc w:val="center"/>
                              <w:rPr>
                                <w:rFonts w:ascii="Arial" w:hAnsi="Arial" w:cs="Arial"/>
                                <w:b/>
                                <w:b/>
                                <w:color w:val="002060"/>
                                <w:szCs w:val="28"/>
                                <w:lang w:val="nl-NL"/>
                              </w:rPr>
                            </w:pPr>
                            <w:r>
                              <w:rPr>
                                <w:rFonts w:cs="Arial" w:ascii="Arial" w:hAnsi="Arial"/>
                                <w:b/>
                                <w:color w:val="002060"/>
                                <w:szCs w:val="28"/>
                                <w:lang w:val="nl-NL"/>
                              </w:rPr>
                              <w:t>2 + 2 + 2 + 2 + 2</w:t>
                            </w:r>
                          </w:p>
                        </w:txbxContent>
                      </wps:txbx>
                      <wps:bodyPr anchor="t" lIns="91440" tIns="45720" rIns="91440" bIns="45720">
                        <a:noAutofit/>
                      </wps:bodyPr>
                    </wps:wsp>
                  </a:graphicData>
                </a:graphic>
              </wp:anchor>
            </w:drawing>
          </mc:Choice>
          <mc:Fallback>
            <w:pict>
              <v:rect fillcolor="#FFC000" strokecolor="#243F60" strokeweight="1pt" style="position:absolute;rotation:-0;width:117.5pt;height:32.75pt;mso-wrap-distance-left:9.05pt;mso-wrap-distance-right:9.05pt;mso-wrap-distance-top:0pt;mso-wrap-distance-bottom:0pt;margin-top:8.7pt;mso-position-vertical-relative:text;margin-left:396.5pt;mso-position-horizontal-relative:text">
                <v:textbox>
                  <w:txbxContent>
                    <w:p>
                      <w:pPr>
                        <w:pStyle w:val="Normal"/>
                        <w:spacing w:before="120" w:after="120"/>
                        <w:jc w:val="center"/>
                        <w:rPr>
                          <w:rFonts w:ascii="Arial" w:hAnsi="Arial" w:cs="Arial"/>
                          <w:b/>
                          <w:b/>
                          <w:color w:val="002060"/>
                          <w:szCs w:val="28"/>
                          <w:lang w:val="nl-NL"/>
                        </w:rPr>
                      </w:pPr>
                      <w:r>
                        <w:rPr>
                          <w:rFonts w:cs="Arial" w:ascii="Arial" w:hAnsi="Arial"/>
                          <w:b/>
                          <w:color w:val="002060"/>
                          <w:szCs w:val="28"/>
                          <w:lang w:val="nl-NL"/>
                        </w:rPr>
                        <w:t>2 + 2 + 2 + 2 + 2</w:t>
                      </w:r>
                    </w:p>
                  </w:txbxContent>
                </v:textbox>
                <w10:wrap type="none"/>
              </v:rect>
            </w:pict>
          </mc:Fallback>
        </mc:AlternateContent>
      </w:r>
    </w:p>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360" w:before="240" w:after="120"/>
        <w:rPr/>
      </w:pPr>
      <w:r>
        <w:rPr>
          <w:rFonts w:cs="Times New Roman" w:ascii="Times New Roman" w:hAnsi="Times New Roman"/>
          <w:b/>
          <w:color w:val="000000"/>
          <w:sz w:val="28"/>
          <w:szCs w:val="28"/>
          <w:lang w:val="nl-NL"/>
        </w:rPr>
        <w:t>Câu 12</w:t>
      </w:r>
      <w:r>
        <w:rPr>
          <w:rFonts w:cs="Times New Roman" w:ascii="Times New Roman" w:hAnsi="Times New Roman"/>
          <w:color w:val="000000"/>
          <w:sz w:val="28"/>
          <w:szCs w:val="28"/>
          <w:lang w:val="nl-NL"/>
        </w:rPr>
        <w:t>: Tổ Một có 5 cái bàn, mỗi bàn có 2 học sinh. Hỏi tổ Một có tất cả bao nhiêu học sinh?</w:t>
      </w:r>
    </w:p>
    <w:p>
      <w:pPr>
        <w:pStyle w:val="Normal"/>
        <w:spacing w:lineRule="auto" w:line="360" w:before="120" w:after="240"/>
        <w:jc w:val="center"/>
        <w:rPr>
          <w:rFonts w:ascii="Times New Roman" w:hAnsi="Times New Roman" w:cs="Times New Roman"/>
          <w:color w:val="000000"/>
          <w:sz w:val="28"/>
          <w:szCs w:val="28"/>
          <w:lang w:val="vi-VN"/>
        </w:rPr>
      </w:pPr>
      <w:r>
        <w:rPr>
          <w:rFonts w:cs="Times New Roman" w:ascii="Times New Roman" w:hAnsi="Times New Roman"/>
          <w:b/>
          <w:color w:val="000000"/>
          <w:sz w:val="28"/>
          <w:szCs w:val="28"/>
          <w:u w:val="single"/>
          <w:lang w:val="nl-NL"/>
        </w:rPr>
        <w:t>Bài giải</w:t>
      </w:r>
      <w:r>
        <w:rPr>
          <w:rFonts w:cs="Times New Roman" w:ascii="Times New Roman" w:hAnsi="Times New Roman"/>
          <w:b/>
          <w:color w:val="000000"/>
          <w:sz w:val="28"/>
          <w:szCs w:val="28"/>
          <w:lang w:val="nl-NL"/>
        </w:rPr>
        <w:t>:</w:t>
      </w:r>
    </w:p>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w:t>
      </w:r>
    </w:p>
    <w:p>
      <w:pPr>
        <w:pStyle w:val="Normal"/>
        <w:spacing w:lineRule="auto" w:line="360"/>
        <w:jc w:val="center"/>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w:t>
      </w:r>
    </w:p>
    <w:p>
      <w:pPr>
        <w:pStyle w:val="Normal"/>
        <w:spacing w:lineRule="auto" w:line="360"/>
        <w:jc w:val="center"/>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w:t>
      </w:r>
    </w:p>
    <w:p>
      <w:pPr>
        <w:pStyle w:val="Normal"/>
        <w:spacing w:lineRule="auto" w:line="276"/>
        <w:rPr/>
      </w:pPr>
      <w:r>
        <w:rPr>
          <w:rFonts w:cs="Times New Roman" w:ascii="Times New Roman" w:hAnsi="Times New Roman"/>
          <w:b/>
          <w:bCs/>
          <w:iCs/>
          <w:color w:val="000000"/>
          <w:sz w:val="28"/>
          <w:szCs w:val="28"/>
        </w:rPr>
        <w:t xml:space="preserve">Câu 13: </w:t>
      </w:r>
      <w:r>
        <w:rPr>
          <w:rFonts w:cs="Times New Roman" w:ascii="Times New Roman" w:hAnsi="Times New Roman"/>
          <w:bCs/>
          <w:iCs/>
          <w:color w:val="000000"/>
          <w:sz w:val="28"/>
          <w:szCs w:val="28"/>
        </w:rPr>
        <w:t>Mẹ cho Nga, Lan, Huệ mỗi bạn 10 quả trứng. Hỏi Nga, Lan, Huệ có tất cả bao nhiêu quả trứng?</w:t>
      </w:r>
    </w:p>
    <w:p>
      <w:pPr>
        <w:pStyle w:val="Normal"/>
        <w:spacing w:lineRule="auto" w:line="360" w:before="120" w:after="240"/>
        <w:jc w:val="center"/>
        <w:rPr>
          <w:rFonts w:ascii="Times New Roman" w:hAnsi="Times New Roman" w:cs="Times New Roman"/>
          <w:color w:val="000000"/>
          <w:sz w:val="28"/>
          <w:szCs w:val="28"/>
          <w:lang w:val="vi-VN"/>
        </w:rPr>
      </w:pPr>
      <w:r>
        <w:rPr>
          <w:rFonts w:cs="Times New Roman" w:ascii="Times New Roman" w:hAnsi="Times New Roman"/>
          <w:b/>
          <w:color w:val="000000"/>
          <w:sz w:val="28"/>
          <w:szCs w:val="28"/>
          <w:u w:val="single"/>
          <w:lang w:val="nl-NL"/>
        </w:rPr>
        <w:t>Bài giải</w:t>
      </w:r>
      <w:r>
        <w:rPr>
          <w:rFonts w:cs="Times New Roman" w:ascii="Times New Roman" w:hAnsi="Times New Roman"/>
          <w:b/>
          <w:color w:val="000000"/>
          <w:sz w:val="28"/>
          <w:szCs w:val="28"/>
          <w:lang w:val="nl-NL"/>
        </w:rPr>
        <w:t>:</w:t>
      </w:r>
    </w:p>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w:t>
      </w:r>
    </w:p>
    <w:p>
      <w:pPr>
        <w:pStyle w:val="Normal"/>
        <w:spacing w:lineRule="auto" w:line="360"/>
        <w:jc w:val="center"/>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w:t>
      </w:r>
    </w:p>
    <w:p>
      <w:pPr>
        <w:pStyle w:val="Normal"/>
        <w:spacing w:lineRule="auto" w:line="360"/>
        <w:jc w:val="center"/>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w:t>
      </w:r>
    </w:p>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ÁP ÁN</w:t>
      </w:r>
    </w:p>
    <w:p>
      <w:pPr>
        <w:pStyle w:val="Normal"/>
        <w:spacing w:lineRule="auto" w:line="360"/>
        <w:rPr/>
      </w:pPr>
      <w:r>
        <w:rPr>
          <w:rFonts w:cs="Times New Roman" w:ascii="Times New Roman" w:hAnsi="Times New Roman"/>
          <w:b/>
          <w:color w:val="000000"/>
          <w:sz w:val="28"/>
          <w:szCs w:val="28"/>
          <w:lang w:val="nl-NL"/>
        </w:rPr>
        <w:t>Câu 1</w:t>
      </w:r>
      <w:r>
        <w:rPr>
          <w:rFonts w:cs="Times New Roman" w:ascii="Times New Roman" w:hAnsi="Times New Roman"/>
          <w:color w:val="000000"/>
          <w:sz w:val="28"/>
          <w:szCs w:val="28"/>
          <w:lang w:val="nl-NL"/>
        </w:rPr>
        <w:t>: C</w:t>
      </w:r>
    </w:p>
    <w:p>
      <w:pPr>
        <w:pStyle w:val="Normal"/>
        <w:spacing w:lineRule="auto" w:line="360"/>
        <w:rPr/>
      </w:pPr>
      <w:r>
        <w:rPr>
          <w:rFonts w:cs="Times New Roman" w:ascii="Times New Roman" w:hAnsi="Times New Roman"/>
          <w:b/>
          <w:color w:val="000000"/>
          <w:sz w:val="28"/>
          <w:szCs w:val="28"/>
          <w:lang w:val="nl-NL"/>
        </w:rPr>
        <w:t>Câu 2</w:t>
      </w:r>
      <w:r>
        <w:rPr>
          <w:rFonts w:cs="Times New Roman" w:ascii="Times New Roman" w:hAnsi="Times New Roman"/>
          <w:color w:val="000000"/>
          <w:sz w:val="28"/>
          <w:szCs w:val="28"/>
          <w:lang w:val="nl-NL"/>
        </w:rPr>
        <w:t>: C</w:t>
      </w:r>
    </w:p>
    <w:p>
      <w:pPr>
        <w:pStyle w:val="Normal"/>
        <w:spacing w:lineRule="auto" w:line="360"/>
        <w:rPr/>
      </w:pPr>
      <w:r>
        <w:rPr>
          <w:rFonts w:cs="Times New Roman" w:ascii="Times New Roman" w:hAnsi="Times New Roman"/>
          <w:b/>
          <w:color w:val="000000"/>
          <w:sz w:val="28"/>
          <w:szCs w:val="28"/>
          <w:lang w:val="nl-NL"/>
        </w:rPr>
        <w:t>Câu 3</w:t>
      </w:r>
      <w:r>
        <w:rPr>
          <w:rFonts w:cs="Times New Roman" w:ascii="Times New Roman" w:hAnsi="Times New Roman"/>
          <w:color w:val="000000"/>
          <w:sz w:val="28"/>
          <w:szCs w:val="28"/>
          <w:lang w:val="nl-NL"/>
        </w:rPr>
        <w:t>: A</w:t>
      </w:r>
    </w:p>
    <w:p>
      <w:pPr>
        <w:pStyle w:val="Normal"/>
        <w:spacing w:lineRule="auto" w:line="360"/>
        <w:rPr/>
      </w:pPr>
      <w:r>
        <w:rPr>
          <w:rFonts w:cs="Times New Roman" w:ascii="Times New Roman" w:hAnsi="Times New Roman"/>
          <w:b/>
          <w:color w:val="000000"/>
          <w:sz w:val="28"/>
          <w:szCs w:val="28"/>
          <w:lang w:val="nl-NL"/>
        </w:rPr>
        <w:t>Câu 4</w:t>
      </w:r>
      <w:r>
        <w:rPr>
          <w:rFonts w:cs="Times New Roman" w:ascii="Times New Roman" w:hAnsi="Times New Roman"/>
          <w:color w:val="000000"/>
          <w:sz w:val="28"/>
          <w:szCs w:val="28"/>
          <w:lang w:val="nl-NL"/>
        </w:rPr>
        <w:t>: C</w:t>
      </w:r>
    </w:p>
    <w:p>
      <w:pPr>
        <w:pStyle w:val="Normal"/>
        <w:spacing w:lineRule="auto" w:line="360"/>
        <w:jc w:val="both"/>
        <w:rPr/>
      </w:pPr>
      <w:r>
        <mc:AlternateContent>
          <mc:Choice Requires="wpg">
            <w:drawing>
              <wp:anchor behindDoc="0" distT="0" distB="0" distL="114935" distR="114935" simplePos="0" locked="0" layoutInCell="0" allowOverlap="1" relativeHeight="60">
                <wp:simplePos x="0" y="0"/>
                <wp:positionH relativeFrom="column">
                  <wp:posOffset>699135</wp:posOffset>
                </wp:positionH>
                <wp:positionV relativeFrom="paragraph">
                  <wp:posOffset>180340</wp:posOffset>
                </wp:positionV>
                <wp:extent cx="323850" cy="811530"/>
                <wp:effectExtent l="5080" t="5080" r="5080" b="5080"/>
                <wp:wrapNone/>
                <wp:docPr id="19" name="Group 890"/>
                <a:graphic xmlns:a="http://schemas.openxmlformats.org/drawingml/2006/main">
                  <a:graphicData uri="http://schemas.microsoft.com/office/word/2010/wordprocessingGroup">
                    <wpg:wgp>
                      <wpg:cNvGrpSpPr/>
                      <wpg:grpSpPr>
                        <a:xfrm>
                          <a:off x="0" y="0"/>
                          <a:ext cx="324000" cy="811440"/>
                          <a:chOff x="0" y="0"/>
                          <a:chExt cx="324000" cy="811440"/>
                        </a:xfrm>
                      </wpg:grpSpPr>
                      <wps:wsp>
                        <wps:cNvSpPr txBox="1"/>
                        <wps:spPr>
                          <a:xfrm>
                            <a:off x="0" y="0"/>
                            <a:ext cx="324000" cy="372240"/>
                          </a:xfrm>
                          <a:prstGeom prst="rect">
                            <a:avLst/>
                          </a:prstGeom>
                          <a:solidFill>
                            <a:srgbClr val="ffffff"/>
                          </a:solidFill>
                          <a:ln w="9360">
                            <a:solidFill>
                              <a:srgbClr val="000000"/>
                            </a:solidFill>
                            <a:miter/>
                          </a:ln>
                        </wps:spPr>
                        <wps:txbx>
                          <w:txbxContent>
                            <w:p>
                              <w:pPr>
                                <w:overflowPunct w:val="false"/>
                                <w:bidi w:val="0"/>
                                <w:spacing w:before="120" w:after="120" w:lineRule="auto" w:line="268"/>
                                <w:jc w:val="center"/>
                                <w:rPr/>
                              </w:pPr>
                              <w:r>
                                <w:rPr>
                                  <w:kern w:val="2"/>
                                  <w:sz w:val="22"/>
                                  <w:szCs w:val="22"/>
                                  <w:rFonts w:ascii="Calibri" w:hAnsi="Calibri" w:eastAsia="Calibri" w:cs="Calibri"/>
                                  <w:color w:val="auto"/>
                                  <w:lang w:val="en-US" w:bidi="ar-SA"/>
                                </w:rPr>
                                <w:t>&gt;</w:t>
                              </w:r>
                            </w:p>
                          </w:txbxContent>
                        </wps:txbx>
                        <wps:bodyPr wrap="square" anchor="t">
                          <a:noAutofit/>
                        </wps:bodyPr>
                      </wps:wsp>
                      <wps:wsp>
                        <wps:cNvSpPr txBox="1"/>
                        <wps:spPr>
                          <a:xfrm>
                            <a:off x="0" y="439560"/>
                            <a:ext cx="324000" cy="372240"/>
                          </a:xfrm>
                          <a:prstGeom prst="rect">
                            <a:avLst/>
                          </a:prstGeom>
                          <a:solidFill>
                            <a:srgbClr val="ffffff"/>
                          </a:solidFill>
                          <a:ln w="9360">
                            <a:solidFill>
                              <a:srgbClr val="000000"/>
                            </a:solidFill>
                            <a:miter/>
                          </a:ln>
                        </wps:spPr>
                        <wps:txbx>
                          <w:txbxContent>
                            <w:p>
                              <w:pPr>
                                <w:overflowPunct w:val="false"/>
                                <w:bidi w:val="0"/>
                                <w:spacing w:before="120" w:after="120" w:lineRule="auto" w:line="268"/>
                                <w:jc w:val="center"/>
                                <w:rPr/>
                              </w:pPr>
                              <w:r>
                                <w:rPr>
                                  <w:kern w:val="2"/>
                                  <w:sz w:val="22"/>
                                  <w:szCs w:val="22"/>
                                  <w:rFonts w:ascii="Calibri" w:hAnsi="Calibri" w:eastAsia="Calibri" w:cs="Calibri"/>
                                  <w:color w:val="auto"/>
                                  <w:lang w:val="en-US" w:bidi="ar-SA"/>
                                </w:rPr>
                                <w:t>=</w:t>
                              </w:r>
                            </w:p>
                          </w:txbxContent>
                        </wps:txbx>
                        <wps:bodyPr wrap="square" anchor="t">
                          <a:noAutofit/>
                        </wps:bodyPr>
                      </wps:wsp>
                    </wpg:wgp>
                  </a:graphicData>
                </a:graphic>
              </wp:anchor>
            </w:drawing>
          </mc:Choice>
          <mc:Fallback>
            <w:pict>
              <v:group id="shape_0" alt="Group 890" style="position:absolute;margin-left:55.05pt;margin-top:14.2pt;width:25.5pt;height:63.9pt" coordorigin="1101,284" coordsize="510,1278">
                <v:shape id="shape_0" fillcolor="white" stroked="t" o:allowincell="f" style="position:absolute;left:1101;top:284;width:509;height:585;mso-wrap-style:square;v-text-anchor:top" type="_x0000_t202">
                  <v:textbox>
                    <w:txbxContent>
                      <w:p>
                        <w:pPr>
                          <w:overflowPunct w:val="false"/>
                          <w:bidi w:val="0"/>
                          <w:spacing w:before="120" w:after="120" w:lineRule="auto" w:line="268"/>
                          <w:jc w:val="center"/>
                          <w:rPr/>
                        </w:pPr>
                        <w:r>
                          <w:rPr>
                            <w:kern w:val="2"/>
                            <w:sz w:val="22"/>
                            <w:szCs w:val="22"/>
                            <w:rFonts w:ascii="Calibri" w:hAnsi="Calibri" w:eastAsia="Calibri" w:cs="Calibri"/>
                            <w:color w:val="auto"/>
                            <w:lang w:val="en-US" w:bidi="ar-SA"/>
                          </w:rPr>
                          <w:t>&gt;</w:t>
                        </w:r>
                      </w:p>
                    </w:txbxContent>
                  </v:textbox>
                  <v:fill o:detectmouseclick="t" type="solid" color2="black"/>
                  <v:stroke color="black" weight="9360" joinstyle="miter" endcap="flat"/>
                  <w10:wrap type="none"/>
                </v:shape>
                <v:shape id="shape_0" fillcolor="white" stroked="t" o:allowincell="f" style="position:absolute;left:1101;top:976;width:509;height:585;mso-wrap-style:square;v-text-anchor:top" type="_x0000_t202">
                  <v:textbox>
                    <w:txbxContent>
                      <w:p>
                        <w:pPr>
                          <w:overflowPunct w:val="false"/>
                          <w:bidi w:val="0"/>
                          <w:spacing w:before="120" w:after="120" w:lineRule="auto" w:line="268"/>
                          <w:jc w:val="center"/>
                          <w:rPr/>
                        </w:pPr>
                        <w:r>
                          <w:rPr>
                            <w:kern w:val="2"/>
                            <w:sz w:val="22"/>
                            <w:szCs w:val="22"/>
                            <w:rFonts w:ascii="Calibri" w:hAnsi="Calibri" w:eastAsia="Calibri" w:cs="Calibri"/>
                            <w:color w:val="auto"/>
                            <w:lang w:val="en-US" w:bidi="ar-SA"/>
                          </w:rPr>
                          <w:t>=</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3707765</wp:posOffset>
                </wp:positionH>
                <wp:positionV relativeFrom="paragraph">
                  <wp:posOffset>180340</wp:posOffset>
                </wp:positionV>
                <wp:extent cx="285750" cy="811530"/>
                <wp:effectExtent l="5080" t="5080" r="5080" b="5080"/>
                <wp:wrapNone/>
                <wp:docPr id="20" name="Group 27"/>
                <a:graphic xmlns:a="http://schemas.openxmlformats.org/drawingml/2006/main">
                  <a:graphicData uri="http://schemas.microsoft.com/office/word/2010/wordprocessingGroup">
                    <wpg:wgp>
                      <wpg:cNvGrpSpPr/>
                      <wpg:grpSpPr>
                        <a:xfrm>
                          <a:off x="0" y="0"/>
                          <a:ext cx="285840" cy="811440"/>
                          <a:chOff x="0" y="0"/>
                          <a:chExt cx="285840" cy="811440"/>
                        </a:xfrm>
                      </wpg:grpSpPr>
                      <wps:wsp>
                        <wps:cNvSpPr txBox="1"/>
                        <wps:spPr>
                          <a:xfrm>
                            <a:off x="0" y="0"/>
                            <a:ext cx="285840" cy="372240"/>
                          </a:xfrm>
                          <a:prstGeom prst="rect">
                            <a:avLst/>
                          </a:prstGeom>
                          <a:solidFill>
                            <a:srgbClr val="ffffff"/>
                          </a:solidFill>
                          <a:ln w="9360">
                            <a:solidFill>
                              <a:srgbClr val="000000"/>
                            </a:solidFill>
                            <a:miter/>
                          </a:ln>
                        </wps:spPr>
                        <wps:txbx>
                          <w:txbxContent>
                            <w:p>
                              <w:pPr>
                                <w:overflowPunct w:val="false"/>
                                <w:bidi w:val="0"/>
                                <w:spacing w:before="120" w:after="120" w:lineRule="auto" w:line="268"/>
                                <w:jc w:val="center"/>
                                <w:rPr/>
                              </w:pPr>
                              <w:r>
                                <w:rPr>
                                  <w:kern w:val="2"/>
                                  <w:sz w:val="22"/>
                                  <w:szCs w:val="22"/>
                                  <w:rFonts w:ascii="Calibri" w:hAnsi="Calibri" w:eastAsia="Calibri" w:cs="Calibri"/>
                                  <w:color w:val="auto"/>
                                  <w:lang w:val="en-US" w:bidi="ar-SA"/>
                                </w:rPr>
                                <w:t>=</w:t>
                              </w:r>
                            </w:p>
                          </w:txbxContent>
                        </wps:txbx>
                        <wps:bodyPr wrap="square" anchor="t">
                          <a:noAutofit/>
                        </wps:bodyPr>
                      </wps:wsp>
                      <wps:wsp>
                        <wps:cNvSpPr txBox="1"/>
                        <wps:spPr>
                          <a:xfrm>
                            <a:off x="0" y="439560"/>
                            <a:ext cx="285840" cy="372240"/>
                          </a:xfrm>
                          <a:prstGeom prst="rect">
                            <a:avLst/>
                          </a:prstGeom>
                          <a:solidFill>
                            <a:srgbClr val="ffffff"/>
                          </a:solidFill>
                          <a:ln w="9360">
                            <a:solidFill>
                              <a:srgbClr val="000000"/>
                            </a:solidFill>
                            <a:miter/>
                          </a:ln>
                        </wps:spPr>
                        <wps:txbx>
                          <w:txbxContent>
                            <w:p>
                              <w:pPr>
                                <w:overflowPunct w:val="false"/>
                                <w:bidi w:val="0"/>
                                <w:spacing w:before="120" w:after="120" w:lineRule="auto" w:line="268"/>
                                <w:jc w:val="center"/>
                                <w:rPr/>
                              </w:pPr>
                              <w:r>
                                <w:rPr>
                                  <w:kern w:val="2"/>
                                  <w:sz w:val="22"/>
                                  <w:szCs w:val="22"/>
                                  <w:rFonts w:ascii="Calibri" w:hAnsi="Calibri" w:eastAsia="Calibri" w:cs="Calibri"/>
                                  <w:color w:val="auto"/>
                                  <w:lang w:val="en-US" w:bidi="ar-SA"/>
                                </w:rPr>
                                <w:t>&lt;</w:t>
                              </w:r>
                            </w:p>
                          </w:txbxContent>
                        </wps:txbx>
                        <wps:bodyPr wrap="square" anchor="t">
                          <a:noAutofit/>
                        </wps:bodyPr>
                      </wps:wsp>
                    </wpg:wgp>
                  </a:graphicData>
                </a:graphic>
              </wp:anchor>
            </w:drawing>
          </mc:Choice>
          <mc:Fallback>
            <w:pict>
              <v:group id="shape_0" alt="Group 27" style="position:absolute;margin-left:291.95pt;margin-top:14.2pt;width:22.5pt;height:63.9pt" coordorigin="5839,284" coordsize="450,1278">
                <v:shape id="shape_0" fillcolor="white" stroked="t" o:allowincell="f" style="position:absolute;left:5839;top:284;width:449;height:585;mso-wrap-style:square;v-text-anchor:top" type="_x0000_t202">
                  <v:textbox>
                    <w:txbxContent>
                      <w:p>
                        <w:pPr>
                          <w:overflowPunct w:val="false"/>
                          <w:bidi w:val="0"/>
                          <w:spacing w:before="120" w:after="120" w:lineRule="auto" w:line="268"/>
                          <w:jc w:val="center"/>
                          <w:rPr/>
                        </w:pPr>
                        <w:r>
                          <w:rPr>
                            <w:kern w:val="2"/>
                            <w:sz w:val="22"/>
                            <w:szCs w:val="22"/>
                            <w:rFonts w:ascii="Calibri" w:hAnsi="Calibri" w:eastAsia="Calibri" w:cs="Calibri"/>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839;top:976;width:449;height:585;mso-wrap-style:square;v-text-anchor:top" type="_x0000_t202">
                  <v:textbox>
                    <w:txbxContent>
                      <w:p>
                        <w:pPr>
                          <w:overflowPunct w:val="false"/>
                          <w:bidi w:val="0"/>
                          <w:spacing w:before="120" w:after="120" w:lineRule="auto" w:line="268"/>
                          <w:jc w:val="center"/>
                          <w:rPr/>
                        </w:pPr>
                        <w:r>
                          <w:rPr>
                            <w:kern w:val="2"/>
                            <w:sz w:val="22"/>
                            <w:szCs w:val="22"/>
                            <w:rFonts w:ascii="Calibri" w:hAnsi="Calibri" w:eastAsia="Calibri" w:cs="Calibri"/>
                            <w:color w:val="auto"/>
                            <w:lang w:val="en-US" w:bidi="ar-SA"/>
                          </w:rPr>
                          <w:t>&lt;</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color w:val="000000"/>
          <w:sz w:val="28"/>
          <w:szCs w:val="28"/>
          <w:lang w:val="nl-NL"/>
        </w:rPr>
        <w:t>Câu 5</w:t>
      </w:r>
      <w:r>
        <w:rPr>
          <w:rFonts w:cs="Times New Roman" w:ascii="Times New Roman" w:hAnsi="Times New Roman"/>
          <w:color w:val="000000"/>
          <w:sz w:val="28"/>
          <w:szCs w:val="28"/>
          <w:lang w:val="nl-NL"/>
        </w:rPr>
        <w:t xml:space="preserve">: </w:t>
      </w:r>
    </w:p>
    <w:p>
      <w:pPr>
        <w:pStyle w:val="Normal"/>
        <w:tabs>
          <w:tab w:val="clear" w:pos="720"/>
          <w:tab w:val="left" w:pos="-180" w:leader="none"/>
        </w:tabs>
        <w:spacing w:lineRule="auto" w:line="360"/>
        <w:rPr/>
      </w:pPr>
      <w:r>
        <w:rPr>
          <w:rFonts w:cs="Times New Roman" w:ascii="Times New Roman" w:hAnsi="Times New Roman"/>
          <w:color w:val="000000"/>
          <w:sz w:val="28"/>
          <w:szCs w:val="28"/>
          <w:lang w:val="it-IT"/>
        </w:rPr>
        <w:t>A. 2 x 7</w:t>
        <w:tab/>
        <w:tab/>
        <w:t>2 x 5                              B. 2 x 4          2 x 3 + 2</w:t>
      </w:r>
    </w:p>
    <w:p>
      <w:pPr>
        <w:pStyle w:val="Normal"/>
        <w:tabs>
          <w:tab w:val="clear" w:pos="720"/>
          <w:tab w:val="left" w:pos="-180" w:leader="none"/>
        </w:tabs>
        <w:spacing w:lineRule="auto" w:line="360"/>
        <w:rPr/>
      </w:pPr>
      <w:r>
        <w:rPr>
          <w:rFonts w:cs="Times New Roman" w:ascii="Times New Roman" w:hAnsi="Times New Roman"/>
          <w:color w:val="000000"/>
          <w:sz w:val="28"/>
          <w:szCs w:val="28"/>
          <w:lang w:val="it-IT"/>
        </w:rPr>
        <w:t>C. 2 x 8 - 4          2 x 7 – 2</w:t>
        <w:tab/>
        <w:tab/>
        <w:t xml:space="preserve">       D. 2 x 3          2 + 2 + 2 + 2</w:t>
      </w:r>
    </w:p>
    <w:p>
      <w:pPr>
        <w:pStyle w:val="Normal"/>
        <w:spacing w:lineRule="auto" w:line="360"/>
        <w:rPr/>
      </w:pPr>
      <w:r>
        <w:rPr>
          <w:rFonts w:cs="Times New Roman" w:ascii="Times New Roman" w:hAnsi="Times New Roman"/>
          <w:b/>
          <w:color w:val="000000"/>
          <w:sz w:val="28"/>
          <w:szCs w:val="28"/>
          <w:lang w:val="nl-NL"/>
        </w:rPr>
        <w:t>Câu 6</w:t>
      </w:r>
      <w:r>
        <w:rPr>
          <w:rFonts w:cs="Times New Roman" w:ascii="Times New Roman" w:hAnsi="Times New Roman"/>
          <w:color w:val="000000"/>
          <w:sz w:val="28"/>
          <w:szCs w:val="28"/>
          <w:lang w:val="nl-NL"/>
        </w:rPr>
        <w:t>: B</w:t>
      </w:r>
    </w:p>
    <w:p>
      <w:pPr>
        <w:pStyle w:val="Normal"/>
        <w:spacing w:lineRule="auto" w:line="36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âu 7:</w:t>
      </w:r>
    </w:p>
    <w:tbl>
      <w:tblPr>
        <w:tblW w:w="7786" w:type="dxa"/>
        <w:jc w:val="center"/>
        <w:tblInd w:w="0" w:type="dxa"/>
        <w:tblLayout w:type="fixed"/>
        <w:tblCellMar>
          <w:top w:w="0" w:type="dxa"/>
          <w:left w:w="108" w:type="dxa"/>
          <w:bottom w:w="0" w:type="dxa"/>
          <w:right w:w="108" w:type="dxa"/>
        </w:tblCellMar>
      </w:tblPr>
      <w:tblGrid>
        <w:gridCol w:w="1557"/>
        <w:gridCol w:w="1557"/>
        <w:gridCol w:w="1557"/>
        <w:gridCol w:w="1557"/>
        <w:gridCol w:w="1558"/>
      </w:tblGrid>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hừa số</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bCs/>
                <w:color w:val="000000"/>
                <w:sz w:val="28"/>
                <w:szCs w:val="28"/>
                <w:u w:val="single"/>
                <w:lang w:val="nl-NL"/>
              </w:rPr>
            </w:pPr>
            <w:r>
              <w:rPr>
                <w:rFonts w:cs="Times New Roman" w:ascii="Times New Roman" w:hAnsi="Times New Roman"/>
                <w:b/>
                <w:bCs/>
                <w:color w:val="000000"/>
                <w:sz w:val="28"/>
                <w:szCs w:val="28"/>
                <w:u w:val="single"/>
                <w:lang w:val="nl-NL"/>
              </w:rPr>
              <w:t>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w:t>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hừa số</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bCs/>
                <w:color w:val="000000"/>
                <w:sz w:val="28"/>
                <w:szCs w:val="28"/>
                <w:u w:val="single"/>
                <w:lang w:val="nl-NL"/>
              </w:rPr>
            </w:pPr>
            <w:r>
              <w:rPr>
                <w:rFonts w:cs="Times New Roman" w:ascii="Times New Roman" w:hAnsi="Times New Roman"/>
                <w:b/>
                <w:bCs/>
                <w:color w:val="000000"/>
                <w:sz w:val="28"/>
                <w:szCs w:val="28"/>
                <w:u w:val="single"/>
                <w:lang w:val="nl-NL"/>
              </w:rPr>
              <w:t>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bCs/>
                <w:color w:val="000000"/>
                <w:sz w:val="28"/>
                <w:szCs w:val="28"/>
                <w:u w:val="single"/>
                <w:lang w:val="nl-NL"/>
              </w:rPr>
            </w:pPr>
            <w:r>
              <w:rPr>
                <w:rFonts w:cs="Times New Roman" w:ascii="Times New Roman" w:hAnsi="Times New Roman"/>
                <w:b/>
                <w:bCs/>
                <w:color w:val="000000"/>
                <w:sz w:val="28"/>
                <w:szCs w:val="28"/>
                <w:u w:val="single"/>
                <w:lang w:val="nl-NL"/>
              </w:rPr>
              <w:t>9</w:t>
            </w:r>
          </w:p>
        </w:tc>
      </w:tr>
      <w:tr>
        <w:trPr>
          <w:trHeight w:val="492"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íc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bCs/>
                <w:color w:val="000000"/>
                <w:sz w:val="28"/>
                <w:szCs w:val="28"/>
                <w:u w:val="single"/>
                <w:lang w:val="nl-NL"/>
              </w:rPr>
            </w:pPr>
            <w:r>
              <w:rPr>
                <w:rFonts w:cs="Times New Roman" w:ascii="Times New Roman" w:hAnsi="Times New Roman"/>
                <w:b/>
                <w:bCs/>
                <w:color w:val="000000"/>
                <w:sz w:val="28"/>
                <w:szCs w:val="28"/>
                <w:u w:val="single"/>
                <w:lang w:val="nl-NL"/>
              </w:rPr>
              <w:t>1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8</w:t>
            </w:r>
          </w:p>
        </w:tc>
      </w:tr>
    </w:tbl>
    <w:p>
      <w:pPr>
        <w:pStyle w:val="Normal"/>
        <w:spacing w:lineRule="auto" w:line="360"/>
        <w:rPr/>
      </w:pPr>
      <w:r>
        <w:rPr>
          <w:rFonts w:cs="Times New Roman" w:ascii="Times New Roman" w:hAnsi="Times New Roman"/>
          <w:b/>
          <w:color w:val="000000"/>
          <w:sz w:val="28"/>
          <w:szCs w:val="28"/>
          <w:lang w:val="nl-NL"/>
        </w:rPr>
        <w:t>Câu 8</w:t>
      </w:r>
      <w:r>
        <w:rPr>
          <w:rFonts w:cs="Times New Roman" w:ascii="Times New Roman" w:hAnsi="Times New Roman"/>
          <w:color w:val="000000"/>
          <w:sz w:val="28"/>
          <w:szCs w:val="28"/>
          <w:lang w:val="nl-NL"/>
        </w:rPr>
        <w:t xml:space="preserve">: </w:t>
      </w:r>
    </w:p>
    <w:p>
      <w:pPr>
        <w:pStyle w:val="Normal"/>
        <w:spacing w:lineRule="auto" w:line="360" w:before="60" w:after="60"/>
        <w:jc w:val="both"/>
        <w:rPr/>
      </w:pPr>
      <w:r>
        <mc:AlternateContent>
          <mc:Choice Requires="wpg">
            <w:drawing>
              <wp:anchor behindDoc="0" distT="0" distB="0" distL="114935" distR="114935" simplePos="0" locked="0" layoutInCell="0" allowOverlap="1" relativeHeight="59">
                <wp:simplePos x="0" y="0"/>
                <wp:positionH relativeFrom="column">
                  <wp:posOffset>-161925</wp:posOffset>
                </wp:positionH>
                <wp:positionV relativeFrom="paragraph">
                  <wp:posOffset>256540</wp:posOffset>
                </wp:positionV>
                <wp:extent cx="1028700" cy="1581150"/>
                <wp:effectExtent l="0" t="0" r="0" b="0"/>
                <wp:wrapNone/>
                <wp:docPr id="21" name="Group 908"/>
                <a:graphic xmlns:a="http://schemas.openxmlformats.org/drawingml/2006/main">
                  <a:graphicData uri="http://schemas.microsoft.com/office/word/2010/wordprocessingGroup">
                    <wpg:wgp>
                      <wpg:cNvGrpSpPr/>
                      <wpg:grpSpPr>
                        <a:xfrm>
                          <a:off x="0" y="0"/>
                          <a:ext cx="1028880" cy="1581120"/>
                          <a:chOff x="0" y="0"/>
                          <a:chExt cx="1028880" cy="1581120"/>
                        </a:xfrm>
                      </wpg:grpSpPr>
                      <wpg:grpSp>
                        <wpg:cNvGrpSpPr/>
                        <wpg:grpSpPr>
                          <a:xfrm>
                            <a:off x="0" y="0"/>
                            <a:ext cx="1028880" cy="1581120"/>
                          </a:xfrm>
                        </wpg:grpSpPr>
                        <wps:wsp>
                          <wps:cNvSpPr txBox="1"/>
                          <wps:spPr>
                            <a:xfrm>
                              <a:off x="0" y="0"/>
                              <a:ext cx="1028880" cy="1581120"/>
                            </a:xfrm>
                            <a:prstGeom prst="rect">
                              <a:avLst/>
                            </a:prstGeom>
                            <a:noFill/>
                            <a:ln w="0">
                              <a:noFill/>
                            </a:ln>
                          </wps:spPr>
                          <wps:txbx>
                            <w:txbxContent>
                              <w:p>
                                <w:pPr>
                                  <w:overflowPunct w:val="false"/>
                                  <w:bidi w:val="0"/>
                                  <w:spacing w:before="120" w:after="120" w:lineRule="auto" w:line="480"/>
                                  <w:jc w:val="center"/>
                                  <w:rPr/>
                                </w:pPr>
                                <w:r>
                                  <w:rPr>
                                    <w:kern w:val="2"/>
                                    <w:sz w:val="22"/>
                                    <w:szCs w:val="22"/>
                                    <w:rFonts w:ascii="Arial" w:hAnsi="Arial" w:eastAsia="Calibri" w:cs="Arial"/>
                                    <w:color w:val="auto"/>
                                    <w:lang w:val="en-US" w:bidi="ar-SA"/>
                                  </w:rPr>
                                  <w:t>27</w:t>
                                </w:r>
                              </w:p>
                              <w:p>
                                <w:pPr>
                                  <w:overflowPunct w:val="false"/>
                                  <w:bidi w:val="0"/>
                                  <w:spacing w:before="120" w:after="120" w:lineRule="auto" w:line="480"/>
                                  <w:jc w:val="center"/>
                                  <w:rPr/>
                                </w:pPr>
                                <w:r>
                                  <w:rPr>
                                    <w:kern w:val="2"/>
                                    <w:sz w:val="22"/>
                                    <w:szCs w:val="22"/>
                                    <w:rFonts w:ascii="Arial" w:hAnsi="Arial" w:eastAsia="Calibri" w:cs="Arial"/>
                                    <w:color w:val="auto"/>
                                    <w:lang w:val="en-US" w:bidi="ar-SA"/>
                                  </w:rPr>
                                  <w:t xml:space="preserve">  6</w:t>
                                </w:r>
                              </w:p>
                              <w:p>
                                <w:pPr>
                                  <w:overflowPunct w:val="false"/>
                                  <w:bidi w:val="0"/>
                                  <w:spacing w:before="120" w:after="120" w:lineRule="auto" w:line="480"/>
                                  <w:jc w:val="center"/>
                                  <w:rPr/>
                                </w:pPr>
                                <w:r>
                                  <w:rPr>
                                    <w:kern w:val="2"/>
                                    <w:sz w:val="22"/>
                                    <w:szCs w:val="22"/>
                                    <w:rFonts w:ascii="Arial" w:hAnsi="Arial" w:eastAsia="Calibri" w:cs="Arial"/>
                                    <w:color w:val="auto"/>
                                    <w:lang w:val="en-US" w:bidi="ar-SA"/>
                                  </w:rPr>
                                  <w:t xml:space="preserve">  5</w:t>
                                </w:r>
                              </w:p>
                              <w:p>
                                <w:pPr>
                                  <w:overflowPunct w:val="false"/>
                                  <w:bidi w:val="0"/>
                                  <w:spacing w:before="120" w:after="120" w:lineRule="auto" w:line="480"/>
                                  <w:jc w:val="center"/>
                                  <w:rPr/>
                                </w:pPr>
                                <w:r>
                                  <w:rPr>
                                    <w:kern w:val="2"/>
                                    <w:sz w:val="22"/>
                                    <w:szCs w:val="22"/>
                                    <w:rFonts w:ascii="Arial" w:hAnsi="Arial" w:eastAsia="Calibri" w:cs="Arial"/>
                                    <w:color w:val="auto"/>
                                    <w:lang w:val="en-US" w:bidi="ar-SA"/>
                                  </w:rPr>
                                  <w:t>38</w:t>
                                </w:r>
                              </w:p>
                            </w:txbxContent>
                          </wps:txbx>
                          <wps:bodyPr wrap="square" anchor="t">
                            <a:noAutofit/>
                          </wps:bodyPr>
                        </wps:wsp>
                        <wps:wsp>
                          <wps:cNvSpPr txBox="1"/>
                          <wps:spPr>
                            <a:xfrm>
                              <a:off x="95400" y="209520"/>
                              <a:ext cx="304920" cy="304920"/>
                            </a:xfrm>
                            <a:prstGeom prst="rect">
                              <a:avLst/>
                            </a:prstGeom>
                            <a:noFill/>
                            <a:ln w="0">
                              <a:noFill/>
                            </a:ln>
                          </wps:spPr>
                          <wps:bodyPr/>
                        </wps:wsp>
                        <wps:wsp>
                          <wps:cNvSpPr txBox="1"/>
                          <wps:spPr>
                            <a:xfrm>
                              <a:off x="114840" y="419040"/>
                              <a:ext cx="304920" cy="304920"/>
                            </a:xfrm>
                            <a:prstGeom prst="rect">
                              <a:avLst/>
                            </a:prstGeom>
                            <a:noFill/>
                            <a:ln w="0">
                              <a:noFill/>
                            </a:ln>
                          </wps:spPr>
                          <wps:txbx>
                            <w:txbxContent>
                              <w:p>
                                <w:pPr>
                                  <w:overflowPunct w:val="false"/>
                                  <w:bidi w:val="0"/>
                                  <w:spacing w:before="120" w:after="120" w:lineRule="auto" w:line="268"/>
                                  <w:rPr/>
                                </w:pPr>
                                <w:r>
                                  <w:rPr>
                                    <w:kern w:val="2"/>
                                    <w:sz w:val="22"/>
                                    <w:szCs w:val="22"/>
                                    <w:rFonts w:ascii="Arial" w:hAnsi="Arial" w:eastAsia="Calibri" w:cs="Arial"/>
                                    <w:color w:val="auto"/>
                                    <w:lang w:val="en-US" w:bidi="ar-SA"/>
                                  </w:rPr>
                                  <w:t>+</w:t>
                                </w:r>
                              </w:p>
                            </w:txbxContent>
                          </wps:txbx>
                          <wps:bodyPr wrap="square" anchor="t">
                            <a:noAutofit/>
                          </wps:bodyPr>
                        </wps:wsp>
                      </wpg:grpSp>
                      <wps:wsp>
                        <wps:cNvCnPr/>
                        <wps:spPr>
                          <a:xfrm>
                            <a:off x="228600" y="1162080"/>
                            <a:ext cx="553680" cy="9720"/>
                          </a:xfrm>
                          <a:prstGeom prst="straightConnector1">
                            <a:avLst/>
                          </a:prstGeom>
                          <a:ln w="9360">
                            <a:solidFill>
                              <a:srgbClr val="000000"/>
                            </a:solidFill>
                            <a:miter/>
                          </a:ln>
                        </wps:spPr>
                        <wps:bodyPr/>
                      </wps:wsp>
                    </wpg:wgp>
                  </a:graphicData>
                </a:graphic>
              </wp:anchor>
            </w:drawing>
          </mc:Choice>
          <mc:Fallback>
            <w:pict>
              <v:group id="shape_0" alt="Group 908" style="position:absolute;margin-left:-12.75pt;margin-top:20.2pt;width:81pt;height:124.5pt" coordorigin="-255,404" coordsize="1620,2490">
                <v:group id="shape_0" alt="Group 909" style="position:absolute;left:-255;top:404;width:1620;height:2490">
                  <v:shape id="shape_0" stroked="f" o:allowincell="f" style="position:absolute;left:-255;top:404;width:1619;height:2489;mso-wrap-style:square;v-text-anchor:top" type="_x0000_t202">
                    <v:textbox>
                      <w:txbxContent>
                        <w:p>
                          <w:pPr>
                            <w:overflowPunct w:val="false"/>
                            <w:bidi w:val="0"/>
                            <w:spacing w:before="120" w:after="120" w:lineRule="auto" w:line="480"/>
                            <w:jc w:val="center"/>
                            <w:rPr/>
                          </w:pPr>
                          <w:r>
                            <w:rPr>
                              <w:kern w:val="2"/>
                              <w:sz w:val="22"/>
                              <w:szCs w:val="22"/>
                              <w:rFonts w:ascii="Arial" w:hAnsi="Arial" w:eastAsia="Calibri" w:cs="Arial"/>
                              <w:color w:val="auto"/>
                              <w:lang w:val="en-US" w:bidi="ar-SA"/>
                            </w:rPr>
                            <w:t>27</w:t>
                          </w:r>
                        </w:p>
                        <w:p>
                          <w:pPr>
                            <w:overflowPunct w:val="false"/>
                            <w:bidi w:val="0"/>
                            <w:spacing w:before="120" w:after="120" w:lineRule="auto" w:line="480"/>
                            <w:jc w:val="center"/>
                            <w:rPr/>
                          </w:pPr>
                          <w:r>
                            <w:rPr>
                              <w:kern w:val="2"/>
                              <w:sz w:val="22"/>
                              <w:szCs w:val="22"/>
                              <w:rFonts w:ascii="Arial" w:hAnsi="Arial" w:eastAsia="Calibri" w:cs="Arial"/>
                              <w:color w:val="auto"/>
                              <w:lang w:val="en-US" w:bidi="ar-SA"/>
                            </w:rPr>
                            <w:t xml:space="preserve">  6</w:t>
                          </w:r>
                        </w:p>
                        <w:p>
                          <w:pPr>
                            <w:overflowPunct w:val="false"/>
                            <w:bidi w:val="0"/>
                            <w:spacing w:before="120" w:after="120" w:lineRule="auto" w:line="480"/>
                            <w:jc w:val="center"/>
                            <w:rPr/>
                          </w:pPr>
                          <w:r>
                            <w:rPr>
                              <w:kern w:val="2"/>
                              <w:sz w:val="22"/>
                              <w:szCs w:val="22"/>
                              <w:rFonts w:ascii="Arial" w:hAnsi="Arial" w:eastAsia="Calibri" w:cs="Arial"/>
                              <w:color w:val="auto"/>
                              <w:lang w:val="en-US" w:bidi="ar-SA"/>
                            </w:rPr>
                            <w:t xml:space="preserve">  5</w:t>
                          </w:r>
                        </w:p>
                        <w:p>
                          <w:pPr>
                            <w:overflowPunct w:val="false"/>
                            <w:bidi w:val="0"/>
                            <w:spacing w:before="120" w:after="120" w:lineRule="auto" w:line="480"/>
                            <w:jc w:val="center"/>
                            <w:rPr/>
                          </w:pPr>
                          <w:r>
                            <w:rPr>
                              <w:kern w:val="2"/>
                              <w:sz w:val="22"/>
                              <w:szCs w:val="22"/>
                              <w:rFonts w:ascii="Arial" w:hAnsi="Arial" w:eastAsia="Calibri" w:cs="Arial"/>
                              <w:color w:val="auto"/>
                              <w:lang w:val="en-US" w:bidi="ar-SA"/>
                            </w:rPr>
                            <w:t>38</w:t>
                          </w:r>
                        </w:p>
                      </w:txbxContent>
                    </v:textbox>
                    <v:fill o:detectmouseclick="t" on="false"/>
                    <v:stroke color="#3465a4" joinstyle="round" endcap="flat"/>
                    <w10:wrap type="none"/>
                  </v:shape>
                  <v:shape id="shape_0" stroked="f" o:allowincell="f" style="position:absolute;left:-105;top:734;width:479;height:479;mso-wrap-style:none;v-text-anchor:middle" type="_x0000_t202">
                    <v:textbox>
                      <w:txbxContent>
                        <w:p>
                          <w:pPr>
                            <w:overflowPunct w:val="false"/>
                            <w:bidi w:val="0"/>
                            <w:spacing w:before="120" w:after="120" w:lineRule="auto" w:line="268"/>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top:1064;width:479;height:479;mso-wrap-style:square;v-text-anchor:top" type="_x0000_t202">
                    <v:textbox>
                      <w:txbxContent>
                        <w:p>
                          <w:pPr>
                            <w:overflowPunct w:val="false"/>
                            <w:bidi w:val="0"/>
                            <w:spacing w:before="120" w:after="120" w:lineRule="auto" w:line="268"/>
                            <w:rPr/>
                          </w:pPr>
                          <w:r>
                            <w:rPr>
                              <w:kern w:val="2"/>
                              <w:sz w:val="22"/>
                              <w:szCs w:val="22"/>
                              <w:rFonts w:ascii="Arial" w:hAnsi="Arial" w:eastAsia="Calibri" w:cs="Arial"/>
                              <w:color w:val="auto"/>
                              <w:lang w:val="en-US" w:bidi="ar-SA"/>
                            </w:rPr>
                            <w:t>+</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AutoShape 5" stroked="t" o:allowincell="f" style="position:absolute;left:105;top:2234;width:871;height:14"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1409700</wp:posOffset>
                </wp:positionH>
                <wp:positionV relativeFrom="paragraph">
                  <wp:posOffset>247015</wp:posOffset>
                </wp:positionV>
                <wp:extent cx="1028700" cy="1581150"/>
                <wp:effectExtent l="0" t="0" r="0" b="0"/>
                <wp:wrapNone/>
                <wp:docPr id="22" name="Group 903"/>
                <a:graphic xmlns:a="http://schemas.openxmlformats.org/drawingml/2006/main">
                  <a:graphicData uri="http://schemas.microsoft.com/office/word/2010/wordprocessingGroup">
                    <wpg:wgp>
                      <wpg:cNvGrpSpPr/>
                      <wpg:grpSpPr>
                        <a:xfrm>
                          <a:off x="0" y="0"/>
                          <a:ext cx="1028880" cy="1581120"/>
                          <a:chOff x="0" y="0"/>
                          <a:chExt cx="1028880" cy="1581120"/>
                        </a:xfrm>
                      </wpg:grpSpPr>
                      <wpg:grpSp>
                        <wpg:cNvGrpSpPr/>
                        <wpg:grpSpPr>
                          <a:xfrm>
                            <a:off x="0" y="0"/>
                            <a:ext cx="1028880" cy="1581120"/>
                          </a:xfrm>
                        </wpg:grpSpPr>
                        <wps:wsp>
                          <wps:cNvSpPr txBox="1"/>
                          <wps:spPr>
                            <a:xfrm>
                              <a:off x="0" y="0"/>
                              <a:ext cx="1028880" cy="1581120"/>
                            </a:xfrm>
                            <a:prstGeom prst="rect">
                              <a:avLst/>
                            </a:prstGeom>
                            <a:noFill/>
                            <a:ln w="0">
                              <a:noFill/>
                            </a:ln>
                          </wps:spPr>
                          <wps:txbx>
                            <w:txbxContent>
                              <w:p>
                                <w:pPr>
                                  <w:overflowPunct w:val="false"/>
                                  <w:bidi w:val="0"/>
                                  <w:spacing w:before="120" w:after="120" w:lineRule="auto" w:line="480"/>
                                  <w:jc w:val="center"/>
                                  <w:rPr/>
                                </w:pPr>
                                <w:r>
                                  <w:rPr>
                                    <w:kern w:val="2"/>
                                    <w:sz w:val="22"/>
                                    <w:szCs w:val="22"/>
                                    <w:rFonts w:ascii="Arial" w:hAnsi="Arial" w:eastAsia="Calibri" w:cs="Arial"/>
                                    <w:color w:val="auto"/>
                                    <w:lang w:val="en-US" w:bidi="ar-SA"/>
                                  </w:rPr>
                                  <w:t>5</w:t>
                                </w:r>
                              </w:p>
                              <w:p>
                                <w:pPr>
                                  <w:overflowPunct w:val="false"/>
                                  <w:bidi w:val="0"/>
                                  <w:spacing w:before="120" w:after="120" w:lineRule="auto" w:line="480"/>
                                  <w:jc w:val="center"/>
                                  <w:rPr/>
                                </w:pPr>
                                <w:r>
                                  <w:rPr>
                                    <w:kern w:val="2"/>
                                    <w:sz w:val="22"/>
                                    <w:szCs w:val="22"/>
                                    <w:rFonts w:ascii="Arial" w:hAnsi="Arial" w:eastAsia="Calibri" w:cs="Arial"/>
                                    <w:color w:val="auto"/>
                                    <w:lang w:val="en-US" w:bidi="ar-SA"/>
                                  </w:rPr>
                                  <w:t>7</w:t>
                                </w:r>
                              </w:p>
                              <w:p>
                                <w:pPr>
                                  <w:overflowPunct w:val="false"/>
                                  <w:bidi w:val="0"/>
                                  <w:spacing w:before="120" w:after="120" w:lineRule="auto" w:line="480"/>
                                  <w:jc w:val="center"/>
                                  <w:rPr/>
                                </w:pPr>
                                <w:r>
                                  <w:rPr>
                                    <w:kern w:val="2"/>
                                    <w:sz w:val="22"/>
                                    <w:szCs w:val="22"/>
                                    <w:rFonts w:ascii="Arial" w:hAnsi="Arial" w:eastAsia="Calibri" w:cs="Arial"/>
                                    <w:color w:val="auto"/>
                                    <w:lang w:val="en-US" w:bidi="ar-SA"/>
                                  </w:rPr>
                                  <w:t>8</w:t>
                                </w:r>
                              </w:p>
                              <w:p>
                                <w:pPr>
                                  <w:overflowPunct w:val="false"/>
                                  <w:bidi w:val="0"/>
                                  <w:spacing w:before="120" w:after="120" w:lineRule="auto" w:line="480"/>
                                  <w:rPr/>
                                </w:pPr>
                                <w:r>
                                  <w:rPr>
                                    <w:kern w:val="2"/>
                                    <w:sz w:val="22"/>
                                    <w:szCs w:val="22"/>
                                    <w:rFonts w:ascii="Arial" w:hAnsi="Arial" w:eastAsia="Calibri" w:cs="Arial"/>
                                    <w:color w:val="auto"/>
                                    <w:lang w:val="en-US" w:bidi="ar-SA"/>
                                  </w:rPr>
                                  <w:t xml:space="preserve">      20</w:t>
                                </w:r>
                              </w:p>
                            </w:txbxContent>
                          </wps:txbx>
                          <wps:bodyPr wrap="square" anchor="t">
                            <a:noAutofit/>
                          </wps:bodyPr>
                        </wps:wsp>
                        <wps:wsp>
                          <wps:cNvSpPr txBox="1"/>
                          <wps:spPr>
                            <a:xfrm>
                              <a:off x="133200" y="390600"/>
                              <a:ext cx="304920" cy="304920"/>
                            </a:xfrm>
                            <a:prstGeom prst="rect">
                              <a:avLst/>
                            </a:prstGeom>
                            <a:noFill/>
                            <a:ln w="0">
                              <a:noFill/>
                            </a:ln>
                          </wps:spPr>
                          <wps:txbx>
                            <w:txbxContent>
                              <w:p>
                                <w:pPr>
                                  <w:overflowPunct w:val="false"/>
                                  <w:bidi w:val="0"/>
                                  <w:spacing w:before="120" w:after="120" w:lineRule="auto" w:line="268"/>
                                  <w:rPr/>
                                </w:pPr>
                                <w:r>
                                  <w:rPr>
                                    <w:kern w:val="2"/>
                                    <w:sz w:val="22"/>
                                    <w:szCs w:val="22"/>
                                    <w:rFonts w:ascii="Arial" w:hAnsi="Arial" w:eastAsia="Calibri" w:cs="Arial"/>
                                    <w:color w:val="auto"/>
                                    <w:lang w:val="en-US" w:bidi="ar-SA"/>
                                  </w:rPr>
                                  <w:t>+</w:t>
                                </w:r>
                              </w:p>
                            </w:txbxContent>
                          </wps:txbx>
                          <wps:bodyPr wrap="square" anchor="t">
                            <a:noAutofit/>
                          </wps:bodyPr>
                        </wps:wsp>
                      </wpg:grpSp>
                      <wps:wsp>
                        <wps:cNvCnPr/>
                        <wps:spPr>
                          <a:xfrm>
                            <a:off x="228600" y="1162080"/>
                            <a:ext cx="553320" cy="10080"/>
                          </a:xfrm>
                          <a:prstGeom prst="straightConnector1">
                            <a:avLst/>
                          </a:prstGeom>
                          <a:ln w="9360">
                            <a:solidFill>
                              <a:srgbClr val="000000"/>
                            </a:solidFill>
                            <a:miter/>
                          </a:ln>
                        </wps:spPr>
                        <wps:bodyPr/>
                      </wps:wsp>
                    </wpg:wgp>
                  </a:graphicData>
                </a:graphic>
              </wp:anchor>
            </w:drawing>
          </mc:Choice>
          <mc:Fallback>
            <w:pict>
              <v:group id="shape_0" alt="Group 903" style="position:absolute;margin-left:111pt;margin-top:19.45pt;width:81pt;height:124.5pt" coordorigin="2220,389" coordsize="1620,2490">
                <v:group id="shape_0" alt="Group 904" style="position:absolute;left:2220;top:389;width:1620;height:2490">
                  <v:shape id="shape_0" stroked="f" o:allowincell="f" style="position:absolute;left:2220;top:389;width:1619;height:2489;mso-wrap-style:square;v-text-anchor:top" type="_x0000_t202">
                    <v:textbox>
                      <w:txbxContent>
                        <w:p>
                          <w:pPr>
                            <w:overflowPunct w:val="false"/>
                            <w:bidi w:val="0"/>
                            <w:spacing w:before="120" w:after="120" w:lineRule="auto" w:line="480"/>
                            <w:jc w:val="center"/>
                            <w:rPr/>
                          </w:pPr>
                          <w:r>
                            <w:rPr>
                              <w:kern w:val="2"/>
                              <w:sz w:val="22"/>
                              <w:szCs w:val="22"/>
                              <w:rFonts w:ascii="Arial" w:hAnsi="Arial" w:eastAsia="Calibri" w:cs="Arial"/>
                              <w:color w:val="auto"/>
                              <w:lang w:val="en-US" w:bidi="ar-SA"/>
                            </w:rPr>
                            <w:t>5</w:t>
                          </w:r>
                        </w:p>
                        <w:p>
                          <w:pPr>
                            <w:overflowPunct w:val="false"/>
                            <w:bidi w:val="0"/>
                            <w:spacing w:before="120" w:after="120" w:lineRule="auto" w:line="480"/>
                            <w:jc w:val="center"/>
                            <w:rPr/>
                          </w:pPr>
                          <w:r>
                            <w:rPr>
                              <w:kern w:val="2"/>
                              <w:sz w:val="22"/>
                              <w:szCs w:val="22"/>
                              <w:rFonts w:ascii="Arial" w:hAnsi="Arial" w:eastAsia="Calibri" w:cs="Arial"/>
                              <w:color w:val="auto"/>
                              <w:lang w:val="en-US" w:bidi="ar-SA"/>
                            </w:rPr>
                            <w:t>7</w:t>
                          </w:r>
                        </w:p>
                        <w:p>
                          <w:pPr>
                            <w:overflowPunct w:val="false"/>
                            <w:bidi w:val="0"/>
                            <w:spacing w:before="120" w:after="120" w:lineRule="auto" w:line="480"/>
                            <w:jc w:val="center"/>
                            <w:rPr/>
                          </w:pPr>
                          <w:r>
                            <w:rPr>
                              <w:kern w:val="2"/>
                              <w:sz w:val="22"/>
                              <w:szCs w:val="22"/>
                              <w:rFonts w:ascii="Arial" w:hAnsi="Arial" w:eastAsia="Calibri" w:cs="Arial"/>
                              <w:color w:val="auto"/>
                              <w:lang w:val="en-US" w:bidi="ar-SA"/>
                            </w:rPr>
                            <w:t>8</w:t>
                          </w:r>
                        </w:p>
                        <w:p>
                          <w:pPr>
                            <w:overflowPunct w:val="false"/>
                            <w:bidi w:val="0"/>
                            <w:spacing w:before="120" w:after="120" w:lineRule="auto" w:line="480"/>
                            <w:rPr/>
                          </w:pPr>
                          <w:r>
                            <w:rPr>
                              <w:kern w:val="2"/>
                              <w:sz w:val="22"/>
                              <w:szCs w:val="22"/>
                              <w:rFonts w:ascii="Arial" w:hAnsi="Arial" w:eastAsia="Calibri" w:cs="Arial"/>
                              <w:color w:val="auto"/>
                              <w:lang w:val="en-US" w:bidi="ar-SA"/>
                            </w:rPr>
                            <w:t xml:space="preserve">      20</w:t>
                          </w:r>
                        </w:p>
                      </w:txbxContent>
                    </v:textbox>
                    <v:fill o:detectmouseclick="t" on="false"/>
                    <v:stroke color="#3465a4" joinstyle="round" endcap="flat"/>
                    <w10:wrap type="none"/>
                  </v:shape>
                  <v:shape id="shape_0" stroked="f" o:allowincell="f" style="position:absolute;left:2430;top:1004;width:479;height:479;mso-wrap-style:square;v-text-anchor:top" type="_x0000_t202">
                    <v:textbox>
                      <w:txbxContent>
                        <w:p>
                          <w:pPr>
                            <w:overflowPunct w:val="false"/>
                            <w:bidi w:val="0"/>
                            <w:spacing w:before="120" w:after="120" w:lineRule="auto" w:line="268"/>
                            <w:rPr/>
                          </w:pPr>
                          <w:r>
                            <w:rPr>
                              <w:kern w:val="2"/>
                              <w:sz w:val="22"/>
                              <w:szCs w:val="22"/>
                              <w:rFonts w:ascii="Arial" w:hAnsi="Arial" w:eastAsia="Calibri" w:cs="Arial"/>
                              <w:color w:val="auto"/>
                              <w:lang w:val="en-US" w:bidi="ar-SA"/>
                            </w:rPr>
                            <w:t>+</w:t>
                          </w:r>
                        </w:p>
                      </w:txbxContent>
                    </v:textbox>
                    <v:fill o:detectmouseclick="t" on="false"/>
                    <v:stroke color="#3465a4" joinstyle="round" endcap="flat"/>
                    <w10:wrap type="none"/>
                  </v:shape>
                </v:group>
                <v:shape id="shape_0" ID="AutoShape 5" stroked="t" o:allowincell="f" style="position:absolute;left:2580;top:2219;width:870;height:15"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3200400</wp:posOffset>
                </wp:positionH>
                <wp:positionV relativeFrom="paragraph">
                  <wp:posOffset>237490</wp:posOffset>
                </wp:positionV>
                <wp:extent cx="1028700" cy="1581150"/>
                <wp:effectExtent l="0" t="0" r="0" b="0"/>
                <wp:wrapNone/>
                <wp:docPr id="23" name="Group 898"/>
                <a:graphic xmlns:a="http://schemas.openxmlformats.org/drawingml/2006/main">
                  <a:graphicData uri="http://schemas.microsoft.com/office/word/2010/wordprocessingGroup">
                    <wpg:wgp>
                      <wpg:cNvGrpSpPr/>
                      <wpg:grpSpPr>
                        <a:xfrm>
                          <a:off x="0" y="0"/>
                          <a:ext cx="1028880" cy="1581120"/>
                          <a:chOff x="0" y="0"/>
                          <a:chExt cx="1028880" cy="1581120"/>
                        </a:xfrm>
                      </wpg:grpSpPr>
                      <wpg:grpSp>
                        <wpg:cNvGrpSpPr/>
                        <wpg:grpSpPr>
                          <a:xfrm>
                            <a:off x="0" y="0"/>
                            <a:ext cx="1028880" cy="1581120"/>
                          </a:xfrm>
                        </wpg:grpSpPr>
                        <wps:wsp>
                          <wps:cNvSpPr txBox="1"/>
                          <wps:spPr>
                            <a:xfrm>
                              <a:off x="0" y="0"/>
                              <a:ext cx="1028880" cy="1581120"/>
                            </a:xfrm>
                            <a:prstGeom prst="rect">
                              <a:avLst/>
                            </a:prstGeom>
                            <a:noFill/>
                            <a:ln w="0">
                              <a:noFill/>
                            </a:ln>
                          </wps:spPr>
                          <wps:txbx>
                            <w:txbxContent>
                              <w:p>
                                <w:pPr>
                                  <w:overflowPunct w:val="false"/>
                                  <w:bidi w:val="0"/>
                                  <w:spacing w:before="120" w:after="120" w:lineRule="auto" w:line="480"/>
                                  <w:jc w:val="center"/>
                                  <w:rPr/>
                                </w:pPr>
                                <w:r>
                                  <w:rPr>
                                    <w:kern w:val="2"/>
                                    <w:sz w:val="22"/>
                                    <w:szCs w:val="22"/>
                                    <w:rFonts w:ascii="Arial" w:hAnsi="Arial" w:eastAsia="Calibri" w:cs="Arial"/>
                                    <w:color w:val="auto"/>
                                    <w:lang w:val="en-US" w:bidi="ar-SA"/>
                                  </w:rPr>
                                  <w:t>25</w:t>
                                </w:r>
                              </w:p>
                              <w:p>
                                <w:pPr>
                                  <w:overflowPunct w:val="false"/>
                                  <w:bidi w:val="0"/>
                                  <w:spacing w:before="120" w:after="120" w:lineRule="auto" w:line="480"/>
                                  <w:jc w:val="center"/>
                                  <w:rPr/>
                                </w:pPr>
                                <w:r>
                                  <w:rPr>
                                    <w:kern w:val="2"/>
                                    <w:sz w:val="22"/>
                                    <w:szCs w:val="22"/>
                                    <w:rFonts w:ascii="Arial" w:hAnsi="Arial" w:eastAsia="Calibri" w:cs="Arial"/>
                                    <w:color w:val="auto"/>
                                    <w:lang w:val="en-US" w:bidi="ar-SA"/>
                                  </w:rPr>
                                  <w:t>25</w:t>
                                </w:r>
                              </w:p>
                              <w:p>
                                <w:pPr>
                                  <w:overflowPunct w:val="false"/>
                                  <w:bidi w:val="0"/>
                                  <w:spacing w:before="120" w:after="120" w:lineRule="auto" w:line="480"/>
                                  <w:jc w:val="center"/>
                                  <w:rPr/>
                                </w:pPr>
                                <w:r>
                                  <w:rPr>
                                    <w:kern w:val="2"/>
                                    <w:sz w:val="22"/>
                                    <w:szCs w:val="22"/>
                                    <w:rFonts w:ascii="Arial" w:hAnsi="Arial" w:eastAsia="Calibri" w:cs="Arial"/>
                                    <w:color w:val="auto"/>
                                    <w:lang w:val="en-US" w:bidi="ar-SA"/>
                                  </w:rPr>
                                  <w:t>25</w:t>
                                </w:r>
                              </w:p>
                              <w:p>
                                <w:pPr>
                                  <w:overflowPunct w:val="false"/>
                                  <w:bidi w:val="0"/>
                                  <w:spacing w:before="120" w:after="120" w:lineRule="auto" w:line="480"/>
                                  <w:jc w:val="center"/>
                                  <w:rPr/>
                                </w:pPr>
                                <w:r>
                                  <w:rPr>
                                    <w:kern w:val="2"/>
                                    <w:sz w:val="22"/>
                                    <w:szCs w:val="22"/>
                                    <w:rFonts w:ascii="Arial" w:hAnsi="Arial" w:eastAsia="Calibri" w:cs="Arial"/>
                                    <w:color w:val="auto"/>
                                    <w:lang w:val="en-US" w:bidi="ar-SA"/>
                                  </w:rPr>
                                  <w:t>75</w:t>
                                </w:r>
                              </w:p>
                            </w:txbxContent>
                          </wps:txbx>
                          <wps:bodyPr wrap="square" anchor="t">
                            <a:noAutofit/>
                          </wps:bodyPr>
                        </wps:wsp>
                        <wps:wsp>
                          <wps:cNvSpPr txBox="1"/>
                          <wps:spPr>
                            <a:xfrm>
                              <a:off x="94680" y="399960"/>
                              <a:ext cx="304920" cy="304920"/>
                            </a:xfrm>
                            <a:prstGeom prst="rect">
                              <a:avLst/>
                            </a:prstGeom>
                            <a:noFill/>
                            <a:ln w="0">
                              <a:noFill/>
                            </a:ln>
                          </wps:spPr>
                          <wps:txbx>
                            <w:txbxContent>
                              <w:p>
                                <w:pPr>
                                  <w:overflowPunct w:val="false"/>
                                  <w:bidi w:val="0"/>
                                  <w:spacing w:before="120" w:after="120" w:lineRule="auto" w:line="268"/>
                                  <w:rPr/>
                                </w:pPr>
                                <w:r>
                                  <w:rPr>
                                    <w:kern w:val="2"/>
                                    <w:sz w:val="22"/>
                                    <w:szCs w:val="22"/>
                                    <w:rFonts w:ascii="Arial" w:hAnsi="Arial" w:eastAsia="Calibri" w:cs="Arial"/>
                                    <w:color w:val="auto"/>
                                    <w:lang w:val="en-US" w:bidi="ar-SA"/>
                                  </w:rPr>
                                  <w:t>+</w:t>
                                </w:r>
                              </w:p>
                            </w:txbxContent>
                          </wps:txbx>
                          <wps:bodyPr wrap="square" anchor="t">
                            <a:noAutofit/>
                          </wps:bodyPr>
                        </wps:wsp>
                      </wpg:grpSp>
                      <wps:wsp>
                        <wps:cNvCnPr/>
                        <wps:spPr>
                          <a:xfrm>
                            <a:off x="228600" y="1162080"/>
                            <a:ext cx="553320" cy="9720"/>
                          </a:xfrm>
                          <a:prstGeom prst="straightConnector1">
                            <a:avLst/>
                          </a:prstGeom>
                          <a:ln w="9360">
                            <a:solidFill>
                              <a:srgbClr val="000000"/>
                            </a:solidFill>
                            <a:miter/>
                          </a:ln>
                        </wps:spPr>
                        <wps:bodyPr/>
                      </wps:wsp>
                    </wpg:wgp>
                  </a:graphicData>
                </a:graphic>
              </wp:anchor>
            </w:drawing>
          </mc:Choice>
          <mc:Fallback>
            <w:pict>
              <v:group id="shape_0" alt="Group 898" style="position:absolute;margin-left:252pt;margin-top:18.7pt;width:81pt;height:124.5pt" coordorigin="5040,374" coordsize="1620,2490">
                <v:group id="shape_0" alt="Group 899" style="position:absolute;left:5040;top:374;width:1620;height:2490">
                  <v:shape id="shape_0" stroked="f" o:allowincell="f" style="position:absolute;left:5040;top:374;width:1619;height:2489;mso-wrap-style:square;v-text-anchor:top" type="_x0000_t202">
                    <v:textbox>
                      <w:txbxContent>
                        <w:p>
                          <w:pPr>
                            <w:overflowPunct w:val="false"/>
                            <w:bidi w:val="0"/>
                            <w:spacing w:before="120" w:after="120" w:lineRule="auto" w:line="480"/>
                            <w:jc w:val="center"/>
                            <w:rPr/>
                          </w:pPr>
                          <w:r>
                            <w:rPr>
                              <w:kern w:val="2"/>
                              <w:sz w:val="22"/>
                              <w:szCs w:val="22"/>
                              <w:rFonts w:ascii="Arial" w:hAnsi="Arial" w:eastAsia="Calibri" w:cs="Arial"/>
                              <w:color w:val="auto"/>
                              <w:lang w:val="en-US" w:bidi="ar-SA"/>
                            </w:rPr>
                            <w:t>25</w:t>
                          </w:r>
                        </w:p>
                        <w:p>
                          <w:pPr>
                            <w:overflowPunct w:val="false"/>
                            <w:bidi w:val="0"/>
                            <w:spacing w:before="120" w:after="120" w:lineRule="auto" w:line="480"/>
                            <w:jc w:val="center"/>
                            <w:rPr/>
                          </w:pPr>
                          <w:r>
                            <w:rPr>
                              <w:kern w:val="2"/>
                              <w:sz w:val="22"/>
                              <w:szCs w:val="22"/>
                              <w:rFonts w:ascii="Arial" w:hAnsi="Arial" w:eastAsia="Calibri" w:cs="Arial"/>
                              <w:color w:val="auto"/>
                              <w:lang w:val="en-US" w:bidi="ar-SA"/>
                            </w:rPr>
                            <w:t>25</w:t>
                          </w:r>
                        </w:p>
                        <w:p>
                          <w:pPr>
                            <w:overflowPunct w:val="false"/>
                            <w:bidi w:val="0"/>
                            <w:spacing w:before="120" w:after="120" w:lineRule="auto" w:line="480"/>
                            <w:jc w:val="center"/>
                            <w:rPr/>
                          </w:pPr>
                          <w:r>
                            <w:rPr>
                              <w:kern w:val="2"/>
                              <w:sz w:val="22"/>
                              <w:szCs w:val="22"/>
                              <w:rFonts w:ascii="Arial" w:hAnsi="Arial" w:eastAsia="Calibri" w:cs="Arial"/>
                              <w:color w:val="auto"/>
                              <w:lang w:val="en-US" w:bidi="ar-SA"/>
                            </w:rPr>
                            <w:t>25</w:t>
                          </w:r>
                        </w:p>
                        <w:p>
                          <w:pPr>
                            <w:overflowPunct w:val="false"/>
                            <w:bidi w:val="0"/>
                            <w:spacing w:before="120" w:after="120" w:lineRule="auto" w:line="480"/>
                            <w:jc w:val="center"/>
                            <w:rPr/>
                          </w:pPr>
                          <w:r>
                            <w:rPr>
                              <w:kern w:val="2"/>
                              <w:sz w:val="22"/>
                              <w:szCs w:val="22"/>
                              <w:rFonts w:ascii="Arial" w:hAnsi="Arial" w:eastAsia="Calibri" w:cs="Arial"/>
                              <w:color w:val="auto"/>
                              <w:lang w:val="en-US" w:bidi="ar-SA"/>
                            </w:rPr>
                            <w:t>75</w:t>
                          </w:r>
                        </w:p>
                      </w:txbxContent>
                    </v:textbox>
                    <v:fill o:detectmouseclick="t" on="false"/>
                    <v:stroke color="#3465a4" joinstyle="round" endcap="flat"/>
                    <w10:wrap type="none"/>
                  </v:shape>
                  <v:shape id="shape_0" stroked="f" o:allowincell="f" style="position:absolute;left:5189;top:1004;width:479;height:479;mso-wrap-style:square;v-text-anchor:top" type="_x0000_t202">
                    <v:textbox>
                      <w:txbxContent>
                        <w:p>
                          <w:pPr>
                            <w:overflowPunct w:val="false"/>
                            <w:bidi w:val="0"/>
                            <w:spacing w:before="120" w:after="120" w:lineRule="auto" w:line="268"/>
                            <w:rPr/>
                          </w:pPr>
                          <w:r>
                            <w:rPr>
                              <w:kern w:val="2"/>
                              <w:sz w:val="22"/>
                              <w:szCs w:val="22"/>
                              <w:rFonts w:ascii="Arial" w:hAnsi="Arial" w:eastAsia="Calibri" w:cs="Arial"/>
                              <w:color w:val="auto"/>
                              <w:lang w:val="en-US" w:bidi="ar-SA"/>
                            </w:rPr>
                            <w:t>+</w:t>
                          </w:r>
                        </w:p>
                      </w:txbxContent>
                    </v:textbox>
                    <v:fill o:detectmouseclick="t" on="false"/>
                    <v:stroke color="#3465a4" joinstyle="round" endcap="flat"/>
                    <w10:wrap type="none"/>
                  </v:shape>
                </v:group>
                <v:shape id="shape_0" ID="AutoShape 5" stroked="t" o:allowincell="f" style="position:absolute;left:5400;top:2204;width:870;height:14"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5057775</wp:posOffset>
                </wp:positionH>
                <wp:positionV relativeFrom="paragraph">
                  <wp:posOffset>208915</wp:posOffset>
                </wp:positionV>
                <wp:extent cx="1028700" cy="1581150"/>
                <wp:effectExtent l="0" t="0" r="0" b="0"/>
                <wp:wrapNone/>
                <wp:docPr id="24" name="Group 893"/>
                <a:graphic xmlns:a="http://schemas.openxmlformats.org/drawingml/2006/main">
                  <a:graphicData uri="http://schemas.microsoft.com/office/word/2010/wordprocessingGroup">
                    <wpg:wgp>
                      <wpg:cNvGrpSpPr/>
                      <wpg:grpSpPr>
                        <a:xfrm>
                          <a:off x="0" y="0"/>
                          <a:ext cx="1028880" cy="1581120"/>
                          <a:chOff x="0" y="0"/>
                          <a:chExt cx="1028880" cy="1581120"/>
                        </a:xfrm>
                      </wpg:grpSpPr>
                      <wpg:grpSp>
                        <wpg:cNvGrpSpPr/>
                        <wpg:grpSpPr>
                          <a:xfrm>
                            <a:off x="0" y="0"/>
                            <a:ext cx="1028880" cy="1581120"/>
                          </a:xfrm>
                        </wpg:grpSpPr>
                        <wps:wsp>
                          <wps:cNvSpPr txBox="1"/>
                          <wps:spPr>
                            <a:xfrm>
                              <a:off x="0" y="0"/>
                              <a:ext cx="1028880" cy="1581120"/>
                            </a:xfrm>
                            <a:prstGeom prst="rect">
                              <a:avLst/>
                            </a:prstGeom>
                            <a:noFill/>
                            <a:ln w="0">
                              <a:noFill/>
                            </a:ln>
                          </wps:spPr>
                          <wps:txbx>
                            <w:txbxContent>
                              <w:p>
                                <w:pPr>
                                  <w:overflowPunct w:val="false"/>
                                  <w:bidi w:val="0"/>
                                  <w:spacing w:before="120" w:after="120" w:lineRule="auto" w:line="480"/>
                                  <w:jc w:val="center"/>
                                  <w:rPr/>
                                </w:pPr>
                                <w:r>
                                  <w:rPr>
                                    <w:kern w:val="2"/>
                                    <w:sz w:val="22"/>
                                    <w:szCs w:val="22"/>
                                    <w:rFonts w:ascii="Arial" w:hAnsi="Arial" w:eastAsia="Calibri" w:cs="Arial"/>
                                    <w:color w:val="auto"/>
                                    <w:lang w:val="en-US" w:bidi="ar-SA"/>
                                  </w:rPr>
                                  <w:t>10</w:t>
                                </w:r>
                              </w:p>
                              <w:p>
                                <w:pPr>
                                  <w:overflowPunct w:val="false"/>
                                  <w:bidi w:val="0"/>
                                  <w:spacing w:before="120" w:after="120" w:lineRule="auto" w:line="480"/>
                                  <w:jc w:val="center"/>
                                  <w:rPr/>
                                </w:pPr>
                                <w:r>
                                  <w:rPr>
                                    <w:kern w:val="2"/>
                                    <w:sz w:val="22"/>
                                    <w:szCs w:val="22"/>
                                    <w:rFonts w:ascii="Arial" w:hAnsi="Arial" w:eastAsia="Calibri" w:cs="Arial"/>
                                    <w:color w:val="auto"/>
                                    <w:lang w:val="en-US" w:bidi="ar-SA"/>
                                  </w:rPr>
                                  <w:t>10</w:t>
                                </w:r>
                              </w:p>
                              <w:p>
                                <w:pPr>
                                  <w:overflowPunct w:val="false"/>
                                  <w:bidi w:val="0"/>
                                  <w:spacing w:before="120" w:after="120" w:lineRule="auto" w:line="480"/>
                                  <w:jc w:val="center"/>
                                  <w:rPr/>
                                </w:pPr>
                                <w:r>
                                  <w:rPr>
                                    <w:kern w:val="2"/>
                                    <w:sz w:val="22"/>
                                    <w:szCs w:val="22"/>
                                    <w:rFonts w:ascii="Arial" w:hAnsi="Arial" w:eastAsia="Calibri" w:cs="Arial"/>
                                    <w:color w:val="auto"/>
                                    <w:lang w:val="en-US" w:bidi="ar-SA"/>
                                  </w:rPr>
                                  <w:t>10</w:t>
                                </w:r>
                              </w:p>
                              <w:p>
                                <w:pPr>
                                  <w:overflowPunct w:val="false"/>
                                  <w:bidi w:val="0"/>
                                  <w:spacing w:before="120" w:after="120" w:lineRule="auto" w:line="480"/>
                                  <w:jc w:val="center"/>
                                  <w:rPr/>
                                </w:pPr>
                                <w:r>
                                  <w:rPr>
                                    <w:kern w:val="2"/>
                                    <w:sz w:val="22"/>
                                    <w:szCs w:val="22"/>
                                    <w:rFonts w:ascii="Arial" w:hAnsi="Arial" w:eastAsia="Calibri" w:cs="Arial"/>
                                    <w:color w:val="auto"/>
                                    <w:lang w:val="en-US" w:bidi="ar-SA"/>
                                  </w:rPr>
                                  <w:t>30</w:t>
                                </w:r>
                              </w:p>
                            </w:txbxContent>
                          </wps:txbx>
                          <wps:bodyPr wrap="square" anchor="t">
                            <a:noAutofit/>
                          </wps:bodyPr>
                        </wps:wsp>
                        <wps:wsp>
                          <wps:cNvSpPr txBox="1"/>
                          <wps:spPr>
                            <a:xfrm>
                              <a:off x="94680" y="428760"/>
                              <a:ext cx="304920" cy="304920"/>
                            </a:xfrm>
                            <a:prstGeom prst="rect">
                              <a:avLst/>
                            </a:prstGeom>
                            <a:noFill/>
                            <a:ln w="0">
                              <a:noFill/>
                            </a:ln>
                          </wps:spPr>
                          <wps:txbx>
                            <w:txbxContent>
                              <w:p>
                                <w:pPr>
                                  <w:overflowPunct w:val="false"/>
                                  <w:bidi w:val="0"/>
                                  <w:spacing w:before="120" w:after="120" w:lineRule="auto" w:line="268"/>
                                  <w:rPr/>
                                </w:pPr>
                                <w:r>
                                  <w:rPr>
                                    <w:kern w:val="2"/>
                                    <w:sz w:val="22"/>
                                    <w:szCs w:val="22"/>
                                    <w:rFonts w:ascii="Arial" w:hAnsi="Arial" w:eastAsia="Calibri" w:cs="Arial"/>
                                    <w:color w:val="auto"/>
                                    <w:lang w:val="en-US" w:bidi="ar-SA"/>
                                  </w:rPr>
                                  <w:t>+</w:t>
                                </w:r>
                              </w:p>
                            </w:txbxContent>
                          </wps:txbx>
                          <wps:bodyPr wrap="square" anchor="t">
                            <a:noAutofit/>
                          </wps:bodyPr>
                        </wps:wsp>
                      </wpg:grpSp>
                      <wps:wsp>
                        <wps:cNvCnPr/>
                        <wps:spPr>
                          <a:xfrm>
                            <a:off x="228600" y="1162080"/>
                            <a:ext cx="553680" cy="10080"/>
                          </a:xfrm>
                          <a:prstGeom prst="straightConnector1">
                            <a:avLst/>
                          </a:prstGeom>
                          <a:ln w="9360">
                            <a:solidFill>
                              <a:srgbClr val="000000"/>
                            </a:solidFill>
                            <a:miter/>
                          </a:ln>
                        </wps:spPr>
                        <wps:bodyPr/>
                      </wps:wsp>
                    </wpg:wgp>
                  </a:graphicData>
                </a:graphic>
              </wp:anchor>
            </w:drawing>
          </mc:Choice>
          <mc:Fallback>
            <w:pict>
              <v:group id="shape_0" alt="Group 893" style="position:absolute;margin-left:398.25pt;margin-top:16.45pt;width:81pt;height:124.5pt" coordorigin="7965,329" coordsize="1620,2490">
                <v:group id="shape_0" alt="Group 894" style="position:absolute;left:7965;top:329;width:1620;height:2490">
                  <v:shape id="shape_0" stroked="f" o:allowincell="f" style="position:absolute;left:7965;top:329;width:1619;height:2489;mso-wrap-style:square;v-text-anchor:top" type="_x0000_t202">
                    <v:textbox>
                      <w:txbxContent>
                        <w:p>
                          <w:pPr>
                            <w:overflowPunct w:val="false"/>
                            <w:bidi w:val="0"/>
                            <w:spacing w:before="120" w:after="120" w:lineRule="auto" w:line="480"/>
                            <w:jc w:val="center"/>
                            <w:rPr/>
                          </w:pPr>
                          <w:r>
                            <w:rPr>
                              <w:kern w:val="2"/>
                              <w:sz w:val="22"/>
                              <w:szCs w:val="22"/>
                              <w:rFonts w:ascii="Arial" w:hAnsi="Arial" w:eastAsia="Calibri" w:cs="Arial"/>
                              <w:color w:val="auto"/>
                              <w:lang w:val="en-US" w:bidi="ar-SA"/>
                            </w:rPr>
                            <w:t>10</w:t>
                          </w:r>
                        </w:p>
                        <w:p>
                          <w:pPr>
                            <w:overflowPunct w:val="false"/>
                            <w:bidi w:val="0"/>
                            <w:spacing w:before="120" w:after="120" w:lineRule="auto" w:line="480"/>
                            <w:jc w:val="center"/>
                            <w:rPr/>
                          </w:pPr>
                          <w:r>
                            <w:rPr>
                              <w:kern w:val="2"/>
                              <w:sz w:val="22"/>
                              <w:szCs w:val="22"/>
                              <w:rFonts w:ascii="Arial" w:hAnsi="Arial" w:eastAsia="Calibri" w:cs="Arial"/>
                              <w:color w:val="auto"/>
                              <w:lang w:val="en-US" w:bidi="ar-SA"/>
                            </w:rPr>
                            <w:t>10</w:t>
                          </w:r>
                        </w:p>
                        <w:p>
                          <w:pPr>
                            <w:overflowPunct w:val="false"/>
                            <w:bidi w:val="0"/>
                            <w:spacing w:before="120" w:after="120" w:lineRule="auto" w:line="480"/>
                            <w:jc w:val="center"/>
                            <w:rPr/>
                          </w:pPr>
                          <w:r>
                            <w:rPr>
                              <w:kern w:val="2"/>
                              <w:sz w:val="22"/>
                              <w:szCs w:val="22"/>
                              <w:rFonts w:ascii="Arial" w:hAnsi="Arial" w:eastAsia="Calibri" w:cs="Arial"/>
                              <w:color w:val="auto"/>
                              <w:lang w:val="en-US" w:bidi="ar-SA"/>
                            </w:rPr>
                            <w:t>10</w:t>
                          </w:r>
                        </w:p>
                        <w:p>
                          <w:pPr>
                            <w:overflowPunct w:val="false"/>
                            <w:bidi w:val="0"/>
                            <w:spacing w:before="120" w:after="120" w:lineRule="auto" w:line="480"/>
                            <w:jc w:val="center"/>
                            <w:rPr/>
                          </w:pPr>
                          <w:r>
                            <w:rPr>
                              <w:kern w:val="2"/>
                              <w:sz w:val="22"/>
                              <w:szCs w:val="22"/>
                              <w:rFonts w:ascii="Arial" w:hAnsi="Arial" w:eastAsia="Calibri" w:cs="Arial"/>
                              <w:color w:val="auto"/>
                              <w:lang w:val="en-US" w:bidi="ar-SA"/>
                            </w:rPr>
                            <w:t>30</w:t>
                          </w:r>
                        </w:p>
                      </w:txbxContent>
                    </v:textbox>
                    <v:fill o:detectmouseclick="t" on="false"/>
                    <v:stroke color="#3465a4" joinstyle="round" endcap="flat"/>
                    <w10:wrap type="none"/>
                  </v:shape>
                  <v:shape id="shape_0" stroked="f" o:allowincell="f" style="position:absolute;left:8114;top:1004;width:479;height:479;mso-wrap-style:square;v-text-anchor:top" type="_x0000_t202">
                    <v:textbox>
                      <w:txbxContent>
                        <w:p>
                          <w:pPr>
                            <w:overflowPunct w:val="false"/>
                            <w:bidi w:val="0"/>
                            <w:spacing w:before="120" w:after="120" w:lineRule="auto" w:line="268"/>
                            <w:rPr/>
                          </w:pPr>
                          <w:r>
                            <w:rPr>
                              <w:kern w:val="2"/>
                              <w:sz w:val="22"/>
                              <w:szCs w:val="22"/>
                              <w:rFonts w:ascii="Arial" w:hAnsi="Arial" w:eastAsia="Calibri" w:cs="Arial"/>
                              <w:color w:val="auto"/>
                              <w:lang w:val="en-US" w:bidi="ar-SA"/>
                            </w:rPr>
                            <w:t>+</w:t>
                          </w:r>
                        </w:p>
                      </w:txbxContent>
                    </v:textbox>
                    <v:fill o:detectmouseclick="t" on="false"/>
                    <v:stroke color="#3465a4" joinstyle="round" endcap="flat"/>
                    <w10:wrap type="none"/>
                  </v:shape>
                </v:group>
                <v:shape id="shape_0" ID="AutoShape 5" stroked="t" o:allowincell="f" style="position:absolute;left:8325;top:2159;width:871;height:15" type="_x0000_t32">
                  <v:stroke color="black" weight="9360" joinstyle="miter" endcap="flat"/>
                  <v:fill o:detectmouseclick="t" on="false"/>
                  <w10:wrap type="none"/>
                </v:shape>
              </v:group>
            </w:pict>
          </mc:Fallback>
        </mc:AlternateContent>
      </w:r>
      <w:r>
        <w:rPr>
          <w:rFonts w:cs="Times New Roman" w:ascii="Times New Roman" w:hAnsi="Times New Roman"/>
          <w:color w:val="000000"/>
          <w:sz w:val="28"/>
          <w:szCs w:val="28"/>
          <w:lang w:val="nl-NL"/>
        </w:rPr>
        <w:t>27 + 6 + 5</w:t>
        <w:tab/>
        <w:tab/>
        <w:t xml:space="preserve">     5 + 7 + 8</w:t>
        <w:tab/>
        <w:tab/>
        <w:t>25 + 25 + 25                 10 + 10 + 10</w:t>
      </w:r>
    </w:p>
    <w:p>
      <w:pPr>
        <w:pStyle w:val="Normal"/>
        <w:spacing w:lineRule="auto" w:line="3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1395" w:leader="none"/>
        </w:tabs>
        <w:spacing w:lineRule="auto" w:line="36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Câu 9: </w:t>
      </w:r>
    </w:p>
    <w:p>
      <w:pPr>
        <w:pStyle w:val="Normal"/>
        <w:tabs>
          <w:tab w:val="clear" w:pos="720"/>
          <w:tab w:val="left" w:pos="1395" w:leader="none"/>
        </w:tabs>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8 + 8 + 8 + 8 = 8 x 4                  </w:t>
        <w:tab/>
        <w:t>5 + 5 + 5 + 5 + 5   = 5 x 4</w:t>
      </w:r>
    </w:p>
    <w:p>
      <w:pPr>
        <w:pStyle w:val="Normal"/>
        <w:tabs>
          <w:tab w:val="clear" w:pos="720"/>
          <w:tab w:val="left" w:pos="1395" w:leader="none"/>
        </w:tabs>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3 + 13 + 13 = 13 x 3                 </w:t>
        <w:tab/>
        <w:t>20 + 20 + 20 + 20 = 20 x 4</w:t>
      </w:r>
    </w:p>
    <w:p>
      <w:pPr>
        <w:pStyle w:val="Normal"/>
        <w:tabs>
          <w:tab w:val="clear" w:pos="720"/>
          <w:tab w:val="left" w:pos="1395" w:leader="none"/>
        </w:tabs>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âu 10: </w:t>
      </w:r>
      <w:r>
        <w:rPr>
          <w:rFonts w:cs="Times New Roman" w:ascii="Times New Roman" w:hAnsi="Times New Roman"/>
          <w:color w:val="000000"/>
          <w:sz w:val="28"/>
          <w:szCs w:val="28"/>
          <w:lang w:val="nl-NL"/>
        </w:rPr>
        <w:t xml:space="preserve">7 x 3 = 7 + 7 + 7 = 21, vậy 7 x 3 = 21            </w:t>
      </w:r>
    </w:p>
    <w:p>
      <w:pPr>
        <w:pStyle w:val="Normal"/>
        <w:tabs>
          <w:tab w:val="clear" w:pos="720"/>
          <w:tab w:val="left" w:pos="1395" w:leader="none"/>
        </w:tabs>
        <w:spacing w:lineRule="auto" w:line="360"/>
        <w:rPr/>
      </w:pPr>
      <w:r>
        <w:rPr>
          <w:rFonts w:cs="Times New Roman" w:ascii="Times New Roman" w:hAnsi="Times New Roman"/>
          <w:color w:val="000000"/>
          <w:sz w:val="28"/>
          <w:szCs w:val="28"/>
          <w:lang w:val="nl-NL"/>
        </w:rPr>
        <w:t xml:space="preserve">5 x 4 = 5 + 5 + 5 + 5 = 20, vậy 5 x 4 = 20           </w:t>
      </w:r>
    </w:p>
    <w:p>
      <w:pPr>
        <w:pStyle w:val="Normal"/>
        <w:tabs>
          <w:tab w:val="clear" w:pos="720"/>
          <w:tab w:val="left" w:pos="1395" w:leader="none"/>
        </w:tabs>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x 6 = 2 + 2 + 2 + 2 + 2 + 2 = 12, vậy 2 x 6 = 12           </w:t>
      </w:r>
    </w:p>
    <w:p>
      <w:pPr>
        <w:pStyle w:val="Normal"/>
        <w:tabs>
          <w:tab w:val="clear" w:pos="720"/>
          <w:tab w:val="left" w:pos="1395" w:leader="none"/>
        </w:tabs>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 x 5 = 10 + 10 + 10 + 10 + 10 = 50, vậy 10 x 5 = 50</w:t>
      </w:r>
    </w:p>
    <w:p>
      <w:pPr>
        <w:pStyle w:val="Normal"/>
        <w:spacing w:lineRule="auto" w:line="360"/>
        <w:jc w:val="both"/>
        <w:rPr/>
      </w:pPr>
      <w:r>
        <w:rPr>
          <w:rFonts w:cs="Times New Roman" w:ascii="Times New Roman" w:hAnsi="Times New Roman"/>
          <w:b/>
          <w:color w:val="000000"/>
          <w:sz w:val="28"/>
          <w:szCs w:val="28"/>
          <w:lang w:val="nl-NL"/>
        </w:rPr>
        <w:t xml:space="preserve">Câu 11: </w:t>
      </w:r>
      <w:r>
        <w:rPr>
          <w:rFonts w:cs="Times New Roman" w:ascii="Times New Roman" w:hAnsi="Times New Roman"/>
          <w:color w:val="000000"/>
          <w:sz w:val="28"/>
          <w:szCs w:val="28"/>
          <w:lang w:val="nl-NL"/>
        </w:rPr>
        <w:t>Nối các phép tính có cùng kết quả:</w:t>
      </w:r>
    </w:p>
    <w:p>
      <w:pPr>
        <w:pStyle w:val="Normal"/>
        <w:spacing w:lineRule="auto" w:line="360"/>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mc:AlternateContent>
          <mc:Choice Requires="wps">
            <w:drawing>
              <wp:anchor behindDoc="0" distT="0" distB="0" distL="114935" distR="114935" simplePos="0" locked="0" layoutInCell="0" allowOverlap="1" relativeHeight="65">
                <wp:simplePos x="0" y="0"/>
                <wp:positionH relativeFrom="column">
                  <wp:posOffset>-76200</wp:posOffset>
                </wp:positionH>
                <wp:positionV relativeFrom="paragraph">
                  <wp:posOffset>48895</wp:posOffset>
                </wp:positionV>
                <wp:extent cx="1543050" cy="514350"/>
                <wp:effectExtent l="6350" t="6350" r="6985" b="6985"/>
                <wp:wrapNone/>
                <wp:docPr id="25" name="Oval 917"/>
                <a:graphic xmlns:a="http://schemas.openxmlformats.org/drawingml/2006/main">
                  <a:graphicData uri="http://schemas.microsoft.com/office/word/2010/wordprocessingShape">
                    <wps:wsp>
                      <wps:cNvSpPr/>
                      <wps:spPr>
                        <a:xfrm>
                          <a:off x="0" y="0"/>
                          <a:ext cx="1542960" cy="514440"/>
                        </a:xfrm>
                        <a:prstGeom prst="ellipse">
                          <a:avLst/>
                        </a:prstGeom>
                        <a:noFill/>
                        <a:ln w="12600">
                          <a:solidFill>
                            <a:srgbClr val="41719c"/>
                          </a:solidFill>
                          <a:miter/>
                        </a:ln>
                      </wps:spPr>
                      <wps:style>
                        <a:lnRef idx="0"/>
                        <a:fillRef idx="0"/>
                        <a:effectRef idx="0"/>
                        <a:fontRef idx="minor"/>
                      </wps:style>
                      <wps:txbx>
                        <w:txbxContent>
                          <w:p>
                            <w:pPr>
                              <w:overflowPunct w:val="false"/>
                              <w:bidi w:val="0"/>
                              <w:spacing w:before="120" w:after="120" w:lineRule="auto" w:line="268"/>
                              <w:jc w:val="center"/>
                              <w:rPr/>
                            </w:pPr>
                            <w:r>
                              <w:rPr>
                                <w:kern w:val="2"/>
                                <w:sz w:val="22"/>
                                <w:b/>
                                <w:szCs w:val="28"/>
                                <w:rFonts w:ascii="Arial" w:hAnsi="Arial" w:eastAsia="Calibri" w:cs="Arial"/>
                                <w:color w:val="002060"/>
                                <w:lang w:val="nl-NL" w:bidi="ar-SA"/>
                              </w:rPr>
                              <w:t>2 x 2</w:t>
                            </w:r>
                          </w:p>
                        </w:txbxContent>
                      </wps:txbx>
                      <wps:bodyPr anchor="ctr">
                        <a:noAutofit/>
                      </wps:bodyPr>
                    </wps:wsp>
                  </a:graphicData>
                </a:graphic>
              </wp:anchor>
            </w:drawing>
          </mc:Choice>
          <mc:Fallback>
            <w:pict>
              <v:oval id="shape_0" ID="Oval 917" stroked="t" o:allowincell="f" style="position:absolute;margin-left:-6pt;margin-top:3.85pt;width:121.45pt;height:40.45pt;mso-wrap-style:square;v-text-anchor:middle">
                <v:textbox>
                  <w:txbxContent>
                    <w:p>
                      <w:pPr>
                        <w:overflowPunct w:val="false"/>
                        <w:bidi w:val="0"/>
                        <w:spacing w:before="120" w:after="120" w:lineRule="auto" w:line="268"/>
                        <w:jc w:val="center"/>
                        <w:rPr/>
                      </w:pPr>
                      <w:r>
                        <w:rPr>
                          <w:kern w:val="2"/>
                          <w:sz w:val="22"/>
                          <w:b/>
                          <w:szCs w:val="28"/>
                          <w:rFonts w:ascii="Arial" w:hAnsi="Arial" w:eastAsia="Calibri" w:cs="Arial"/>
                          <w:color w:val="002060"/>
                          <w:lang w:val="nl-NL" w:bidi="ar-SA"/>
                        </w:rPr>
                        <w:t>2 x 2</w:t>
                      </w:r>
                    </w:p>
                  </w:txbxContent>
                </v:textbox>
                <v:fill o:detectmouseclick="t" on="false"/>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609725</wp:posOffset>
                </wp:positionH>
                <wp:positionV relativeFrom="paragraph">
                  <wp:posOffset>48895</wp:posOffset>
                </wp:positionV>
                <wp:extent cx="1543050" cy="514350"/>
                <wp:effectExtent l="6350" t="6350" r="6985" b="6985"/>
                <wp:wrapNone/>
                <wp:docPr id="26" name="Oval 916"/>
                <a:graphic xmlns:a="http://schemas.openxmlformats.org/drawingml/2006/main">
                  <a:graphicData uri="http://schemas.microsoft.com/office/word/2010/wordprocessingShape">
                    <wps:wsp>
                      <wps:cNvSpPr/>
                      <wps:spPr>
                        <a:xfrm>
                          <a:off x="0" y="0"/>
                          <a:ext cx="1542960" cy="514440"/>
                        </a:xfrm>
                        <a:prstGeom prst="ellipse">
                          <a:avLst/>
                        </a:prstGeom>
                        <a:noFill/>
                        <a:ln w="12600">
                          <a:solidFill>
                            <a:srgbClr val="41719c"/>
                          </a:solidFill>
                          <a:miter/>
                        </a:ln>
                      </wps:spPr>
                      <wps:style>
                        <a:lnRef idx="0"/>
                        <a:fillRef idx="0"/>
                        <a:effectRef idx="0"/>
                        <a:fontRef idx="minor"/>
                      </wps:style>
                      <wps:txbx>
                        <w:txbxContent>
                          <w:p>
                            <w:pPr>
                              <w:overflowPunct w:val="false"/>
                              <w:bidi w:val="0"/>
                              <w:spacing w:before="120" w:after="120" w:lineRule="auto" w:line="268"/>
                              <w:jc w:val="center"/>
                              <w:rPr/>
                            </w:pPr>
                            <w:r>
                              <w:rPr>
                                <w:kern w:val="2"/>
                                <w:sz w:val="22"/>
                                <w:b/>
                                <w:szCs w:val="28"/>
                                <w:rFonts w:ascii="Arial" w:hAnsi="Arial" w:eastAsia="Calibri" w:cs="Arial"/>
                                <w:color w:val="002060"/>
                                <w:lang w:val="nl-NL" w:bidi="ar-SA"/>
                              </w:rPr>
                              <w:t>2 x 5</w:t>
                            </w:r>
                          </w:p>
                        </w:txbxContent>
                      </wps:txbx>
                      <wps:bodyPr anchor="ctr">
                        <a:noAutofit/>
                      </wps:bodyPr>
                    </wps:wsp>
                  </a:graphicData>
                </a:graphic>
              </wp:anchor>
            </w:drawing>
          </mc:Choice>
          <mc:Fallback>
            <w:pict>
              <v:oval id="shape_0" ID="Oval 916" stroked="t" o:allowincell="f" style="position:absolute;margin-left:126.75pt;margin-top:3.85pt;width:121.45pt;height:40.45pt;mso-wrap-style:square;v-text-anchor:middle">
                <v:textbox>
                  <w:txbxContent>
                    <w:p>
                      <w:pPr>
                        <w:overflowPunct w:val="false"/>
                        <w:bidi w:val="0"/>
                        <w:spacing w:before="120" w:after="120" w:lineRule="auto" w:line="268"/>
                        <w:jc w:val="center"/>
                        <w:rPr/>
                      </w:pPr>
                      <w:r>
                        <w:rPr>
                          <w:kern w:val="2"/>
                          <w:sz w:val="22"/>
                          <w:b/>
                          <w:szCs w:val="28"/>
                          <w:rFonts w:ascii="Arial" w:hAnsi="Arial" w:eastAsia="Calibri" w:cs="Arial"/>
                          <w:color w:val="002060"/>
                          <w:lang w:val="nl-NL" w:bidi="ar-SA"/>
                        </w:rPr>
                        <w:t>2 x 5</w:t>
                      </w:r>
                    </w:p>
                  </w:txbxContent>
                </v:textbox>
                <v:fill o:detectmouseclick="t" on="false"/>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305175</wp:posOffset>
                </wp:positionH>
                <wp:positionV relativeFrom="paragraph">
                  <wp:posOffset>48895</wp:posOffset>
                </wp:positionV>
                <wp:extent cx="1543050" cy="514350"/>
                <wp:effectExtent l="6350" t="6350" r="6985" b="6985"/>
                <wp:wrapNone/>
                <wp:docPr id="27" name="Oval 915"/>
                <a:graphic xmlns:a="http://schemas.openxmlformats.org/drawingml/2006/main">
                  <a:graphicData uri="http://schemas.microsoft.com/office/word/2010/wordprocessingShape">
                    <wps:wsp>
                      <wps:cNvSpPr/>
                      <wps:spPr>
                        <a:xfrm>
                          <a:off x="0" y="0"/>
                          <a:ext cx="1542960" cy="514440"/>
                        </a:xfrm>
                        <a:prstGeom prst="ellipse">
                          <a:avLst/>
                        </a:prstGeom>
                        <a:noFill/>
                        <a:ln w="12600">
                          <a:solidFill>
                            <a:srgbClr val="41719c"/>
                          </a:solidFill>
                          <a:miter/>
                        </a:ln>
                      </wps:spPr>
                      <wps:style>
                        <a:lnRef idx="0"/>
                        <a:fillRef idx="0"/>
                        <a:effectRef idx="0"/>
                        <a:fontRef idx="minor"/>
                      </wps:style>
                      <wps:txbx>
                        <w:txbxContent>
                          <w:p>
                            <w:pPr>
                              <w:overflowPunct w:val="false"/>
                              <w:bidi w:val="0"/>
                              <w:spacing w:before="120" w:after="120" w:lineRule="auto" w:line="268"/>
                              <w:jc w:val="center"/>
                              <w:rPr/>
                            </w:pPr>
                            <w:r>
                              <w:rPr>
                                <w:kern w:val="2"/>
                                <w:sz w:val="22"/>
                                <w:b/>
                                <w:szCs w:val="28"/>
                                <w:rFonts w:ascii="Arial" w:hAnsi="Arial" w:eastAsia="Calibri" w:cs="Arial"/>
                                <w:color w:val="002060"/>
                                <w:lang w:val="nl-NL" w:bidi="ar-SA"/>
                              </w:rPr>
                              <w:t>2 x 4</w:t>
                            </w:r>
                          </w:p>
                        </w:txbxContent>
                      </wps:txbx>
                      <wps:bodyPr anchor="ctr">
                        <a:noAutofit/>
                      </wps:bodyPr>
                    </wps:wsp>
                  </a:graphicData>
                </a:graphic>
              </wp:anchor>
            </w:drawing>
          </mc:Choice>
          <mc:Fallback>
            <w:pict>
              <v:oval id="shape_0" ID="Oval 915" stroked="t" o:allowincell="f" style="position:absolute;margin-left:260.25pt;margin-top:3.85pt;width:121.45pt;height:40.45pt;mso-wrap-style:square;v-text-anchor:middle">
                <v:textbox>
                  <w:txbxContent>
                    <w:p>
                      <w:pPr>
                        <w:overflowPunct w:val="false"/>
                        <w:bidi w:val="0"/>
                        <w:spacing w:before="120" w:after="120" w:lineRule="auto" w:line="268"/>
                        <w:jc w:val="center"/>
                        <w:rPr/>
                      </w:pPr>
                      <w:r>
                        <w:rPr>
                          <w:kern w:val="2"/>
                          <w:sz w:val="22"/>
                          <w:b/>
                          <w:szCs w:val="28"/>
                          <w:rFonts w:ascii="Arial" w:hAnsi="Arial" w:eastAsia="Calibri" w:cs="Arial"/>
                          <w:color w:val="002060"/>
                          <w:lang w:val="nl-NL" w:bidi="ar-SA"/>
                        </w:rPr>
                        <w:t>2 x 4</w:t>
                      </w:r>
                    </w:p>
                  </w:txbxContent>
                </v:textbox>
                <v:fill o:detectmouseclick="t" on="false"/>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972050</wp:posOffset>
                </wp:positionH>
                <wp:positionV relativeFrom="paragraph">
                  <wp:posOffset>48895</wp:posOffset>
                </wp:positionV>
                <wp:extent cx="1543050" cy="514350"/>
                <wp:effectExtent l="6350" t="6350" r="6985" b="6985"/>
                <wp:wrapNone/>
                <wp:docPr id="28" name="Oval 914"/>
                <a:graphic xmlns:a="http://schemas.openxmlformats.org/drawingml/2006/main">
                  <a:graphicData uri="http://schemas.microsoft.com/office/word/2010/wordprocessingShape">
                    <wps:wsp>
                      <wps:cNvSpPr/>
                      <wps:spPr>
                        <a:xfrm>
                          <a:off x="0" y="0"/>
                          <a:ext cx="1542960" cy="514440"/>
                        </a:xfrm>
                        <a:prstGeom prst="ellipse">
                          <a:avLst/>
                        </a:prstGeom>
                        <a:noFill/>
                        <a:ln w="12600">
                          <a:solidFill>
                            <a:srgbClr val="41719c"/>
                          </a:solidFill>
                          <a:miter/>
                        </a:ln>
                      </wps:spPr>
                      <wps:style>
                        <a:lnRef idx="0"/>
                        <a:fillRef idx="0"/>
                        <a:effectRef idx="0"/>
                        <a:fontRef idx="minor"/>
                      </wps:style>
                      <wps:txbx>
                        <w:txbxContent>
                          <w:p>
                            <w:pPr>
                              <w:overflowPunct w:val="false"/>
                              <w:bidi w:val="0"/>
                              <w:spacing w:before="120" w:after="120" w:lineRule="auto" w:line="268"/>
                              <w:jc w:val="center"/>
                              <w:rPr/>
                            </w:pPr>
                            <w:r>
                              <w:rPr>
                                <w:kern w:val="2"/>
                                <w:sz w:val="22"/>
                                <w:b/>
                                <w:szCs w:val="28"/>
                                <w:rFonts w:ascii="Arial" w:hAnsi="Arial" w:eastAsia="Calibri" w:cs="Arial"/>
                                <w:color w:val="002060"/>
                                <w:lang w:val="nl-NL" w:bidi="ar-SA"/>
                              </w:rPr>
                              <w:t>2 x 3</w:t>
                            </w:r>
                          </w:p>
                        </w:txbxContent>
                      </wps:txbx>
                      <wps:bodyPr anchor="ctr">
                        <a:noAutofit/>
                      </wps:bodyPr>
                    </wps:wsp>
                  </a:graphicData>
                </a:graphic>
              </wp:anchor>
            </w:drawing>
          </mc:Choice>
          <mc:Fallback>
            <w:pict>
              <v:oval id="shape_0" ID="Oval 914" stroked="t" o:allowincell="f" style="position:absolute;margin-left:391.5pt;margin-top:3.85pt;width:121.45pt;height:40.45pt;mso-wrap-style:square;v-text-anchor:middle">
                <v:textbox>
                  <w:txbxContent>
                    <w:p>
                      <w:pPr>
                        <w:overflowPunct w:val="false"/>
                        <w:bidi w:val="0"/>
                        <w:spacing w:before="120" w:after="120" w:lineRule="auto" w:line="268"/>
                        <w:jc w:val="center"/>
                        <w:rPr/>
                      </w:pPr>
                      <w:r>
                        <w:rPr>
                          <w:kern w:val="2"/>
                          <w:sz w:val="22"/>
                          <w:b/>
                          <w:szCs w:val="28"/>
                          <w:rFonts w:ascii="Arial" w:hAnsi="Arial" w:eastAsia="Calibri" w:cs="Arial"/>
                          <w:color w:val="002060"/>
                          <w:lang w:val="nl-NL" w:bidi="ar-SA"/>
                        </w:rPr>
                        <w:t>2 x 3</w:t>
                      </w:r>
                    </w:p>
                  </w:txbxContent>
                </v:textbox>
                <v:fill o:detectmouseclick="t" on="false"/>
                <v:stroke color="#41719c" weight="12600" joinstyle="miter" endcap="flat"/>
                <w10:wrap type="none"/>
              </v:oval>
            </w:pict>
          </mc:Fallback>
        </mc:AlternateContent>
      </w:r>
    </w:p>
    <w:p>
      <w:pPr>
        <w:pStyle w:val="Normal"/>
        <w:spacing w:lineRule="auto" w:line="360"/>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255270</wp:posOffset>
                </wp:positionV>
                <wp:extent cx="1609090" cy="485775"/>
                <wp:effectExtent l="1270" t="3175" r="1270" b="3175"/>
                <wp:wrapNone/>
                <wp:docPr id="29" name="Straight Connector 920"/>
                <a:graphic xmlns:a="http://schemas.openxmlformats.org/drawingml/2006/main">
                  <a:graphicData uri="http://schemas.microsoft.com/office/word/2010/wordprocessingShape">
                    <wps:wsp>
                      <wps:cNvSpPr/>
                      <wps:spPr>
                        <a:xfrm>
                          <a:off x="0" y="0"/>
                          <a:ext cx="1609200" cy="48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0.1pt" to="180.65pt,58.3pt" ID="Straight Connector 9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71725</wp:posOffset>
                </wp:positionH>
                <wp:positionV relativeFrom="paragraph">
                  <wp:posOffset>255270</wp:posOffset>
                </wp:positionV>
                <wp:extent cx="3514725" cy="485775"/>
                <wp:effectExtent l="635" t="3175" r="635" b="3175"/>
                <wp:wrapNone/>
                <wp:docPr id="30" name="Straight Connector 921"/>
                <a:graphic xmlns:a="http://schemas.openxmlformats.org/drawingml/2006/main">
                  <a:graphicData uri="http://schemas.microsoft.com/office/word/2010/wordprocessingShape">
                    <wps:wsp>
                      <wps:cNvSpPr/>
                      <wps:spPr>
                        <a:xfrm>
                          <a:off x="0" y="0"/>
                          <a:ext cx="3514680" cy="48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75pt,20.1pt" to="463.45pt,58.3pt" ID="Straight Connector 9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3240</wp:posOffset>
                </wp:positionH>
                <wp:positionV relativeFrom="paragraph">
                  <wp:posOffset>255270</wp:posOffset>
                </wp:positionV>
                <wp:extent cx="3552825" cy="485775"/>
                <wp:effectExtent l="635" t="3175" r="635" b="3175"/>
                <wp:wrapNone/>
                <wp:docPr id="31" name="Straight Connector 919"/>
                <a:graphic xmlns:a="http://schemas.openxmlformats.org/drawingml/2006/main">
                  <a:graphicData uri="http://schemas.microsoft.com/office/word/2010/wordprocessingShape">
                    <wps:wsp>
                      <wps:cNvSpPr/>
                      <wps:spPr>
                        <a:xfrm flipH="1">
                          <a:off x="0" y="0"/>
                          <a:ext cx="3552840" cy="48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pt,20.1pt" to="320.9pt,58.3pt" ID="Straight Connector 91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76700</wp:posOffset>
                </wp:positionH>
                <wp:positionV relativeFrom="paragraph">
                  <wp:posOffset>255270</wp:posOffset>
                </wp:positionV>
                <wp:extent cx="1638300" cy="466725"/>
                <wp:effectExtent l="1270" t="3175" r="1270" b="3175"/>
                <wp:wrapNone/>
                <wp:docPr id="32" name="Straight Connector 918"/>
                <a:graphic xmlns:a="http://schemas.openxmlformats.org/drawingml/2006/main">
                  <a:graphicData uri="http://schemas.microsoft.com/office/word/2010/wordprocessingShape">
                    <wps:wsp>
                      <wps:cNvSpPr/>
                      <wps:spPr>
                        <a:xfrm flipH="1">
                          <a:off x="0" y="0"/>
                          <a:ext cx="1638360" cy="4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pt,20.1pt" to="449.95pt,56.8pt" ID="Straight Connector 918" stroked="t" o:allowincell="f" style="position:absolute;flip:x">
                <v:stroke color="black" weight="6480" joinstyle="miter" endcap="flat"/>
                <v:fill o:detectmouseclick="t" on="false"/>
                <w10:wrap type="none"/>
              </v:line>
            </w:pict>
          </mc:Fallback>
        </mc:AlternateContent>
      </w:r>
    </w:p>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360"/>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r>
      <w:r>
        <mc:AlternateContent>
          <mc:Choice Requires="wps">
            <w:drawing>
              <wp:anchor behindDoc="0" distT="0" distB="0" distL="114935" distR="114935" simplePos="0" locked="0" layoutInCell="0" allowOverlap="1" relativeHeight="69">
                <wp:simplePos x="0" y="0"/>
                <wp:positionH relativeFrom="column">
                  <wp:posOffset>-174625</wp:posOffset>
                </wp:positionH>
                <wp:positionV relativeFrom="paragraph">
                  <wp:posOffset>114300</wp:posOffset>
                </wp:positionV>
                <wp:extent cx="1444625" cy="415925"/>
                <wp:effectExtent l="0" t="0" r="0" b="0"/>
                <wp:wrapNone/>
                <wp:docPr id="33" name="Frame8"/>
                <a:graphic xmlns:a="http://schemas.openxmlformats.org/drawingml/2006/main">
                  <a:graphicData uri="http://schemas.microsoft.com/office/word/2010/wordprocessingShape">
                    <wps:wsp>
                      <wps:cNvSpPr txBox="1"/>
                      <wps:spPr>
                        <a:xfrm>
                          <a:off x="0" y="0"/>
                          <a:ext cx="1444625" cy="415925"/>
                        </a:xfrm>
                        <a:prstGeom prst="rect"/>
                        <a:solidFill>
                          <a:srgbClr val="FFFFFF">
                            <a:alpha val="0"/>
                          </a:srgbClr>
                        </a:solidFill>
                        <a:ln w="12700">
                          <a:solidFill>
                            <a:srgbClr val="41719C"/>
                          </a:solidFill>
                        </a:ln>
                      </wps:spPr>
                      <wps:txbx>
                        <w:txbxContent>
                          <w:p>
                            <w:pPr>
                              <w:pStyle w:val="Normal"/>
                              <w:spacing w:before="120" w:after="120"/>
                              <w:jc w:val="center"/>
                              <w:rPr>
                                <w:rFonts w:ascii="Arial" w:hAnsi="Arial" w:cs="Arial"/>
                                <w:b/>
                                <w:b/>
                                <w:color w:val="002060"/>
                                <w:szCs w:val="28"/>
                                <w:lang w:val="nl-NL"/>
                              </w:rPr>
                            </w:pPr>
                            <w:r>
                              <w:rPr>
                                <w:rFonts w:cs="Arial" w:ascii="Arial" w:hAnsi="Arial"/>
                                <w:b/>
                                <w:color w:val="002060"/>
                                <w:szCs w:val="28"/>
                                <w:lang w:val="nl-NL"/>
                              </w:rPr>
                              <w:t>2 + 2 + 2 + 2</w:t>
                            </w:r>
                          </w:p>
                        </w:txbxContent>
                      </wps:txbx>
                      <wps:bodyPr anchor="t" lIns="91440" tIns="45720" rIns="91440" bIns="45720">
                        <a:noAutofit/>
                      </wps:bodyPr>
                    </wps:wsp>
                  </a:graphicData>
                </a:graphic>
              </wp:anchor>
            </w:drawing>
          </mc:Choice>
          <mc:Fallback>
            <w:pict>
              <v:rect fillcolor="#FFFFFF" strokecolor="#41719C" strokeweight="1pt" style="position:absolute;rotation:-0;width:113.75pt;height:32.75pt;mso-wrap-distance-left:9.05pt;mso-wrap-distance-right:9.05pt;mso-wrap-distance-top:0pt;mso-wrap-distance-bottom:0pt;margin-top:9pt;mso-position-vertical-relative:text;margin-left:-13.75pt;mso-position-horizontal-relative:text">
                <v:fill opacity="0f"/>
                <v:textbox>
                  <w:txbxContent>
                    <w:p>
                      <w:pPr>
                        <w:pStyle w:val="Normal"/>
                        <w:spacing w:before="120" w:after="120"/>
                        <w:jc w:val="center"/>
                        <w:rPr>
                          <w:rFonts w:ascii="Arial" w:hAnsi="Arial" w:cs="Arial"/>
                          <w:b/>
                          <w:b/>
                          <w:color w:val="002060"/>
                          <w:szCs w:val="28"/>
                          <w:lang w:val="nl-NL"/>
                        </w:rPr>
                      </w:pPr>
                      <w:r>
                        <w:rPr>
                          <w:rFonts w:cs="Arial" w:ascii="Arial" w:hAnsi="Arial"/>
                          <w:b/>
                          <w:color w:val="002060"/>
                          <w:szCs w:val="28"/>
                          <w:lang w:val="nl-NL"/>
                        </w:rPr>
                        <w:t>2 + 2 + 2 + 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87500</wp:posOffset>
                </wp:positionH>
                <wp:positionV relativeFrom="paragraph">
                  <wp:posOffset>114300</wp:posOffset>
                </wp:positionV>
                <wp:extent cx="1444625" cy="415925"/>
                <wp:effectExtent l="0" t="0" r="0" b="0"/>
                <wp:wrapNone/>
                <wp:docPr id="34" name="Frame6"/>
                <a:graphic xmlns:a="http://schemas.openxmlformats.org/drawingml/2006/main">
                  <a:graphicData uri="http://schemas.microsoft.com/office/word/2010/wordprocessingShape">
                    <wps:wsp>
                      <wps:cNvSpPr txBox="1"/>
                      <wps:spPr>
                        <a:xfrm>
                          <a:off x="0" y="0"/>
                          <a:ext cx="1444625" cy="415925"/>
                        </a:xfrm>
                        <a:prstGeom prst="rect"/>
                        <a:solidFill>
                          <a:srgbClr val="FFFFFF">
                            <a:alpha val="0"/>
                          </a:srgbClr>
                        </a:solidFill>
                        <a:ln w="12700">
                          <a:solidFill>
                            <a:srgbClr val="41719C"/>
                          </a:solidFill>
                        </a:ln>
                      </wps:spPr>
                      <wps:txbx>
                        <w:txbxContent>
                          <w:p>
                            <w:pPr>
                              <w:pStyle w:val="Normal"/>
                              <w:spacing w:before="120" w:after="120"/>
                              <w:jc w:val="center"/>
                              <w:rPr>
                                <w:rFonts w:ascii="Arial" w:hAnsi="Arial" w:cs="Arial"/>
                                <w:b/>
                                <w:b/>
                                <w:color w:val="002060"/>
                                <w:szCs w:val="28"/>
                                <w:lang w:val="nl-NL"/>
                              </w:rPr>
                            </w:pPr>
                            <w:r>
                              <w:rPr>
                                <w:rFonts w:cs="Arial" w:ascii="Arial" w:hAnsi="Arial"/>
                                <w:b/>
                                <w:color w:val="002060"/>
                                <w:szCs w:val="28"/>
                                <w:lang w:val="nl-NL"/>
                              </w:rPr>
                              <w:t xml:space="preserve">2 + 2 </w:t>
                            </w:r>
                          </w:p>
                        </w:txbxContent>
                      </wps:txbx>
                      <wps:bodyPr anchor="t" lIns="91440" tIns="45720" rIns="91440" bIns="45720">
                        <a:noAutofit/>
                      </wps:bodyPr>
                    </wps:wsp>
                  </a:graphicData>
                </a:graphic>
              </wp:anchor>
            </w:drawing>
          </mc:Choice>
          <mc:Fallback>
            <w:pict>
              <v:rect fillcolor="#FFFFFF" strokecolor="#41719C" strokeweight="1pt" style="position:absolute;rotation:-0;width:113.75pt;height:32.75pt;mso-wrap-distance-left:9.05pt;mso-wrap-distance-right:9.05pt;mso-wrap-distance-top:0pt;mso-wrap-distance-bottom:0pt;margin-top:9pt;mso-position-vertical-relative:text;margin-left:125pt;mso-position-horizontal-relative:text">
                <v:fill opacity="0f"/>
                <v:textbox>
                  <w:txbxContent>
                    <w:p>
                      <w:pPr>
                        <w:pStyle w:val="Normal"/>
                        <w:spacing w:before="120" w:after="120"/>
                        <w:jc w:val="center"/>
                        <w:rPr>
                          <w:rFonts w:ascii="Arial" w:hAnsi="Arial" w:cs="Arial"/>
                          <w:b/>
                          <w:b/>
                          <w:color w:val="002060"/>
                          <w:szCs w:val="28"/>
                          <w:lang w:val="nl-NL"/>
                        </w:rPr>
                      </w:pPr>
                      <w:r>
                        <w:rPr>
                          <w:rFonts w:cs="Arial" w:ascii="Arial" w:hAnsi="Arial"/>
                          <w:b/>
                          <w:color w:val="002060"/>
                          <w:szCs w:val="28"/>
                          <w:lang w:val="nl-NL"/>
                        </w:rPr>
                        <w:t xml:space="preserve">2 + 2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49625</wp:posOffset>
                </wp:positionH>
                <wp:positionV relativeFrom="paragraph">
                  <wp:posOffset>95250</wp:posOffset>
                </wp:positionV>
                <wp:extent cx="1444625" cy="415925"/>
                <wp:effectExtent l="0" t="0" r="0" b="0"/>
                <wp:wrapNone/>
                <wp:docPr id="35" name="Frame7"/>
                <a:graphic xmlns:a="http://schemas.openxmlformats.org/drawingml/2006/main">
                  <a:graphicData uri="http://schemas.microsoft.com/office/word/2010/wordprocessingShape">
                    <wps:wsp>
                      <wps:cNvSpPr txBox="1"/>
                      <wps:spPr>
                        <a:xfrm>
                          <a:off x="0" y="0"/>
                          <a:ext cx="1444625" cy="415925"/>
                        </a:xfrm>
                        <a:prstGeom prst="rect"/>
                        <a:solidFill>
                          <a:srgbClr val="FFFFFF">
                            <a:alpha val="0"/>
                          </a:srgbClr>
                        </a:solidFill>
                        <a:ln w="12700">
                          <a:solidFill>
                            <a:srgbClr val="41719C"/>
                          </a:solidFill>
                        </a:ln>
                      </wps:spPr>
                      <wps:txbx>
                        <w:txbxContent>
                          <w:p>
                            <w:pPr>
                              <w:pStyle w:val="Normal"/>
                              <w:spacing w:before="120" w:after="120"/>
                              <w:jc w:val="center"/>
                              <w:rPr>
                                <w:rFonts w:ascii="Arial" w:hAnsi="Arial" w:cs="Arial"/>
                                <w:b/>
                                <w:b/>
                                <w:color w:val="002060"/>
                                <w:szCs w:val="28"/>
                                <w:lang w:val="nl-NL"/>
                              </w:rPr>
                            </w:pPr>
                            <w:r>
                              <w:rPr>
                                <w:rFonts w:cs="Arial" w:ascii="Arial" w:hAnsi="Arial"/>
                                <w:b/>
                                <w:color w:val="002060"/>
                                <w:szCs w:val="28"/>
                                <w:lang w:val="nl-NL"/>
                              </w:rPr>
                              <w:t xml:space="preserve">2 + 2 + 2 </w:t>
                            </w:r>
                          </w:p>
                        </w:txbxContent>
                      </wps:txbx>
                      <wps:bodyPr anchor="t" lIns="91440" tIns="45720" rIns="91440" bIns="45720">
                        <a:noAutofit/>
                      </wps:bodyPr>
                    </wps:wsp>
                  </a:graphicData>
                </a:graphic>
              </wp:anchor>
            </w:drawing>
          </mc:Choice>
          <mc:Fallback>
            <w:pict>
              <v:rect fillcolor="#FFFFFF" strokecolor="#41719C" strokeweight="1pt" style="position:absolute;rotation:-0;width:113.75pt;height:32.75pt;mso-wrap-distance-left:9.05pt;mso-wrap-distance-right:9.05pt;mso-wrap-distance-top:0pt;mso-wrap-distance-bottom:0pt;margin-top:7.5pt;mso-position-vertical-relative:text;margin-left:263.75pt;mso-position-horizontal-relative:text">
                <v:fill opacity="0f"/>
                <v:textbox>
                  <w:txbxContent>
                    <w:p>
                      <w:pPr>
                        <w:pStyle w:val="Normal"/>
                        <w:spacing w:before="120" w:after="120"/>
                        <w:jc w:val="center"/>
                        <w:rPr>
                          <w:rFonts w:ascii="Arial" w:hAnsi="Arial" w:cs="Arial"/>
                          <w:b/>
                          <w:b/>
                          <w:color w:val="002060"/>
                          <w:szCs w:val="28"/>
                          <w:lang w:val="nl-NL"/>
                        </w:rPr>
                      </w:pPr>
                      <w:r>
                        <w:rPr>
                          <w:rFonts w:cs="Arial" w:ascii="Arial" w:hAnsi="Arial"/>
                          <w:b/>
                          <w:color w:val="002060"/>
                          <w:szCs w:val="28"/>
                          <w:lang w:val="nl-NL"/>
                        </w:rPr>
                        <w:t xml:space="preserve">2 + 2 + 2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35550</wp:posOffset>
                </wp:positionH>
                <wp:positionV relativeFrom="paragraph">
                  <wp:posOffset>110490</wp:posOffset>
                </wp:positionV>
                <wp:extent cx="1438910" cy="415925"/>
                <wp:effectExtent l="0" t="0" r="0" b="0"/>
                <wp:wrapNone/>
                <wp:docPr id="36" name="Frame5"/>
                <a:graphic xmlns:a="http://schemas.openxmlformats.org/drawingml/2006/main">
                  <a:graphicData uri="http://schemas.microsoft.com/office/word/2010/wordprocessingShape">
                    <wps:wsp>
                      <wps:cNvSpPr txBox="1"/>
                      <wps:spPr>
                        <a:xfrm>
                          <a:off x="0" y="0"/>
                          <a:ext cx="1438910" cy="415925"/>
                        </a:xfrm>
                        <a:prstGeom prst="rect"/>
                        <a:solidFill>
                          <a:srgbClr val="FFFFFF">
                            <a:alpha val="0"/>
                          </a:srgbClr>
                        </a:solidFill>
                        <a:ln w="12700">
                          <a:solidFill>
                            <a:srgbClr val="41719C"/>
                          </a:solidFill>
                        </a:ln>
                      </wps:spPr>
                      <wps:txbx>
                        <w:txbxContent>
                          <w:p>
                            <w:pPr>
                              <w:pStyle w:val="Normal"/>
                              <w:spacing w:before="120" w:after="120"/>
                              <w:jc w:val="center"/>
                              <w:rPr>
                                <w:rFonts w:ascii="Arial" w:hAnsi="Arial" w:cs="Arial"/>
                                <w:b/>
                                <w:b/>
                                <w:color w:val="002060"/>
                                <w:szCs w:val="28"/>
                                <w:lang w:val="nl-NL"/>
                              </w:rPr>
                            </w:pPr>
                            <w:r>
                              <w:rPr>
                                <w:rFonts w:cs="Arial" w:ascii="Arial" w:hAnsi="Arial"/>
                                <w:b/>
                                <w:color w:val="002060"/>
                                <w:szCs w:val="28"/>
                                <w:lang w:val="nl-NL"/>
                              </w:rPr>
                              <w:t>2 + 2 + 2 + 2 + 2</w:t>
                            </w:r>
                          </w:p>
                        </w:txbxContent>
                      </wps:txbx>
                      <wps:bodyPr anchor="t" lIns="91440" tIns="45720" rIns="91440" bIns="45720">
                        <a:noAutofit/>
                      </wps:bodyPr>
                    </wps:wsp>
                  </a:graphicData>
                </a:graphic>
              </wp:anchor>
            </w:drawing>
          </mc:Choice>
          <mc:Fallback>
            <w:pict>
              <v:rect fillcolor="#FFFFFF" strokecolor="#41719C" strokeweight="1pt" style="position:absolute;rotation:-0;width:113.3pt;height:32.75pt;mso-wrap-distance-left:9.05pt;mso-wrap-distance-right:9.05pt;mso-wrap-distance-top:0pt;mso-wrap-distance-bottom:0pt;margin-top:8.7pt;mso-position-vertical-relative:text;margin-left:396.5pt;mso-position-horizontal-relative:text">
                <v:fill opacity="0f"/>
                <v:textbox>
                  <w:txbxContent>
                    <w:p>
                      <w:pPr>
                        <w:pStyle w:val="Normal"/>
                        <w:spacing w:before="120" w:after="120"/>
                        <w:jc w:val="center"/>
                        <w:rPr>
                          <w:rFonts w:ascii="Arial" w:hAnsi="Arial" w:cs="Arial"/>
                          <w:b/>
                          <w:b/>
                          <w:color w:val="002060"/>
                          <w:szCs w:val="28"/>
                          <w:lang w:val="nl-NL"/>
                        </w:rPr>
                      </w:pPr>
                      <w:r>
                        <w:rPr>
                          <w:rFonts w:cs="Arial" w:ascii="Arial" w:hAnsi="Arial"/>
                          <w:b/>
                          <w:color w:val="002060"/>
                          <w:szCs w:val="28"/>
                          <w:lang w:val="nl-NL"/>
                        </w:rPr>
                        <w:t>2 + 2 + 2 + 2 + 2</w:t>
                      </w:r>
                    </w:p>
                  </w:txbxContent>
                </v:textbox>
                <w10:wrap type="none"/>
              </v:rect>
            </w:pict>
          </mc:Fallback>
        </mc:AlternateContent>
      </w:r>
    </w:p>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360"/>
        <w:rPr/>
      </w:pPr>
      <w:r>
        <w:rPr>
          <w:rFonts w:cs="Times New Roman" w:ascii="Times New Roman" w:hAnsi="Times New Roman"/>
          <w:b/>
          <w:color w:val="000000"/>
          <w:sz w:val="28"/>
          <w:szCs w:val="28"/>
          <w:lang w:val="nl-NL"/>
        </w:rPr>
        <w:t xml:space="preserve">Câu 12: </w:t>
      </w:r>
      <w:r>
        <w:rPr>
          <w:rFonts w:cs="Times New Roman" w:ascii="Times New Roman" w:hAnsi="Times New Roman"/>
          <w:color w:val="000000"/>
          <w:sz w:val="28"/>
          <w:szCs w:val="28"/>
          <w:lang w:val="nl-NL"/>
        </w:rPr>
        <w:t>Số học sinh tổ Một có tất cả là:</w: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2 x 5 = 10 (học sinh)</w:t>
      </w:r>
    </w:p>
    <w:p>
      <w:pPr>
        <w:pStyle w:val="Normal"/>
        <w:spacing w:lineRule="auto" w:line="360"/>
        <w:rPr/>
      </w:pPr>
      <w:r>
        <w:rPr>
          <w:rFonts w:cs="Times New Roman" w:ascii="Times New Roman" w:hAnsi="Times New Roman"/>
          <w:color w:val="000000"/>
          <w:sz w:val="28"/>
          <w:szCs w:val="28"/>
          <w:lang w:val="nl-NL"/>
        </w:rPr>
        <w:tab/>
        <w:tab/>
        <w:tab/>
        <w:t>Đáp số: 10 học sinh</w:t>
      </w:r>
    </w:p>
    <w:p>
      <w:pPr>
        <w:pStyle w:val="Normal"/>
        <w:spacing w:lineRule="auto" w:line="276"/>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Câu 13:</w:t>
      </w:r>
      <w:r>
        <w:rPr>
          <w:rFonts w:cs="Times New Roman" w:ascii="Times New Roman" w:hAnsi="Times New Roman"/>
          <w:bCs/>
          <w:iCs/>
          <w:color w:val="000000"/>
          <w:sz w:val="28"/>
          <w:szCs w:val="28"/>
        </w:rPr>
        <w:t xml:space="preserve"> </w:t>
      </w:r>
    </w:p>
    <w:p>
      <w:pPr>
        <w:pStyle w:val="Normal"/>
        <w:spacing w:lineRule="auto" w:line="276"/>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rPr>
        <w:t>Số quả trứng Lan, Nga, Huệ nhận được tất cả là</w:t>
      </w:r>
      <w:r>
        <w:rPr>
          <w:rFonts w:cs="Times New Roman" w:ascii="Times New Roman" w:hAnsi="Times New Roman"/>
          <w:bCs/>
          <w:iCs/>
          <w:color w:val="000000"/>
          <w:sz w:val="28"/>
          <w:szCs w:val="28"/>
          <w:lang w:val="vi-VN"/>
        </w:rPr>
        <w:t>:</w:t>
      </w:r>
    </w:p>
    <w:p>
      <w:pPr>
        <w:pStyle w:val="Normal"/>
        <w:spacing w:lineRule="auto" w:line="276"/>
        <w:ind w:firstLine="720"/>
        <w:rPr>
          <w:rFonts w:ascii="Times New Roman" w:hAnsi="Times New Roman" w:cs="Times New Roman"/>
          <w:bCs/>
          <w:iCs/>
          <w:color w:val="000000"/>
          <w:sz w:val="28"/>
          <w:szCs w:val="28"/>
        </w:rPr>
      </w:pPr>
      <w:r>
        <w:rPr>
          <w:rFonts w:cs="Times New Roman" w:ascii="Times New Roman" w:hAnsi="Times New Roman"/>
          <w:bCs/>
          <w:iCs/>
          <w:color w:val="000000"/>
          <w:sz w:val="28"/>
          <w:szCs w:val="28"/>
        </w:rPr>
        <w:t>3 x 10 = 30 (quả trứng)</w:t>
      </w:r>
    </w:p>
    <w:p>
      <w:pPr>
        <w:pStyle w:val="Normal"/>
        <w:spacing w:lineRule="auto" w:line="276"/>
        <w:ind w:left="720" w:firstLine="720"/>
        <w:rPr>
          <w:rFonts w:ascii="Times New Roman" w:hAnsi="Times New Roman" w:cs="Times New Roman"/>
          <w:bCs/>
          <w:iCs/>
          <w:color w:val="000000"/>
          <w:sz w:val="28"/>
          <w:szCs w:val="28"/>
        </w:rPr>
      </w:pPr>
      <w:r>
        <w:rPr>
          <w:rFonts w:cs="Times New Roman" w:ascii="Times New Roman" w:hAnsi="Times New Roman"/>
          <w:bCs/>
          <w:iCs/>
          <w:color w:val="000000"/>
          <w:sz w:val="28"/>
          <w:szCs w:val="28"/>
        </w:rPr>
        <w:t>Đáp số: 30 quả trứng</w:t>
      </w:r>
    </w:p>
    <w:p>
      <w:pPr>
        <w:pStyle w:val="Normal"/>
        <w:spacing w:lineRule="auto" w:line="360"/>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r>
    </w:p>
    <w:p>
      <w:pPr>
        <w:pStyle w:val="ListParagraph"/>
        <w:numPr>
          <w:ilvl w:val="0"/>
          <w:numId w:val="2"/>
        </w:numPr>
        <w:spacing w:lineRule="auto" w:line="276" w:before="0" w:after="0"/>
        <w:contextualSpacing/>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Tiếng Việt</w:t>
      </w:r>
    </w:p>
    <w:p>
      <w:pPr>
        <w:pStyle w:val="ListParagraph"/>
        <w:spacing w:lineRule="auto" w:line="276"/>
        <w:ind w:left="0" w:hanging="90"/>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t xml:space="preserve">Câu 1: </w:t>
      </w:r>
      <w:r>
        <w:rPr>
          <w:rFonts w:cs="Times New Roman" w:ascii="Times New Roman" w:hAnsi="Times New Roman"/>
          <w:bCs/>
          <w:iCs/>
          <w:color w:val="000000"/>
          <w:sz w:val="28"/>
          <w:szCs w:val="28"/>
          <w:lang w:val="vi-VN"/>
        </w:rPr>
        <w:t>Nghe- viết đoạn chính tả bài: “</w:t>
      </w:r>
      <w:r>
        <w:rPr>
          <w:rFonts w:cs="Times New Roman" w:ascii="Times New Roman" w:hAnsi="Times New Roman"/>
          <w:b/>
          <w:bCs/>
          <w:iCs/>
          <w:color w:val="000000"/>
          <w:sz w:val="28"/>
          <w:szCs w:val="28"/>
          <w:lang w:val="vi-VN"/>
        </w:rPr>
        <w:t>Ngày hội đua voi ở Tây Nguyên</w:t>
      </w:r>
      <w:r>
        <w:rPr>
          <w:rFonts w:cs="Times New Roman" w:ascii="Times New Roman" w:hAnsi="Times New Roman"/>
          <w:bCs/>
          <w:iCs/>
          <w:color w:val="000000"/>
          <w:sz w:val="28"/>
          <w:szCs w:val="28"/>
          <w:lang w:val="vi-VN"/>
        </w:rPr>
        <w:t>,” trang 48 - SGK Tiếng Việt 2 (tập Hai).</w:t>
      </w:r>
    </w:p>
    <w:p>
      <w:pPr>
        <w:pStyle w:val="ListParagraph"/>
        <w:spacing w:lineRule="auto" w:line="276"/>
        <w:ind w:left="0" w:hanging="90"/>
        <w:jc w:val="center"/>
        <w:rPr>
          <w:rFonts w:ascii="Times New Roman" w:hAnsi="Times New Roman" w:cs="Times New Roman"/>
          <w:b/>
          <w:b/>
          <w:bCs/>
          <w:iCs/>
          <w:color w:val="000000"/>
          <w:sz w:val="28"/>
          <w:szCs w:val="28"/>
          <w:u w:val="single"/>
          <w:lang w:val="vi-VN"/>
        </w:rPr>
      </w:pPr>
      <w:r>
        <mc:AlternateContent>
          <mc:Choice Requires="wpg">
            <w:drawing>
              <wp:anchor behindDoc="1" distT="0" distB="0" distL="114935" distR="114935" simplePos="0" locked="0" layoutInCell="0" allowOverlap="1" relativeHeight="4">
                <wp:simplePos x="0" y="0"/>
                <wp:positionH relativeFrom="column">
                  <wp:posOffset>-171450</wp:posOffset>
                </wp:positionH>
                <wp:positionV relativeFrom="paragraph">
                  <wp:posOffset>363220</wp:posOffset>
                </wp:positionV>
                <wp:extent cx="6466840" cy="914400"/>
                <wp:effectExtent l="5080" t="5715" r="5080" b="4445"/>
                <wp:wrapNone/>
                <wp:docPr id="37" name="Group 107"/>
                <a:graphic xmlns:a="http://schemas.openxmlformats.org/drawingml/2006/main">
                  <a:graphicData uri="http://schemas.microsoft.com/office/word/2010/wordprocessingGroup">
                    <wpg:wgp>
                      <wpg:cNvGrpSpPr/>
                      <wpg:grpSpPr>
                        <a:xfrm>
                          <a:off x="0" y="0"/>
                          <a:ext cx="6466680" cy="914400"/>
                          <a:chOff x="0" y="0"/>
                          <a:chExt cx="6466680" cy="914400"/>
                        </a:xfrm>
                      </wpg:grpSpPr>
                      <wpg:grpSp>
                        <wpg:cNvGrpSpPr/>
                        <wpg:grpSpPr>
                          <a:xfrm>
                            <a:off x="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44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44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0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88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9208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24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77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584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84140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76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7622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68316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24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77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584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6036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76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52456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457200"/>
                            <a:ext cx="6466680" cy="457200"/>
                          </a:xfrm>
                        </wpg:grpSpPr>
                        <wpg:grpSp>
                          <wpg:cNvGrpSpPr/>
                          <wpg:grpSpPr>
                            <a:xfrm>
                              <a:off x="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44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44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0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88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9208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24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77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584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84140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76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7622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68316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24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77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584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6036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76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52456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alt="Group 107" style="position:absolute;margin-left:-13.5pt;margin-top:28.6pt;width:509.2pt;height:72pt" coordorigin="-270,572" coordsize="10184,1440">
                <v:group id="shape_0" alt="Group 19" style="position:absolute;left:-270;top:572;width:1484;height:720">
                  <v:rect id="shape_0" ID="Rectangle 20" fillcolor="white" stroked="t" o:allowincell="f" style="position:absolute;left:-270;top:572;width:1483;height:718;mso-wrap-style:none;v-text-anchor:middle">
                    <v:fill o:detectmouseclick="t" type="solid" color2="black"/>
                    <v:stroke color="black" weight="9360" joinstyle="miter" endcap="flat"/>
                    <w10:wrap type="none"/>
                  </v:rect>
                  <v:line id="shape_0" from="-267,716" to="1213,716" ID="Line 21" stroked="t" o:allowincell="f" style="position:absolute">
                    <v:stroke color="black" weight="9360" dashstyle="shortdot" joinstyle="miter" endcap="round"/>
                    <v:fill o:detectmouseclick="t" on="false"/>
                    <w10:wrap type="none"/>
                  </v:line>
                  <v:line id="shape_0" from="-268,859" to="1212,860" ID="Line 22" stroked="t" o:allowincell="f" style="position:absolute;flip:x">
                    <v:stroke color="black" weight="9360" dashstyle="shortdot" joinstyle="miter" endcap="round"/>
                    <v:fill o:detectmouseclick="t" on="false"/>
                    <w10:wrap type="none"/>
                  </v:line>
                  <v:line id="shape_0" from="-268,1003" to="1212,1003" ID="Line 23" stroked="t" o:allowincell="f" style="position:absolute;flip:x">
                    <v:stroke color="black" weight="9360" dashstyle="shortdot" joinstyle="miter" endcap="round"/>
                    <v:fill o:detectmouseclick="t" on="false"/>
                    <w10:wrap type="none"/>
                  </v:line>
                  <v:line id="shape_0" from="-267,1147" to="1213,1147" ID="Line 24" stroked="t" o:allowincell="f" style="position:absolute">
                    <v:stroke color="black" weight="9360" dashstyle="shortdot" joinstyle="miter" endcap="round"/>
                    <v:fill o:detectmouseclick="t" on="false"/>
                    <w10:wrap type="none"/>
                  </v:line>
                  <v:line id="shape_0" from="-81,572" to="-81,1289" ID="Line 25" stroked="t" o:allowincell="f" style="position:absolute">
                    <v:stroke color="black" weight="9360" dashstyle="shortdot" joinstyle="miter" endcap="round"/>
                    <v:fill o:detectmouseclick="t" on="false"/>
                    <w10:wrap type="none"/>
                  </v:line>
                  <v:line id="shape_0" from="104,572" to="104,1289" ID="Line 26" stroked="t" o:allowincell="f" style="position:absolute">
                    <v:stroke color="black" weight="9360" dashstyle="shortdot" joinstyle="miter" endcap="round"/>
                    <v:fill o:detectmouseclick="t" on="false"/>
                    <w10:wrap type="none"/>
                  </v:line>
                  <v:line id="shape_0" from="289,572" to="289,1289" ID="Line 27" stroked="t" o:allowincell="f" style="position:absolute">
                    <v:stroke color="black" weight="9360" dashstyle="shortdot" joinstyle="miter" endcap="round"/>
                    <v:fill o:detectmouseclick="t" on="false"/>
                    <w10:wrap type="none"/>
                  </v:line>
                  <v:line id="shape_0" from="475,574" to="475,1291" ID="Line 28" stroked="t" o:allowincell="f" style="position:absolute">
                    <v:stroke color="black" weight="9360" joinstyle="miter" endcap="flat"/>
                    <v:fill o:detectmouseclick="t" on="false"/>
                    <w10:wrap type="none"/>
                  </v:line>
                  <v:line id="shape_0" from="660,573" to="660,1290" ID="Line 29" stroked="t" o:allowincell="f" style="position:absolute">
                    <v:stroke color="black" weight="9360" dashstyle="shortdot" joinstyle="miter" endcap="round"/>
                    <v:fill o:detectmouseclick="t" on="false"/>
                    <w10:wrap type="none"/>
                  </v:line>
                  <v:line id="shape_0" from="845,572" to="845,1289" ID="Line 30" stroked="t" o:allowincell="f" style="position:absolute">
                    <v:stroke color="black" weight="9360" dashstyle="shortdot" joinstyle="miter" endcap="round"/>
                    <v:fill o:detectmouseclick="t" on="false"/>
                    <w10:wrap type="none"/>
                  </v:line>
                  <v:line id="shape_0" from="1031,572" to="1031,1289" ID="Line 31" stroked="t" o:allowincell="f" style="position:absolute">
                    <v:stroke color="black" weight="9360" dashstyle="shortdot" joinstyle="miter" endcap="round"/>
                    <v:fill o:detectmouseclick="t" on="false"/>
                    <w10:wrap type="none"/>
                  </v:line>
                </v:group>
                <v:group id="shape_0" alt="Group 32" style="position:absolute;left:1180;top:572;width:1484;height:720">
                  <v:rect id="shape_0" ID="Rectangle 33" fillcolor="white" stroked="t" o:allowincell="f" style="position:absolute;left:1180;top:572;width:1483;height:718;mso-wrap-style:none;v-text-anchor:middle">
                    <v:fill o:detectmouseclick="t" type="solid" color2="black"/>
                    <v:stroke color="black" weight="9360" joinstyle="miter" endcap="flat"/>
                    <w10:wrap type="none"/>
                  </v:rect>
                  <v:line id="shape_0" from="1182,716" to="2662,716" ID="Line 34" stroked="t" o:allowincell="f" style="position:absolute">
                    <v:stroke color="black" weight="9360" dashstyle="shortdot" joinstyle="miter" endcap="round"/>
                    <v:fill o:detectmouseclick="t" on="false"/>
                    <w10:wrap type="none"/>
                  </v:line>
                  <v:line id="shape_0" from="1181,859" to="2661,860" ID="Line 35" stroked="t" o:allowincell="f" style="position:absolute;flip:x">
                    <v:stroke color="black" weight="9360" dashstyle="shortdot" joinstyle="miter" endcap="round"/>
                    <v:fill o:detectmouseclick="t" on="false"/>
                    <w10:wrap type="none"/>
                  </v:line>
                  <v:line id="shape_0" from="1181,1003" to="2661,1003" ID="Line 36" stroked="t" o:allowincell="f" style="position:absolute;flip:x">
                    <v:stroke color="black" weight="9360" dashstyle="shortdot" joinstyle="miter" endcap="round"/>
                    <v:fill o:detectmouseclick="t" on="false"/>
                    <w10:wrap type="none"/>
                  </v:line>
                  <v:line id="shape_0" from="1182,1147" to="2662,1147" ID="Line 37" stroked="t" o:allowincell="f" style="position:absolute">
                    <v:stroke color="black" weight="9360" dashstyle="shortdot" joinstyle="miter" endcap="round"/>
                    <v:fill o:detectmouseclick="t" on="false"/>
                    <w10:wrap type="none"/>
                  </v:line>
                  <v:line id="shape_0" from="1368,572" to="1368,1289" ID="Line 38" stroked="t" o:allowincell="f" style="position:absolute">
                    <v:stroke color="black" weight="9360" dashstyle="shortdot" joinstyle="miter" endcap="round"/>
                    <v:fill o:detectmouseclick="t" on="false"/>
                    <w10:wrap type="none"/>
                  </v:line>
                  <v:line id="shape_0" from="1554,572" to="1554,1289" ID="Line 39" stroked="t" o:allowincell="f" style="position:absolute">
                    <v:stroke color="black" weight="9360" dashstyle="shortdot" joinstyle="miter" endcap="round"/>
                    <v:fill o:detectmouseclick="t" on="false"/>
                    <w10:wrap type="none"/>
                  </v:line>
                  <v:line id="shape_0" from="1739,572" to="1739,1289" ID="Line 40" stroked="t" o:allowincell="f" style="position:absolute">
                    <v:stroke color="black" weight="9360" dashstyle="shortdot" joinstyle="miter" endcap="round"/>
                    <v:fill o:detectmouseclick="t" on="false"/>
                    <w10:wrap type="none"/>
                  </v:line>
                  <v:line id="shape_0" from="1925,574" to="1925,1291" ID="Line 41" stroked="t" o:allowincell="f" style="position:absolute">
                    <v:stroke color="black" weight="9360" joinstyle="miter" endcap="flat"/>
                    <v:fill o:detectmouseclick="t" on="false"/>
                    <w10:wrap type="none"/>
                  </v:line>
                  <v:line id="shape_0" from="2110,573" to="2110,1290" ID="Line 42" stroked="t" o:allowincell="f" style="position:absolute">
                    <v:stroke color="black" weight="9360" dashstyle="shortdot" joinstyle="miter" endcap="round"/>
                    <v:fill o:detectmouseclick="t" on="false"/>
                    <w10:wrap type="none"/>
                  </v:line>
                  <v:line id="shape_0" from="2295,572" to="2295,1289" ID="Line 43" stroked="t" o:allowincell="f" style="position:absolute">
                    <v:stroke color="black" weight="9360" dashstyle="shortdot" joinstyle="miter" endcap="round"/>
                    <v:fill o:detectmouseclick="t" on="false"/>
                    <w10:wrap type="none"/>
                  </v:line>
                  <v:line id="shape_0" from="2481,572" to="2481,1289" ID="Line 44" stroked="t" o:allowincell="f" style="position:absolute">
                    <v:stroke color="black" weight="9360" dashstyle="shortdot" joinstyle="miter" endcap="round"/>
                    <v:fill o:detectmouseclick="t" on="false"/>
                    <w10:wrap type="none"/>
                  </v:line>
                </v:group>
                <v:group id="shape_0" alt="Group 45" style="position:absolute;left:2630;top:572;width:1484;height:720">
                  <v:rect id="shape_0" ID="Rectangle 46" fillcolor="white" stroked="t" o:allowincell="f" style="position:absolute;left:2630;top:572;width:1483;height:718;mso-wrap-style:none;v-text-anchor:middle">
                    <v:fill o:detectmouseclick="t" type="solid" color2="black"/>
                    <v:stroke color="black" weight="9360" joinstyle="miter" endcap="flat"/>
                    <w10:wrap type="none"/>
                  </v:rect>
                  <v:line id="shape_0" from="2632,716" to="4112,716" ID="Line 47" stroked="t" o:allowincell="f" style="position:absolute">
                    <v:stroke color="black" weight="9360" dashstyle="shortdot" joinstyle="miter" endcap="round"/>
                    <v:fill o:detectmouseclick="t" on="false"/>
                    <w10:wrap type="none"/>
                  </v:line>
                  <v:line id="shape_0" from="2631,859" to="4111,860" ID="Line 48" stroked="t" o:allowincell="f" style="position:absolute;flip:x">
                    <v:stroke color="black" weight="9360" dashstyle="shortdot" joinstyle="miter" endcap="round"/>
                    <v:fill o:detectmouseclick="t" on="false"/>
                    <w10:wrap type="none"/>
                  </v:line>
                  <v:line id="shape_0" from="2631,1003" to="4111,1003" ID="Line 49" stroked="t" o:allowincell="f" style="position:absolute;flip:x">
                    <v:stroke color="black" weight="9360" dashstyle="shortdot" joinstyle="miter" endcap="round"/>
                    <v:fill o:detectmouseclick="t" on="false"/>
                    <w10:wrap type="none"/>
                  </v:line>
                  <v:line id="shape_0" from="2632,1147" to="4112,1147" ID="Line 50" stroked="t" o:allowincell="f" style="position:absolute">
                    <v:stroke color="black" weight="9360" dashstyle="shortdot" joinstyle="miter" endcap="round"/>
                    <v:fill o:detectmouseclick="t" on="false"/>
                    <w10:wrap type="none"/>
                  </v:line>
                  <v:line id="shape_0" from="2818,572" to="2818,1289" ID="Line 51" stroked="t" o:allowincell="f" style="position:absolute">
                    <v:stroke color="black" weight="9360" dashstyle="shortdot" joinstyle="miter" endcap="round"/>
                    <v:fill o:detectmouseclick="t" on="false"/>
                    <w10:wrap type="none"/>
                  </v:line>
                  <v:line id="shape_0" from="3004,572" to="3004,1289" ID="Line 52" stroked="t" o:allowincell="f" style="position:absolute">
                    <v:stroke color="black" weight="9360" dashstyle="shortdot" joinstyle="miter" endcap="round"/>
                    <v:fill o:detectmouseclick="t" on="false"/>
                    <w10:wrap type="none"/>
                  </v:line>
                  <v:line id="shape_0" from="3189,572" to="3189,1289" ID="Line 53" stroked="t" o:allowincell="f" style="position:absolute">
                    <v:stroke color="black" weight="9360" dashstyle="shortdot" joinstyle="miter" endcap="round"/>
                    <v:fill o:detectmouseclick="t" on="false"/>
                    <w10:wrap type="none"/>
                  </v:line>
                  <v:line id="shape_0" from="3375,574" to="3375,1291" ID="Line 54" stroked="t" o:allowincell="f" style="position:absolute">
                    <v:stroke color="black" weight="9360" joinstyle="miter" endcap="flat"/>
                    <v:fill o:detectmouseclick="t" on="false"/>
                    <w10:wrap type="none"/>
                  </v:line>
                  <v:line id="shape_0" from="3560,573" to="3560,1290" ID="Line 55" stroked="t" o:allowincell="f" style="position:absolute">
                    <v:stroke color="black" weight="9360" dashstyle="shortdot" joinstyle="miter" endcap="round"/>
                    <v:fill o:detectmouseclick="t" on="false"/>
                    <w10:wrap type="none"/>
                  </v:line>
                  <v:line id="shape_0" from="3745,572" to="3745,1289" ID="Line 56" stroked="t" o:allowincell="f" style="position:absolute">
                    <v:stroke color="black" weight="9360" dashstyle="shortdot" joinstyle="miter" endcap="round"/>
                    <v:fill o:detectmouseclick="t" on="false"/>
                    <w10:wrap type="none"/>
                  </v:line>
                  <v:line id="shape_0" from="3931,572" to="3931,1289" ID="Line 57" stroked="t" o:allowincell="f" style="position:absolute">
                    <v:stroke color="black" weight="9360" dashstyle="shortdot" joinstyle="miter" endcap="round"/>
                    <v:fill o:detectmouseclick="t" on="false"/>
                    <w10:wrap type="none"/>
                  </v:line>
                </v:group>
                <v:group id="shape_0" alt="Group 58" style="position:absolute;left:4080;top:572;width:1484;height:720">
                  <v:rect id="shape_0" ID="Rectangle 59" fillcolor="white" stroked="t" o:allowincell="f" style="position:absolute;left:4080;top:572;width:1483;height:718;mso-wrap-style:none;v-text-anchor:middle">
                    <v:fill o:detectmouseclick="t" type="solid" color2="black"/>
                    <v:stroke color="black" weight="9360" joinstyle="miter" endcap="flat"/>
                    <w10:wrap type="none"/>
                  </v:rect>
                  <v:line id="shape_0" from="4082,716" to="5562,716" ID="Line 60" stroked="t" o:allowincell="f" style="position:absolute">
                    <v:stroke color="black" weight="9360" dashstyle="shortdot" joinstyle="miter" endcap="round"/>
                    <v:fill o:detectmouseclick="t" on="false"/>
                    <w10:wrap type="none"/>
                  </v:line>
                  <v:line id="shape_0" from="4081,859" to="5561,860" ID="Line 61" stroked="t" o:allowincell="f" style="position:absolute;flip:x">
                    <v:stroke color="black" weight="9360" dashstyle="shortdot" joinstyle="miter" endcap="round"/>
                    <v:fill o:detectmouseclick="t" on="false"/>
                    <w10:wrap type="none"/>
                  </v:line>
                  <v:line id="shape_0" from="4081,1003" to="5561,1003" ID="Line 62" stroked="t" o:allowincell="f" style="position:absolute;flip:x">
                    <v:stroke color="black" weight="9360" dashstyle="shortdot" joinstyle="miter" endcap="round"/>
                    <v:fill o:detectmouseclick="t" on="false"/>
                    <w10:wrap type="none"/>
                  </v:line>
                  <v:line id="shape_0" from="4082,1147" to="5562,1147" ID="Line 63" stroked="t" o:allowincell="f" style="position:absolute">
                    <v:stroke color="black" weight="9360" dashstyle="shortdot" joinstyle="miter" endcap="round"/>
                    <v:fill o:detectmouseclick="t" on="false"/>
                    <w10:wrap type="none"/>
                  </v:line>
                  <v:line id="shape_0" from="4268,572" to="4268,1289" ID="Line 64" stroked="t" o:allowincell="f" style="position:absolute">
                    <v:stroke color="black" weight="9360" dashstyle="shortdot" joinstyle="miter" endcap="round"/>
                    <v:fill o:detectmouseclick="t" on="false"/>
                    <w10:wrap type="none"/>
                  </v:line>
                  <v:line id="shape_0" from="4454,572" to="4454,1289" ID="Line 65" stroked="t" o:allowincell="f" style="position:absolute">
                    <v:stroke color="black" weight="9360" dashstyle="shortdot" joinstyle="miter" endcap="round"/>
                    <v:fill o:detectmouseclick="t" on="false"/>
                    <w10:wrap type="none"/>
                  </v:line>
                  <v:line id="shape_0" from="4639,572" to="4639,1289" ID="Line 66" stroked="t" o:allowincell="f" style="position:absolute">
                    <v:stroke color="black" weight="9360" dashstyle="shortdot" joinstyle="miter" endcap="round"/>
                    <v:fill o:detectmouseclick="t" on="false"/>
                    <w10:wrap type="none"/>
                  </v:line>
                  <v:line id="shape_0" from="4825,574" to="4825,1291" ID="Line 67" stroked="t" o:allowincell="f" style="position:absolute">
                    <v:stroke color="black" weight="9360" joinstyle="miter" endcap="flat"/>
                    <v:fill o:detectmouseclick="t" on="false"/>
                    <w10:wrap type="none"/>
                  </v:line>
                  <v:line id="shape_0" from="5010,573" to="5010,1290" ID="Line 68" stroked="t" o:allowincell="f" style="position:absolute">
                    <v:stroke color="black" weight="9360" dashstyle="shortdot" joinstyle="miter" endcap="round"/>
                    <v:fill o:detectmouseclick="t" on="false"/>
                    <w10:wrap type="none"/>
                  </v:line>
                  <v:line id="shape_0" from="5195,572" to="5195,1289" ID="Line 69" stroked="t" o:allowincell="f" style="position:absolute">
                    <v:stroke color="black" weight="9360" dashstyle="shortdot" joinstyle="miter" endcap="round"/>
                    <v:fill o:detectmouseclick="t" on="false"/>
                    <w10:wrap type="none"/>
                  </v:line>
                  <v:line id="shape_0" from="5381,572" to="5381,1289" ID="Line 70" stroked="t" o:allowincell="f" style="position:absolute">
                    <v:stroke color="black" weight="9360" dashstyle="shortdot" joinstyle="miter" endcap="round"/>
                    <v:fill o:detectmouseclick="t" on="false"/>
                    <w10:wrap type="none"/>
                  </v:line>
                </v:group>
                <v:group id="shape_0" alt="Group 71" style="position:absolute;left:5530;top:572;width:1484;height:720">
                  <v:rect id="shape_0" ID="Rectangle 72" fillcolor="white" stroked="t" o:allowincell="f" style="position:absolute;left:5530;top:572;width:1483;height:718;mso-wrap-style:none;v-text-anchor:middle">
                    <v:fill o:detectmouseclick="t" type="solid" color2="black"/>
                    <v:stroke color="black" weight="9360" joinstyle="miter" endcap="flat"/>
                    <w10:wrap type="none"/>
                  </v:rect>
                  <v:line id="shape_0" from="5532,716" to="7012,716" ID="Line 73" stroked="t" o:allowincell="f" style="position:absolute">
                    <v:stroke color="black" weight="9360" dashstyle="shortdot" joinstyle="miter" endcap="round"/>
                    <v:fill o:detectmouseclick="t" on="false"/>
                    <w10:wrap type="none"/>
                  </v:line>
                  <v:line id="shape_0" from="5531,859" to="7011,860" ID="Line 74" stroked="t" o:allowincell="f" style="position:absolute;flip:x">
                    <v:stroke color="black" weight="9360" dashstyle="shortdot" joinstyle="miter" endcap="round"/>
                    <v:fill o:detectmouseclick="t" on="false"/>
                    <w10:wrap type="none"/>
                  </v:line>
                  <v:line id="shape_0" from="5531,1003" to="7011,1003" ID="Line 75" stroked="t" o:allowincell="f" style="position:absolute;flip:x">
                    <v:stroke color="black" weight="9360" dashstyle="shortdot" joinstyle="miter" endcap="round"/>
                    <v:fill o:detectmouseclick="t" on="false"/>
                    <w10:wrap type="none"/>
                  </v:line>
                  <v:line id="shape_0" from="5532,1147" to="7012,1147" ID="Line 76" stroked="t" o:allowincell="f" style="position:absolute">
                    <v:stroke color="black" weight="9360" dashstyle="shortdot" joinstyle="miter" endcap="round"/>
                    <v:fill o:detectmouseclick="t" on="false"/>
                    <w10:wrap type="none"/>
                  </v:line>
                  <v:line id="shape_0" from="5718,572" to="5718,1289" ID="Line 77" stroked="t" o:allowincell="f" style="position:absolute">
                    <v:stroke color="black" weight="9360" dashstyle="shortdot" joinstyle="miter" endcap="round"/>
                    <v:fill o:detectmouseclick="t" on="false"/>
                    <w10:wrap type="none"/>
                  </v:line>
                  <v:line id="shape_0" from="5904,572" to="5904,1289" ID="Line 78" stroked="t" o:allowincell="f" style="position:absolute">
                    <v:stroke color="black" weight="9360" dashstyle="shortdot" joinstyle="miter" endcap="round"/>
                    <v:fill o:detectmouseclick="t" on="false"/>
                    <w10:wrap type="none"/>
                  </v:line>
                  <v:line id="shape_0" from="6089,572" to="6089,1289" ID="Line 79" stroked="t" o:allowincell="f" style="position:absolute">
                    <v:stroke color="black" weight="9360" dashstyle="shortdot" joinstyle="miter" endcap="round"/>
                    <v:fill o:detectmouseclick="t" on="false"/>
                    <w10:wrap type="none"/>
                  </v:line>
                  <v:line id="shape_0" from="6275,574" to="6275,1291" ID="Line 80" stroked="t" o:allowincell="f" style="position:absolute">
                    <v:stroke color="black" weight="9360" joinstyle="miter" endcap="flat"/>
                    <v:fill o:detectmouseclick="t" on="false"/>
                    <w10:wrap type="none"/>
                  </v:line>
                  <v:line id="shape_0" from="6460,573" to="6460,1290" ID="Line 81" stroked="t" o:allowincell="f" style="position:absolute">
                    <v:stroke color="black" weight="9360" dashstyle="shortdot" joinstyle="miter" endcap="round"/>
                    <v:fill o:detectmouseclick="t" on="false"/>
                    <w10:wrap type="none"/>
                  </v:line>
                  <v:line id="shape_0" from="6645,572" to="6645,1289" ID="Line 82" stroked="t" o:allowincell="f" style="position:absolute">
                    <v:stroke color="black" weight="9360" dashstyle="shortdot" joinstyle="miter" endcap="round"/>
                    <v:fill o:detectmouseclick="t" on="false"/>
                    <w10:wrap type="none"/>
                  </v:line>
                  <v:line id="shape_0" from="6831,572" to="6831,1289" ID="Line 83" stroked="t" o:allowincell="f" style="position:absolute">
                    <v:stroke color="black" weight="9360" dashstyle="shortdot" joinstyle="miter" endcap="round"/>
                    <v:fill o:detectmouseclick="t" on="false"/>
                    <w10:wrap type="none"/>
                  </v:line>
                </v:group>
                <v:group id="shape_0" alt="Group 84" style="position:absolute;left:6980;top:572;width:1484;height:720">
                  <v:rect id="shape_0" ID="Rectangle 85" fillcolor="white" stroked="t" o:allowincell="f" style="position:absolute;left:6980;top:572;width:1483;height:718;mso-wrap-style:none;v-text-anchor:middle">
                    <v:fill o:detectmouseclick="t" type="solid" color2="black"/>
                    <v:stroke color="black" weight="9360" joinstyle="miter" endcap="flat"/>
                    <w10:wrap type="none"/>
                  </v:rect>
                  <v:line id="shape_0" from="6982,716" to="8462,716" ID="Line 86" stroked="t" o:allowincell="f" style="position:absolute">
                    <v:stroke color="black" weight="9360" dashstyle="shortdot" joinstyle="miter" endcap="round"/>
                    <v:fill o:detectmouseclick="t" on="false"/>
                    <w10:wrap type="none"/>
                  </v:line>
                  <v:line id="shape_0" from="6981,859" to="8461,860" ID="Line 87" stroked="t" o:allowincell="f" style="position:absolute;flip:x">
                    <v:stroke color="black" weight="9360" dashstyle="shortdot" joinstyle="miter" endcap="round"/>
                    <v:fill o:detectmouseclick="t" on="false"/>
                    <w10:wrap type="none"/>
                  </v:line>
                  <v:line id="shape_0" from="6981,1003" to="8461,1003" ID="Line 88" stroked="t" o:allowincell="f" style="position:absolute;flip:x">
                    <v:stroke color="black" weight="9360" dashstyle="shortdot" joinstyle="miter" endcap="round"/>
                    <v:fill o:detectmouseclick="t" on="false"/>
                    <w10:wrap type="none"/>
                  </v:line>
                  <v:line id="shape_0" from="6982,1147" to="8462,1147" ID="Line 89" stroked="t" o:allowincell="f" style="position:absolute">
                    <v:stroke color="black" weight="9360" dashstyle="shortdot" joinstyle="miter" endcap="round"/>
                    <v:fill o:detectmouseclick="t" on="false"/>
                    <w10:wrap type="none"/>
                  </v:line>
                  <v:line id="shape_0" from="7168,572" to="7168,1289" ID="Line 90" stroked="t" o:allowincell="f" style="position:absolute">
                    <v:stroke color="black" weight="9360" dashstyle="shortdot" joinstyle="miter" endcap="round"/>
                    <v:fill o:detectmouseclick="t" on="false"/>
                    <w10:wrap type="none"/>
                  </v:line>
                  <v:line id="shape_0" from="7354,572" to="7354,1289" ID="Line 91" stroked="t" o:allowincell="f" style="position:absolute">
                    <v:stroke color="black" weight="9360" dashstyle="shortdot" joinstyle="miter" endcap="round"/>
                    <v:fill o:detectmouseclick="t" on="false"/>
                    <w10:wrap type="none"/>
                  </v:line>
                  <v:line id="shape_0" from="7539,572" to="7539,1289" ID="Line 92" stroked="t" o:allowincell="f" style="position:absolute">
                    <v:stroke color="black" weight="9360" dashstyle="shortdot" joinstyle="miter" endcap="round"/>
                    <v:fill o:detectmouseclick="t" on="false"/>
                    <w10:wrap type="none"/>
                  </v:line>
                  <v:line id="shape_0" from="7725,574" to="7725,1291" ID="Line 93" stroked="t" o:allowincell="f" style="position:absolute">
                    <v:stroke color="black" weight="9360" joinstyle="miter" endcap="flat"/>
                    <v:fill o:detectmouseclick="t" on="false"/>
                    <w10:wrap type="none"/>
                  </v:line>
                  <v:line id="shape_0" from="7910,573" to="7910,1290" ID="Line 94" stroked="t" o:allowincell="f" style="position:absolute">
                    <v:stroke color="black" weight="9360" dashstyle="shortdot" joinstyle="miter" endcap="round"/>
                    <v:fill o:detectmouseclick="t" on="false"/>
                    <w10:wrap type="none"/>
                  </v:line>
                  <v:line id="shape_0" from="8095,572" to="8095,1289" ID="Line 95" stroked="t" o:allowincell="f" style="position:absolute">
                    <v:stroke color="black" weight="9360" dashstyle="shortdot" joinstyle="miter" endcap="round"/>
                    <v:fill o:detectmouseclick="t" on="false"/>
                    <w10:wrap type="none"/>
                  </v:line>
                  <v:line id="shape_0" from="8281,572" to="8281,1289" ID="Line 96" stroked="t" o:allowincell="f" style="position:absolute">
                    <v:stroke color="black" weight="9360" dashstyle="shortdot" joinstyle="miter" endcap="round"/>
                    <v:fill o:detectmouseclick="t" on="false"/>
                    <w10:wrap type="none"/>
                  </v:line>
                </v:group>
                <v:group id="shape_0" alt="Group 97" style="position:absolute;left:8430;top:572;width:1484;height:720">
                  <v:rect id="shape_0" ID="Rectangle 98" fillcolor="white" stroked="t" o:allowincell="f" style="position:absolute;left:8430;top:572;width:1483;height:718;mso-wrap-style:none;v-text-anchor:middle">
                    <v:fill o:detectmouseclick="t" type="solid" color2="black"/>
                    <v:stroke color="black" weight="9360" joinstyle="miter" endcap="flat"/>
                    <w10:wrap type="none"/>
                  </v:rect>
                  <v:line id="shape_0" from="8432,716" to="9912,716" ID="Line 99" stroked="t" o:allowincell="f" style="position:absolute">
                    <v:stroke color="black" weight="9360" dashstyle="shortdot" joinstyle="miter" endcap="round"/>
                    <v:fill o:detectmouseclick="t" on="false"/>
                    <w10:wrap type="none"/>
                  </v:line>
                  <v:line id="shape_0" from="8431,859" to="9911,860" ID="Line 100" stroked="t" o:allowincell="f" style="position:absolute;flip:x">
                    <v:stroke color="black" weight="9360" dashstyle="shortdot" joinstyle="miter" endcap="round"/>
                    <v:fill o:detectmouseclick="t" on="false"/>
                    <w10:wrap type="none"/>
                  </v:line>
                  <v:line id="shape_0" from="8431,1003" to="9911,1003" ID="Line 101" stroked="t" o:allowincell="f" style="position:absolute;flip:x">
                    <v:stroke color="black" weight="9360" dashstyle="shortdot" joinstyle="miter" endcap="round"/>
                    <v:fill o:detectmouseclick="t" on="false"/>
                    <w10:wrap type="none"/>
                  </v:line>
                  <v:line id="shape_0" from="8432,1147" to="9912,1147" ID="Line 102" stroked="t" o:allowincell="f" style="position:absolute">
                    <v:stroke color="black" weight="9360" dashstyle="shortdot" joinstyle="miter" endcap="round"/>
                    <v:fill o:detectmouseclick="t" on="false"/>
                    <w10:wrap type="none"/>
                  </v:line>
                  <v:line id="shape_0" from="8618,572" to="8618,1289" ID="Line 103" stroked="t" o:allowincell="f" style="position:absolute">
                    <v:stroke color="black" weight="9360" dashstyle="shortdot" joinstyle="miter" endcap="round"/>
                    <v:fill o:detectmouseclick="t" on="false"/>
                    <w10:wrap type="none"/>
                  </v:line>
                  <v:line id="shape_0" from="8804,572" to="8804,1289" ID="Line 104" stroked="t" o:allowincell="f" style="position:absolute">
                    <v:stroke color="black" weight="9360" dashstyle="shortdot" joinstyle="miter" endcap="round"/>
                    <v:fill o:detectmouseclick="t" on="false"/>
                    <w10:wrap type="none"/>
                  </v:line>
                  <v:line id="shape_0" from="8989,572" to="8989,1289" ID="Line 105" stroked="t" o:allowincell="f" style="position:absolute">
                    <v:stroke color="black" weight="9360" dashstyle="shortdot" joinstyle="miter" endcap="round"/>
                    <v:fill o:detectmouseclick="t" on="false"/>
                    <w10:wrap type="none"/>
                  </v:line>
                  <v:line id="shape_0" from="9175,574" to="9175,1291" ID="Line 106" stroked="t" o:allowincell="f" style="position:absolute">
                    <v:stroke color="black" weight="9360" joinstyle="miter" endcap="flat"/>
                    <v:fill o:detectmouseclick="t" on="false"/>
                    <w10:wrap type="none"/>
                  </v:line>
                  <v:line id="shape_0" from="9360,573" to="9360,1290" ID="Line 107" stroked="t" o:allowincell="f" style="position:absolute">
                    <v:stroke color="black" weight="9360" dashstyle="shortdot" joinstyle="miter" endcap="round"/>
                    <v:fill o:detectmouseclick="t" on="false"/>
                    <w10:wrap type="none"/>
                  </v:line>
                  <v:line id="shape_0" from="9545,572" to="9545,1289" ID="Line 108" stroked="t" o:allowincell="f" style="position:absolute">
                    <v:stroke color="black" weight="9360" dashstyle="shortdot" joinstyle="miter" endcap="round"/>
                    <v:fill o:detectmouseclick="t" on="false"/>
                    <w10:wrap type="none"/>
                  </v:line>
                  <v:line id="shape_0" from="9731,572" to="9731,1289" ID="Line 109" stroked="t" o:allowincell="f" style="position:absolute">
                    <v:stroke color="black" weight="9360" dashstyle="shortdot" joinstyle="miter" endcap="round"/>
                    <v:fill o:detectmouseclick="t" on="false"/>
                    <w10:wrap type="none"/>
                  </v:line>
                </v:group>
                <v:group id="shape_0" alt="Group 110" style="position:absolute;left:-270;top:1292;width:10184;height:720">
                  <v:group id="shape_0" alt="Group 111" style="position:absolute;left:-270;top:1292;width:1484;height:720">
                    <v:rect id="shape_0" ID="Rectangle 112" fillcolor="white" stroked="t" o:allowincell="f" style="position:absolute;left:-270;top:1292;width:1483;height:718;mso-wrap-style:none;v-text-anchor:middle">
                      <v:fill o:detectmouseclick="t" type="solid" color2="black"/>
                      <v:stroke color="black" weight="9360" joinstyle="miter" endcap="flat"/>
                      <w10:wrap type="none"/>
                    </v:rect>
                    <v:line id="shape_0" from="-267,1436" to="1213,1436" ID="Line 113" stroked="t" o:allowincell="f" style="position:absolute">
                      <v:stroke color="black" weight="9360" dashstyle="shortdot" joinstyle="miter" endcap="round"/>
                      <v:fill o:detectmouseclick="t" on="false"/>
                      <w10:wrap type="none"/>
                    </v:line>
                    <v:line id="shape_0" from="-268,1579" to="1212,1580" ID="Line 114" stroked="t" o:allowincell="f" style="position:absolute;flip:x">
                      <v:stroke color="black" weight="9360" dashstyle="shortdot" joinstyle="miter" endcap="round"/>
                      <v:fill o:detectmouseclick="t" on="false"/>
                      <w10:wrap type="none"/>
                    </v:line>
                    <v:line id="shape_0" from="-268,1723" to="1212,1723" ID="Line 115" stroked="t" o:allowincell="f" style="position:absolute;flip:x">
                      <v:stroke color="black" weight="9360" dashstyle="shortdot" joinstyle="miter" endcap="round"/>
                      <v:fill o:detectmouseclick="t" on="false"/>
                      <w10:wrap type="none"/>
                    </v:line>
                    <v:line id="shape_0" from="-267,1867" to="1213,1867" ID="Line 116" stroked="t" o:allowincell="f" style="position:absolute">
                      <v:stroke color="black" weight="9360" dashstyle="shortdot" joinstyle="miter" endcap="round"/>
                      <v:fill o:detectmouseclick="t" on="false"/>
                      <w10:wrap type="none"/>
                    </v:line>
                    <v:line id="shape_0" from="-81,1292" to="-81,2009" ID="Line 117" stroked="t" o:allowincell="f" style="position:absolute">
                      <v:stroke color="black" weight="9360" dashstyle="shortdot" joinstyle="miter" endcap="round"/>
                      <v:fill o:detectmouseclick="t" on="false"/>
                      <w10:wrap type="none"/>
                    </v:line>
                    <v:line id="shape_0" from="104,1292" to="104,2009" ID="Line 118" stroked="t" o:allowincell="f" style="position:absolute">
                      <v:stroke color="black" weight="9360" dashstyle="shortdot" joinstyle="miter" endcap="round"/>
                      <v:fill o:detectmouseclick="t" on="false"/>
                      <w10:wrap type="none"/>
                    </v:line>
                    <v:line id="shape_0" from="289,1292" to="289,2009" ID="Line 119" stroked="t" o:allowincell="f" style="position:absolute">
                      <v:stroke color="black" weight="9360" dashstyle="shortdot" joinstyle="miter" endcap="round"/>
                      <v:fill o:detectmouseclick="t" on="false"/>
                      <w10:wrap type="none"/>
                    </v:line>
                    <v:line id="shape_0" from="475,1294" to="475,2011" ID="Line 120" stroked="t" o:allowincell="f" style="position:absolute">
                      <v:stroke color="black" weight="9360" joinstyle="miter" endcap="flat"/>
                      <v:fill o:detectmouseclick="t" on="false"/>
                      <w10:wrap type="none"/>
                    </v:line>
                    <v:line id="shape_0" from="660,1293" to="660,2010" ID="Line 121" stroked="t" o:allowincell="f" style="position:absolute">
                      <v:stroke color="black" weight="9360" dashstyle="shortdot" joinstyle="miter" endcap="round"/>
                      <v:fill o:detectmouseclick="t" on="false"/>
                      <w10:wrap type="none"/>
                    </v:line>
                    <v:line id="shape_0" from="845,1292" to="845,2009" ID="Line 122" stroked="t" o:allowincell="f" style="position:absolute">
                      <v:stroke color="black" weight="9360" dashstyle="shortdot" joinstyle="miter" endcap="round"/>
                      <v:fill o:detectmouseclick="t" on="false"/>
                      <w10:wrap type="none"/>
                    </v:line>
                    <v:line id="shape_0" from="1031,1292" to="1031,2009" ID="Line 123" stroked="t" o:allowincell="f" style="position:absolute">
                      <v:stroke color="black" weight="9360" dashstyle="shortdot" joinstyle="miter" endcap="round"/>
                      <v:fill o:detectmouseclick="t" on="false"/>
                      <w10:wrap type="none"/>
                    </v:line>
                  </v:group>
                  <v:group id="shape_0" alt="Group 124" style="position:absolute;left:1180;top:1292;width:1484;height:720">
                    <v:rect id="shape_0" ID="Rectangle 125" fillcolor="white" stroked="t" o:allowincell="f" style="position:absolute;left:1180;top:1292;width:1483;height:718;mso-wrap-style:none;v-text-anchor:middle">
                      <v:fill o:detectmouseclick="t" type="solid" color2="black"/>
                      <v:stroke color="black" weight="9360" joinstyle="miter" endcap="flat"/>
                      <w10:wrap type="none"/>
                    </v:rect>
                    <v:line id="shape_0" from="1182,1436" to="2662,1436" ID="Line 126" stroked="t" o:allowincell="f" style="position:absolute">
                      <v:stroke color="black" weight="9360" dashstyle="shortdot" joinstyle="miter" endcap="round"/>
                      <v:fill o:detectmouseclick="t" on="false"/>
                      <w10:wrap type="none"/>
                    </v:line>
                    <v:line id="shape_0" from="1181,1579" to="2661,1580" ID="Line 127" stroked="t" o:allowincell="f" style="position:absolute;flip:x">
                      <v:stroke color="black" weight="9360" dashstyle="shortdot" joinstyle="miter" endcap="round"/>
                      <v:fill o:detectmouseclick="t" on="false"/>
                      <w10:wrap type="none"/>
                    </v:line>
                    <v:line id="shape_0" from="1181,1723" to="2661,1723" ID="Line 128" stroked="t" o:allowincell="f" style="position:absolute;flip:x">
                      <v:stroke color="black" weight="9360" dashstyle="shortdot" joinstyle="miter" endcap="round"/>
                      <v:fill o:detectmouseclick="t" on="false"/>
                      <w10:wrap type="none"/>
                    </v:line>
                    <v:line id="shape_0" from="1182,1867" to="2662,1867" ID="Line 129" stroked="t" o:allowincell="f" style="position:absolute">
                      <v:stroke color="black" weight="9360" dashstyle="shortdot" joinstyle="miter" endcap="round"/>
                      <v:fill o:detectmouseclick="t" on="false"/>
                      <w10:wrap type="none"/>
                    </v:line>
                    <v:line id="shape_0" from="1368,1292" to="1368,2009" ID="Line 130" stroked="t" o:allowincell="f" style="position:absolute">
                      <v:stroke color="black" weight="9360" dashstyle="shortdot" joinstyle="miter" endcap="round"/>
                      <v:fill o:detectmouseclick="t" on="false"/>
                      <w10:wrap type="none"/>
                    </v:line>
                    <v:line id="shape_0" from="1554,1292" to="1554,2009" ID="Line 131" stroked="t" o:allowincell="f" style="position:absolute">
                      <v:stroke color="black" weight="9360" dashstyle="shortdot" joinstyle="miter" endcap="round"/>
                      <v:fill o:detectmouseclick="t" on="false"/>
                      <w10:wrap type="none"/>
                    </v:line>
                    <v:line id="shape_0" from="1739,1292" to="1739,2009" ID="Line 132" stroked="t" o:allowincell="f" style="position:absolute">
                      <v:stroke color="black" weight="9360" dashstyle="shortdot" joinstyle="miter" endcap="round"/>
                      <v:fill o:detectmouseclick="t" on="false"/>
                      <w10:wrap type="none"/>
                    </v:line>
                    <v:line id="shape_0" from="1925,1294" to="1925,2011" ID="Line 133" stroked="t" o:allowincell="f" style="position:absolute">
                      <v:stroke color="black" weight="9360" joinstyle="miter" endcap="flat"/>
                      <v:fill o:detectmouseclick="t" on="false"/>
                      <w10:wrap type="none"/>
                    </v:line>
                    <v:line id="shape_0" from="2110,1293" to="2110,2010" ID="Line 134" stroked="t" o:allowincell="f" style="position:absolute">
                      <v:stroke color="black" weight="9360" dashstyle="shortdot" joinstyle="miter" endcap="round"/>
                      <v:fill o:detectmouseclick="t" on="false"/>
                      <w10:wrap type="none"/>
                    </v:line>
                    <v:line id="shape_0" from="2295,1292" to="2295,2009" ID="Line 135" stroked="t" o:allowincell="f" style="position:absolute">
                      <v:stroke color="black" weight="9360" dashstyle="shortdot" joinstyle="miter" endcap="round"/>
                      <v:fill o:detectmouseclick="t" on="false"/>
                      <w10:wrap type="none"/>
                    </v:line>
                    <v:line id="shape_0" from="2481,1292" to="2481,2009" ID="Line 136" stroked="t" o:allowincell="f" style="position:absolute">
                      <v:stroke color="black" weight="9360" dashstyle="shortdot" joinstyle="miter" endcap="round"/>
                      <v:fill o:detectmouseclick="t" on="false"/>
                      <w10:wrap type="none"/>
                    </v:line>
                  </v:group>
                  <v:group id="shape_0" alt="Group 137" style="position:absolute;left:2630;top:1292;width:1484;height:720">
                    <v:rect id="shape_0" ID="Rectangle 138" fillcolor="white" stroked="t" o:allowincell="f" style="position:absolute;left:2630;top:1292;width:1483;height:718;mso-wrap-style:none;v-text-anchor:middle">
                      <v:fill o:detectmouseclick="t" type="solid" color2="black"/>
                      <v:stroke color="black" weight="9360" joinstyle="miter" endcap="flat"/>
                      <w10:wrap type="none"/>
                    </v:rect>
                    <v:line id="shape_0" from="2632,1436" to="4112,1436" ID="Line 139" stroked="t" o:allowincell="f" style="position:absolute">
                      <v:stroke color="black" weight="9360" dashstyle="shortdot" joinstyle="miter" endcap="round"/>
                      <v:fill o:detectmouseclick="t" on="false"/>
                      <w10:wrap type="none"/>
                    </v:line>
                    <v:line id="shape_0" from="2631,1579" to="4111,1580" ID="Line 140" stroked="t" o:allowincell="f" style="position:absolute;flip:x">
                      <v:stroke color="black" weight="9360" dashstyle="shortdot" joinstyle="miter" endcap="round"/>
                      <v:fill o:detectmouseclick="t" on="false"/>
                      <w10:wrap type="none"/>
                    </v:line>
                    <v:line id="shape_0" from="2631,1723" to="4111,1723" ID="Line 141" stroked="t" o:allowincell="f" style="position:absolute;flip:x">
                      <v:stroke color="black" weight="9360" dashstyle="shortdot" joinstyle="miter" endcap="round"/>
                      <v:fill o:detectmouseclick="t" on="false"/>
                      <w10:wrap type="none"/>
                    </v:line>
                    <v:line id="shape_0" from="2632,1867" to="4112,1867" ID="Line 142" stroked="t" o:allowincell="f" style="position:absolute">
                      <v:stroke color="black" weight="9360" dashstyle="shortdot" joinstyle="miter" endcap="round"/>
                      <v:fill o:detectmouseclick="t" on="false"/>
                      <w10:wrap type="none"/>
                    </v:line>
                    <v:line id="shape_0" from="2818,1292" to="2818,2009" ID="Line 143" stroked="t" o:allowincell="f" style="position:absolute">
                      <v:stroke color="black" weight="9360" dashstyle="shortdot" joinstyle="miter" endcap="round"/>
                      <v:fill o:detectmouseclick="t" on="false"/>
                      <w10:wrap type="none"/>
                    </v:line>
                    <v:line id="shape_0" from="3004,1292" to="3004,2009" ID="Line 144" stroked="t" o:allowincell="f" style="position:absolute">
                      <v:stroke color="black" weight="9360" dashstyle="shortdot" joinstyle="miter" endcap="round"/>
                      <v:fill o:detectmouseclick="t" on="false"/>
                      <w10:wrap type="none"/>
                    </v:line>
                    <v:line id="shape_0" from="3189,1292" to="3189,2009" ID="Line 145" stroked="t" o:allowincell="f" style="position:absolute">
                      <v:stroke color="black" weight="9360" dashstyle="shortdot" joinstyle="miter" endcap="round"/>
                      <v:fill o:detectmouseclick="t" on="false"/>
                      <w10:wrap type="none"/>
                    </v:line>
                    <v:line id="shape_0" from="3375,1294" to="3375,2011" ID="Line 146" stroked="t" o:allowincell="f" style="position:absolute">
                      <v:stroke color="black" weight="9360" joinstyle="miter" endcap="flat"/>
                      <v:fill o:detectmouseclick="t" on="false"/>
                      <w10:wrap type="none"/>
                    </v:line>
                    <v:line id="shape_0" from="3560,1293" to="3560,2010" ID="Line 147" stroked="t" o:allowincell="f" style="position:absolute">
                      <v:stroke color="black" weight="9360" dashstyle="shortdot" joinstyle="miter" endcap="round"/>
                      <v:fill o:detectmouseclick="t" on="false"/>
                      <w10:wrap type="none"/>
                    </v:line>
                    <v:line id="shape_0" from="3745,1292" to="3745,2009" ID="Line 148" stroked="t" o:allowincell="f" style="position:absolute">
                      <v:stroke color="black" weight="9360" dashstyle="shortdot" joinstyle="miter" endcap="round"/>
                      <v:fill o:detectmouseclick="t" on="false"/>
                      <w10:wrap type="none"/>
                    </v:line>
                    <v:line id="shape_0" from="3931,1292" to="3931,2009" ID="Line 149" stroked="t" o:allowincell="f" style="position:absolute">
                      <v:stroke color="black" weight="9360" dashstyle="shortdot" joinstyle="miter" endcap="round"/>
                      <v:fill o:detectmouseclick="t" on="false"/>
                      <w10:wrap type="none"/>
                    </v:line>
                  </v:group>
                  <v:group id="shape_0" alt="Group 150" style="position:absolute;left:4080;top:1292;width:1484;height:720">
                    <v:rect id="shape_0" ID="Rectangle 151" fillcolor="white" stroked="t" o:allowincell="f" style="position:absolute;left:4080;top:1292;width:1483;height:718;mso-wrap-style:none;v-text-anchor:middle">
                      <v:fill o:detectmouseclick="t" type="solid" color2="black"/>
                      <v:stroke color="black" weight="9360" joinstyle="miter" endcap="flat"/>
                      <w10:wrap type="none"/>
                    </v:rect>
                    <v:line id="shape_0" from="4082,1436" to="5562,1436" ID="Line 152" stroked="t" o:allowincell="f" style="position:absolute">
                      <v:stroke color="black" weight="9360" dashstyle="shortdot" joinstyle="miter" endcap="round"/>
                      <v:fill o:detectmouseclick="t" on="false"/>
                      <w10:wrap type="none"/>
                    </v:line>
                    <v:line id="shape_0" from="4081,1579" to="5561,1580" ID="Line 153" stroked="t" o:allowincell="f" style="position:absolute;flip:x">
                      <v:stroke color="black" weight="9360" dashstyle="shortdot" joinstyle="miter" endcap="round"/>
                      <v:fill o:detectmouseclick="t" on="false"/>
                      <w10:wrap type="none"/>
                    </v:line>
                    <v:line id="shape_0" from="4081,1723" to="5561,1723" ID="Line 154" stroked="t" o:allowincell="f" style="position:absolute;flip:x">
                      <v:stroke color="black" weight="9360" dashstyle="shortdot" joinstyle="miter" endcap="round"/>
                      <v:fill o:detectmouseclick="t" on="false"/>
                      <w10:wrap type="none"/>
                    </v:line>
                    <v:line id="shape_0" from="4082,1867" to="5562,1867" ID="Line 155" stroked="t" o:allowincell="f" style="position:absolute">
                      <v:stroke color="black" weight="9360" dashstyle="shortdot" joinstyle="miter" endcap="round"/>
                      <v:fill o:detectmouseclick="t" on="false"/>
                      <w10:wrap type="none"/>
                    </v:line>
                    <v:line id="shape_0" from="4268,1292" to="4268,2009" ID="Line 156" stroked="t" o:allowincell="f" style="position:absolute">
                      <v:stroke color="black" weight="9360" dashstyle="shortdot" joinstyle="miter" endcap="round"/>
                      <v:fill o:detectmouseclick="t" on="false"/>
                      <w10:wrap type="none"/>
                    </v:line>
                    <v:line id="shape_0" from="4454,1292" to="4454,2009" ID="Line 157" stroked="t" o:allowincell="f" style="position:absolute">
                      <v:stroke color="black" weight="9360" dashstyle="shortdot" joinstyle="miter" endcap="round"/>
                      <v:fill o:detectmouseclick="t" on="false"/>
                      <w10:wrap type="none"/>
                    </v:line>
                    <v:line id="shape_0" from="4639,1292" to="4639,2009" ID="Line 158" stroked="t" o:allowincell="f" style="position:absolute">
                      <v:stroke color="black" weight="9360" dashstyle="shortdot" joinstyle="miter" endcap="round"/>
                      <v:fill o:detectmouseclick="t" on="false"/>
                      <w10:wrap type="none"/>
                    </v:line>
                    <v:line id="shape_0" from="4825,1294" to="4825,2011" ID="Line 159" stroked="t" o:allowincell="f" style="position:absolute">
                      <v:stroke color="black" weight="9360" joinstyle="miter" endcap="flat"/>
                      <v:fill o:detectmouseclick="t" on="false"/>
                      <w10:wrap type="none"/>
                    </v:line>
                    <v:line id="shape_0" from="5010,1293" to="5010,2010" ID="Line 160" stroked="t" o:allowincell="f" style="position:absolute">
                      <v:stroke color="black" weight="9360" dashstyle="shortdot" joinstyle="miter" endcap="round"/>
                      <v:fill o:detectmouseclick="t" on="false"/>
                      <w10:wrap type="none"/>
                    </v:line>
                    <v:line id="shape_0" from="5195,1292" to="5195,2009" ID="Line 161" stroked="t" o:allowincell="f" style="position:absolute">
                      <v:stroke color="black" weight="9360" dashstyle="shortdot" joinstyle="miter" endcap="round"/>
                      <v:fill o:detectmouseclick="t" on="false"/>
                      <w10:wrap type="none"/>
                    </v:line>
                    <v:line id="shape_0" from="5381,1292" to="5381,2009" ID="Line 162" stroked="t" o:allowincell="f" style="position:absolute">
                      <v:stroke color="black" weight="9360" dashstyle="shortdot" joinstyle="miter" endcap="round"/>
                      <v:fill o:detectmouseclick="t" on="false"/>
                      <w10:wrap type="none"/>
                    </v:line>
                  </v:group>
                  <v:group id="shape_0" alt="Group 163" style="position:absolute;left:5530;top:1292;width:1484;height:720">
                    <v:rect id="shape_0" ID="Rectangle 164" fillcolor="white" stroked="t" o:allowincell="f" style="position:absolute;left:5530;top:1292;width:1483;height:718;mso-wrap-style:none;v-text-anchor:middle">
                      <v:fill o:detectmouseclick="t" type="solid" color2="black"/>
                      <v:stroke color="black" weight="9360" joinstyle="miter" endcap="flat"/>
                      <w10:wrap type="none"/>
                    </v:rect>
                    <v:line id="shape_0" from="5532,1436" to="7012,1436" ID="Line 165" stroked="t" o:allowincell="f" style="position:absolute">
                      <v:stroke color="black" weight="9360" dashstyle="shortdot" joinstyle="miter" endcap="round"/>
                      <v:fill o:detectmouseclick="t" on="false"/>
                      <w10:wrap type="none"/>
                    </v:line>
                    <v:line id="shape_0" from="5531,1579" to="7011,1580" ID="Line 166" stroked="t" o:allowincell="f" style="position:absolute;flip:x">
                      <v:stroke color="black" weight="9360" dashstyle="shortdot" joinstyle="miter" endcap="round"/>
                      <v:fill o:detectmouseclick="t" on="false"/>
                      <w10:wrap type="none"/>
                    </v:line>
                    <v:line id="shape_0" from="5531,1723" to="7011,1723" ID="Line 167" stroked="t" o:allowincell="f" style="position:absolute;flip:x">
                      <v:stroke color="black" weight="9360" dashstyle="shortdot" joinstyle="miter" endcap="round"/>
                      <v:fill o:detectmouseclick="t" on="false"/>
                      <w10:wrap type="none"/>
                    </v:line>
                    <v:line id="shape_0" from="5532,1867" to="7012,1867" ID="Line 168" stroked="t" o:allowincell="f" style="position:absolute">
                      <v:stroke color="black" weight="9360" dashstyle="shortdot" joinstyle="miter" endcap="round"/>
                      <v:fill o:detectmouseclick="t" on="false"/>
                      <w10:wrap type="none"/>
                    </v:line>
                    <v:line id="shape_0" from="5718,1292" to="5718,2009" ID="Line 169" stroked="t" o:allowincell="f" style="position:absolute">
                      <v:stroke color="black" weight="9360" dashstyle="shortdot" joinstyle="miter" endcap="round"/>
                      <v:fill o:detectmouseclick="t" on="false"/>
                      <w10:wrap type="none"/>
                    </v:line>
                    <v:line id="shape_0" from="5904,1292" to="5904,2009" ID="Line 170" stroked="t" o:allowincell="f" style="position:absolute">
                      <v:stroke color="black" weight="9360" dashstyle="shortdot" joinstyle="miter" endcap="round"/>
                      <v:fill o:detectmouseclick="t" on="false"/>
                      <w10:wrap type="none"/>
                    </v:line>
                    <v:line id="shape_0" from="6089,1292" to="6089,2009" ID="Line 171" stroked="t" o:allowincell="f" style="position:absolute">
                      <v:stroke color="black" weight="9360" dashstyle="shortdot" joinstyle="miter" endcap="round"/>
                      <v:fill o:detectmouseclick="t" on="false"/>
                      <w10:wrap type="none"/>
                    </v:line>
                    <v:line id="shape_0" from="6275,1294" to="6275,2011" ID="Line 172" stroked="t" o:allowincell="f" style="position:absolute">
                      <v:stroke color="black" weight="9360" joinstyle="miter" endcap="flat"/>
                      <v:fill o:detectmouseclick="t" on="false"/>
                      <w10:wrap type="none"/>
                    </v:line>
                    <v:line id="shape_0" from="6460,1293" to="6460,2010" ID="Line 173" stroked="t" o:allowincell="f" style="position:absolute">
                      <v:stroke color="black" weight="9360" dashstyle="shortdot" joinstyle="miter" endcap="round"/>
                      <v:fill o:detectmouseclick="t" on="false"/>
                      <w10:wrap type="none"/>
                    </v:line>
                    <v:line id="shape_0" from="6645,1292" to="6645,2009" ID="Line 174" stroked="t" o:allowincell="f" style="position:absolute">
                      <v:stroke color="black" weight="9360" dashstyle="shortdot" joinstyle="miter" endcap="round"/>
                      <v:fill o:detectmouseclick="t" on="false"/>
                      <w10:wrap type="none"/>
                    </v:line>
                    <v:line id="shape_0" from="6831,1292" to="6831,2009" ID="Line 175" stroked="t" o:allowincell="f" style="position:absolute">
                      <v:stroke color="black" weight="9360" dashstyle="shortdot" joinstyle="miter" endcap="round"/>
                      <v:fill o:detectmouseclick="t" on="false"/>
                      <w10:wrap type="none"/>
                    </v:line>
                  </v:group>
                  <v:group id="shape_0" alt="Group 176" style="position:absolute;left:6980;top:1292;width:1484;height:720">
                    <v:rect id="shape_0" ID="Rectangle 177" fillcolor="white" stroked="t" o:allowincell="f" style="position:absolute;left:6980;top:1292;width:1483;height:718;mso-wrap-style:none;v-text-anchor:middle">
                      <v:fill o:detectmouseclick="t" type="solid" color2="black"/>
                      <v:stroke color="black" weight="9360" joinstyle="miter" endcap="flat"/>
                      <w10:wrap type="none"/>
                    </v:rect>
                    <v:line id="shape_0" from="6982,1436" to="8462,1436" ID="Line 178" stroked="t" o:allowincell="f" style="position:absolute">
                      <v:stroke color="black" weight="9360" dashstyle="shortdot" joinstyle="miter" endcap="round"/>
                      <v:fill o:detectmouseclick="t" on="false"/>
                      <w10:wrap type="none"/>
                    </v:line>
                    <v:line id="shape_0" from="6981,1579" to="8461,1580" ID="Line 179" stroked="t" o:allowincell="f" style="position:absolute;flip:x">
                      <v:stroke color="black" weight="9360" dashstyle="shortdot" joinstyle="miter" endcap="round"/>
                      <v:fill o:detectmouseclick="t" on="false"/>
                      <w10:wrap type="none"/>
                    </v:line>
                    <v:line id="shape_0" from="6981,1723" to="8461,1723" ID="Line 180" stroked="t" o:allowincell="f" style="position:absolute;flip:x">
                      <v:stroke color="black" weight="9360" dashstyle="shortdot" joinstyle="miter" endcap="round"/>
                      <v:fill o:detectmouseclick="t" on="false"/>
                      <w10:wrap type="none"/>
                    </v:line>
                    <v:line id="shape_0" from="6982,1867" to="8462,1867" ID="Line 181" stroked="t" o:allowincell="f" style="position:absolute">
                      <v:stroke color="black" weight="9360" dashstyle="shortdot" joinstyle="miter" endcap="round"/>
                      <v:fill o:detectmouseclick="t" on="false"/>
                      <w10:wrap type="none"/>
                    </v:line>
                    <v:line id="shape_0" from="7168,1292" to="7168,2009" ID="Line 182" stroked="t" o:allowincell="f" style="position:absolute">
                      <v:stroke color="black" weight="9360" dashstyle="shortdot" joinstyle="miter" endcap="round"/>
                      <v:fill o:detectmouseclick="t" on="false"/>
                      <w10:wrap type="none"/>
                    </v:line>
                    <v:line id="shape_0" from="7354,1292" to="7354,2009" ID="Line 183" stroked="t" o:allowincell="f" style="position:absolute">
                      <v:stroke color="black" weight="9360" dashstyle="shortdot" joinstyle="miter" endcap="round"/>
                      <v:fill o:detectmouseclick="t" on="false"/>
                      <w10:wrap type="none"/>
                    </v:line>
                    <v:line id="shape_0" from="7539,1292" to="7539,2009" ID="Line 184" stroked="t" o:allowincell="f" style="position:absolute">
                      <v:stroke color="black" weight="9360" dashstyle="shortdot" joinstyle="miter" endcap="round"/>
                      <v:fill o:detectmouseclick="t" on="false"/>
                      <w10:wrap type="none"/>
                    </v:line>
                    <v:line id="shape_0" from="7725,1294" to="7725,2011" ID="Line 185" stroked="t" o:allowincell="f" style="position:absolute">
                      <v:stroke color="black" weight="9360" joinstyle="miter" endcap="flat"/>
                      <v:fill o:detectmouseclick="t" on="false"/>
                      <w10:wrap type="none"/>
                    </v:line>
                    <v:line id="shape_0" from="7910,1293" to="7910,2010" ID="Line 186" stroked="t" o:allowincell="f" style="position:absolute">
                      <v:stroke color="black" weight="9360" dashstyle="shortdot" joinstyle="miter" endcap="round"/>
                      <v:fill o:detectmouseclick="t" on="false"/>
                      <w10:wrap type="none"/>
                    </v:line>
                    <v:line id="shape_0" from="8095,1292" to="8095,2009" ID="Line 187" stroked="t" o:allowincell="f" style="position:absolute">
                      <v:stroke color="black" weight="9360" dashstyle="shortdot" joinstyle="miter" endcap="round"/>
                      <v:fill o:detectmouseclick="t" on="false"/>
                      <w10:wrap type="none"/>
                    </v:line>
                    <v:line id="shape_0" from="8281,1292" to="8281,2009" ID="Line 188" stroked="t" o:allowincell="f" style="position:absolute">
                      <v:stroke color="black" weight="9360" dashstyle="shortdot" joinstyle="miter" endcap="round"/>
                      <v:fill o:detectmouseclick="t" on="false"/>
                      <w10:wrap type="none"/>
                    </v:line>
                  </v:group>
                  <v:group id="shape_0" alt="Group 189" style="position:absolute;left:8430;top:1292;width:1484;height:720">
                    <v:rect id="shape_0" ID="Rectangle 190" fillcolor="white" stroked="t" o:allowincell="f" style="position:absolute;left:8430;top:1292;width:1483;height:718;mso-wrap-style:none;v-text-anchor:middle">
                      <v:fill o:detectmouseclick="t" type="solid" color2="black"/>
                      <v:stroke color="black" weight="9360" joinstyle="miter" endcap="flat"/>
                      <w10:wrap type="none"/>
                    </v:rect>
                    <v:line id="shape_0" from="8432,1436" to="9912,1436" ID="Line 191" stroked="t" o:allowincell="f" style="position:absolute">
                      <v:stroke color="black" weight="9360" dashstyle="shortdot" joinstyle="miter" endcap="round"/>
                      <v:fill o:detectmouseclick="t" on="false"/>
                      <w10:wrap type="none"/>
                    </v:line>
                    <v:line id="shape_0" from="8431,1579" to="9911,1580" ID="Line 192" stroked="t" o:allowincell="f" style="position:absolute;flip:x">
                      <v:stroke color="black" weight="9360" dashstyle="shortdot" joinstyle="miter" endcap="round"/>
                      <v:fill o:detectmouseclick="t" on="false"/>
                      <w10:wrap type="none"/>
                    </v:line>
                    <v:line id="shape_0" from="8431,1723" to="9911,1723" ID="Line 193" stroked="t" o:allowincell="f" style="position:absolute;flip:x">
                      <v:stroke color="black" weight="9360" dashstyle="shortdot" joinstyle="miter" endcap="round"/>
                      <v:fill o:detectmouseclick="t" on="false"/>
                      <w10:wrap type="none"/>
                    </v:line>
                    <v:line id="shape_0" from="8432,1867" to="9912,1867" ID="Line 194" stroked="t" o:allowincell="f" style="position:absolute">
                      <v:stroke color="black" weight="9360" dashstyle="shortdot" joinstyle="miter" endcap="round"/>
                      <v:fill o:detectmouseclick="t" on="false"/>
                      <w10:wrap type="none"/>
                    </v:line>
                    <v:line id="shape_0" from="8618,1292" to="8618,2009" ID="Line 195" stroked="t" o:allowincell="f" style="position:absolute">
                      <v:stroke color="black" weight="9360" dashstyle="shortdot" joinstyle="miter" endcap="round"/>
                      <v:fill o:detectmouseclick="t" on="false"/>
                      <w10:wrap type="none"/>
                    </v:line>
                    <v:line id="shape_0" from="8804,1292" to="8804,2009" ID="Line 196" stroked="t" o:allowincell="f" style="position:absolute">
                      <v:stroke color="black" weight="9360" dashstyle="shortdot" joinstyle="miter" endcap="round"/>
                      <v:fill o:detectmouseclick="t" on="false"/>
                      <w10:wrap type="none"/>
                    </v:line>
                    <v:line id="shape_0" from="8989,1292" to="8989,2009" ID="Line 197" stroked="t" o:allowincell="f" style="position:absolute">
                      <v:stroke color="black" weight="9360" dashstyle="shortdot" joinstyle="miter" endcap="round"/>
                      <v:fill o:detectmouseclick="t" on="false"/>
                      <w10:wrap type="none"/>
                    </v:line>
                    <v:line id="shape_0" from="9175,1294" to="9175,2011" ID="Line 198" stroked="t" o:allowincell="f" style="position:absolute">
                      <v:stroke color="black" weight="9360" joinstyle="miter" endcap="flat"/>
                      <v:fill o:detectmouseclick="t" on="false"/>
                      <w10:wrap type="none"/>
                    </v:line>
                    <v:line id="shape_0" from="9360,1293" to="9360,2010" ID="Line 199" stroked="t" o:allowincell="f" style="position:absolute">
                      <v:stroke color="black" weight="9360" dashstyle="shortdot" joinstyle="miter" endcap="round"/>
                      <v:fill o:detectmouseclick="t" on="false"/>
                      <w10:wrap type="none"/>
                    </v:line>
                    <v:line id="shape_0" from="9545,1292" to="9545,2009" ID="Line 200" stroked="t" o:allowincell="f" style="position:absolute">
                      <v:stroke color="black" weight="9360" dashstyle="shortdot" joinstyle="miter" endcap="round"/>
                      <v:fill o:detectmouseclick="t" on="false"/>
                      <w10:wrap type="none"/>
                    </v:line>
                    <v:line id="shape_0" from="9731,1292" to="9731,2009" ID="Line 201" stroked="t" o:allowincell="f" style="position:absolute">
                      <v:stroke color="black" weight="9360" dashstyle="shortdot" joinstyle="miter" endcap="round"/>
                      <v:fill o:detectmouseclick="t" on="false"/>
                      <w10:wrap type="none"/>
                    </v:line>
                  </v:group>
                </v:group>
              </v:group>
            </w:pict>
          </mc:Fallback>
        </mc:AlternateContent>
      </w:r>
      <w:r>
        <w:rPr>
          <w:rFonts w:cs="Times New Roman" w:ascii="Times New Roman" w:hAnsi="Times New Roman"/>
          <w:b/>
          <w:bCs/>
          <w:iCs/>
          <w:color w:val="000000"/>
          <w:sz w:val="28"/>
          <w:szCs w:val="28"/>
          <w:u w:val="single"/>
          <w:lang w:val="vi-VN"/>
        </w:rPr>
        <w:t>Bài làm</w:t>
      </w:r>
    </w:p>
    <w:p>
      <w:pPr>
        <w:pStyle w:val="ListParagraph"/>
        <w:spacing w:lineRule="auto" w:line="276"/>
        <w:ind w:left="0" w:hanging="90"/>
        <w:jc w:val="center"/>
        <w:rPr>
          <w:rFonts w:ascii="Times New Roman" w:hAnsi="Times New Roman" w:cs="Times New Roman"/>
          <w:b/>
          <w:b/>
          <w:bCs/>
          <w:iCs/>
          <w:color w:val="000000"/>
          <w:sz w:val="28"/>
          <w:szCs w:val="28"/>
          <w:u w:val="single"/>
          <w:lang w:val="vi-VN" w:eastAsia="en-US"/>
        </w:rPr>
      </w:pPr>
      <w:r>
        <w:rPr>
          <w:rFonts w:cs="Times New Roman" w:ascii="Times New Roman" w:hAnsi="Times New Roman"/>
          <w:b/>
          <w:bCs/>
          <w:iCs/>
          <w:color w:val="000000"/>
          <w:sz w:val="28"/>
          <w:szCs w:val="28"/>
          <w:u w:val="single"/>
          <w:lang w:val="vi-VN" w:eastAsia="en-US"/>
        </w:rPr>
      </w:r>
    </w:p>
    <w:p>
      <w:pPr>
        <w:pStyle w:val="Normal"/>
        <w:spacing w:lineRule="auto" w:line="276" w:before="120" w:after="20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mc:AlternateContent>
          <mc:Choice Requires="wpg">
            <w:drawing>
              <wp:anchor behindDoc="1" distT="0" distB="0" distL="114935" distR="114935" simplePos="0" locked="0" layoutInCell="0" allowOverlap="1" relativeHeight="5">
                <wp:simplePos x="0" y="0"/>
                <wp:positionH relativeFrom="column">
                  <wp:posOffset>-175260</wp:posOffset>
                </wp:positionH>
                <wp:positionV relativeFrom="paragraph">
                  <wp:posOffset>86360</wp:posOffset>
                </wp:positionV>
                <wp:extent cx="6466840" cy="914400"/>
                <wp:effectExtent l="5080" t="5715" r="5080" b="4445"/>
                <wp:wrapNone/>
                <wp:docPr id="38" name="Group 196"/>
                <a:graphic xmlns:a="http://schemas.openxmlformats.org/drawingml/2006/main">
                  <a:graphicData uri="http://schemas.microsoft.com/office/word/2010/wordprocessingGroup">
                    <wpg:wgp>
                      <wpg:cNvGrpSpPr/>
                      <wpg:grpSpPr>
                        <a:xfrm>
                          <a:off x="0" y="0"/>
                          <a:ext cx="6466680" cy="914400"/>
                          <a:chOff x="0" y="0"/>
                          <a:chExt cx="6466680" cy="914400"/>
                        </a:xfrm>
                      </wpg:grpSpPr>
                      <wpg:grpSp>
                        <wpg:cNvGrpSpPr/>
                        <wpg:grpSpPr>
                          <a:xfrm>
                            <a:off x="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44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44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0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88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9208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24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77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584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84140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76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7622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68316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24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77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584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6036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76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52456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457200"/>
                            <a:ext cx="6466680" cy="457200"/>
                          </a:xfrm>
                        </wpg:grpSpPr>
                        <wpg:grpSp>
                          <wpg:cNvGrpSpPr/>
                          <wpg:grpSpPr>
                            <a:xfrm>
                              <a:off x="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44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44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0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88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9208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24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77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584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84140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76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7622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68316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24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77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584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6036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76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52456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alt="Group 196" style="position:absolute;margin-left:-13.8pt;margin-top:6.8pt;width:509.2pt;height:72pt" coordorigin="-276,136" coordsize="10184,1440">
                <v:group id="shape_0" alt="Group 203" style="position:absolute;left:-276;top:136;width:1484;height:720">
                  <v:rect id="shape_0" ID="Rectangle 204" fillcolor="white" stroked="t" o:allowincell="f" style="position:absolute;left:-276;top:136;width:1483;height:718;mso-wrap-style:none;v-text-anchor:middle">
                    <v:fill o:detectmouseclick="t" type="solid" color2="black"/>
                    <v:stroke color="black" weight="9360" joinstyle="miter" endcap="flat"/>
                    <w10:wrap type="none"/>
                  </v:rect>
                  <v:line id="shape_0" from="-273,280" to="1207,280" ID="Line 205" stroked="t" o:allowincell="f" style="position:absolute">
                    <v:stroke color="black" weight="9360" dashstyle="shortdot" joinstyle="miter" endcap="round"/>
                    <v:fill o:detectmouseclick="t" on="false"/>
                    <w10:wrap type="none"/>
                  </v:line>
                  <v:line id="shape_0" from="-274,423" to="1206,424" ID="Line 206" stroked="t" o:allowincell="f" style="position:absolute;flip:x">
                    <v:stroke color="black" weight="9360" dashstyle="shortdot" joinstyle="miter" endcap="round"/>
                    <v:fill o:detectmouseclick="t" on="false"/>
                    <w10:wrap type="none"/>
                  </v:line>
                  <v:line id="shape_0" from="-274,567" to="1206,567" ID="Line 207" stroked="t" o:allowincell="f" style="position:absolute;flip:x">
                    <v:stroke color="black" weight="9360" dashstyle="shortdot" joinstyle="miter" endcap="round"/>
                    <v:fill o:detectmouseclick="t" on="false"/>
                    <w10:wrap type="none"/>
                  </v:line>
                  <v:line id="shape_0" from="-273,711" to="1207,711" ID="Line 208" stroked="t" o:allowincell="f" style="position:absolute">
                    <v:stroke color="black" weight="9360" dashstyle="shortdot" joinstyle="miter" endcap="round"/>
                    <v:fill o:detectmouseclick="t" on="false"/>
                    <w10:wrap type="none"/>
                  </v:line>
                  <v:line id="shape_0" from="-87,136" to="-87,853" ID="Line 209" stroked="t" o:allowincell="f" style="position:absolute">
                    <v:stroke color="black" weight="9360" dashstyle="shortdot" joinstyle="miter" endcap="round"/>
                    <v:fill o:detectmouseclick="t" on="false"/>
                    <w10:wrap type="none"/>
                  </v:line>
                  <v:line id="shape_0" from="98,136" to="98,853" ID="Line 210" stroked="t" o:allowincell="f" style="position:absolute">
                    <v:stroke color="black" weight="9360" dashstyle="shortdot" joinstyle="miter" endcap="round"/>
                    <v:fill o:detectmouseclick="t" on="false"/>
                    <w10:wrap type="none"/>
                  </v:line>
                  <v:line id="shape_0" from="283,136" to="283,853" ID="Line 211" stroked="t" o:allowincell="f" style="position:absolute">
                    <v:stroke color="black" weight="9360" dashstyle="shortdot" joinstyle="miter" endcap="round"/>
                    <v:fill o:detectmouseclick="t" on="false"/>
                    <w10:wrap type="none"/>
                  </v:line>
                  <v:line id="shape_0" from="469,138" to="469,855" ID="Line 212" stroked="t" o:allowincell="f" style="position:absolute">
                    <v:stroke color="black" weight="9360" joinstyle="miter" endcap="flat"/>
                    <v:fill o:detectmouseclick="t" on="false"/>
                    <w10:wrap type="none"/>
                  </v:line>
                  <v:line id="shape_0" from="654,137" to="654,854" ID="Line 213" stroked="t" o:allowincell="f" style="position:absolute">
                    <v:stroke color="black" weight="9360" dashstyle="shortdot" joinstyle="miter" endcap="round"/>
                    <v:fill o:detectmouseclick="t" on="false"/>
                    <w10:wrap type="none"/>
                  </v:line>
                  <v:line id="shape_0" from="839,136" to="839,853" ID="Line 214" stroked="t" o:allowincell="f" style="position:absolute">
                    <v:stroke color="black" weight="9360" dashstyle="shortdot" joinstyle="miter" endcap="round"/>
                    <v:fill o:detectmouseclick="t" on="false"/>
                    <w10:wrap type="none"/>
                  </v:line>
                  <v:line id="shape_0" from="1025,136" to="1025,853" ID="Line 215" stroked="t" o:allowincell="f" style="position:absolute">
                    <v:stroke color="black" weight="9360" dashstyle="shortdot" joinstyle="miter" endcap="round"/>
                    <v:fill o:detectmouseclick="t" on="false"/>
                    <w10:wrap type="none"/>
                  </v:line>
                </v:group>
                <v:group id="shape_0" alt="Group 216" style="position:absolute;left:1174;top:136;width:1484;height:720">
                  <v:rect id="shape_0" ID="Rectangle 217" fillcolor="white" stroked="t" o:allowincell="f" style="position:absolute;left:1174;top:136;width:1483;height:718;mso-wrap-style:none;v-text-anchor:middle">
                    <v:fill o:detectmouseclick="t" type="solid" color2="black"/>
                    <v:stroke color="black" weight="9360" joinstyle="miter" endcap="flat"/>
                    <w10:wrap type="none"/>
                  </v:rect>
                  <v:line id="shape_0" from="1176,280" to="2656,280" ID="Line 218" stroked="t" o:allowincell="f" style="position:absolute">
                    <v:stroke color="black" weight="9360" dashstyle="shortdot" joinstyle="miter" endcap="round"/>
                    <v:fill o:detectmouseclick="t" on="false"/>
                    <w10:wrap type="none"/>
                  </v:line>
                  <v:line id="shape_0" from="1175,423" to="2655,424" ID="Line 219" stroked="t" o:allowincell="f" style="position:absolute;flip:x">
                    <v:stroke color="black" weight="9360" dashstyle="shortdot" joinstyle="miter" endcap="round"/>
                    <v:fill o:detectmouseclick="t" on="false"/>
                    <w10:wrap type="none"/>
                  </v:line>
                  <v:line id="shape_0" from="1175,567" to="2655,567" ID="Line 220" stroked="t" o:allowincell="f" style="position:absolute;flip:x">
                    <v:stroke color="black" weight="9360" dashstyle="shortdot" joinstyle="miter" endcap="round"/>
                    <v:fill o:detectmouseclick="t" on="false"/>
                    <w10:wrap type="none"/>
                  </v:line>
                  <v:line id="shape_0" from="1176,711" to="2656,711" ID="Line 221" stroked="t" o:allowincell="f" style="position:absolute">
                    <v:stroke color="black" weight="9360" dashstyle="shortdot" joinstyle="miter" endcap="round"/>
                    <v:fill o:detectmouseclick="t" on="false"/>
                    <w10:wrap type="none"/>
                  </v:line>
                  <v:line id="shape_0" from="1362,136" to="1362,853" ID="Line 222" stroked="t" o:allowincell="f" style="position:absolute">
                    <v:stroke color="black" weight="9360" dashstyle="shortdot" joinstyle="miter" endcap="round"/>
                    <v:fill o:detectmouseclick="t" on="false"/>
                    <w10:wrap type="none"/>
                  </v:line>
                  <v:line id="shape_0" from="1548,136" to="1548,853" ID="Line 223" stroked="t" o:allowincell="f" style="position:absolute">
                    <v:stroke color="black" weight="9360" dashstyle="shortdot" joinstyle="miter" endcap="round"/>
                    <v:fill o:detectmouseclick="t" on="false"/>
                    <w10:wrap type="none"/>
                  </v:line>
                  <v:line id="shape_0" from="1733,136" to="1733,853" ID="Line 224" stroked="t" o:allowincell="f" style="position:absolute">
                    <v:stroke color="black" weight="9360" dashstyle="shortdot" joinstyle="miter" endcap="round"/>
                    <v:fill o:detectmouseclick="t" on="false"/>
                    <w10:wrap type="none"/>
                  </v:line>
                  <v:line id="shape_0" from="1919,138" to="1919,855" ID="Line 225" stroked="t" o:allowincell="f" style="position:absolute">
                    <v:stroke color="black" weight="9360" joinstyle="miter" endcap="flat"/>
                    <v:fill o:detectmouseclick="t" on="false"/>
                    <w10:wrap type="none"/>
                  </v:line>
                  <v:line id="shape_0" from="2104,137" to="2104,854" ID="Line 226" stroked="t" o:allowincell="f" style="position:absolute">
                    <v:stroke color="black" weight="9360" dashstyle="shortdot" joinstyle="miter" endcap="round"/>
                    <v:fill o:detectmouseclick="t" on="false"/>
                    <w10:wrap type="none"/>
                  </v:line>
                  <v:line id="shape_0" from="2289,136" to="2289,853" ID="Line 227" stroked="t" o:allowincell="f" style="position:absolute">
                    <v:stroke color="black" weight="9360" dashstyle="shortdot" joinstyle="miter" endcap="round"/>
                    <v:fill o:detectmouseclick="t" on="false"/>
                    <w10:wrap type="none"/>
                  </v:line>
                  <v:line id="shape_0" from="2475,136" to="2475,853" ID="Line 228" stroked="t" o:allowincell="f" style="position:absolute">
                    <v:stroke color="black" weight="9360" dashstyle="shortdot" joinstyle="miter" endcap="round"/>
                    <v:fill o:detectmouseclick="t" on="false"/>
                    <w10:wrap type="none"/>
                  </v:line>
                </v:group>
                <v:group id="shape_0" alt="Group 229" style="position:absolute;left:2624;top:136;width:1484;height:720">
                  <v:rect id="shape_0" ID="Rectangle 230" fillcolor="white" stroked="t" o:allowincell="f" style="position:absolute;left:2624;top:136;width:1483;height:718;mso-wrap-style:none;v-text-anchor:middle">
                    <v:fill o:detectmouseclick="t" type="solid" color2="black"/>
                    <v:stroke color="black" weight="9360" joinstyle="miter" endcap="flat"/>
                    <w10:wrap type="none"/>
                  </v:rect>
                  <v:line id="shape_0" from="2626,280" to="4106,280" ID="Line 231" stroked="t" o:allowincell="f" style="position:absolute">
                    <v:stroke color="black" weight="9360" dashstyle="shortdot" joinstyle="miter" endcap="round"/>
                    <v:fill o:detectmouseclick="t" on="false"/>
                    <w10:wrap type="none"/>
                  </v:line>
                  <v:line id="shape_0" from="2625,423" to="4105,424" ID="Line 232" stroked="t" o:allowincell="f" style="position:absolute;flip:x">
                    <v:stroke color="black" weight="9360" dashstyle="shortdot" joinstyle="miter" endcap="round"/>
                    <v:fill o:detectmouseclick="t" on="false"/>
                    <w10:wrap type="none"/>
                  </v:line>
                  <v:line id="shape_0" from="2625,567" to="4105,567" ID="Line 233" stroked="t" o:allowincell="f" style="position:absolute;flip:x">
                    <v:stroke color="black" weight="9360" dashstyle="shortdot" joinstyle="miter" endcap="round"/>
                    <v:fill o:detectmouseclick="t" on="false"/>
                    <w10:wrap type="none"/>
                  </v:line>
                  <v:line id="shape_0" from="2626,711" to="4106,711" ID="Line 234" stroked="t" o:allowincell="f" style="position:absolute">
                    <v:stroke color="black" weight="9360" dashstyle="shortdot" joinstyle="miter" endcap="round"/>
                    <v:fill o:detectmouseclick="t" on="false"/>
                    <w10:wrap type="none"/>
                  </v:line>
                  <v:line id="shape_0" from="2812,136" to="2812,853" ID="Line 235" stroked="t" o:allowincell="f" style="position:absolute">
                    <v:stroke color="black" weight="9360" dashstyle="shortdot" joinstyle="miter" endcap="round"/>
                    <v:fill o:detectmouseclick="t" on="false"/>
                    <w10:wrap type="none"/>
                  </v:line>
                  <v:line id="shape_0" from="2998,136" to="2998,853" ID="Line 236" stroked="t" o:allowincell="f" style="position:absolute">
                    <v:stroke color="black" weight="9360" dashstyle="shortdot" joinstyle="miter" endcap="round"/>
                    <v:fill o:detectmouseclick="t" on="false"/>
                    <w10:wrap type="none"/>
                  </v:line>
                  <v:line id="shape_0" from="3183,136" to="3183,853" ID="Line 237" stroked="t" o:allowincell="f" style="position:absolute">
                    <v:stroke color="black" weight="9360" dashstyle="shortdot" joinstyle="miter" endcap="round"/>
                    <v:fill o:detectmouseclick="t" on="false"/>
                    <w10:wrap type="none"/>
                  </v:line>
                  <v:line id="shape_0" from="3369,138" to="3369,855" ID="Line 238" stroked="t" o:allowincell="f" style="position:absolute">
                    <v:stroke color="black" weight="9360" joinstyle="miter" endcap="flat"/>
                    <v:fill o:detectmouseclick="t" on="false"/>
                    <w10:wrap type="none"/>
                  </v:line>
                  <v:line id="shape_0" from="3554,137" to="3554,854" ID="Line 239" stroked="t" o:allowincell="f" style="position:absolute">
                    <v:stroke color="black" weight="9360" dashstyle="shortdot" joinstyle="miter" endcap="round"/>
                    <v:fill o:detectmouseclick="t" on="false"/>
                    <w10:wrap type="none"/>
                  </v:line>
                  <v:line id="shape_0" from="3739,136" to="3739,853" ID="Line 240" stroked="t" o:allowincell="f" style="position:absolute">
                    <v:stroke color="black" weight="9360" dashstyle="shortdot" joinstyle="miter" endcap="round"/>
                    <v:fill o:detectmouseclick="t" on="false"/>
                    <w10:wrap type="none"/>
                  </v:line>
                  <v:line id="shape_0" from="3925,136" to="3925,853" ID="Line 241" stroked="t" o:allowincell="f" style="position:absolute">
                    <v:stroke color="black" weight="9360" dashstyle="shortdot" joinstyle="miter" endcap="round"/>
                    <v:fill o:detectmouseclick="t" on="false"/>
                    <w10:wrap type="none"/>
                  </v:line>
                </v:group>
                <v:group id="shape_0" alt="Group 242" style="position:absolute;left:4074;top:136;width:1484;height:720">
                  <v:rect id="shape_0" ID="Rectangle 243" fillcolor="white" stroked="t" o:allowincell="f" style="position:absolute;left:4074;top:136;width:1483;height:718;mso-wrap-style:none;v-text-anchor:middle">
                    <v:fill o:detectmouseclick="t" type="solid" color2="black"/>
                    <v:stroke color="black" weight="9360" joinstyle="miter" endcap="flat"/>
                    <w10:wrap type="none"/>
                  </v:rect>
                  <v:line id="shape_0" from="4076,280" to="5556,280" ID="Line 244" stroked="t" o:allowincell="f" style="position:absolute">
                    <v:stroke color="black" weight="9360" dashstyle="shortdot" joinstyle="miter" endcap="round"/>
                    <v:fill o:detectmouseclick="t" on="false"/>
                    <w10:wrap type="none"/>
                  </v:line>
                  <v:line id="shape_0" from="4075,423" to="5555,424" ID="Line 245" stroked="t" o:allowincell="f" style="position:absolute;flip:x">
                    <v:stroke color="black" weight="9360" dashstyle="shortdot" joinstyle="miter" endcap="round"/>
                    <v:fill o:detectmouseclick="t" on="false"/>
                    <w10:wrap type="none"/>
                  </v:line>
                  <v:line id="shape_0" from="4075,567" to="5555,567" ID="Line 246" stroked="t" o:allowincell="f" style="position:absolute;flip:x">
                    <v:stroke color="black" weight="9360" dashstyle="shortdot" joinstyle="miter" endcap="round"/>
                    <v:fill o:detectmouseclick="t" on="false"/>
                    <w10:wrap type="none"/>
                  </v:line>
                  <v:line id="shape_0" from="4076,711" to="5556,711" ID="Line 247" stroked="t" o:allowincell="f" style="position:absolute">
                    <v:stroke color="black" weight="9360" dashstyle="shortdot" joinstyle="miter" endcap="round"/>
                    <v:fill o:detectmouseclick="t" on="false"/>
                    <w10:wrap type="none"/>
                  </v:line>
                  <v:line id="shape_0" from="4262,136" to="4262,853" ID="Line 248" stroked="t" o:allowincell="f" style="position:absolute">
                    <v:stroke color="black" weight="9360" dashstyle="shortdot" joinstyle="miter" endcap="round"/>
                    <v:fill o:detectmouseclick="t" on="false"/>
                    <w10:wrap type="none"/>
                  </v:line>
                  <v:line id="shape_0" from="4448,136" to="4448,853" ID="Line 249" stroked="t" o:allowincell="f" style="position:absolute">
                    <v:stroke color="black" weight="9360" dashstyle="shortdot" joinstyle="miter" endcap="round"/>
                    <v:fill o:detectmouseclick="t" on="false"/>
                    <w10:wrap type="none"/>
                  </v:line>
                  <v:line id="shape_0" from="4633,136" to="4633,853" ID="Line 250" stroked="t" o:allowincell="f" style="position:absolute">
                    <v:stroke color="black" weight="9360" dashstyle="shortdot" joinstyle="miter" endcap="round"/>
                    <v:fill o:detectmouseclick="t" on="false"/>
                    <w10:wrap type="none"/>
                  </v:line>
                  <v:line id="shape_0" from="4819,138" to="4819,855" ID="Line 251" stroked="t" o:allowincell="f" style="position:absolute">
                    <v:stroke color="black" weight="9360" joinstyle="miter" endcap="flat"/>
                    <v:fill o:detectmouseclick="t" on="false"/>
                    <w10:wrap type="none"/>
                  </v:line>
                  <v:line id="shape_0" from="5004,137" to="5004,854" ID="Line 252" stroked="t" o:allowincell="f" style="position:absolute">
                    <v:stroke color="black" weight="9360" dashstyle="shortdot" joinstyle="miter" endcap="round"/>
                    <v:fill o:detectmouseclick="t" on="false"/>
                    <w10:wrap type="none"/>
                  </v:line>
                  <v:line id="shape_0" from="5189,136" to="5189,853" ID="Line 253" stroked="t" o:allowincell="f" style="position:absolute">
                    <v:stroke color="black" weight="9360" dashstyle="shortdot" joinstyle="miter" endcap="round"/>
                    <v:fill o:detectmouseclick="t" on="false"/>
                    <w10:wrap type="none"/>
                  </v:line>
                  <v:line id="shape_0" from="5375,136" to="5375,853" ID="Line 254" stroked="t" o:allowincell="f" style="position:absolute">
                    <v:stroke color="black" weight="9360" dashstyle="shortdot" joinstyle="miter" endcap="round"/>
                    <v:fill o:detectmouseclick="t" on="false"/>
                    <w10:wrap type="none"/>
                  </v:line>
                </v:group>
                <v:group id="shape_0" alt="Group 255" style="position:absolute;left:5524;top:136;width:1484;height:720">
                  <v:rect id="shape_0" ID="Rectangle 256" fillcolor="white" stroked="t" o:allowincell="f" style="position:absolute;left:5524;top:136;width:1483;height:718;mso-wrap-style:none;v-text-anchor:middle">
                    <v:fill o:detectmouseclick="t" type="solid" color2="black"/>
                    <v:stroke color="black" weight="9360" joinstyle="miter" endcap="flat"/>
                    <w10:wrap type="none"/>
                  </v:rect>
                  <v:line id="shape_0" from="5526,280" to="7006,280" ID="Line 257" stroked="t" o:allowincell="f" style="position:absolute">
                    <v:stroke color="black" weight="9360" dashstyle="shortdot" joinstyle="miter" endcap="round"/>
                    <v:fill o:detectmouseclick="t" on="false"/>
                    <w10:wrap type="none"/>
                  </v:line>
                  <v:line id="shape_0" from="5525,423" to="7005,424" ID="Line 258" stroked="t" o:allowincell="f" style="position:absolute;flip:x">
                    <v:stroke color="black" weight="9360" dashstyle="shortdot" joinstyle="miter" endcap="round"/>
                    <v:fill o:detectmouseclick="t" on="false"/>
                    <w10:wrap type="none"/>
                  </v:line>
                  <v:line id="shape_0" from="5525,567" to="7005,567" ID="Line 259" stroked="t" o:allowincell="f" style="position:absolute;flip:x">
                    <v:stroke color="black" weight="9360" dashstyle="shortdot" joinstyle="miter" endcap="round"/>
                    <v:fill o:detectmouseclick="t" on="false"/>
                    <w10:wrap type="none"/>
                  </v:line>
                  <v:line id="shape_0" from="5526,711" to="7006,711" ID="Line 260" stroked="t" o:allowincell="f" style="position:absolute">
                    <v:stroke color="black" weight="9360" dashstyle="shortdot" joinstyle="miter" endcap="round"/>
                    <v:fill o:detectmouseclick="t" on="false"/>
                    <w10:wrap type="none"/>
                  </v:line>
                  <v:line id="shape_0" from="5712,136" to="5712,853" ID="Line 261" stroked="t" o:allowincell="f" style="position:absolute">
                    <v:stroke color="black" weight="9360" dashstyle="shortdot" joinstyle="miter" endcap="round"/>
                    <v:fill o:detectmouseclick="t" on="false"/>
                    <w10:wrap type="none"/>
                  </v:line>
                  <v:line id="shape_0" from="5898,136" to="5898,853" ID="Line 262" stroked="t" o:allowincell="f" style="position:absolute">
                    <v:stroke color="black" weight="9360" dashstyle="shortdot" joinstyle="miter" endcap="round"/>
                    <v:fill o:detectmouseclick="t" on="false"/>
                    <w10:wrap type="none"/>
                  </v:line>
                  <v:line id="shape_0" from="6083,136" to="6083,853" ID="Line 263" stroked="t" o:allowincell="f" style="position:absolute">
                    <v:stroke color="black" weight="9360" dashstyle="shortdot" joinstyle="miter" endcap="round"/>
                    <v:fill o:detectmouseclick="t" on="false"/>
                    <w10:wrap type="none"/>
                  </v:line>
                  <v:line id="shape_0" from="6269,138" to="6269,855" ID="Line 264" stroked="t" o:allowincell="f" style="position:absolute">
                    <v:stroke color="black" weight="9360" joinstyle="miter" endcap="flat"/>
                    <v:fill o:detectmouseclick="t" on="false"/>
                    <w10:wrap type="none"/>
                  </v:line>
                  <v:line id="shape_0" from="6454,137" to="6454,854" ID="Line 265" stroked="t" o:allowincell="f" style="position:absolute">
                    <v:stroke color="black" weight="9360" dashstyle="shortdot" joinstyle="miter" endcap="round"/>
                    <v:fill o:detectmouseclick="t" on="false"/>
                    <w10:wrap type="none"/>
                  </v:line>
                  <v:line id="shape_0" from="6639,136" to="6639,853" ID="Line 266" stroked="t" o:allowincell="f" style="position:absolute">
                    <v:stroke color="black" weight="9360" dashstyle="shortdot" joinstyle="miter" endcap="round"/>
                    <v:fill o:detectmouseclick="t" on="false"/>
                    <w10:wrap type="none"/>
                  </v:line>
                  <v:line id="shape_0" from="6825,136" to="6825,853" ID="Line 267" stroked="t" o:allowincell="f" style="position:absolute">
                    <v:stroke color="black" weight="9360" dashstyle="shortdot" joinstyle="miter" endcap="round"/>
                    <v:fill o:detectmouseclick="t" on="false"/>
                    <w10:wrap type="none"/>
                  </v:line>
                </v:group>
                <v:group id="shape_0" alt="Group 268" style="position:absolute;left:6974;top:136;width:1484;height:720">
                  <v:rect id="shape_0" ID="Rectangle 269" fillcolor="white" stroked="t" o:allowincell="f" style="position:absolute;left:6974;top:136;width:1483;height:718;mso-wrap-style:none;v-text-anchor:middle">
                    <v:fill o:detectmouseclick="t" type="solid" color2="black"/>
                    <v:stroke color="black" weight="9360" joinstyle="miter" endcap="flat"/>
                    <w10:wrap type="none"/>
                  </v:rect>
                  <v:line id="shape_0" from="6976,280" to="8456,280" ID="Line 270" stroked="t" o:allowincell="f" style="position:absolute">
                    <v:stroke color="black" weight="9360" dashstyle="shortdot" joinstyle="miter" endcap="round"/>
                    <v:fill o:detectmouseclick="t" on="false"/>
                    <w10:wrap type="none"/>
                  </v:line>
                  <v:line id="shape_0" from="6975,423" to="8455,424" ID="Line 271" stroked="t" o:allowincell="f" style="position:absolute;flip:x">
                    <v:stroke color="black" weight="9360" dashstyle="shortdot" joinstyle="miter" endcap="round"/>
                    <v:fill o:detectmouseclick="t" on="false"/>
                    <w10:wrap type="none"/>
                  </v:line>
                  <v:line id="shape_0" from="6975,567" to="8455,567" ID="Line 272" stroked="t" o:allowincell="f" style="position:absolute;flip:x">
                    <v:stroke color="black" weight="9360" dashstyle="shortdot" joinstyle="miter" endcap="round"/>
                    <v:fill o:detectmouseclick="t" on="false"/>
                    <w10:wrap type="none"/>
                  </v:line>
                  <v:line id="shape_0" from="6976,711" to="8456,711" ID="Line 273" stroked="t" o:allowincell="f" style="position:absolute">
                    <v:stroke color="black" weight="9360" dashstyle="shortdot" joinstyle="miter" endcap="round"/>
                    <v:fill o:detectmouseclick="t" on="false"/>
                    <w10:wrap type="none"/>
                  </v:line>
                  <v:line id="shape_0" from="7162,136" to="7162,853" ID="Line 274" stroked="t" o:allowincell="f" style="position:absolute">
                    <v:stroke color="black" weight="9360" dashstyle="shortdot" joinstyle="miter" endcap="round"/>
                    <v:fill o:detectmouseclick="t" on="false"/>
                    <w10:wrap type="none"/>
                  </v:line>
                  <v:line id="shape_0" from="7348,136" to="7348,853" ID="Line 275" stroked="t" o:allowincell="f" style="position:absolute">
                    <v:stroke color="black" weight="9360" dashstyle="shortdot" joinstyle="miter" endcap="round"/>
                    <v:fill o:detectmouseclick="t" on="false"/>
                    <w10:wrap type="none"/>
                  </v:line>
                  <v:line id="shape_0" from="7533,136" to="7533,853" ID="Line 276" stroked="t" o:allowincell="f" style="position:absolute">
                    <v:stroke color="black" weight="9360" dashstyle="shortdot" joinstyle="miter" endcap="round"/>
                    <v:fill o:detectmouseclick="t" on="false"/>
                    <w10:wrap type="none"/>
                  </v:line>
                  <v:line id="shape_0" from="7719,138" to="7719,855" ID="Line 277" stroked="t" o:allowincell="f" style="position:absolute">
                    <v:stroke color="black" weight="9360" joinstyle="miter" endcap="flat"/>
                    <v:fill o:detectmouseclick="t" on="false"/>
                    <w10:wrap type="none"/>
                  </v:line>
                  <v:line id="shape_0" from="7904,137" to="7904,854" ID="Line 278" stroked="t" o:allowincell="f" style="position:absolute">
                    <v:stroke color="black" weight="9360" dashstyle="shortdot" joinstyle="miter" endcap="round"/>
                    <v:fill o:detectmouseclick="t" on="false"/>
                    <w10:wrap type="none"/>
                  </v:line>
                  <v:line id="shape_0" from="8089,136" to="8089,853" ID="Line 279" stroked="t" o:allowincell="f" style="position:absolute">
                    <v:stroke color="black" weight="9360" dashstyle="shortdot" joinstyle="miter" endcap="round"/>
                    <v:fill o:detectmouseclick="t" on="false"/>
                    <w10:wrap type="none"/>
                  </v:line>
                  <v:line id="shape_0" from="8275,136" to="8275,853" ID="Line 280" stroked="t" o:allowincell="f" style="position:absolute">
                    <v:stroke color="black" weight="9360" dashstyle="shortdot" joinstyle="miter" endcap="round"/>
                    <v:fill o:detectmouseclick="t" on="false"/>
                    <w10:wrap type="none"/>
                  </v:line>
                </v:group>
                <v:group id="shape_0" alt="Group 281" style="position:absolute;left:8424;top:136;width:1484;height:720">
                  <v:rect id="shape_0" ID="Rectangle 282" fillcolor="white" stroked="t" o:allowincell="f" style="position:absolute;left:8424;top:136;width:1483;height:718;mso-wrap-style:none;v-text-anchor:middle">
                    <v:fill o:detectmouseclick="t" type="solid" color2="black"/>
                    <v:stroke color="black" weight="9360" joinstyle="miter" endcap="flat"/>
                    <w10:wrap type="none"/>
                  </v:rect>
                  <v:line id="shape_0" from="8426,280" to="9906,280" ID="Line 283" stroked="t" o:allowincell="f" style="position:absolute">
                    <v:stroke color="black" weight="9360" dashstyle="shortdot" joinstyle="miter" endcap="round"/>
                    <v:fill o:detectmouseclick="t" on="false"/>
                    <w10:wrap type="none"/>
                  </v:line>
                  <v:line id="shape_0" from="8425,423" to="9905,424" ID="Line 284" stroked="t" o:allowincell="f" style="position:absolute;flip:x">
                    <v:stroke color="black" weight="9360" dashstyle="shortdot" joinstyle="miter" endcap="round"/>
                    <v:fill o:detectmouseclick="t" on="false"/>
                    <w10:wrap type="none"/>
                  </v:line>
                  <v:line id="shape_0" from="8425,567" to="9905,567" ID="Line 285" stroked="t" o:allowincell="f" style="position:absolute;flip:x">
                    <v:stroke color="black" weight="9360" dashstyle="shortdot" joinstyle="miter" endcap="round"/>
                    <v:fill o:detectmouseclick="t" on="false"/>
                    <w10:wrap type="none"/>
                  </v:line>
                  <v:line id="shape_0" from="8426,711" to="9906,711" ID="Line 286" stroked="t" o:allowincell="f" style="position:absolute">
                    <v:stroke color="black" weight="9360" dashstyle="shortdot" joinstyle="miter" endcap="round"/>
                    <v:fill o:detectmouseclick="t" on="false"/>
                    <w10:wrap type="none"/>
                  </v:line>
                  <v:line id="shape_0" from="8612,136" to="8612,853" ID="Line 287" stroked="t" o:allowincell="f" style="position:absolute">
                    <v:stroke color="black" weight="9360" dashstyle="shortdot" joinstyle="miter" endcap="round"/>
                    <v:fill o:detectmouseclick="t" on="false"/>
                    <w10:wrap type="none"/>
                  </v:line>
                  <v:line id="shape_0" from="8798,136" to="8798,853" ID="Line 288" stroked="t" o:allowincell="f" style="position:absolute">
                    <v:stroke color="black" weight="9360" dashstyle="shortdot" joinstyle="miter" endcap="round"/>
                    <v:fill o:detectmouseclick="t" on="false"/>
                    <w10:wrap type="none"/>
                  </v:line>
                  <v:line id="shape_0" from="8983,136" to="8983,853" ID="Line 289" stroked="t" o:allowincell="f" style="position:absolute">
                    <v:stroke color="black" weight="9360" dashstyle="shortdot" joinstyle="miter" endcap="round"/>
                    <v:fill o:detectmouseclick="t" on="false"/>
                    <w10:wrap type="none"/>
                  </v:line>
                  <v:line id="shape_0" from="9169,138" to="9169,855" ID="Line 290" stroked="t" o:allowincell="f" style="position:absolute">
                    <v:stroke color="black" weight="9360" joinstyle="miter" endcap="flat"/>
                    <v:fill o:detectmouseclick="t" on="false"/>
                    <w10:wrap type="none"/>
                  </v:line>
                  <v:line id="shape_0" from="9354,137" to="9354,854" ID="Line 291" stroked="t" o:allowincell="f" style="position:absolute">
                    <v:stroke color="black" weight="9360" dashstyle="shortdot" joinstyle="miter" endcap="round"/>
                    <v:fill o:detectmouseclick="t" on="false"/>
                    <w10:wrap type="none"/>
                  </v:line>
                  <v:line id="shape_0" from="9539,136" to="9539,853" ID="Line 292" stroked="t" o:allowincell="f" style="position:absolute">
                    <v:stroke color="black" weight="9360" dashstyle="shortdot" joinstyle="miter" endcap="round"/>
                    <v:fill o:detectmouseclick="t" on="false"/>
                    <w10:wrap type="none"/>
                  </v:line>
                  <v:line id="shape_0" from="9725,136" to="9725,853" ID="Line 293" stroked="t" o:allowincell="f" style="position:absolute">
                    <v:stroke color="black" weight="9360" dashstyle="shortdot" joinstyle="miter" endcap="round"/>
                    <v:fill o:detectmouseclick="t" on="false"/>
                    <w10:wrap type="none"/>
                  </v:line>
                </v:group>
                <v:group id="shape_0" alt="Group 294" style="position:absolute;left:-276;top:856;width:10184;height:720">
                  <v:group id="shape_0" alt="Group 295" style="position:absolute;left:-276;top:856;width:1484;height:720">
                    <v:rect id="shape_0" ID="Rectangle 296" fillcolor="white" stroked="t" o:allowincell="f" style="position:absolute;left:-276;top:856;width:1483;height:718;mso-wrap-style:none;v-text-anchor:middle">
                      <v:fill o:detectmouseclick="t" type="solid" color2="black"/>
                      <v:stroke color="black" weight="9360" joinstyle="miter" endcap="flat"/>
                      <w10:wrap type="none"/>
                    </v:rect>
                    <v:line id="shape_0" from="-273,1000" to="1207,1000" ID="Line 297" stroked="t" o:allowincell="f" style="position:absolute">
                      <v:stroke color="black" weight="9360" dashstyle="shortdot" joinstyle="miter" endcap="round"/>
                      <v:fill o:detectmouseclick="t" on="false"/>
                      <w10:wrap type="none"/>
                    </v:line>
                    <v:line id="shape_0" from="-274,1143" to="1206,1144" ID="Line 298" stroked="t" o:allowincell="f" style="position:absolute;flip:x">
                      <v:stroke color="black" weight="9360" dashstyle="shortdot" joinstyle="miter" endcap="round"/>
                      <v:fill o:detectmouseclick="t" on="false"/>
                      <w10:wrap type="none"/>
                    </v:line>
                    <v:line id="shape_0" from="-274,1287" to="1206,1287" ID="Line 299" stroked="t" o:allowincell="f" style="position:absolute;flip:x">
                      <v:stroke color="black" weight="9360" dashstyle="shortdot" joinstyle="miter" endcap="round"/>
                      <v:fill o:detectmouseclick="t" on="false"/>
                      <w10:wrap type="none"/>
                    </v:line>
                    <v:line id="shape_0" from="-273,1431" to="1207,1431" ID="Line 300" stroked="t" o:allowincell="f" style="position:absolute">
                      <v:stroke color="black" weight="9360" dashstyle="shortdot" joinstyle="miter" endcap="round"/>
                      <v:fill o:detectmouseclick="t" on="false"/>
                      <w10:wrap type="none"/>
                    </v:line>
                    <v:line id="shape_0" from="-87,856" to="-87,1573" ID="Line 301" stroked="t" o:allowincell="f" style="position:absolute">
                      <v:stroke color="black" weight="9360" dashstyle="shortdot" joinstyle="miter" endcap="round"/>
                      <v:fill o:detectmouseclick="t" on="false"/>
                      <w10:wrap type="none"/>
                    </v:line>
                    <v:line id="shape_0" from="98,856" to="98,1573" ID="Line 302" stroked="t" o:allowincell="f" style="position:absolute">
                      <v:stroke color="black" weight="9360" dashstyle="shortdot" joinstyle="miter" endcap="round"/>
                      <v:fill o:detectmouseclick="t" on="false"/>
                      <w10:wrap type="none"/>
                    </v:line>
                    <v:line id="shape_0" from="283,856" to="283,1573" ID="Line 303" stroked="t" o:allowincell="f" style="position:absolute">
                      <v:stroke color="black" weight="9360" dashstyle="shortdot" joinstyle="miter" endcap="round"/>
                      <v:fill o:detectmouseclick="t" on="false"/>
                      <w10:wrap type="none"/>
                    </v:line>
                    <v:line id="shape_0" from="469,858" to="469,1575" ID="Line 304" stroked="t" o:allowincell="f" style="position:absolute">
                      <v:stroke color="black" weight="9360" joinstyle="miter" endcap="flat"/>
                      <v:fill o:detectmouseclick="t" on="false"/>
                      <w10:wrap type="none"/>
                    </v:line>
                    <v:line id="shape_0" from="654,857" to="654,1574" ID="Line 305" stroked="t" o:allowincell="f" style="position:absolute">
                      <v:stroke color="black" weight="9360" dashstyle="shortdot" joinstyle="miter" endcap="round"/>
                      <v:fill o:detectmouseclick="t" on="false"/>
                      <w10:wrap type="none"/>
                    </v:line>
                    <v:line id="shape_0" from="839,856" to="839,1573" ID="Line 306" stroked="t" o:allowincell="f" style="position:absolute">
                      <v:stroke color="black" weight="9360" dashstyle="shortdot" joinstyle="miter" endcap="round"/>
                      <v:fill o:detectmouseclick="t" on="false"/>
                      <w10:wrap type="none"/>
                    </v:line>
                    <v:line id="shape_0" from="1025,856" to="1025,1573" ID="Line 307" stroked="t" o:allowincell="f" style="position:absolute">
                      <v:stroke color="black" weight="9360" dashstyle="shortdot" joinstyle="miter" endcap="round"/>
                      <v:fill o:detectmouseclick="t" on="false"/>
                      <w10:wrap type="none"/>
                    </v:line>
                  </v:group>
                  <v:group id="shape_0" alt="Group 308" style="position:absolute;left:1174;top:856;width:1484;height:720">
                    <v:rect id="shape_0" ID="Rectangle 309" fillcolor="white" stroked="t" o:allowincell="f" style="position:absolute;left:1174;top:856;width:1483;height:718;mso-wrap-style:none;v-text-anchor:middle">
                      <v:fill o:detectmouseclick="t" type="solid" color2="black"/>
                      <v:stroke color="black" weight="9360" joinstyle="miter" endcap="flat"/>
                      <w10:wrap type="none"/>
                    </v:rect>
                    <v:line id="shape_0" from="1176,1000" to="2656,1000" ID="Line 310" stroked="t" o:allowincell="f" style="position:absolute">
                      <v:stroke color="black" weight="9360" dashstyle="shortdot" joinstyle="miter" endcap="round"/>
                      <v:fill o:detectmouseclick="t" on="false"/>
                      <w10:wrap type="none"/>
                    </v:line>
                    <v:line id="shape_0" from="1175,1143" to="2655,1144" ID="Line 311" stroked="t" o:allowincell="f" style="position:absolute;flip:x">
                      <v:stroke color="black" weight="9360" dashstyle="shortdot" joinstyle="miter" endcap="round"/>
                      <v:fill o:detectmouseclick="t" on="false"/>
                      <w10:wrap type="none"/>
                    </v:line>
                    <v:line id="shape_0" from="1175,1287" to="2655,1287" ID="Line 312" stroked="t" o:allowincell="f" style="position:absolute;flip:x">
                      <v:stroke color="black" weight="9360" dashstyle="shortdot" joinstyle="miter" endcap="round"/>
                      <v:fill o:detectmouseclick="t" on="false"/>
                      <w10:wrap type="none"/>
                    </v:line>
                    <v:line id="shape_0" from="1176,1431" to="2656,1431" ID="Line 313" stroked="t" o:allowincell="f" style="position:absolute">
                      <v:stroke color="black" weight="9360" dashstyle="shortdot" joinstyle="miter" endcap="round"/>
                      <v:fill o:detectmouseclick="t" on="false"/>
                      <w10:wrap type="none"/>
                    </v:line>
                    <v:line id="shape_0" from="1362,856" to="1362,1573" ID="Line 314" stroked="t" o:allowincell="f" style="position:absolute">
                      <v:stroke color="black" weight="9360" dashstyle="shortdot" joinstyle="miter" endcap="round"/>
                      <v:fill o:detectmouseclick="t" on="false"/>
                      <w10:wrap type="none"/>
                    </v:line>
                    <v:line id="shape_0" from="1548,856" to="1548,1573" ID="Line 315" stroked="t" o:allowincell="f" style="position:absolute">
                      <v:stroke color="black" weight="9360" dashstyle="shortdot" joinstyle="miter" endcap="round"/>
                      <v:fill o:detectmouseclick="t" on="false"/>
                      <w10:wrap type="none"/>
                    </v:line>
                    <v:line id="shape_0" from="1733,856" to="1733,1573" ID="Line 316" stroked="t" o:allowincell="f" style="position:absolute">
                      <v:stroke color="black" weight="9360" dashstyle="shortdot" joinstyle="miter" endcap="round"/>
                      <v:fill o:detectmouseclick="t" on="false"/>
                      <w10:wrap type="none"/>
                    </v:line>
                    <v:line id="shape_0" from="1919,858" to="1919,1575" ID="Line 317" stroked="t" o:allowincell="f" style="position:absolute">
                      <v:stroke color="black" weight="9360" joinstyle="miter" endcap="flat"/>
                      <v:fill o:detectmouseclick="t" on="false"/>
                      <w10:wrap type="none"/>
                    </v:line>
                    <v:line id="shape_0" from="2104,857" to="2104,1574" ID="Line 318" stroked="t" o:allowincell="f" style="position:absolute">
                      <v:stroke color="black" weight="9360" dashstyle="shortdot" joinstyle="miter" endcap="round"/>
                      <v:fill o:detectmouseclick="t" on="false"/>
                      <w10:wrap type="none"/>
                    </v:line>
                    <v:line id="shape_0" from="2289,856" to="2289,1573" ID="Line 319" stroked="t" o:allowincell="f" style="position:absolute">
                      <v:stroke color="black" weight="9360" dashstyle="shortdot" joinstyle="miter" endcap="round"/>
                      <v:fill o:detectmouseclick="t" on="false"/>
                      <w10:wrap type="none"/>
                    </v:line>
                    <v:line id="shape_0" from="2475,856" to="2475,1573" ID="Line 320" stroked="t" o:allowincell="f" style="position:absolute">
                      <v:stroke color="black" weight="9360" dashstyle="shortdot" joinstyle="miter" endcap="round"/>
                      <v:fill o:detectmouseclick="t" on="false"/>
                      <w10:wrap type="none"/>
                    </v:line>
                  </v:group>
                  <v:group id="shape_0" alt="Group 321" style="position:absolute;left:2624;top:856;width:1484;height:720">
                    <v:rect id="shape_0" ID="Rectangle 322" fillcolor="white" stroked="t" o:allowincell="f" style="position:absolute;left:2624;top:856;width:1483;height:718;mso-wrap-style:none;v-text-anchor:middle">
                      <v:fill o:detectmouseclick="t" type="solid" color2="black"/>
                      <v:stroke color="black" weight="9360" joinstyle="miter" endcap="flat"/>
                      <w10:wrap type="none"/>
                    </v:rect>
                    <v:line id="shape_0" from="2626,1000" to="4106,1000" ID="Line 323" stroked="t" o:allowincell="f" style="position:absolute">
                      <v:stroke color="black" weight="9360" dashstyle="shortdot" joinstyle="miter" endcap="round"/>
                      <v:fill o:detectmouseclick="t" on="false"/>
                      <w10:wrap type="none"/>
                    </v:line>
                    <v:line id="shape_0" from="2625,1143" to="4105,1144" ID="Line 324" stroked="t" o:allowincell="f" style="position:absolute;flip:x">
                      <v:stroke color="black" weight="9360" dashstyle="shortdot" joinstyle="miter" endcap="round"/>
                      <v:fill o:detectmouseclick="t" on="false"/>
                      <w10:wrap type="none"/>
                    </v:line>
                    <v:line id="shape_0" from="2625,1287" to="4105,1287" ID="Line 325" stroked="t" o:allowincell="f" style="position:absolute;flip:x">
                      <v:stroke color="black" weight="9360" dashstyle="shortdot" joinstyle="miter" endcap="round"/>
                      <v:fill o:detectmouseclick="t" on="false"/>
                      <w10:wrap type="none"/>
                    </v:line>
                    <v:line id="shape_0" from="2626,1431" to="4106,1431" ID="Line 326" stroked="t" o:allowincell="f" style="position:absolute">
                      <v:stroke color="black" weight="9360" dashstyle="shortdot" joinstyle="miter" endcap="round"/>
                      <v:fill o:detectmouseclick="t" on="false"/>
                      <w10:wrap type="none"/>
                    </v:line>
                    <v:line id="shape_0" from="2812,856" to="2812,1573" ID="Line 327" stroked="t" o:allowincell="f" style="position:absolute">
                      <v:stroke color="black" weight="9360" dashstyle="shortdot" joinstyle="miter" endcap="round"/>
                      <v:fill o:detectmouseclick="t" on="false"/>
                      <w10:wrap type="none"/>
                    </v:line>
                    <v:line id="shape_0" from="2998,856" to="2998,1573" ID="Line 328" stroked="t" o:allowincell="f" style="position:absolute">
                      <v:stroke color="black" weight="9360" dashstyle="shortdot" joinstyle="miter" endcap="round"/>
                      <v:fill o:detectmouseclick="t" on="false"/>
                      <w10:wrap type="none"/>
                    </v:line>
                    <v:line id="shape_0" from="3183,856" to="3183,1573" ID="Line 329" stroked="t" o:allowincell="f" style="position:absolute">
                      <v:stroke color="black" weight="9360" dashstyle="shortdot" joinstyle="miter" endcap="round"/>
                      <v:fill o:detectmouseclick="t" on="false"/>
                      <w10:wrap type="none"/>
                    </v:line>
                    <v:line id="shape_0" from="3369,858" to="3369,1575" ID="Line 330" stroked="t" o:allowincell="f" style="position:absolute">
                      <v:stroke color="black" weight="9360" joinstyle="miter" endcap="flat"/>
                      <v:fill o:detectmouseclick="t" on="false"/>
                      <w10:wrap type="none"/>
                    </v:line>
                    <v:line id="shape_0" from="3554,857" to="3554,1574" ID="Line 331" stroked="t" o:allowincell="f" style="position:absolute">
                      <v:stroke color="black" weight="9360" dashstyle="shortdot" joinstyle="miter" endcap="round"/>
                      <v:fill o:detectmouseclick="t" on="false"/>
                      <w10:wrap type="none"/>
                    </v:line>
                    <v:line id="shape_0" from="3739,856" to="3739,1573" ID="Line 332" stroked="t" o:allowincell="f" style="position:absolute">
                      <v:stroke color="black" weight="9360" dashstyle="shortdot" joinstyle="miter" endcap="round"/>
                      <v:fill o:detectmouseclick="t" on="false"/>
                      <w10:wrap type="none"/>
                    </v:line>
                    <v:line id="shape_0" from="3925,856" to="3925,1573" ID="Line 333" stroked="t" o:allowincell="f" style="position:absolute">
                      <v:stroke color="black" weight="9360" dashstyle="shortdot" joinstyle="miter" endcap="round"/>
                      <v:fill o:detectmouseclick="t" on="false"/>
                      <w10:wrap type="none"/>
                    </v:line>
                  </v:group>
                  <v:group id="shape_0" alt="Group 334" style="position:absolute;left:4074;top:856;width:1484;height:720">
                    <v:rect id="shape_0" ID="Rectangle 335" fillcolor="white" stroked="t" o:allowincell="f" style="position:absolute;left:4074;top:856;width:1483;height:718;mso-wrap-style:none;v-text-anchor:middle">
                      <v:fill o:detectmouseclick="t" type="solid" color2="black"/>
                      <v:stroke color="black" weight="9360" joinstyle="miter" endcap="flat"/>
                      <w10:wrap type="none"/>
                    </v:rect>
                    <v:line id="shape_0" from="4076,1000" to="5556,1000" ID="Line 336" stroked="t" o:allowincell="f" style="position:absolute">
                      <v:stroke color="black" weight="9360" dashstyle="shortdot" joinstyle="miter" endcap="round"/>
                      <v:fill o:detectmouseclick="t" on="false"/>
                      <w10:wrap type="none"/>
                    </v:line>
                    <v:line id="shape_0" from="4075,1143" to="5555,1144" ID="Line 337" stroked="t" o:allowincell="f" style="position:absolute;flip:x">
                      <v:stroke color="black" weight="9360" dashstyle="shortdot" joinstyle="miter" endcap="round"/>
                      <v:fill o:detectmouseclick="t" on="false"/>
                      <w10:wrap type="none"/>
                    </v:line>
                    <v:line id="shape_0" from="4075,1287" to="5555,1287" ID="Line 338" stroked="t" o:allowincell="f" style="position:absolute;flip:x">
                      <v:stroke color="black" weight="9360" dashstyle="shortdot" joinstyle="miter" endcap="round"/>
                      <v:fill o:detectmouseclick="t" on="false"/>
                      <w10:wrap type="none"/>
                    </v:line>
                    <v:line id="shape_0" from="4076,1431" to="5556,1431" ID="Line 339" stroked="t" o:allowincell="f" style="position:absolute">
                      <v:stroke color="black" weight="9360" dashstyle="shortdot" joinstyle="miter" endcap="round"/>
                      <v:fill o:detectmouseclick="t" on="false"/>
                      <w10:wrap type="none"/>
                    </v:line>
                    <v:line id="shape_0" from="4262,856" to="4262,1573" ID="Line 340" stroked="t" o:allowincell="f" style="position:absolute">
                      <v:stroke color="black" weight="9360" dashstyle="shortdot" joinstyle="miter" endcap="round"/>
                      <v:fill o:detectmouseclick="t" on="false"/>
                      <w10:wrap type="none"/>
                    </v:line>
                    <v:line id="shape_0" from="4448,856" to="4448,1573" ID="Line 341" stroked="t" o:allowincell="f" style="position:absolute">
                      <v:stroke color="black" weight="9360" dashstyle="shortdot" joinstyle="miter" endcap="round"/>
                      <v:fill o:detectmouseclick="t" on="false"/>
                      <w10:wrap type="none"/>
                    </v:line>
                    <v:line id="shape_0" from="4633,856" to="4633,1573" ID="Line 342" stroked="t" o:allowincell="f" style="position:absolute">
                      <v:stroke color="black" weight="9360" dashstyle="shortdot" joinstyle="miter" endcap="round"/>
                      <v:fill o:detectmouseclick="t" on="false"/>
                      <w10:wrap type="none"/>
                    </v:line>
                    <v:line id="shape_0" from="4819,858" to="4819,1575" ID="Line 343" stroked="t" o:allowincell="f" style="position:absolute">
                      <v:stroke color="black" weight="9360" joinstyle="miter" endcap="flat"/>
                      <v:fill o:detectmouseclick="t" on="false"/>
                      <w10:wrap type="none"/>
                    </v:line>
                    <v:line id="shape_0" from="5004,857" to="5004,1574" ID="Line 344" stroked="t" o:allowincell="f" style="position:absolute">
                      <v:stroke color="black" weight="9360" dashstyle="shortdot" joinstyle="miter" endcap="round"/>
                      <v:fill o:detectmouseclick="t" on="false"/>
                      <w10:wrap type="none"/>
                    </v:line>
                    <v:line id="shape_0" from="5189,856" to="5189,1573" ID="Line 345" stroked="t" o:allowincell="f" style="position:absolute">
                      <v:stroke color="black" weight="9360" dashstyle="shortdot" joinstyle="miter" endcap="round"/>
                      <v:fill o:detectmouseclick="t" on="false"/>
                      <w10:wrap type="none"/>
                    </v:line>
                    <v:line id="shape_0" from="5375,856" to="5375,1573" ID="Line 346" stroked="t" o:allowincell="f" style="position:absolute">
                      <v:stroke color="black" weight="9360" dashstyle="shortdot" joinstyle="miter" endcap="round"/>
                      <v:fill o:detectmouseclick="t" on="false"/>
                      <w10:wrap type="none"/>
                    </v:line>
                  </v:group>
                  <v:group id="shape_0" alt="Group 347" style="position:absolute;left:5524;top:856;width:1484;height:720">
                    <v:rect id="shape_0" ID="Rectangle 348" fillcolor="white" stroked="t" o:allowincell="f" style="position:absolute;left:5524;top:856;width:1483;height:718;mso-wrap-style:none;v-text-anchor:middle">
                      <v:fill o:detectmouseclick="t" type="solid" color2="black"/>
                      <v:stroke color="black" weight="9360" joinstyle="miter" endcap="flat"/>
                      <w10:wrap type="none"/>
                    </v:rect>
                    <v:line id="shape_0" from="5526,1000" to="7006,1000" ID="Line 349" stroked="t" o:allowincell="f" style="position:absolute">
                      <v:stroke color="black" weight="9360" dashstyle="shortdot" joinstyle="miter" endcap="round"/>
                      <v:fill o:detectmouseclick="t" on="false"/>
                      <w10:wrap type="none"/>
                    </v:line>
                    <v:line id="shape_0" from="5525,1143" to="7005,1144" ID="Line 350" stroked="t" o:allowincell="f" style="position:absolute;flip:x">
                      <v:stroke color="black" weight="9360" dashstyle="shortdot" joinstyle="miter" endcap="round"/>
                      <v:fill o:detectmouseclick="t" on="false"/>
                      <w10:wrap type="none"/>
                    </v:line>
                    <v:line id="shape_0" from="5525,1287" to="7005,1287" ID="Line 351" stroked="t" o:allowincell="f" style="position:absolute;flip:x">
                      <v:stroke color="black" weight="9360" dashstyle="shortdot" joinstyle="miter" endcap="round"/>
                      <v:fill o:detectmouseclick="t" on="false"/>
                      <w10:wrap type="none"/>
                    </v:line>
                    <v:line id="shape_0" from="5526,1431" to="7006,1431" ID="Line 352" stroked="t" o:allowincell="f" style="position:absolute">
                      <v:stroke color="black" weight="9360" dashstyle="shortdot" joinstyle="miter" endcap="round"/>
                      <v:fill o:detectmouseclick="t" on="false"/>
                      <w10:wrap type="none"/>
                    </v:line>
                    <v:line id="shape_0" from="5712,856" to="5712,1573" ID="Line 353" stroked="t" o:allowincell="f" style="position:absolute">
                      <v:stroke color="black" weight="9360" dashstyle="shortdot" joinstyle="miter" endcap="round"/>
                      <v:fill o:detectmouseclick="t" on="false"/>
                      <w10:wrap type="none"/>
                    </v:line>
                    <v:line id="shape_0" from="5898,856" to="5898,1573" ID="Line 354" stroked="t" o:allowincell="f" style="position:absolute">
                      <v:stroke color="black" weight="9360" dashstyle="shortdot" joinstyle="miter" endcap="round"/>
                      <v:fill o:detectmouseclick="t" on="false"/>
                      <w10:wrap type="none"/>
                    </v:line>
                    <v:line id="shape_0" from="6083,856" to="6083,1573" ID="Line 355" stroked="t" o:allowincell="f" style="position:absolute">
                      <v:stroke color="black" weight="9360" dashstyle="shortdot" joinstyle="miter" endcap="round"/>
                      <v:fill o:detectmouseclick="t" on="false"/>
                      <w10:wrap type="none"/>
                    </v:line>
                    <v:line id="shape_0" from="6269,858" to="6269,1575" ID="Line 356" stroked="t" o:allowincell="f" style="position:absolute">
                      <v:stroke color="black" weight="9360" joinstyle="miter" endcap="flat"/>
                      <v:fill o:detectmouseclick="t" on="false"/>
                      <w10:wrap type="none"/>
                    </v:line>
                    <v:line id="shape_0" from="6454,857" to="6454,1574" ID="Line 357" stroked="t" o:allowincell="f" style="position:absolute">
                      <v:stroke color="black" weight="9360" dashstyle="shortdot" joinstyle="miter" endcap="round"/>
                      <v:fill o:detectmouseclick="t" on="false"/>
                      <w10:wrap type="none"/>
                    </v:line>
                    <v:line id="shape_0" from="6639,856" to="6639,1573" ID="Line 358" stroked="t" o:allowincell="f" style="position:absolute">
                      <v:stroke color="black" weight="9360" dashstyle="shortdot" joinstyle="miter" endcap="round"/>
                      <v:fill o:detectmouseclick="t" on="false"/>
                      <w10:wrap type="none"/>
                    </v:line>
                    <v:line id="shape_0" from="6825,856" to="6825,1573" ID="Line 359" stroked="t" o:allowincell="f" style="position:absolute">
                      <v:stroke color="black" weight="9360" dashstyle="shortdot" joinstyle="miter" endcap="round"/>
                      <v:fill o:detectmouseclick="t" on="false"/>
                      <w10:wrap type="none"/>
                    </v:line>
                  </v:group>
                  <v:group id="shape_0" alt="Group 360" style="position:absolute;left:6974;top:856;width:1484;height:720">
                    <v:rect id="shape_0" ID="Rectangle 361" fillcolor="white" stroked="t" o:allowincell="f" style="position:absolute;left:6974;top:856;width:1483;height:718;mso-wrap-style:none;v-text-anchor:middle">
                      <v:fill o:detectmouseclick="t" type="solid" color2="black"/>
                      <v:stroke color="black" weight="9360" joinstyle="miter" endcap="flat"/>
                      <w10:wrap type="none"/>
                    </v:rect>
                    <v:line id="shape_0" from="6976,1000" to="8456,1000" ID="Line 362" stroked="t" o:allowincell="f" style="position:absolute">
                      <v:stroke color="black" weight="9360" dashstyle="shortdot" joinstyle="miter" endcap="round"/>
                      <v:fill o:detectmouseclick="t" on="false"/>
                      <w10:wrap type="none"/>
                    </v:line>
                    <v:line id="shape_0" from="6975,1143" to="8455,1144" ID="Line 363" stroked="t" o:allowincell="f" style="position:absolute;flip:x">
                      <v:stroke color="black" weight="9360" dashstyle="shortdot" joinstyle="miter" endcap="round"/>
                      <v:fill o:detectmouseclick="t" on="false"/>
                      <w10:wrap type="none"/>
                    </v:line>
                    <v:line id="shape_0" from="6975,1287" to="8455,1287" ID="Line 364" stroked="t" o:allowincell="f" style="position:absolute;flip:x">
                      <v:stroke color="black" weight="9360" dashstyle="shortdot" joinstyle="miter" endcap="round"/>
                      <v:fill o:detectmouseclick="t" on="false"/>
                      <w10:wrap type="none"/>
                    </v:line>
                    <v:line id="shape_0" from="6976,1431" to="8456,1431" ID="Line 365" stroked="t" o:allowincell="f" style="position:absolute">
                      <v:stroke color="black" weight="9360" dashstyle="shortdot" joinstyle="miter" endcap="round"/>
                      <v:fill o:detectmouseclick="t" on="false"/>
                      <w10:wrap type="none"/>
                    </v:line>
                    <v:line id="shape_0" from="7162,856" to="7162,1573" ID="Line 366" stroked="t" o:allowincell="f" style="position:absolute">
                      <v:stroke color="black" weight="9360" dashstyle="shortdot" joinstyle="miter" endcap="round"/>
                      <v:fill o:detectmouseclick="t" on="false"/>
                      <w10:wrap type="none"/>
                    </v:line>
                    <v:line id="shape_0" from="7348,856" to="7348,1573" ID="Line 367" stroked="t" o:allowincell="f" style="position:absolute">
                      <v:stroke color="black" weight="9360" dashstyle="shortdot" joinstyle="miter" endcap="round"/>
                      <v:fill o:detectmouseclick="t" on="false"/>
                      <w10:wrap type="none"/>
                    </v:line>
                    <v:line id="shape_0" from="7533,856" to="7533,1573" ID="Line 368" stroked="t" o:allowincell="f" style="position:absolute">
                      <v:stroke color="black" weight="9360" dashstyle="shortdot" joinstyle="miter" endcap="round"/>
                      <v:fill o:detectmouseclick="t" on="false"/>
                      <w10:wrap type="none"/>
                    </v:line>
                    <v:line id="shape_0" from="7719,858" to="7719,1575" ID="Line 369" stroked="t" o:allowincell="f" style="position:absolute">
                      <v:stroke color="black" weight="9360" joinstyle="miter" endcap="flat"/>
                      <v:fill o:detectmouseclick="t" on="false"/>
                      <w10:wrap type="none"/>
                    </v:line>
                    <v:line id="shape_0" from="7904,857" to="7904,1574" ID="Line 370" stroked="t" o:allowincell="f" style="position:absolute">
                      <v:stroke color="black" weight="9360" dashstyle="shortdot" joinstyle="miter" endcap="round"/>
                      <v:fill o:detectmouseclick="t" on="false"/>
                      <w10:wrap type="none"/>
                    </v:line>
                    <v:line id="shape_0" from="8089,856" to="8089,1573" ID="Line 371" stroked="t" o:allowincell="f" style="position:absolute">
                      <v:stroke color="black" weight="9360" dashstyle="shortdot" joinstyle="miter" endcap="round"/>
                      <v:fill o:detectmouseclick="t" on="false"/>
                      <w10:wrap type="none"/>
                    </v:line>
                    <v:line id="shape_0" from="8275,856" to="8275,1573" ID="Line 372" stroked="t" o:allowincell="f" style="position:absolute">
                      <v:stroke color="black" weight="9360" dashstyle="shortdot" joinstyle="miter" endcap="round"/>
                      <v:fill o:detectmouseclick="t" on="false"/>
                      <w10:wrap type="none"/>
                    </v:line>
                  </v:group>
                  <v:group id="shape_0" alt="Group 373" style="position:absolute;left:8424;top:856;width:1484;height:720">
                    <v:rect id="shape_0" ID="Rectangle 374" fillcolor="white" stroked="t" o:allowincell="f" style="position:absolute;left:8424;top:856;width:1483;height:718;mso-wrap-style:none;v-text-anchor:middle">
                      <v:fill o:detectmouseclick="t" type="solid" color2="black"/>
                      <v:stroke color="black" weight="9360" joinstyle="miter" endcap="flat"/>
                      <w10:wrap type="none"/>
                    </v:rect>
                    <v:line id="shape_0" from="8426,1000" to="9906,1000" ID="Line 375" stroked="t" o:allowincell="f" style="position:absolute">
                      <v:stroke color="black" weight="9360" dashstyle="shortdot" joinstyle="miter" endcap="round"/>
                      <v:fill o:detectmouseclick="t" on="false"/>
                      <w10:wrap type="none"/>
                    </v:line>
                    <v:line id="shape_0" from="8425,1143" to="9905,1144" ID="Line 376" stroked="t" o:allowincell="f" style="position:absolute;flip:x">
                      <v:stroke color="black" weight="9360" dashstyle="shortdot" joinstyle="miter" endcap="round"/>
                      <v:fill o:detectmouseclick="t" on="false"/>
                      <w10:wrap type="none"/>
                    </v:line>
                    <v:line id="shape_0" from="8425,1287" to="9905,1287" ID="Line 377" stroked="t" o:allowincell="f" style="position:absolute;flip:x">
                      <v:stroke color="black" weight="9360" dashstyle="shortdot" joinstyle="miter" endcap="round"/>
                      <v:fill o:detectmouseclick="t" on="false"/>
                      <w10:wrap type="none"/>
                    </v:line>
                    <v:line id="shape_0" from="8426,1431" to="9906,1431" ID="Line 378" stroked="t" o:allowincell="f" style="position:absolute">
                      <v:stroke color="black" weight="9360" dashstyle="shortdot" joinstyle="miter" endcap="round"/>
                      <v:fill o:detectmouseclick="t" on="false"/>
                      <w10:wrap type="none"/>
                    </v:line>
                    <v:line id="shape_0" from="8612,856" to="8612,1573" ID="Line 379" stroked="t" o:allowincell="f" style="position:absolute">
                      <v:stroke color="black" weight="9360" dashstyle="shortdot" joinstyle="miter" endcap="round"/>
                      <v:fill o:detectmouseclick="t" on="false"/>
                      <w10:wrap type="none"/>
                    </v:line>
                    <v:line id="shape_0" from="8798,856" to="8798,1573" ID="Line 380" stroked="t" o:allowincell="f" style="position:absolute">
                      <v:stroke color="black" weight="9360" dashstyle="shortdot" joinstyle="miter" endcap="round"/>
                      <v:fill o:detectmouseclick="t" on="false"/>
                      <w10:wrap type="none"/>
                    </v:line>
                    <v:line id="shape_0" from="8983,856" to="8983,1573" ID="Line 381" stroked="t" o:allowincell="f" style="position:absolute">
                      <v:stroke color="black" weight="9360" dashstyle="shortdot" joinstyle="miter" endcap="round"/>
                      <v:fill o:detectmouseclick="t" on="false"/>
                      <w10:wrap type="none"/>
                    </v:line>
                    <v:line id="shape_0" from="9169,858" to="9169,1575" ID="Line 382" stroked="t" o:allowincell="f" style="position:absolute">
                      <v:stroke color="black" weight="9360" joinstyle="miter" endcap="flat"/>
                      <v:fill o:detectmouseclick="t" on="false"/>
                      <w10:wrap type="none"/>
                    </v:line>
                    <v:line id="shape_0" from="9354,857" to="9354,1574" ID="Line 383" stroked="t" o:allowincell="f" style="position:absolute">
                      <v:stroke color="black" weight="9360" dashstyle="shortdot" joinstyle="miter" endcap="round"/>
                      <v:fill o:detectmouseclick="t" on="false"/>
                      <w10:wrap type="none"/>
                    </v:line>
                    <v:line id="shape_0" from="9539,856" to="9539,1573" ID="Line 384" stroked="t" o:allowincell="f" style="position:absolute">
                      <v:stroke color="black" weight="9360" dashstyle="shortdot" joinstyle="miter" endcap="round"/>
                      <v:fill o:detectmouseclick="t" on="false"/>
                      <w10:wrap type="none"/>
                    </v:line>
                    <v:line id="shape_0" from="9725,856" to="9725,1573" ID="Line 385" stroked="t" o:allowincell="f" style="position:absolute">
                      <v:stroke color="black" weight="9360" dashstyle="shortdot" joinstyle="miter" endcap="round"/>
                      <v:fill o:detectmouseclick="t" on="false"/>
                      <w10:wrap type="none"/>
                    </v:line>
                  </v:group>
                </v:group>
              </v:group>
            </w:pict>
          </mc:Fallback>
        </mc:AlternateConten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mc:AlternateContent>
          <mc:Choice Requires="wpg">
            <w:drawing>
              <wp:anchor behindDoc="1" distT="0" distB="0" distL="114935" distR="114935" simplePos="0" locked="0" layoutInCell="0" allowOverlap="1" relativeHeight="6">
                <wp:simplePos x="0" y="0"/>
                <wp:positionH relativeFrom="column">
                  <wp:posOffset>-169545</wp:posOffset>
                </wp:positionH>
                <wp:positionV relativeFrom="paragraph">
                  <wp:posOffset>102870</wp:posOffset>
                </wp:positionV>
                <wp:extent cx="6466840" cy="914400"/>
                <wp:effectExtent l="5080" t="5715" r="5080" b="4445"/>
                <wp:wrapNone/>
                <wp:docPr id="39" name="Group 380"/>
                <a:graphic xmlns:a="http://schemas.openxmlformats.org/drawingml/2006/main">
                  <a:graphicData uri="http://schemas.microsoft.com/office/word/2010/wordprocessingGroup">
                    <wpg:wgp>
                      <wpg:cNvGrpSpPr/>
                      <wpg:grpSpPr>
                        <a:xfrm>
                          <a:off x="0" y="0"/>
                          <a:ext cx="6466680" cy="914400"/>
                          <a:chOff x="0" y="0"/>
                          <a:chExt cx="6466680" cy="914400"/>
                        </a:xfrm>
                      </wpg:grpSpPr>
                      <wpg:grpSp>
                        <wpg:cNvGrpSpPr/>
                        <wpg:grpSpPr>
                          <a:xfrm>
                            <a:off x="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44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44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0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88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9208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24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77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584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84140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76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7622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68316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24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77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584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6036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76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52456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457200"/>
                            <a:ext cx="6466680" cy="457200"/>
                          </a:xfrm>
                        </wpg:grpSpPr>
                        <wpg:grpSp>
                          <wpg:cNvGrpSpPr/>
                          <wpg:grpSpPr>
                            <a:xfrm>
                              <a:off x="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44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44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0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88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9208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24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77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584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84140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76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7622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68316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24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77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584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6036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76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52456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alt="Group 380" style="position:absolute;margin-left:-13.35pt;margin-top:8.1pt;width:509.2pt;height:72pt" coordorigin="-267,162" coordsize="10184,1440">
                <v:group id="shape_0" alt="Group 387" style="position:absolute;left:-267;top:162;width:1484;height:720">
                  <v:rect id="shape_0" ID="Rectangle 388" fillcolor="white" stroked="t" o:allowincell="f" style="position:absolute;left:-267;top:162;width:1483;height:718;mso-wrap-style:none;v-text-anchor:middle">
                    <v:fill o:detectmouseclick="t" type="solid" color2="black"/>
                    <v:stroke color="black" weight="9360" joinstyle="miter" endcap="flat"/>
                    <w10:wrap type="none"/>
                  </v:rect>
                  <v:line id="shape_0" from="-264,306" to="1216,306" ID="Line 389" stroked="t" o:allowincell="f" style="position:absolute">
                    <v:stroke color="black" weight="9360" dashstyle="shortdot" joinstyle="miter" endcap="round"/>
                    <v:fill o:detectmouseclick="t" on="false"/>
                    <w10:wrap type="none"/>
                  </v:line>
                  <v:line id="shape_0" from="-265,449" to="1215,450" ID="Line 390" stroked="t" o:allowincell="f" style="position:absolute;flip:x">
                    <v:stroke color="black" weight="9360" dashstyle="shortdot" joinstyle="miter" endcap="round"/>
                    <v:fill o:detectmouseclick="t" on="false"/>
                    <w10:wrap type="none"/>
                  </v:line>
                  <v:line id="shape_0" from="-265,593" to="1215,593" ID="Line 391" stroked="t" o:allowincell="f" style="position:absolute;flip:x">
                    <v:stroke color="black" weight="9360" dashstyle="shortdot" joinstyle="miter" endcap="round"/>
                    <v:fill o:detectmouseclick="t" on="false"/>
                    <w10:wrap type="none"/>
                  </v:line>
                  <v:line id="shape_0" from="-264,737" to="1216,737" ID="Line 392" stroked="t" o:allowincell="f" style="position:absolute">
                    <v:stroke color="black" weight="9360" dashstyle="shortdot" joinstyle="miter" endcap="round"/>
                    <v:fill o:detectmouseclick="t" on="false"/>
                    <w10:wrap type="none"/>
                  </v:line>
                  <v:line id="shape_0" from="-78,162" to="-78,879" ID="Line 393" stroked="t" o:allowincell="f" style="position:absolute">
                    <v:stroke color="black" weight="9360" dashstyle="shortdot" joinstyle="miter" endcap="round"/>
                    <v:fill o:detectmouseclick="t" on="false"/>
                    <w10:wrap type="none"/>
                  </v:line>
                  <v:line id="shape_0" from="107,162" to="107,879" ID="Line 394" stroked="t" o:allowincell="f" style="position:absolute">
                    <v:stroke color="black" weight="9360" dashstyle="shortdot" joinstyle="miter" endcap="round"/>
                    <v:fill o:detectmouseclick="t" on="false"/>
                    <w10:wrap type="none"/>
                  </v:line>
                  <v:line id="shape_0" from="292,162" to="292,879" ID="Line 395" stroked="t" o:allowincell="f" style="position:absolute">
                    <v:stroke color="black" weight="9360" dashstyle="shortdot" joinstyle="miter" endcap="round"/>
                    <v:fill o:detectmouseclick="t" on="false"/>
                    <w10:wrap type="none"/>
                  </v:line>
                  <v:line id="shape_0" from="478,164" to="478,881" ID="Line 396" stroked="t" o:allowincell="f" style="position:absolute">
                    <v:stroke color="black" weight="9360" joinstyle="miter" endcap="flat"/>
                    <v:fill o:detectmouseclick="t" on="false"/>
                    <w10:wrap type="none"/>
                  </v:line>
                  <v:line id="shape_0" from="663,163" to="663,880" ID="Line 397" stroked="t" o:allowincell="f" style="position:absolute">
                    <v:stroke color="black" weight="9360" dashstyle="shortdot" joinstyle="miter" endcap="round"/>
                    <v:fill o:detectmouseclick="t" on="false"/>
                    <w10:wrap type="none"/>
                  </v:line>
                  <v:line id="shape_0" from="848,162" to="848,879" ID="Line 398" stroked="t" o:allowincell="f" style="position:absolute">
                    <v:stroke color="black" weight="9360" dashstyle="shortdot" joinstyle="miter" endcap="round"/>
                    <v:fill o:detectmouseclick="t" on="false"/>
                    <w10:wrap type="none"/>
                  </v:line>
                  <v:line id="shape_0" from="1034,162" to="1034,879" ID="Line 399" stroked="t" o:allowincell="f" style="position:absolute">
                    <v:stroke color="black" weight="9360" dashstyle="shortdot" joinstyle="miter" endcap="round"/>
                    <v:fill o:detectmouseclick="t" on="false"/>
                    <w10:wrap type="none"/>
                  </v:line>
                </v:group>
                <v:group id="shape_0" alt="Group 400" style="position:absolute;left:1183;top:162;width:1484;height:720">
                  <v:rect id="shape_0" ID="Rectangle 401" fillcolor="white" stroked="t" o:allowincell="f" style="position:absolute;left:1183;top:162;width:1483;height:718;mso-wrap-style:none;v-text-anchor:middle">
                    <v:fill o:detectmouseclick="t" type="solid" color2="black"/>
                    <v:stroke color="black" weight="9360" joinstyle="miter" endcap="flat"/>
                    <w10:wrap type="none"/>
                  </v:rect>
                  <v:line id="shape_0" from="1185,306" to="2665,306" ID="Line 402" stroked="t" o:allowincell="f" style="position:absolute">
                    <v:stroke color="black" weight="9360" dashstyle="shortdot" joinstyle="miter" endcap="round"/>
                    <v:fill o:detectmouseclick="t" on="false"/>
                    <w10:wrap type="none"/>
                  </v:line>
                  <v:line id="shape_0" from="1184,449" to="2664,450" ID="Line 403" stroked="t" o:allowincell="f" style="position:absolute;flip:x">
                    <v:stroke color="black" weight="9360" dashstyle="shortdot" joinstyle="miter" endcap="round"/>
                    <v:fill o:detectmouseclick="t" on="false"/>
                    <w10:wrap type="none"/>
                  </v:line>
                  <v:line id="shape_0" from="1184,593" to="2664,593" ID="Line 404" stroked="t" o:allowincell="f" style="position:absolute;flip:x">
                    <v:stroke color="black" weight="9360" dashstyle="shortdot" joinstyle="miter" endcap="round"/>
                    <v:fill o:detectmouseclick="t" on="false"/>
                    <w10:wrap type="none"/>
                  </v:line>
                  <v:line id="shape_0" from="1185,737" to="2665,737" ID="Line 405" stroked="t" o:allowincell="f" style="position:absolute">
                    <v:stroke color="black" weight="9360" dashstyle="shortdot" joinstyle="miter" endcap="round"/>
                    <v:fill o:detectmouseclick="t" on="false"/>
                    <w10:wrap type="none"/>
                  </v:line>
                  <v:line id="shape_0" from="1371,162" to="1371,879" ID="Line 406" stroked="t" o:allowincell="f" style="position:absolute">
                    <v:stroke color="black" weight="9360" dashstyle="shortdot" joinstyle="miter" endcap="round"/>
                    <v:fill o:detectmouseclick="t" on="false"/>
                    <w10:wrap type="none"/>
                  </v:line>
                  <v:line id="shape_0" from="1557,162" to="1557,879" ID="Line 407" stroked="t" o:allowincell="f" style="position:absolute">
                    <v:stroke color="black" weight="9360" dashstyle="shortdot" joinstyle="miter" endcap="round"/>
                    <v:fill o:detectmouseclick="t" on="false"/>
                    <w10:wrap type="none"/>
                  </v:line>
                  <v:line id="shape_0" from="1742,162" to="1742,879" ID="Line 408" stroked="t" o:allowincell="f" style="position:absolute">
                    <v:stroke color="black" weight="9360" dashstyle="shortdot" joinstyle="miter" endcap="round"/>
                    <v:fill o:detectmouseclick="t" on="false"/>
                    <w10:wrap type="none"/>
                  </v:line>
                  <v:line id="shape_0" from="1928,164" to="1928,881" ID="Line 409" stroked="t" o:allowincell="f" style="position:absolute">
                    <v:stroke color="black" weight="9360" joinstyle="miter" endcap="flat"/>
                    <v:fill o:detectmouseclick="t" on="false"/>
                    <w10:wrap type="none"/>
                  </v:line>
                  <v:line id="shape_0" from="2113,163" to="2113,880" ID="Line 410" stroked="t" o:allowincell="f" style="position:absolute">
                    <v:stroke color="black" weight="9360" dashstyle="shortdot" joinstyle="miter" endcap="round"/>
                    <v:fill o:detectmouseclick="t" on="false"/>
                    <w10:wrap type="none"/>
                  </v:line>
                  <v:line id="shape_0" from="2298,162" to="2298,879" ID="Line 411" stroked="t" o:allowincell="f" style="position:absolute">
                    <v:stroke color="black" weight="9360" dashstyle="shortdot" joinstyle="miter" endcap="round"/>
                    <v:fill o:detectmouseclick="t" on="false"/>
                    <w10:wrap type="none"/>
                  </v:line>
                  <v:line id="shape_0" from="2484,162" to="2484,879" ID="Line 412" stroked="t" o:allowincell="f" style="position:absolute">
                    <v:stroke color="black" weight="9360" dashstyle="shortdot" joinstyle="miter" endcap="round"/>
                    <v:fill o:detectmouseclick="t" on="false"/>
                    <w10:wrap type="none"/>
                  </v:line>
                </v:group>
                <v:group id="shape_0" alt="Group 413" style="position:absolute;left:2633;top:162;width:1484;height:720">
                  <v:rect id="shape_0" ID="Rectangle 414" fillcolor="white" stroked="t" o:allowincell="f" style="position:absolute;left:2633;top:162;width:1483;height:718;mso-wrap-style:none;v-text-anchor:middle">
                    <v:fill o:detectmouseclick="t" type="solid" color2="black"/>
                    <v:stroke color="black" weight="9360" joinstyle="miter" endcap="flat"/>
                    <w10:wrap type="none"/>
                  </v:rect>
                  <v:line id="shape_0" from="2635,306" to="4115,306" ID="Line 415" stroked="t" o:allowincell="f" style="position:absolute">
                    <v:stroke color="black" weight="9360" dashstyle="shortdot" joinstyle="miter" endcap="round"/>
                    <v:fill o:detectmouseclick="t" on="false"/>
                    <w10:wrap type="none"/>
                  </v:line>
                  <v:line id="shape_0" from="2634,449" to="4114,450" ID="Line 416" stroked="t" o:allowincell="f" style="position:absolute;flip:x">
                    <v:stroke color="black" weight="9360" dashstyle="shortdot" joinstyle="miter" endcap="round"/>
                    <v:fill o:detectmouseclick="t" on="false"/>
                    <w10:wrap type="none"/>
                  </v:line>
                  <v:line id="shape_0" from="2634,593" to="4114,593" ID="Line 417" stroked="t" o:allowincell="f" style="position:absolute;flip:x">
                    <v:stroke color="black" weight="9360" dashstyle="shortdot" joinstyle="miter" endcap="round"/>
                    <v:fill o:detectmouseclick="t" on="false"/>
                    <w10:wrap type="none"/>
                  </v:line>
                  <v:line id="shape_0" from="2635,737" to="4115,737" ID="Line 418" stroked="t" o:allowincell="f" style="position:absolute">
                    <v:stroke color="black" weight="9360" dashstyle="shortdot" joinstyle="miter" endcap="round"/>
                    <v:fill o:detectmouseclick="t" on="false"/>
                    <w10:wrap type="none"/>
                  </v:line>
                  <v:line id="shape_0" from="2821,162" to="2821,879" ID="Line 419" stroked="t" o:allowincell="f" style="position:absolute">
                    <v:stroke color="black" weight="9360" dashstyle="shortdot" joinstyle="miter" endcap="round"/>
                    <v:fill o:detectmouseclick="t" on="false"/>
                    <w10:wrap type="none"/>
                  </v:line>
                  <v:line id="shape_0" from="3007,162" to="3007,879" ID="Line 420" stroked="t" o:allowincell="f" style="position:absolute">
                    <v:stroke color="black" weight="9360" dashstyle="shortdot" joinstyle="miter" endcap="round"/>
                    <v:fill o:detectmouseclick="t" on="false"/>
                    <w10:wrap type="none"/>
                  </v:line>
                  <v:line id="shape_0" from="3192,162" to="3192,879" ID="Line 421" stroked="t" o:allowincell="f" style="position:absolute">
                    <v:stroke color="black" weight="9360" dashstyle="shortdot" joinstyle="miter" endcap="round"/>
                    <v:fill o:detectmouseclick="t" on="false"/>
                    <w10:wrap type="none"/>
                  </v:line>
                  <v:line id="shape_0" from="3378,164" to="3378,881" ID="Line 422" stroked="t" o:allowincell="f" style="position:absolute">
                    <v:stroke color="black" weight="9360" joinstyle="miter" endcap="flat"/>
                    <v:fill o:detectmouseclick="t" on="false"/>
                    <w10:wrap type="none"/>
                  </v:line>
                  <v:line id="shape_0" from="3563,163" to="3563,880" ID="Line 423" stroked="t" o:allowincell="f" style="position:absolute">
                    <v:stroke color="black" weight="9360" dashstyle="shortdot" joinstyle="miter" endcap="round"/>
                    <v:fill o:detectmouseclick="t" on="false"/>
                    <w10:wrap type="none"/>
                  </v:line>
                  <v:line id="shape_0" from="3748,162" to="3748,879" ID="Line 424" stroked="t" o:allowincell="f" style="position:absolute">
                    <v:stroke color="black" weight="9360" dashstyle="shortdot" joinstyle="miter" endcap="round"/>
                    <v:fill o:detectmouseclick="t" on="false"/>
                    <w10:wrap type="none"/>
                  </v:line>
                  <v:line id="shape_0" from="3934,162" to="3934,879" ID="Line 425" stroked="t" o:allowincell="f" style="position:absolute">
                    <v:stroke color="black" weight="9360" dashstyle="shortdot" joinstyle="miter" endcap="round"/>
                    <v:fill o:detectmouseclick="t" on="false"/>
                    <w10:wrap type="none"/>
                  </v:line>
                </v:group>
                <v:group id="shape_0" alt="Group 426" style="position:absolute;left:4083;top:162;width:1484;height:720">
                  <v:rect id="shape_0" ID="Rectangle 427" fillcolor="white" stroked="t" o:allowincell="f" style="position:absolute;left:4083;top:162;width:1483;height:718;mso-wrap-style:none;v-text-anchor:middle">
                    <v:fill o:detectmouseclick="t" type="solid" color2="black"/>
                    <v:stroke color="black" weight="9360" joinstyle="miter" endcap="flat"/>
                    <w10:wrap type="none"/>
                  </v:rect>
                  <v:line id="shape_0" from="4085,306" to="5565,306" ID="Line 428" stroked="t" o:allowincell="f" style="position:absolute">
                    <v:stroke color="black" weight="9360" dashstyle="shortdot" joinstyle="miter" endcap="round"/>
                    <v:fill o:detectmouseclick="t" on="false"/>
                    <w10:wrap type="none"/>
                  </v:line>
                  <v:line id="shape_0" from="4084,449" to="5564,450" ID="Line 429" stroked="t" o:allowincell="f" style="position:absolute;flip:x">
                    <v:stroke color="black" weight="9360" dashstyle="shortdot" joinstyle="miter" endcap="round"/>
                    <v:fill o:detectmouseclick="t" on="false"/>
                    <w10:wrap type="none"/>
                  </v:line>
                  <v:line id="shape_0" from="4084,593" to="5564,593" ID="Line 430" stroked="t" o:allowincell="f" style="position:absolute;flip:x">
                    <v:stroke color="black" weight="9360" dashstyle="shortdot" joinstyle="miter" endcap="round"/>
                    <v:fill o:detectmouseclick="t" on="false"/>
                    <w10:wrap type="none"/>
                  </v:line>
                  <v:line id="shape_0" from="4085,737" to="5565,737" ID="Line 431" stroked="t" o:allowincell="f" style="position:absolute">
                    <v:stroke color="black" weight="9360" dashstyle="shortdot" joinstyle="miter" endcap="round"/>
                    <v:fill o:detectmouseclick="t" on="false"/>
                    <w10:wrap type="none"/>
                  </v:line>
                  <v:line id="shape_0" from="4271,162" to="4271,879" ID="Line 432" stroked="t" o:allowincell="f" style="position:absolute">
                    <v:stroke color="black" weight="9360" dashstyle="shortdot" joinstyle="miter" endcap="round"/>
                    <v:fill o:detectmouseclick="t" on="false"/>
                    <w10:wrap type="none"/>
                  </v:line>
                  <v:line id="shape_0" from="4457,162" to="4457,879" ID="Line 433" stroked="t" o:allowincell="f" style="position:absolute">
                    <v:stroke color="black" weight="9360" dashstyle="shortdot" joinstyle="miter" endcap="round"/>
                    <v:fill o:detectmouseclick="t" on="false"/>
                    <w10:wrap type="none"/>
                  </v:line>
                  <v:line id="shape_0" from="4642,162" to="4642,879" ID="Line 434" stroked="t" o:allowincell="f" style="position:absolute">
                    <v:stroke color="black" weight="9360" dashstyle="shortdot" joinstyle="miter" endcap="round"/>
                    <v:fill o:detectmouseclick="t" on="false"/>
                    <w10:wrap type="none"/>
                  </v:line>
                  <v:line id="shape_0" from="4828,164" to="4828,881" ID="Line 435" stroked="t" o:allowincell="f" style="position:absolute">
                    <v:stroke color="black" weight="9360" joinstyle="miter" endcap="flat"/>
                    <v:fill o:detectmouseclick="t" on="false"/>
                    <w10:wrap type="none"/>
                  </v:line>
                  <v:line id="shape_0" from="5013,163" to="5013,880" ID="Line 436" stroked="t" o:allowincell="f" style="position:absolute">
                    <v:stroke color="black" weight="9360" dashstyle="shortdot" joinstyle="miter" endcap="round"/>
                    <v:fill o:detectmouseclick="t" on="false"/>
                    <w10:wrap type="none"/>
                  </v:line>
                  <v:line id="shape_0" from="5198,162" to="5198,879" ID="Line 437" stroked="t" o:allowincell="f" style="position:absolute">
                    <v:stroke color="black" weight="9360" dashstyle="shortdot" joinstyle="miter" endcap="round"/>
                    <v:fill o:detectmouseclick="t" on="false"/>
                    <w10:wrap type="none"/>
                  </v:line>
                  <v:line id="shape_0" from="5384,162" to="5384,879" ID="Line 438" stroked="t" o:allowincell="f" style="position:absolute">
                    <v:stroke color="black" weight="9360" dashstyle="shortdot" joinstyle="miter" endcap="round"/>
                    <v:fill o:detectmouseclick="t" on="false"/>
                    <w10:wrap type="none"/>
                  </v:line>
                </v:group>
                <v:group id="shape_0" alt="Group 439" style="position:absolute;left:5533;top:162;width:1484;height:720">
                  <v:rect id="shape_0" ID="Rectangle 440" fillcolor="white" stroked="t" o:allowincell="f" style="position:absolute;left:5533;top:162;width:1483;height:718;mso-wrap-style:none;v-text-anchor:middle">
                    <v:fill o:detectmouseclick="t" type="solid" color2="black"/>
                    <v:stroke color="black" weight="9360" joinstyle="miter" endcap="flat"/>
                    <w10:wrap type="none"/>
                  </v:rect>
                  <v:line id="shape_0" from="5535,306" to="7015,306" ID="Line 441" stroked="t" o:allowincell="f" style="position:absolute">
                    <v:stroke color="black" weight="9360" dashstyle="shortdot" joinstyle="miter" endcap="round"/>
                    <v:fill o:detectmouseclick="t" on="false"/>
                    <w10:wrap type="none"/>
                  </v:line>
                  <v:line id="shape_0" from="5534,449" to="7014,450" ID="Line 442" stroked="t" o:allowincell="f" style="position:absolute;flip:x">
                    <v:stroke color="black" weight="9360" dashstyle="shortdot" joinstyle="miter" endcap="round"/>
                    <v:fill o:detectmouseclick="t" on="false"/>
                    <w10:wrap type="none"/>
                  </v:line>
                  <v:line id="shape_0" from="5534,593" to="7014,593" ID="Line 443" stroked="t" o:allowincell="f" style="position:absolute;flip:x">
                    <v:stroke color="black" weight="9360" dashstyle="shortdot" joinstyle="miter" endcap="round"/>
                    <v:fill o:detectmouseclick="t" on="false"/>
                    <w10:wrap type="none"/>
                  </v:line>
                  <v:line id="shape_0" from="5535,737" to="7015,737" ID="Line 444" stroked="t" o:allowincell="f" style="position:absolute">
                    <v:stroke color="black" weight="9360" dashstyle="shortdot" joinstyle="miter" endcap="round"/>
                    <v:fill o:detectmouseclick="t" on="false"/>
                    <w10:wrap type="none"/>
                  </v:line>
                  <v:line id="shape_0" from="5721,162" to="5721,879" ID="Line 445" stroked="t" o:allowincell="f" style="position:absolute">
                    <v:stroke color="black" weight="9360" dashstyle="shortdot" joinstyle="miter" endcap="round"/>
                    <v:fill o:detectmouseclick="t" on="false"/>
                    <w10:wrap type="none"/>
                  </v:line>
                  <v:line id="shape_0" from="5907,162" to="5907,879" ID="Line 446" stroked="t" o:allowincell="f" style="position:absolute">
                    <v:stroke color="black" weight="9360" dashstyle="shortdot" joinstyle="miter" endcap="round"/>
                    <v:fill o:detectmouseclick="t" on="false"/>
                    <w10:wrap type="none"/>
                  </v:line>
                  <v:line id="shape_0" from="6092,162" to="6092,879" ID="Line 447" stroked="t" o:allowincell="f" style="position:absolute">
                    <v:stroke color="black" weight="9360" dashstyle="shortdot" joinstyle="miter" endcap="round"/>
                    <v:fill o:detectmouseclick="t" on="false"/>
                    <w10:wrap type="none"/>
                  </v:line>
                  <v:line id="shape_0" from="6278,164" to="6278,881" ID="Line 448" stroked="t" o:allowincell="f" style="position:absolute">
                    <v:stroke color="black" weight="9360" joinstyle="miter" endcap="flat"/>
                    <v:fill o:detectmouseclick="t" on="false"/>
                    <w10:wrap type="none"/>
                  </v:line>
                  <v:line id="shape_0" from="6463,163" to="6463,880" ID="Line 449" stroked="t" o:allowincell="f" style="position:absolute">
                    <v:stroke color="black" weight="9360" dashstyle="shortdot" joinstyle="miter" endcap="round"/>
                    <v:fill o:detectmouseclick="t" on="false"/>
                    <w10:wrap type="none"/>
                  </v:line>
                  <v:line id="shape_0" from="6648,162" to="6648,879" ID="Line 450" stroked="t" o:allowincell="f" style="position:absolute">
                    <v:stroke color="black" weight="9360" dashstyle="shortdot" joinstyle="miter" endcap="round"/>
                    <v:fill o:detectmouseclick="t" on="false"/>
                    <w10:wrap type="none"/>
                  </v:line>
                  <v:line id="shape_0" from="6834,162" to="6834,879" ID="Line 451" stroked="t" o:allowincell="f" style="position:absolute">
                    <v:stroke color="black" weight="9360" dashstyle="shortdot" joinstyle="miter" endcap="round"/>
                    <v:fill o:detectmouseclick="t" on="false"/>
                    <w10:wrap type="none"/>
                  </v:line>
                </v:group>
                <v:group id="shape_0" alt="Group 452" style="position:absolute;left:6983;top:162;width:1484;height:720">
                  <v:rect id="shape_0" ID="Rectangle 453" fillcolor="white" stroked="t" o:allowincell="f" style="position:absolute;left:6983;top:162;width:1483;height:718;mso-wrap-style:none;v-text-anchor:middle">
                    <v:fill o:detectmouseclick="t" type="solid" color2="black"/>
                    <v:stroke color="black" weight="9360" joinstyle="miter" endcap="flat"/>
                    <w10:wrap type="none"/>
                  </v:rect>
                  <v:line id="shape_0" from="6985,306" to="8465,306" ID="Line 454" stroked="t" o:allowincell="f" style="position:absolute">
                    <v:stroke color="black" weight="9360" dashstyle="shortdot" joinstyle="miter" endcap="round"/>
                    <v:fill o:detectmouseclick="t" on="false"/>
                    <w10:wrap type="none"/>
                  </v:line>
                  <v:line id="shape_0" from="6984,449" to="8464,450" ID="Line 455" stroked="t" o:allowincell="f" style="position:absolute;flip:x">
                    <v:stroke color="black" weight="9360" dashstyle="shortdot" joinstyle="miter" endcap="round"/>
                    <v:fill o:detectmouseclick="t" on="false"/>
                    <w10:wrap type="none"/>
                  </v:line>
                  <v:line id="shape_0" from="6984,593" to="8464,593" ID="Line 456" stroked="t" o:allowincell="f" style="position:absolute;flip:x">
                    <v:stroke color="black" weight="9360" dashstyle="shortdot" joinstyle="miter" endcap="round"/>
                    <v:fill o:detectmouseclick="t" on="false"/>
                    <w10:wrap type="none"/>
                  </v:line>
                  <v:line id="shape_0" from="6985,737" to="8465,737" ID="Line 457" stroked="t" o:allowincell="f" style="position:absolute">
                    <v:stroke color="black" weight="9360" dashstyle="shortdot" joinstyle="miter" endcap="round"/>
                    <v:fill o:detectmouseclick="t" on="false"/>
                    <w10:wrap type="none"/>
                  </v:line>
                  <v:line id="shape_0" from="7171,162" to="7171,879" ID="Line 458" stroked="t" o:allowincell="f" style="position:absolute">
                    <v:stroke color="black" weight="9360" dashstyle="shortdot" joinstyle="miter" endcap="round"/>
                    <v:fill o:detectmouseclick="t" on="false"/>
                    <w10:wrap type="none"/>
                  </v:line>
                  <v:line id="shape_0" from="7357,162" to="7357,879" ID="Line 459" stroked="t" o:allowincell="f" style="position:absolute">
                    <v:stroke color="black" weight="9360" dashstyle="shortdot" joinstyle="miter" endcap="round"/>
                    <v:fill o:detectmouseclick="t" on="false"/>
                    <w10:wrap type="none"/>
                  </v:line>
                  <v:line id="shape_0" from="7542,162" to="7542,879" ID="Line 460" stroked="t" o:allowincell="f" style="position:absolute">
                    <v:stroke color="black" weight="9360" dashstyle="shortdot" joinstyle="miter" endcap="round"/>
                    <v:fill o:detectmouseclick="t" on="false"/>
                    <w10:wrap type="none"/>
                  </v:line>
                  <v:line id="shape_0" from="7728,164" to="7728,881" ID="Line 461" stroked="t" o:allowincell="f" style="position:absolute">
                    <v:stroke color="black" weight="9360" joinstyle="miter" endcap="flat"/>
                    <v:fill o:detectmouseclick="t" on="false"/>
                    <w10:wrap type="none"/>
                  </v:line>
                  <v:line id="shape_0" from="7913,163" to="7913,880" ID="Line 462" stroked="t" o:allowincell="f" style="position:absolute">
                    <v:stroke color="black" weight="9360" dashstyle="shortdot" joinstyle="miter" endcap="round"/>
                    <v:fill o:detectmouseclick="t" on="false"/>
                    <w10:wrap type="none"/>
                  </v:line>
                  <v:line id="shape_0" from="8098,162" to="8098,879" ID="Line 463" stroked="t" o:allowincell="f" style="position:absolute">
                    <v:stroke color="black" weight="9360" dashstyle="shortdot" joinstyle="miter" endcap="round"/>
                    <v:fill o:detectmouseclick="t" on="false"/>
                    <w10:wrap type="none"/>
                  </v:line>
                  <v:line id="shape_0" from="8284,162" to="8284,879" ID="Line 464" stroked="t" o:allowincell="f" style="position:absolute">
                    <v:stroke color="black" weight="9360" dashstyle="shortdot" joinstyle="miter" endcap="round"/>
                    <v:fill o:detectmouseclick="t" on="false"/>
                    <w10:wrap type="none"/>
                  </v:line>
                </v:group>
                <v:group id="shape_0" alt="Group 465" style="position:absolute;left:8433;top:162;width:1484;height:720">
                  <v:rect id="shape_0" ID="Rectangle 466" fillcolor="white" stroked="t" o:allowincell="f" style="position:absolute;left:8433;top:162;width:1483;height:718;mso-wrap-style:none;v-text-anchor:middle">
                    <v:fill o:detectmouseclick="t" type="solid" color2="black"/>
                    <v:stroke color="black" weight="9360" joinstyle="miter" endcap="flat"/>
                    <w10:wrap type="none"/>
                  </v:rect>
                  <v:line id="shape_0" from="8435,306" to="9915,306" ID="Line 467" stroked="t" o:allowincell="f" style="position:absolute">
                    <v:stroke color="black" weight="9360" dashstyle="shortdot" joinstyle="miter" endcap="round"/>
                    <v:fill o:detectmouseclick="t" on="false"/>
                    <w10:wrap type="none"/>
                  </v:line>
                  <v:line id="shape_0" from="8434,449" to="9914,450" ID="Line 468" stroked="t" o:allowincell="f" style="position:absolute;flip:x">
                    <v:stroke color="black" weight="9360" dashstyle="shortdot" joinstyle="miter" endcap="round"/>
                    <v:fill o:detectmouseclick="t" on="false"/>
                    <w10:wrap type="none"/>
                  </v:line>
                  <v:line id="shape_0" from="8434,593" to="9914,593" ID="Line 469" stroked="t" o:allowincell="f" style="position:absolute;flip:x">
                    <v:stroke color="black" weight="9360" dashstyle="shortdot" joinstyle="miter" endcap="round"/>
                    <v:fill o:detectmouseclick="t" on="false"/>
                    <w10:wrap type="none"/>
                  </v:line>
                  <v:line id="shape_0" from="8435,737" to="9915,737" ID="Line 470" stroked="t" o:allowincell="f" style="position:absolute">
                    <v:stroke color="black" weight="9360" dashstyle="shortdot" joinstyle="miter" endcap="round"/>
                    <v:fill o:detectmouseclick="t" on="false"/>
                    <w10:wrap type="none"/>
                  </v:line>
                  <v:line id="shape_0" from="8621,162" to="8621,879" ID="Line 471" stroked="t" o:allowincell="f" style="position:absolute">
                    <v:stroke color="black" weight="9360" dashstyle="shortdot" joinstyle="miter" endcap="round"/>
                    <v:fill o:detectmouseclick="t" on="false"/>
                    <w10:wrap type="none"/>
                  </v:line>
                  <v:line id="shape_0" from="8807,162" to="8807,879" ID="Line 472" stroked="t" o:allowincell="f" style="position:absolute">
                    <v:stroke color="black" weight="9360" dashstyle="shortdot" joinstyle="miter" endcap="round"/>
                    <v:fill o:detectmouseclick="t" on="false"/>
                    <w10:wrap type="none"/>
                  </v:line>
                  <v:line id="shape_0" from="8992,162" to="8992,879" ID="Line 473" stroked="t" o:allowincell="f" style="position:absolute">
                    <v:stroke color="black" weight="9360" dashstyle="shortdot" joinstyle="miter" endcap="round"/>
                    <v:fill o:detectmouseclick="t" on="false"/>
                    <w10:wrap type="none"/>
                  </v:line>
                  <v:line id="shape_0" from="9178,164" to="9178,881" ID="Line 474" stroked="t" o:allowincell="f" style="position:absolute">
                    <v:stroke color="black" weight="9360" joinstyle="miter" endcap="flat"/>
                    <v:fill o:detectmouseclick="t" on="false"/>
                    <w10:wrap type="none"/>
                  </v:line>
                  <v:line id="shape_0" from="9363,163" to="9363,880" ID="Line 475" stroked="t" o:allowincell="f" style="position:absolute">
                    <v:stroke color="black" weight="9360" dashstyle="shortdot" joinstyle="miter" endcap="round"/>
                    <v:fill o:detectmouseclick="t" on="false"/>
                    <w10:wrap type="none"/>
                  </v:line>
                  <v:line id="shape_0" from="9548,162" to="9548,879" ID="Line 476" stroked="t" o:allowincell="f" style="position:absolute">
                    <v:stroke color="black" weight="9360" dashstyle="shortdot" joinstyle="miter" endcap="round"/>
                    <v:fill o:detectmouseclick="t" on="false"/>
                    <w10:wrap type="none"/>
                  </v:line>
                  <v:line id="shape_0" from="9734,162" to="9734,879" ID="Line 477" stroked="t" o:allowincell="f" style="position:absolute">
                    <v:stroke color="black" weight="9360" dashstyle="shortdot" joinstyle="miter" endcap="round"/>
                    <v:fill o:detectmouseclick="t" on="false"/>
                    <w10:wrap type="none"/>
                  </v:line>
                </v:group>
                <v:group id="shape_0" alt="Group 478" style="position:absolute;left:-267;top:882;width:10184;height:720">
                  <v:group id="shape_0" alt="Group 479" style="position:absolute;left:-267;top:882;width:1484;height:720">
                    <v:rect id="shape_0" ID="Rectangle 480" fillcolor="white" stroked="t" o:allowincell="f" style="position:absolute;left:-267;top:882;width:1483;height:718;mso-wrap-style:none;v-text-anchor:middle">
                      <v:fill o:detectmouseclick="t" type="solid" color2="black"/>
                      <v:stroke color="black" weight="9360" joinstyle="miter" endcap="flat"/>
                      <w10:wrap type="none"/>
                    </v:rect>
                    <v:line id="shape_0" from="-264,1026" to="1216,1026" ID="Line 481" stroked="t" o:allowincell="f" style="position:absolute">
                      <v:stroke color="black" weight="9360" dashstyle="shortdot" joinstyle="miter" endcap="round"/>
                      <v:fill o:detectmouseclick="t" on="false"/>
                      <w10:wrap type="none"/>
                    </v:line>
                    <v:line id="shape_0" from="-265,1169" to="1215,1170" ID="Line 482" stroked="t" o:allowincell="f" style="position:absolute;flip:x">
                      <v:stroke color="black" weight="9360" dashstyle="shortdot" joinstyle="miter" endcap="round"/>
                      <v:fill o:detectmouseclick="t" on="false"/>
                      <w10:wrap type="none"/>
                    </v:line>
                    <v:line id="shape_0" from="-265,1313" to="1215,1313" ID="Line 483" stroked="t" o:allowincell="f" style="position:absolute;flip:x">
                      <v:stroke color="black" weight="9360" dashstyle="shortdot" joinstyle="miter" endcap="round"/>
                      <v:fill o:detectmouseclick="t" on="false"/>
                      <w10:wrap type="none"/>
                    </v:line>
                    <v:line id="shape_0" from="-264,1457" to="1216,1457" ID="Line 484" stroked="t" o:allowincell="f" style="position:absolute">
                      <v:stroke color="black" weight="9360" dashstyle="shortdot" joinstyle="miter" endcap="round"/>
                      <v:fill o:detectmouseclick="t" on="false"/>
                      <w10:wrap type="none"/>
                    </v:line>
                    <v:line id="shape_0" from="-78,882" to="-78,1599" ID="Line 485" stroked="t" o:allowincell="f" style="position:absolute">
                      <v:stroke color="black" weight="9360" dashstyle="shortdot" joinstyle="miter" endcap="round"/>
                      <v:fill o:detectmouseclick="t" on="false"/>
                      <w10:wrap type="none"/>
                    </v:line>
                    <v:line id="shape_0" from="107,882" to="107,1599" ID="Line 486" stroked="t" o:allowincell="f" style="position:absolute">
                      <v:stroke color="black" weight="9360" dashstyle="shortdot" joinstyle="miter" endcap="round"/>
                      <v:fill o:detectmouseclick="t" on="false"/>
                      <w10:wrap type="none"/>
                    </v:line>
                    <v:line id="shape_0" from="292,882" to="292,1599" ID="Line 487" stroked="t" o:allowincell="f" style="position:absolute">
                      <v:stroke color="black" weight="9360" dashstyle="shortdot" joinstyle="miter" endcap="round"/>
                      <v:fill o:detectmouseclick="t" on="false"/>
                      <w10:wrap type="none"/>
                    </v:line>
                    <v:line id="shape_0" from="478,884" to="478,1601" ID="Line 488" stroked="t" o:allowincell="f" style="position:absolute">
                      <v:stroke color="black" weight="9360" joinstyle="miter" endcap="flat"/>
                      <v:fill o:detectmouseclick="t" on="false"/>
                      <w10:wrap type="none"/>
                    </v:line>
                    <v:line id="shape_0" from="663,883" to="663,1600" ID="Line 489" stroked="t" o:allowincell="f" style="position:absolute">
                      <v:stroke color="black" weight="9360" dashstyle="shortdot" joinstyle="miter" endcap="round"/>
                      <v:fill o:detectmouseclick="t" on="false"/>
                      <w10:wrap type="none"/>
                    </v:line>
                    <v:line id="shape_0" from="848,882" to="848,1599" ID="Line 490" stroked="t" o:allowincell="f" style="position:absolute">
                      <v:stroke color="black" weight="9360" dashstyle="shortdot" joinstyle="miter" endcap="round"/>
                      <v:fill o:detectmouseclick="t" on="false"/>
                      <w10:wrap type="none"/>
                    </v:line>
                    <v:line id="shape_0" from="1034,882" to="1034,1599" ID="Line 491" stroked="t" o:allowincell="f" style="position:absolute">
                      <v:stroke color="black" weight="9360" dashstyle="shortdot" joinstyle="miter" endcap="round"/>
                      <v:fill o:detectmouseclick="t" on="false"/>
                      <w10:wrap type="none"/>
                    </v:line>
                  </v:group>
                  <v:group id="shape_0" alt="Group 492" style="position:absolute;left:1183;top:882;width:1484;height:720">
                    <v:rect id="shape_0" ID="Rectangle 493" fillcolor="white" stroked="t" o:allowincell="f" style="position:absolute;left:1183;top:882;width:1483;height:718;mso-wrap-style:none;v-text-anchor:middle">
                      <v:fill o:detectmouseclick="t" type="solid" color2="black"/>
                      <v:stroke color="black" weight="9360" joinstyle="miter" endcap="flat"/>
                      <w10:wrap type="none"/>
                    </v:rect>
                    <v:line id="shape_0" from="1185,1026" to="2665,1026" ID="Line 494" stroked="t" o:allowincell="f" style="position:absolute">
                      <v:stroke color="black" weight="9360" dashstyle="shortdot" joinstyle="miter" endcap="round"/>
                      <v:fill o:detectmouseclick="t" on="false"/>
                      <w10:wrap type="none"/>
                    </v:line>
                    <v:line id="shape_0" from="1184,1169" to="2664,1170" ID="Line 495" stroked="t" o:allowincell="f" style="position:absolute;flip:x">
                      <v:stroke color="black" weight="9360" dashstyle="shortdot" joinstyle="miter" endcap="round"/>
                      <v:fill o:detectmouseclick="t" on="false"/>
                      <w10:wrap type="none"/>
                    </v:line>
                    <v:line id="shape_0" from="1184,1313" to="2664,1313" ID="Line 496" stroked="t" o:allowincell="f" style="position:absolute;flip:x">
                      <v:stroke color="black" weight="9360" dashstyle="shortdot" joinstyle="miter" endcap="round"/>
                      <v:fill o:detectmouseclick="t" on="false"/>
                      <w10:wrap type="none"/>
                    </v:line>
                    <v:line id="shape_0" from="1185,1457" to="2665,1457" ID="Line 497" stroked="t" o:allowincell="f" style="position:absolute">
                      <v:stroke color="black" weight="9360" dashstyle="shortdot" joinstyle="miter" endcap="round"/>
                      <v:fill o:detectmouseclick="t" on="false"/>
                      <w10:wrap type="none"/>
                    </v:line>
                    <v:line id="shape_0" from="1371,882" to="1371,1599" ID="Line 498" stroked="t" o:allowincell="f" style="position:absolute">
                      <v:stroke color="black" weight="9360" dashstyle="shortdot" joinstyle="miter" endcap="round"/>
                      <v:fill o:detectmouseclick="t" on="false"/>
                      <w10:wrap type="none"/>
                    </v:line>
                    <v:line id="shape_0" from="1557,882" to="1557,1599" ID="Line 499" stroked="t" o:allowincell="f" style="position:absolute">
                      <v:stroke color="black" weight="9360" dashstyle="shortdot" joinstyle="miter" endcap="round"/>
                      <v:fill o:detectmouseclick="t" on="false"/>
                      <w10:wrap type="none"/>
                    </v:line>
                    <v:line id="shape_0" from="1742,882" to="1742,1599" ID="Line 500" stroked="t" o:allowincell="f" style="position:absolute">
                      <v:stroke color="black" weight="9360" dashstyle="shortdot" joinstyle="miter" endcap="round"/>
                      <v:fill o:detectmouseclick="t" on="false"/>
                      <w10:wrap type="none"/>
                    </v:line>
                    <v:line id="shape_0" from="1928,884" to="1928,1601" ID="Line 501" stroked="t" o:allowincell="f" style="position:absolute">
                      <v:stroke color="black" weight="9360" joinstyle="miter" endcap="flat"/>
                      <v:fill o:detectmouseclick="t" on="false"/>
                      <w10:wrap type="none"/>
                    </v:line>
                    <v:line id="shape_0" from="2113,883" to="2113,1600" ID="Line 502" stroked="t" o:allowincell="f" style="position:absolute">
                      <v:stroke color="black" weight="9360" dashstyle="shortdot" joinstyle="miter" endcap="round"/>
                      <v:fill o:detectmouseclick="t" on="false"/>
                      <w10:wrap type="none"/>
                    </v:line>
                    <v:line id="shape_0" from="2298,882" to="2298,1599" ID="Line 503" stroked="t" o:allowincell="f" style="position:absolute">
                      <v:stroke color="black" weight="9360" dashstyle="shortdot" joinstyle="miter" endcap="round"/>
                      <v:fill o:detectmouseclick="t" on="false"/>
                      <w10:wrap type="none"/>
                    </v:line>
                    <v:line id="shape_0" from="2484,882" to="2484,1599" ID="Line 504" stroked="t" o:allowincell="f" style="position:absolute">
                      <v:stroke color="black" weight="9360" dashstyle="shortdot" joinstyle="miter" endcap="round"/>
                      <v:fill o:detectmouseclick="t" on="false"/>
                      <w10:wrap type="none"/>
                    </v:line>
                  </v:group>
                  <v:group id="shape_0" alt="Group 505" style="position:absolute;left:2633;top:882;width:1484;height:720">
                    <v:rect id="shape_0" ID="Rectangle 506" fillcolor="white" stroked="t" o:allowincell="f" style="position:absolute;left:2633;top:882;width:1483;height:718;mso-wrap-style:none;v-text-anchor:middle">
                      <v:fill o:detectmouseclick="t" type="solid" color2="black"/>
                      <v:stroke color="black" weight="9360" joinstyle="miter" endcap="flat"/>
                      <w10:wrap type="none"/>
                    </v:rect>
                    <v:line id="shape_0" from="2635,1026" to="4115,1026" ID="Line 507" stroked="t" o:allowincell="f" style="position:absolute">
                      <v:stroke color="black" weight="9360" dashstyle="shortdot" joinstyle="miter" endcap="round"/>
                      <v:fill o:detectmouseclick="t" on="false"/>
                      <w10:wrap type="none"/>
                    </v:line>
                    <v:line id="shape_0" from="2634,1169" to="4114,1170" ID="Line 508" stroked="t" o:allowincell="f" style="position:absolute;flip:x">
                      <v:stroke color="black" weight="9360" dashstyle="shortdot" joinstyle="miter" endcap="round"/>
                      <v:fill o:detectmouseclick="t" on="false"/>
                      <w10:wrap type="none"/>
                    </v:line>
                    <v:line id="shape_0" from="2634,1313" to="4114,1313" ID="Line 509" stroked="t" o:allowincell="f" style="position:absolute;flip:x">
                      <v:stroke color="black" weight="9360" dashstyle="shortdot" joinstyle="miter" endcap="round"/>
                      <v:fill o:detectmouseclick="t" on="false"/>
                      <w10:wrap type="none"/>
                    </v:line>
                    <v:line id="shape_0" from="2635,1457" to="4115,1457" ID="Line 510" stroked="t" o:allowincell="f" style="position:absolute">
                      <v:stroke color="black" weight="9360" dashstyle="shortdot" joinstyle="miter" endcap="round"/>
                      <v:fill o:detectmouseclick="t" on="false"/>
                      <w10:wrap type="none"/>
                    </v:line>
                    <v:line id="shape_0" from="2821,882" to="2821,1599" ID="Line 511" stroked="t" o:allowincell="f" style="position:absolute">
                      <v:stroke color="black" weight="9360" dashstyle="shortdot" joinstyle="miter" endcap="round"/>
                      <v:fill o:detectmouseclick="t" on="false"/>
                      <w10:wrap type="none"/>
                    </v:line>
                    <v:line id="shape_0" from="3007,882" to="3007,1599" ID="Line 512" stroked="t" o:allowincell="f" style="position:absolute">
                      <v:stroke color="black" weight="9360" dashstyle="shortdot" joinstyle="miter" endcap="round"/>
                      <v:fill o:detectmouseclick="t" on="false"/>
                      <w10:wrap type="none"/>
                    </v:line>
                    <v:line id="shape_0" from="3192,882" to="3192,1599" ID="Line 513" stroked="t" o:allowincell="f" style="position:absolute">
                      <v:stroke color="black" weight="9360" dashstyle="shortdot" joinstyle="miter" endcap="round"/>
                      <v:fill o:detectmouseclick="t" on="false"/>
                      <w10:wrap type="none"/>
                    </v:line>
                    <v:line id="shape_0" from="3378,884" to="3378,1601" ID="Line 514" stroked="t" o:allowincell="f" style="position:absolute">
                      <v:stroke color="black" weight="9360" joinstyle="miter" endcap="flat"/>
                      <v:fill o:detectmouseclick="t" on="false"/>
                      <w10:wrap type="none"/>
                    </v:line>
                    <v:line id="shape_0" from="3563,883" to="3563,1600" ID="Line 515" stroked="t" o:allowincell="f" style="position:absolute">
                      <v:stroke color="black" weight="9360" dashstyle="shortdot" joinstyle="miter" endcap="round"/>
                      <v:fill o:detectmouseclick="t" on="false"/>
                      <w10:wrap type="none"/>
                    </v:line>
                    <v:line id="shape_0" from="3748,882" to="3748,1599" ID="Line 516" stroked="t" o:allowincell="f" style="position:absolute">
                      <v:stroke color="black" weight="9360" dashstyle="shortdot" joinstyle="miter" endcap="round"/>
                      <v:fill o:detectmouseclick="t" on="false"/>
                      <w10:wrap type="none"/>
                    </v:line>
                    <v:line id="shape_0" from="3934,882" to="3934,1599" ID="Line 517" stroked="t" o:allowincell="f" style="position:absolute">
                      <v:stroke color="black" weight="9360" dashstyle="shortdot" joinstyle="miter" endcap="round"/>
                      <v:fill o:detectmouseclick="t" on="false"/>
                      <w10:wrap type="none"/>
                    </v:line>
                  </v:group>
                  <v:group id="shape_0" alt="Group 518" style="position:absolute;left:4083;top:882;width:1484;height:720">
                    <v:rect id="shape_0" ID="Rectangle 519" fillcolor="white" stroked="t" o:allowincell="f" style="position:absolute;left:4083;top:882;width:1483;height:718;mso-wrap-style:none;v-text-anchor:middle">
                      <v:fill o:detectmouseclick="t" type="solid" color2="black"/>
                      <v:stroke color="black" weight="9360" joinstyle="miter" endcap="flat"/>
                      <w10:wrap type="none"/>
                    </v:rect>
                    <v:line id="shape_0" from="4085,1026" to="5565,1026" ID="Line 520" stroked="t" o:allowincell="f" style="position:absolute">
                      <v:stroke color="black" weight="9360" dashstyle="shortdot" joinstyle="miter" endcap="round"/>
                      <v:fill o:detectmouseclick="t" on="false"/>
                      <w10:wrap type="none"/>
                    </v:line>
                    <v:line id="shape_0" from="4084,1169" to="5564,1170" ID="Line 521" stroked="t" o:allowincell="f" style="position:absolute;flip:x">
                      <v:stroke color="black" weight="9360" dashstyle="shortdot" joinstyle="miter" endcap="round"/>
                      <v:fill o:detectmouseclick="t" on="false"/>
                      <w10:wrap type="none"/>
                    </v:line>
                    <v:line id="shape_0" from="4084,1313" to="5564,1313" ID="Line 522" stroked="t" o:allowincell="f" style="position:absolute;flip:x">
                      <v:stroke color="black" weight="9360" dashstyle="shortdot" joinstyle="miter" endcap="round"/>
                      <v:fill o:detectmouseclick="t" on="false"/>
                      <w10:wrap type="none"/>
                    </v:line>
                    <v:line id="shape_0" from="4085,1457" to="5565,1457" ID="Line 523" stroked="t" o:allowincell="f" style="position:absolute">
                      <v:stroke color="black" weight="9360" dashstyle="shortdot" joinstyle="miter" endcap="round"/>
                      <v:fill o:detectmouseclick="t" on="false"/>
                      <w10:wrap type="none"/>
                    </v:line>
                    <v:line id="shape_0" from="4271,882" to="4271,1599" ID="Line 524" stroked="t" o:allowincell="f" style="position:absolute">
                      <v:stroke color="black" weight="9360" dashstyle="shortdot" joinstyle="miter" endcap="round"/>
                      <v:fill o:detectmouseclick="t" on="false"/>
                      <w10:wrap type="none"/>
                    </v:line>
                    <v:line id="shape_0" from="4457,882" to="4457,1599" ID="Line 525" stroked="t" o:allowincell="f" style="position:absolute">
                      <v:stroke color="black" weight="9360" dashstyle="shortdot" joinstyle="miter" endcap="round"/>
                      <v:fill o:detectmouseclick="t" on="false"/>
                      <w10:wrap type="none"/>
                    </v:line>
                    <v:line id="shape_0" from="4642,882" to="4642,1599" ID="Line 526" stroked="t" o:allowincell="f" style="position:absolute">
                      <v:stroke color="black" weight="9360" dashstyle="shortdot" joinstyle="miter" endcap="round"/>
                      <v:fill o:detectmouseclick="t" on="false"/>
                      <w10:wrap type="none"/>
                    </v:line>
                    <v:line id="shape_0" from="4828,884" to="4828,1601" ID="Line 527" stroked="t" o:allowincell="f" style="position:absolute">
                      <v:stroke color="black" weight="9360" joinstyle="miter" endcap="flat"/>
                      <v:fill o:detectmouseclick="t" on="false"/>
                      <w10:wrap type="none"/>
                    </v:line>
                    <v:line id="shape_0" from="5013,883" to="5013,1600" ID="Line 528" stroked="t" o:allowincell="f" style="position:absolute">
                      <v:stroke color="black" weight="9360" dashstyle="shortdot" joinstyle="miter" endcap="round"/>
                      <v:fill o:detectmouseclick="t" on="false"/>
                      <w10:wrap type="none"/>
                    </v:line>
                    <v:line id="shape_0" from="5198,882" to="5198,1599" ID="Line 529" stroked="t" o:allowincell="f" style="position:absolute">
                      <v:stroke color="black" weight="9360" dashstyle="shortdot" joinstyle="miter" endcap="round"/>
                      <v:fill o:detectmouseclick="t" on="false"/>
                      <w10:wrap type="none"/>
                    </v:line>
                    <v:line id="shape_0" from="5384,882" to="5384,1599" ID="Line 530" stroked="t" o:allowincell="f" style="position:absolute">
                      <v:stroke color="black" weight="9360" dashstyle="shortdot" joinstyle="miter" endcap="round"/>
                      <v:fill o:detectmouseclick="t" on="false"/>
                      <w10:wrap type="none"/>
                    </v:line>
                  </v:group>
                  <v:group id="shape_0" alt="Group 531" style="position:absolute;left:5533;top:882;width:1484;height:720">
                    <v:rect id="shape_0" ID="Rectangle 532" fillcolor="white" stroked="t" o:allowincell="f" style="position:absolute;left:5533;top:882;width:1483;height:718;mso-wrap-style:none;v-text-anchor:middle">
                      <v:fill o:detectmouseclick="t" type="solid" color2="black"/>
                      <v:stroke color="black" weight="9360" joinstyle="miter" endcap="flat"/>
                      <w10:wrap type="none"/>
                    </v:rect>
                    <v:line id="shape_0" from="5535,1026" to="7015,1026" ID="Line 533" stroked="t" o:allowincell="f" style="position:absolute">
                      <v:stroke color="black" weight="9360" dashstyle="shortdot" joinstyle="miter" endcap="round"/>
                      <v:fill o:detectmouseclick="t" on="false"/>
                      <w10:wrap type="none"/>
                    </v:line>
                    <v:line id="shape_0" from="5534,1169" to="7014,1170" ID="Line 534" stroked="t" o:allowincell="f" style="position:absolute;flip:x">
                      <v:stroke color="black" weight="9360" dashstyle="shortdot" joinstyle="miter" endcap="round"/>
                      <v:fill o:detectmouseclick="t" on="false"/>
                      <w10:wrap type="none"/>
                    </v:line>
                    <v:line id="shape_0" from="5534,1313" to="7014,1313" ID="Line 535" stroked="t" o:allowincell="f" style="position:absolute;flip:x">
                      <v:stroke color="black" weight="9360" dashstyle="shortdot" joinstyle="miter" endcap="round"/>
                      <v:fill o:detectmouseclick="t" on="false"/>
                      <w10:wrap type="none"/>
                    </v:line>
                    <v:line id="shape_0" from="5535,1457" to="7015,1457" ID="Line 536" stroked="t" o:allowincell="f" style="position:absolute">
                      <v:stroke color="black" weight="9360" dashstyle="shortdot" joinstyle="miter" endcap="round"/>
                      <v:fill o:detectmouseclick="t" on="false"/>
                      <w10:wrap type="none"/>
                    </v:line>
                    <v:line id="shape_0" from="5721,882" to="5721,1599" ID="Line 537" stroked="t" o:allowincell="f" style="position:absolute">
                      <v:stroke color="black" weight="9360" dashstyle="shortdot" joinstyle="miter" endcap="round"/>
                      <v:fill o:detectmouseclick="t" on="false"/>
                      <w10:wrap type="none"/>
                    </v:line>
                    <v:line id="shape_0" from="5907,882" to="5907,1599" ID="Line 538" stroked="t" o:allowincell="f" style="position:absolute">
                      <v:stroke color="black" weight="9360" dashstyle="shortdot" joinstyle="miter" endcap="round"/>
                      <v:fill o:detectmouseclick="t" on="false"/>
                      <w10:wrap type="none"/>
                    </v:line>
                    <v:line id="shape_0" from="6092,882" to="6092,1599" ID="Line 539" stroked="t" o:allowincell="f" style="position:absolute">
                      <v:stroke color="black" weight="9360" dashstyle="shortdot" joinstyle="miter" endcap="round"/>
                      <v:fill o:detectmouseclick="t" on="false"/>
                      <w10:wrap type="none"/>
                    </v:line>
                    <v:line id="shape_0" from="6278,884" to="6278,1601" ID="Line 540" stroked="t" o:allowincell="f" style="position:absolute">
                      <v:stroke color="black" weight="9360" joinstyle="miter" endcap="flat"/>
                      <v:fill o:detectmouseclick="t" on="false"/>
                      <w10:wrap type="none"/>
                    </v:line>
                    <v:line id="shape_0" from="6463,883" to="6463,1600" ID="Line 541" stroked="t" o:allowincell="f" style="position:absolute">
                      <v:stroke color="black" weight="9360" dashstyle="shortdot" joinstyle="miter" endcap="round"/>
                      <v:fill o:detectmouseclick="t" on="false"/>
                      <w10:wrap type="none"/>
                    </v:line>
                    <v:line id="shape_0" from="6648,882" to="6648,1599" ID="Line 542" stroked="t" o:allowincell="f" style="position:absolute">
                      <v:stroke color="black" weight="9360" dashstyle="shortdot" joinstyle="miter" endcap="round"/>
                      <v:fill o:detectmouseclick="t" on="false"/>
                      <w10:wrap type="none"/>
                    </v:line>
                    <v:line id="shape_0" from="6834,882" to="6834,1599" ID="Line 543" stroked="t" o:allowincell="f" style="position:absolute">
                      <v:stroke color="black" weight="9360" dashstyle="shortdot" joinstyle="miter" endcap="round"/>
                      <v:fill o:detectmouseclick="t" on="false"/>
                      <w10:wrap type="none"/>
                    </v:line>
                  </v:group>
                  <v:group id="shape_0" alt="Group 544" style="position:absolute;left:6983;top:882;width:1484;height:720">
                    <v:rect id="shape_0" ID="Rectangle 545" fillcolor="white" stroked="t" o:allowincell="f" style="position:absolute;left:6983;top:882;width:1483;height:718;mso-wrap-style:none;v-text-anchor:middle">
                      <v:fill o:detectmouseclick="t" type="solid" color2="black"/>
                      <v:stroke color="black" weight="9360" joinstyle="miter" endcap="flat"/>
                      <w10:wrap type="none"/>
                    </v:rect>
                    <v:line id="shape_0" from="6985,1026" to="8465,1026" ID="Line 546" stroked="t" o:allowincell="f" style="position:absolute">
                      <v:stroke color="black" weight="9360" dashstyle="shortdot" joinstyle="miter" endcap="round"/>
                      <v:fill o:detectmouseclick="t" on="false"/>
                      <w10:wrap type="none"/>
                    </v:line>
                    <v:line id="shape_0" from="6984,1169" to="8464,1170" ID="Line 547" stroked="t" o:allowincell="f" style="position:absolute;flip:x">
                      <v:stroke color="black" weight="9360" dashstyle="shortdot" joinstyle="miter" endcap="round"/>
                      <v:fill o:detectmouseclick="t" on="false"/>
                      <w10:wrap type="none"/>
                    </v:line>
                    <v:line id="shape_0" from="6984,1313" to="8464,1313" ID="Line 548" stroked="t" o:allowincell="f" style="position:absolute;flip:x">
                      <v:stroke color="black" weight="9360" dashstyle="shortdot" joinstyle="miter" endcap="round"/>
                      <v:fill o:detectmouseclick="t" on="false"/>
                      <w10:wrap type="none"/>
                    </v:line>
                    <v:line id="shape_0" from="6985,1457" to="8465,1457" ID="Line 549" stroked="t" o:allowincell="f" style="position:absolute">
                      <v:stroke color="black" weight="9360" dashstyle="shortdot" joinstyle="miter" endcap="round"/>
                      <v:fill o:detectmouseclick="t" on="false"/>
                      <w10:wrap type="none"/>
                    </v:line>
                    <v:line id="shape_0" from="7171,882" to="7171,1599" ID="Line 550" stroked="t" o:allowincell="f" style="position:absolute">
                      <v:stroke color="black" weight="9360" dashstyle="shortdot" joinstyle="miter" endcap="round"/>
                      <v:fill o:detectmouseclick="t" on="false"/>
                      <w10:wrap type="none"/>
                    </v:line>
                    <v:line id="shape_0" from="7357,882" to="7357,1599" ID="Line 551" stroked="t" o:allowincell="f" style="position:absolute">
                      <v:stroke color="black" weight="9360" dashstyle="shortdot" joinstyle="miter" endcap="round"/>
                      <v:fill o:detectmouseclick="t" on="false"/>
                      <w10:wrap type="none"/>
                    </v:line>
                    <v:line id="shape_0" from="7542,882" to="7542,1599" ID="Line 552" stroked="t" o:allowincell="f" style="position:absolute">
                      <v:stroke color="black" weight="9360" dashstyle="shortdot" joinstyle="miter" endcap="round"/>
                      <v:fill o:detectmouseclick="t" on="false"/>
                      <w10:wrap type="none"/>
                    </v:line>
                    <v:line id="shape_0" from="7728,884" to="7728,1601" ID="Line 553" stroked="t" o:allowincell="f" style="position:absolute">
                      <v:stroke color="black" weight="9360" joinstyle="miter" endcap="flat"/>
                      <v:fill o:detectmouseclick="t" on="false"/>
                      <w10:wrap type="none"/>
                    </v:line>
                    <v:line id="shape_0" from="7913,883" to="7913,1600" ID="Line 554" stroked="t" o:allowincell="f" style="position:absolute">
                      <v:stroke color="black" weight="9360" dashstyle="shortdot" joinstyle="miter" endcap="round"/>
                      <v:fill o:detectmouseclick="t" on="false"/>
                      <w10:wrap type="none"/>
                    </v:line>
                    <v:line id="shape_0" from="8098,882" to="8098,1599" ID="Line 555" stroked="t" o:allowincell="f" style="position:absolute">
                      <v:stroke color="black" weight="9360" dashstyle="shortdot" joinstyle="miter" endcap="round"/>
                      <v:fill o:detectmouseclick="t" on="false"/>
                      <w10:wrap type="none"/>
                    </v:line>
                    <v:line id="shape_0" from="8284,882" to="8284,1599" ID="Line 556" stroked="t" o:allowincell="f" style="position:absolute">
                      <v:stroke color="black" weight="9360" dashstyle="shortdot" joinstyle="miter" endcap="round"/>
                      <v:fill o:detectmouseclick="t" on="false"/>
                      <w10:wrap type="none"/>
                    </v:line>
                  </v:group>
                  <v:group id="shape_0" alt="Group 557" style="position:absolute;left:8433;top:882;width:1484;height:720">
                    <v:rect id="shape_0" ID="Rectangle 558" fillcolor="white" stroked="t" o:allowincell="f" style="position:absolute;left:8433;top:882;width:1483;height:718;mso-wrap-style:none;v-text-anchor:middle">
                      <v:fill o:detectmouseclick="t" type="solid" color2="black"/>
                      <v:stroke color="black" weight="9360" joinstyle="miter" endcap="flat"/>
                      <w10:wrap type="none"/>
                    </v:rect>
                    <v:line id="shape_0" from="8435,1026" to="9915,1026" ID="Line 559" stroked="t" o:allowincell="f" style="position:absolute">
                      <v:stroke color="black" weight="9360" dashstyle="shortdot" joinstyle="miter" endcap="round"/>
                      <v:fill o:detectmouseclick="t" on="false"/>
                      <w10:wrap type="none"/>
                    </v:line>
                    <v:line id="shape_0" from="8434,1169" to="9914,1170" ID="Line 560" stroked="t" o:allowincell="f" style="position:absolute;flip:x">
                      <v:stroke color="black" weight="9360" dashstyle="shortdot" joinstyle="miter" endcap="round"/>
                      <v:fill o:detectmouseclick="t" on="false"/>
                      <w10:wrap type="none"/>
                    </v:line>
                    <v:line id="shape_0" from="8434,1313" to="9914,1313" ID="Line 561" stroked="t" o:allowincell="f" style="position:absolute;flip:x">
                      <v:stroke color="black" weight="9360" dashstyle="shortdot" joinstyle="miter" endcap="round"/>
                      <v:fill o:detectmouseclick="t" on="false"/>
                      <w10:wrap type="none"/>
                    </v:line>
                    <v:line id="shape_0" from="8435,1457" to="9915,1457" ID="Line 562" stroked="t" o:allowincell="f" style="position:absolute">
                      <v:stroke color="black" weight="9360" dashstyle="shortdot" joinstyle="miter" endcap="round"/>
                      <v:fill o:detectmouseclick="t" on="false"/>
                      <w10:wrap type="none"/>
                    </v:line>
                    <v:line id="shape_0" from="8621,882" to="8621,1599" ID="Line 563" stroked="t" o:allowincell="f" style="position:absolute">
                      <v:stroke color="black" weight="9360" dashstyle="shortdot" joinstyle="miter" endcap="round"/>
                      <v:fill o:detectmouseclick="t" on="false"/>
                      <w10:wrap type="none"/>
                    </v:line>
                    <v:line id="shape_0" from="8807,882" to="8807,1599" ID="Line 564" stroked="t" o:allowincell="f" style="position:absolute">
                      <v:stroke color="black" weight="9360" dashstyle="shortdot" joinstyle="miter" endcap="round"/>
                      <v:fill o:detectmouseclick="t" on="false"/>
                      <w10:wrap type="none"/>
                    </v:line>
                    <v:line id="shape_0" from="8992,882" to="8992,1599" ID="Line 565" stroked="t" o:allowincell="f" style="position:absolute">
                      <v:stroke color="black" weight="9360" dashstyle="shortdot" joinstyle="miter" endcap="round"/>
                      <v:fill o:detectmouseclick="t" on="false"/>
                      <w10:wrap type="none"/>
                    </v:line>
                    <v:line id="shape_0" from="9178,884" to="9178,1601" ID="Line 566" stroked="t" o:allowincell="f" style="position:absolute">
                      <v:stroke color="black" weight="9360" joinstyle="miter" endcap="flat"/>
                      <v:fill o:detectmouseclick="t" on="false"/>
                      <w10:wrap type="none"/>
                    </v:line>
                    <v:line id="shape_0" from="9363,883" to="9363,1600" ID="Line 567" stroked="t" o:allowincell="f" style="position:absolute">
                      <v:stroke color="black" weight="9360" dashstyle="shortdot" joinstyle="miter" endcap="round"/>
                      <v:fill o:detectmouseclick="t" on="false"/>
                      <w10:wrap type="none"/>
                    </v:line>
                    <v:line id="shape_0" from="9548,882" to="9548,1599" ID="Line 568" stroked="t" o:allowincell="f" style="position:absolute">
                      <v:stroke color="black" weight="9360" dashstyle="shortdot" joinstyle="miter" endcap="round"/>
                      <v:fill o:detectmouseclick="t" on="false"/>
                      <w10:wrap type="none"/>
                    </v:line>
                    <v:line id="shape_0" from="9734,882" to="9734,1599" ID="Line 569" stroked="t" o:allowincell="f" style="position:absolute">
                      <v:stroke color="black" weight="9360" dashstyle="shortdot" joinstyle="miter" endcap="round"/>
                      <v:fill o:detectmouseclick="t" on="false"/>
                      <w10:wrap type="none"/>
                    </v:line>
                  </v:group>
                </v:group>
              </v:group>
            </w:pict>
          </mc:Fallback>
        </mc:AlternateConten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710" w:leader="none"/>
        </w:tabs>
        <w:spacing w:lineRule="auto" w:line="276" w:before="120" w:after="200"/>
        <w:rPr>
          <w:rFonts w:ascii="Times New Roman" w:hAnsi="Times New Roman" w:cs="Times New Roman"/>
          <w:color w:val="000000"/>
          <w:sz w:val="28"/>
          <w:szCs w:val="28"/>
          <w:lang w:val="vi-VN"/>
        </w:rPr>
      </w:pPr>
      <w:r>
        <w:rPr>
          <w:rFonts w:cs="Times New Roman" w:ascii="Times New Roman" w:hAnsi="Times New Roman"/>
          <w:b/>
          <w:bCs/>
          <w:iCs/>
          <w:color w:val="000000"/>
          <w:sz w:val="28"/>
          <w:szCs w:val="28"/>
          <w:lang w:val="vi-VN"/>
        </w:rPr>
        <w:t>Câu 2: Điền vần ươc hay ướt vào chỗ chấm:</w:t>
      </w:r>
      <w:r>
        <mc:AlternateContent>
          <mc:Choice Requires="wps">
            <w:drawing>
              <wp:anchor behindDoc="0" distT="0" distB="0" distL="114935" distR="114935" simplePos="0" locked="0" layoutInCell="0" allowOverlap="1" relativeHeight="77">
                <wp:simplePos x="0" y="0"/>
                <wp:positionH relativeFrom="column">
                  <wp:posOffset>3171825</wp:posOffset>
                </wp:positionH>
                <wp:positionV relativeFrom="paragraph">
                  <wp:posOffset>134620</wp:posOffset>
                </wp:positionV>
                <wp:extent cx="241300" cy="257175"/>
                <wp:effectExtent l="0" t="0" r="0" b="0"/>
                <wp:wrapNone/>
                <wp:docPr id="40" name="Frame9"/>
                <a:graphic xmlns:a="http://schemas.openxmlformats.org/drawingml/2006/main">
                  <a:graphicData uri="http://schemas.microsoft.com/office/word/2010/wordprocessingShape">
                    <wps:wsp>
                      <wps:cNvSpPr txBox="1"/>
                      <wps:spPr>
                        <a:xfrm>
                          <a:off x="0" y="0"/>
                          <a:ext cx="241300" cy="257175"/>
                        </a:xfrm>
                        <a:prstGeom prst="rect"/>
                        <a:solidFill>
                          <a:srgbClr val="FFFFFF">
                            <a:alpha val="0"/>
                          </a:srgbClr>
                        </a:solidFill>
                      </wps:spPr>
                      <wps:txbx>
                        <w:txbxContent>
                          <w:p>
                            <w:pPr>
                              <w:pStyle w:val="Normal"/>
                              <w:spacing w:before="120" w:after="120"/>
                              <w:rPr>
                                <w:b/>
                                <w:b/>
                                <w:sz w:val="14"/>
                                <w:szCs w:val="14"/>
                                <w:lang w:val="vi-VN"/>
                              </w:rPr>
                            </w:pPr>
                            <w:r>
                              <w:rPr>
                                <w:b/>
                                <w:sz w:val="14"/>
                                <w:szCs w:val="14"/>
                                <w:lang w:val="vi-VN"/>
                              </w:rPr>
                              <w:t>/</w:t>
                            </w:r>
                          </w:p>
                        </w:txbxContent>
                      </wps:txbx>
                      <wps:bodyPr anchor="t" lIns="92075" tIns="46355" rIns="92075" bIns="46355">
                        <a:noAutofit/>
                      </wps:bodyPr>
                    </wps:wsp>
                  </a:graphicData>
                </a:graphic>
              </wp:anchor>
            </w:drawing>
          </mc:Choice>
          <mc:Fallback>
            <w:pict>
              <v:rect fillcolor="#FFFFFF" style="position:absolute;rotation:-0;width:19pt;height:20.25pt;mso-wrap-distance-left:9.05pt;mso-wrap-distance-right:9.05pt;mso-wrap-distance-top:0pt;mso-wrap-distance-bottom:0pt;margin-top:10.6pt;mso-position-vertical-relative:text;margin-left:249.75pt;mso-position-horizontal-relative:text">
                <v:fill opacity="0f"/>
                <v:textbox inset="0.100694444444444in,0.0506944444444444in,0.100694444444444in,0.0506944444444444in">
                  <w:txbxContent>
                    <w:p>
                      <w:pPr>
                        <w:pStyle w:val="Normal"/>
                        <w:spacing w:before="120" w:after="120"/>
                        <w:rPr>
                          <w:b/>
                          <w:b/>
                          <w:sz w:val="14"/>
                          <w:szCs w:val="14"/>
                          <w:lang w:val="vi-VN"/>
                        </w:rPr>
                      </w:pPr>
                      <w:r>
                        <w:rPr>
                          <w:b/>
                          <w:sz w:val="14"/>
                          <w:szCs w:val="14"/>
                          <w:lang w:val="vi-VN"/>
                        </w:rPr>
                        <w:t>/</w:t>
                      </w:r>
                    </w:p>
                  </w:txbxContent>
                </v:textbox>
                <w10:wrap type="none"/>
              </v:rect>
            </w:pict>
          </mc:Fallback>
        </mc:AlternateContent>
      </w:r>
    </w:p>
    <w:p>
      <w:pPr>
        <w:pStyle w:val="ListParagraph"/>
        <w:spacing w:lineRule="auto" w:line="276"/>
        <w:ind w:left="3150" w:hanging="90"/>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Trâu ơi, uống n.......... nhá</w:t>
      </w:r>
      <w:r>
        <mc:AlternateContent>
          <mc:Choice Requires="wps">
            <w:drawing>
              <wp:anchor behindDoc="0" distT="0" distB="0" distL="114935" distR="114935" simplePos="0" locked="0" layoutInCell="0" allowOverlap="1" relativeHeight="78">
                <wp:simplePos x="0" y="0"/>
                <wp:positionH relativeFrom="column">
                  <wp:posOffset>2682240</wp:posOffset>
                </wp:positionH>
                <wp:positionV relativeFrom="paragraph">
                  <wp:posOffset>146685</wp:posOffset>
                </wp:positionV>
                <wp:extent cx="241300" cy="257175"/>
                <wp:effectExtent l="0" t="0" r="0" b="0"/>
                <wp:wrapNone/>
                <wp:docPr id="41" name="Frame10"/>
                <a:graphic xmlns:a="http://schemas.openxmlformats.org/drawingml/2006/main">
                  <a:graphicData uri="http://schemas.microsoft.com/office/word/2010/wordprocessingShape">
                    <wps:wsp>
                      <wps:cNvSpPr txBox="1"/>
                      <wps:spPr>
                        <a:xfrm>
                          <a:off x="0" y="0"/>
                          <a:ext cx="241300" cy="257175"/>
                        </a:xfrm>
                        <a:prstGeom prst="rect"/>
                        <a:solidFill>
                          <a:srgbClr val="FFFFFF">
                            <a:alpha val="0"/>
                          </a:srgbClr>
                        </a:solidFill>
                      </wps:spPr>
                      <wps:txbx>
                        <w:txbxContent>
                          <w:p>
                            <w:pPr>
                              <w:pStyle w:val="Normal"/>
                              <w:spacing w:before="120" w:after="120"/>
                              <w:rPr>
                                <w:b/>
                                <w:b/>
                                <w:sz w:val="14"/>
                                <w:szCs w:val="14"/>
                                <w:lang w:val="vi-VN"/>
                              </w:rPr>
                            </w:pPr>
                            <w:r>
                              <w:rPr>
                                <w:b/>
                                <w:sz w:val="14"/>
                                <w:szCs w:val="14"/>
                                <w:lang w:val="vi-VN"/>
                              </w:rPr>
                              <w:t>/</w:t>
                            </w:r>
                          </w:p>
                        </w:txbxContent>
                      </wps:txbx>
                      <wps:bodyPr anchor="t" lIns="92075" tIns="46355" rIns="92075" bIns="46355">
                        <a:noAutofit/>
                      </wps:bodyPr>
                    </wps:wsp>
                  </a:graphicData>
                </a:graphic>
              </wp:anchor>
            </w:drawing>
          </mc:Choice>
          <mc:Fallback>
            <w:pict>
              <v:rect fillcolor="#FFFFFF" style="position:absolute;rotation:-0;width:19pt;height:20.25pt;mso-wrap-distance-left:9.05pt;mso-wrap-distance-right:9.05pt;mso-wrap-distance-top:0pt;mso-wrap-distance-bottom:0pt;margin-top:11.55pt;mso-position-vertical-relative:text;margin-left:211.2pt;mso-position-horizontal-relative:text">
                <v:fill opacity="0f"/>
                <v:textbox inset="0.100694444444444in,0.0506944444444444in,0.100694444444444in,0.0506944444444444in">
                  <w:txbxContent>
                    <w:p>
                      <w:pPr>
                        <w:pStyle w:val="Normal"/>
                        <w:spacing w:before="120" w:after="120"/>
                        <w:rPr>
                          <w:b/>
                          <w:b/>
                          <w:sz w:val="14"/>
                          <w:szCs w:val="14"/>
                          <w:lang w:val="vi-VN"/>
                        </w:rPr>
                      </w:pPr>
                      <w:r>
                        <w:rPr>
                          <w:b/>
                          <w:sz w:val="14"/>
                          <w:szCs w:val="14"/>
                          <w:lang w:val="vi-VN"/>
                        </w:rPr>
                        <w:t>/</w:t>
                      </w:r>
                    </w:p>
                  </w:txbxContent>
                </v:textbox>
                <w10:wrap type="none"/>
              </v:rect>
            </w:pict>
          </mc:Fallback>
        </mc:AlternateContent>
      </w:r>
    </w:p>
    <w:p>
      <w:pPr>
        <w:pStyle w:val="ListParagraph"/>
        <w:spacing w:lineRule="auto" w:line="276"/>
        <w:ind w:left="3150" w:hanging="90"/>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Đây rồi n.......... mương trong</w:t>
      </w:r>
    </w:p>
    <w:p>
      <w:pPr>
        <w:pStyle w:val="ListParagraph"/>
        <w:spacing w:lineRule="auto" w:line="276"/>
        <w:ind w:left="3150" w:hanging="90"/>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Có ánh mặt trời hồng</w:t>
      </w:r>
    </w:p>
    <w:p>
      <w:pPr>
        <w:pStyle w:val="ListParagraph"/>
        <w:spacing w:lineRule="auto" w:line="276"/>
        <w:ind w:left="3150" w:hanging="90"/>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Có ánh mặt trăng tỏ</w:t>
      </w:r>
      <w:r>
        <mc:AlternateContent>
          <mc:Choice Requires="wps">
            <w:drawing>
              <wp:anchor behindDoc="0" distT="0" distB="0" distL="114935" distR="114935" simplePos="0" locked="0" layoutInCell="0" allowOverlap="1" relativeHeight="79">
                <wp:simplePos x="0" y="0"/>
                <wp:positionH relativeFrom="column">
                  <wp:posOffset>3456940</wp:posOffset>
                </wp:positionH>
                <wp:positionV relativeFrom="paragraph">
                  <wp:posOffset>127635</wp:posOffset>
                </wp:positionV>
                <wp:extent cx="241300" cy="257175"/>
                <wp:effectExtent l="0" t="0" r="0" b="0"/>
                <wp:wrapNone/>
                <wp:docPr id="42" name="Frame11"/>
                <a:graphic xmlns:a="http://schemas.openxmlformats.org/drawingml/2006/main">
                  <a:graphicData uri="http://schemas.microsoft.com/office/word/2010/wordprocessingShape">
                    <wps:wsp>
                      <wps:cNvSpPr txBox="1"/>
                      <wps:spPr>
                        <a:xfrm>
                          <a:off x="0" y="0"/>
                          <a:ext cx="241300" cy="257175"/>
                        </a:xfrm>
                        <a:prstGeom prst="rect"/>
                        <a:solidFill>
                          <a:srgbClr val="FFFFFF">
                            <a:alpha val="0"/>
                          </a:srgbClr>
                        </a:solidFill>
                      </wps:spPr>
                      <wps:txbx>
                        <w:txbxContent>
                          <w:p>
                            <w:pPr>
                              <w:pStyle w:val="Normal"/>
                              <w:spacing w:before="120" w:after="120"/>
                              <w:rPr>
                                <w:b/>
                                <w:b/>
                                <w:sz w:val="14"/>
                                <w:szCs w:val="14"/>
                                <w:lang w:val="vi-VN"/>
                              </w:rPr>
                            </w:pPr>
                            <w:r>
                              <w:rPr>
                                <w:b/>
                                <w:sz w:val="14"/>
                                <w:szCs w:val="14"/>
                                <w:lang w:val="vi-VN"/>
                              </w:rPr>
                              <w:t>/</w:t>
                            </w:r>
                          </w:p>
                        </w:txbxContent>
                      </wps:txbx>
                      <wps:bodyPr anchor="t" lIns="92075" tIns="46355" rIns="92075" bIns="46355">
                        <a:noAutofit/>
                      </wps:bodyPr>
                    </wps:wsp>
                  </a:graphicData>
                </a:graphic>
              </wp:anchor>
            </w:drawing>
          </mc:Choice>
          <mc:Fallback>
            <w:pict>
              <v:rect fillcolor="#FFFFFF" style="position:absolute;rotation:-0;width:19pt;height:20.25pt;mso-wrap-distance-left:9.05pt;mso-wrap-distance-right:9.05pt;mso-wrap-distance-top:0pt;mso-wrap-distance-bottom:0pt;margin-top:10.05pt;mso-position-vertical-relative:text;margin-left:272.2pt;mso-position-horizontal-relative:text">
                <v:fill opacity="0f"/>
                <v:textbox inset="0.100694444444444in,0.0506944444444444in,0.100694444444444in,0.0506944444444444in">
                  <w:txbxContent>
                    <w:p>
                      <w:pPr>
                        <w:pStyle w:val="Normal"/>
                        <w:spacing w:before="120" w:after="120"/>
                        <w:rPr>
                          <w:b/>
                          <w:b/>
                          <w:sz w:val="14"/>
                          <w:szCs w:val="14"/>
                          <w:lang w:val="vi-VN"/>
                        </w:rPr>
                      </w:pPr>
                      <w:r>
                        <w:rPr>
                          <w:b/>
                          <w:sz w:val="14"/>
                          <w:szCs w:val="14"/>
                          <w:lang w:val="vi-VN"/>
                        </w:rPr>
                        <w:t>/</w:t>
                      </w:r>
                    </w:p>
                  </w:txbxContent>
                </v:textbox>
                <w10:wrap type="none"/>
              </v:rect>
            </w:pict>
          </mc:Fallback>
        </mc:AlternateContent>
      </w:r>
    </w:p>
    <w:p>
      <w:pPr>
        <w:pStyle w:val="ListParagraph"/>
        <w:spacing w:lineRule="auto" w:line="276"/>
        <w:ind w:left="3150" w:hanging="90"/>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Bờ mương xanh m........ cỏ</w:t>
      </w:r>
    </w:p>
    <w:p>
      <w:pPr>
        <w:pStyle w:val="ListParagraph"/>
        <w:spacing w:lineRule="auto" w:line="276"/>
        <w:ind w:left="3150" w:hanging="90"/>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Của trâu đấy tha hồ.</w:t>
      </w:r>
    </w:p>
    <w:p>
      <w:pPr>
        <w:pStyle w:val="ListParagraph"/>
        <w:spacing w:lineRule="auto" w:line="276"/>
        <w:ind w:left="3240" w:hanging="90"/>
        <w:jc w:val="center"/>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Trần Đăng Khoa</w:t>
      </w:r>
    </w:p>
    <w:p>
      <w:pPr>
        <w:pStyle w:val="Normal"/>
        <w:rPr>
          <w:rFonts w:ascii="Times New Roman" w:hAnsi="Times New Roman" w:cs="Times New Roman"/>
          <w:b/>
          <w:b/>
          <w:bCs/>
          <w:iCs/>
          <w:color w:val="000000"/>
          <w:sz w:val="28"/>
          <w:szCs w:val="28"/>
          <w:lang w:val="fr-FR"/>
        </w:rPr>
      </w:pPr>
      <w:r>
        <w:rPr>
          <w:rFonts w:cs="Times New Roman" w:ascii="Times New Roman" w:hAnsi="Times New Roman"/>
          <w:b/>
          <w:bCs/>
          <w:iCs/>
          <w:color w:val="000000"/>
          <w:sz w:val="28"/>
          <w:szCs w:val="28"/>
          <w:lang w:val="fr-FR"/>
        </w:rPr>
        <w:t>Câu 3:</w:t>
      </w:r>
      <w:r>
        <w:rPr>
          <w:rFonts w:cs="Times New Roman" w:ascii="Times New Roman" w:hAnsi="Times New Roman"/>
          <w:bCs/>
          <w:iCs/>
          <w:color w:val="000000"/>
          <w:sz w:val="28"/>
          <w:szCs w:val="28"/>
          <w:lang w:val="fr-FR"/>
        </w:rPr>
        <w:t>Điền tiếp vào chỗ chấm để tạo ra những hình ảnh so sánh phù hợp:</w:t>
      </w:r>
    </w:p>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t>M : Nhanh như cắt.</w:t>
      </w:r>
    </w:p>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t>a. Chậm ……………………………………</w:t>
        <w:tab/>
        <w:tab/>
      </w:r>
    </w:p>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t>b. Khỏe ………………………………….</w:t>
      </w:r>
    </w:p>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t>c. Mượt …………………………………</w:t>
        <w:tab/>
        <w:tab/>
      </w:r>
    </w:p>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t>d. Trắng ……………………………….</w:t>
      </w:r>
    </w:p>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t>e. Đẹp ……………………………………..</w:t>
        <w:tab/>
        <w:tab/>
      </w:r>
    </w:p>
    <w:p>
      <w:pPr>
        <w:pStyle w:val="Normal"/>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f. Hôi …………………………………...</w:t>
      </w:r>
    </w:p>
    <w:p>
      <w:pPr>
        <w:pStyle w:val="Normal"/>
        <w:tabs>
          <w:tab w:val="clear" w:pos="720"/>
          <w:tab w:val="left" w:pos="9072" w:leader="dot"/>
        </w:tabs>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r>
    </w:p>
    <w:p>
      <w:pPr>
        <w:pStyle w:val="Normal"/>
        <w:tabs>
          <w:tab w:val="clear" w:pos="720"/>
          <w:tab w:val="left" w:pos="9072" w:leader="dot"/>
        </w:tabs>
        <w:rPr/>
      </w:pPr>
      <w:r>
        <w:rPr>
          <w:rFonts w:cs="Times New Roman" w:ascii="Times New Roman" w:hAnsi="Times New Roman"/>
          <w:b/>
          <w:color w:val="000000"/>
          <w:sz w:val="28"/>
          <w:szCs w:val="28"/>
          <w:u w:val="single"/>
        </w:rPr>
        <w:t>Câu 4:</w:t>
      </w:r>
      <w:r>
        <w:rPr>
          <w:rFonts w:cs="Times New Roman" w:ascii="Times New Roman" w:hAnsi="Times New Roman"/>
          <w:b/>
          <w:color w:val="000000"/>
          <w:sz w:val="28"/>
          <w:szCs w:val="28"/>
        </w:rPr>
        <w:t xml:space="preserve"> Đặt câu hỏi cho bộ phận in đậm:</w:t>
      </w:r>
    </w:p>
    <w:p>
      <w:pPr>
        <w:pStyle w:val="ListParagraph"/>
        <w:tabs>
          <w:tab w:val="clear" w:pos="720"/>
          <w:tab w:val="left" w:pos="9072" w:leader="dot"/>
        </w:tabs>
        <w:spacing w:lineRule="auto" w:line="276" w:before="0" w:after="0"/>
        <w:ind w:left="0" w:hanging="0"/>
        <w:contextualSpacing/>
        <w:rPr/>
      </w:pPr>
      <w:r>
        <w:rPr>
          <w:rFonts w:cs="Times New Roman" w:ascii="Times New Roman" w:hAnsi="Times New Roman"/>
          <w:color w:val="000000"/>
          <w:sz w:val="28"/>
          <w:szCs w:val="28"/>
        </w:rPr>
        <w:t xml:space="preserve">a. Môn học em yêu thích là </w:t>
      </w:r>
      <w:r>
        <w:rPr>
          <w:rFonts w:cs="Times New Roman" w:ascii="Times New Roman" w:hAnsi="Times New Roman"/>
          <w:b/>
          <w:color w:val="000000"/>
          <w:sz w:val="28"/>
          <w:szCs w:val="28"/>
        </w:rPr>
        <w:t>môn Vẽ</w:t>
      </w:r>
      <w:r>
        <w:rPr>
          <w:rFonts w:cs="Times New Roman" w:ascii="Times New Roman" w:hAnsi="Times New Roman"/>
          <w:color w:val="000000"/>
          <w:sz w:val="28"/>
          <w:szCs w:val="28"/>
        </w:rPr>
        <w:t>.</w:t>
      </w:r>
    </w:p>
    <w:p>
      <w:pPr>
        <w:pStyle w:val="Normal"/>
        <w:tabs>
          <w:tab w:val="clear" w:pos="720"/>
          <w:tab w:val="left" w:pos="9072" w:leader="dot"/>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ListParagraph"/>
        <w:tabs>
          <w:tab w:val="clear" w:pos="720"/>
          <w:tab w:val="left" w:pos="9072" w:leader="dot"/>
        </w:tabs>
        <w:spacing w:lineRule="auto" w:line="276" w:before="0" w:after="0"/>
        <w:ind w:left="0" w:hanging="0"/>
        <w:contextualSpacing/>
        <w:rPr/>
      </w:pPr>
      <w:r>
        <w:rPr>
          <w:rFonts w:cs="Times New Roman" w:ascii="Times New Roman" w:hAnsi="Times New Roman"/>
          <w:color w:val="000000"/>
          <w:sz w:val="28"/>
          <w:szCs w:val="28"/>
        </w:rPr>
        <w:t xml:space="preserve">b.Món ăn em yêu thích là </w:t>
      </w:r>
      <w:r>
        <w:rPr>
          <w:rFonts w:cs="Times New Roman" w:ascii="Times New Roman" w:hAnsi="Times New Roman"/>
          <w:b/>
          <w:color w:val="000000"/>
          <w:sz w:val="28"/>
          <w:szCs w:val="28"/>
        </w:rPr>
        <w:t>món cơm chiên</w:t>
      </w:r>
      <w:r>
        <w:rPr>
          <w:rFonts w:cs="Times New Roman" w:ascii="Times New Roman" w:hAnsi="Times New Roman"/>
          <w:color w:val="000000"/>
          <w:sz w:val="28"/>
          <w:szCs w:val="28"/>
        </w:rPr>
        <w:t>.</w:t>
      </w:r>
    </w:p>
    <w:p>
      <w:pPr>
        <w:pStyle w:val="Normal"/>
        <w:tabs>
          <w:tab w:val="clear" w:pos="720"/>
          <w:tab w:val="left" w:pos="9072" w:leader="dot"/>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ListParagraph"/>
        <w:tabs>
          <w:tab w:val="clear" w:pos="720"/>
          <w:tab w:val="left" w:pos="9072" w:leader="dot"/>
        </w:tabs>
        <w:spacing w:lineRule="auto" w:line="276" w:before="0" w:after="0"/>
        <w:ind w:left="0" w:hanging="0"/>
        <w:contextualSpacing/>
        <w:rPr/>
      </w:pPr>
      <w:r>
        <w:rPr>
          <w:rFonts w:cs="Times New Roman" w:ascii="Times New Roman" w:hAnsi="Times New Roman"/>
          <w:color w:val="000000"/>
          <w:sz w:val="28"/>
          <w:szCs w:val="28"/>
        </w:rPr>
        <w:t xml:space="preserve">c. </w:t>
      </w:r>
      <w:r>
        <w:rPr>
          <w:rFonts w:cs="Times New Roman" w:ascii="Times New Roman" w:hAnsi="Times New Roman"/>
          <w:b/>
          <w:color w:val="000000"/>
          <w:sz w:val="28"/>
          <w:szCs w:val="28"/>
        </w:rPr>
        <w:t>Hoa hồng</w:t>
      </w:r>
      <w:r>
        <w:rPr>
          <w:rFonts w:cs="Times New Roman" w:ascii="Times New Roman" w:hAnsi="Times New Roman"/>
          <w:color w:val="000000"/>
          <w:sz w:val="28"/>
          <w:szCs w:val="28"/>
        </w:rPr>
        <w:t xml:space="preserve"> là loài hoa em yêu thích nhất.</w:t>
      </w:r>
    </w:p>
    <w:p>
      <w:pPr>
        <w:pStyle w:val="Normal"/>
        <w:tabs>
          <w:tab w:val="clear" w:pos="720"/>
          <w:tab w:val="left" w:pos="9639" w:leader="dot"/>
        </w:tabs>
        <w:rPr>
          <w:rFonts w:ascii="Times New Roman" w:hAnsi="Times New Roman" w:cs="Times New Roman"/>
          <w:b/>
          <w:b/>
          <w:color w:val="000000"/>
          <w:sz w:val="28"/>
          <w:szCs w:val="28"/>
        </w:rPr>
      </w:pPr>
      <w:r>
        <w:rPr>
          <w:rFonts w:cs="Times New Roman" w:ascii="Times New Roman" w:hAnsi="Times New Roman"/>
          <w:color w:val="000000"/>
          <w:sz w:val="28"/>
          <w:szCs w:val="28"/>
        </w:rPr>
        <w:tab/>
      </w:r>
    </w:p>
    <w:p>
      <w:pPr>
        <w:pStyle w:val="ListParagraph"/>
        <w:spacing w:lineRule="auto" w:line="276" w:before="0" w:after="0"/>
        <w:ind w:left="0" w:hanging="0"/>
        <w:contextualSpacing/>
        <w:rPr/>
      </w:pPr>
      <w:r>
        <w:rPr>
          <w:rFonts w:cs="Times New Roman" w:ascii="Times New Roman" w:hAnsi="Times New Roman"/>
          <w:bCs/>
          <w:iCs/>
          <w:color w:val="000000"/>
          <w:sz w:val="28"/>
          <w:szCs w:val="28"/>
        </w:rPr>
        <w:t xml:space="preserve">d.Em dậy </w:t>
      </w:r>
      <w:r>
        <w:rPr>
          <w:rFonts w:cs="Times New Roman" w:ascii="Times New Roman" w:hAnsi="Times New Roman"/>
          <w:b/>
          <w:bCs/>
          <w:iCs/>
          <w:color w:val="000000"/>
          <w:sz w:val="28"/>
          <w:szCs w:val="28"/>
        </w:rPr>
        <w:t>lúc 6 giờ sáng</w:t>
      </w:r>
      <w:r>
        <w:rPr>
          <w:rFonts w:cs="Times New Roman" w:ascii="Times New Roman" w:hAnsi="Times New Roman"/>
          <w:bCs/>
          <w:iCs/>
          <w:color w:val="000000"/>
          <w:sz w:val="28"/>
          <w:szCs w:val="28"/>
        </w:rPr>
        <w:t>.</w:t>
      </w:r>
    </w:p>
    <w:p>
      <w:pPr>
        <w:pStyle w:val="Normal"/>
        <w:tabs>
          <w:tab w:val="clear" w:pos="720"/>
          <w:tab w:val="left" w:pos="9639" w:leader="dot"/>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ListParagraph"/>
        <w:spacing w:lineRule="auto" w:line="276" w:before="0" w:after="0"/>
        <w:ind w:left="0" w:hanging="0"/>
        <w:contextualSpacing/>
        <w:rPr/>
      </w:pPr>
      <w:r>
        <w:rPr>
          <w:rFonts w:cs="Times New Roman" w:ascii="Times New Roman" w:hAnsi="Times New Roman"/>
          <w:bCs/>
          <w:iCs/>
          <w:color w:val="000000"/>
          <w:sz w:val="28"/>
          <w:szCs w:val="28"/>
        </w:rPr>
        <w:t xml:space="preserve">e. </w:t>
      </w:r>
      <w:r>
        <w:rPr>
          <w:rFonts w:cs="Times New Roman" w:ascii="Times New Roman" w:hAnsi="Times New Roman"/>
          <w:b/>
          <w:bCs/>
          <w:iCs/>
          <w:color w:val="000000"/>
          <w:sz w:val="28"/>
          <w:szCs w:val="28"/>
        </w:rPr>
        <w:t>Buổi tối</w:t>
      </w:r>
      <w:r>
        <w:rPr>
          <w:rFonts w:cs="Times New Roman" w:ascii="Times New Roman" w:hAnsi="Times New Roman"/>
          <w:bCs/>
          <w:iCs/>
          <w:color w:val="000000"/>
          <w:sz w:val="28"/>
          <w:szCs w:val="28"/>
        </w:rPr>
        <w:t>, em và mẹ đi xem pháo bông.</w:t>
      </w:r>
    </w:p>
    <w:p>
      <w:pPr>
        <w:pStyle w:val="Normal"/>
        <w:tabs>
          <w:tab w:val="clear" w:pos="720"/>
          <w:tab w:val="left" w:pos="9639" w:leader="dot"/>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9639" w:leader="dot"/>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f. </w:t>
      </w:r>
      <w:r>
        <w:rPr>
          <w:rFonts w:cs="Times New Roman" w:ascii="Times New Roman" w:hAnsi="Times New Roman"/>
          <w:bCs/>
          <w:iCs/>
          <w:color w:val="000000"/>
          <w:sz w:val="28"/>
          <w:szCs w:val="28"/>
        </w:rPr>
        <w:t xml:space="preserve">Mẹ em </w:t>
      </w:r>
      <w:r>
        <w:rPr>
          <w:rFonts w:cs="Times New Roman" w:ascii="Times New Roman" w:hAnsi="Times New Roman"/>
          <w:b/>
          <w:bCs/>
          <w:iCs/>
          <w:color w:val="000000"/>
          <w:sz w:val="28"/>
          <w:szCs w:val="28"/>
        </w:rPr>
        <w:t>đang nấu bánh chưng</w:t>
      </w:r>
      <w:r>
        <w:rPr>
          <w:rFonts w:cs="Times New Roman" w:ascii="Times New Roman" w:hAnsi="Times New Roman"/>
          <w:bCs/>
          <w:iCs/>
          <w:color w:val="000000"/>
          <w:sz w:val="28"/>
          <w:szCs w:val="28"/>
        </w:rPr>
        <w:t>.</w:t>
      </w:r>
    </w:p>
    <w:p>
      <w:pPr>
        <w:pStyle w:val="Normal"/>
        <w:tabs>
          <w:tab w:val="clear" w:pos="720"/>
          <w:tab w:val="left" w:pos="9639" w:leader="dot"/>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ListParagraph"/>
        <w:spacing w:lineRule="auto" w:line="276" w:before="0" w:after="0"/>
        <w:ind w:left="0" w:hanging="0"/>
        <w:contextualSpacing/>
        <w:rPr>
          <w:rFonts w:ascii="Times New Roman" w:hAnsi="Times New Roman" w:cs="Times New Roman"/>
          <w:b/>
          <w:b/>
          <w:bCs/>
          <w:iCs/>
          <w:color w:val="000000"/>
          <w:sz w:val="28"/>
          <w:szCs w:val="28"/>
          <w:u w:val="single"/>
        </w:rPr>
      </w:pPr>
      <w:r>
        <w:rPr>
          <w:rFonts w:cs="Times New Roman" w:ascii="Times New Roman" w:hAnsi="Times New Roman"/>
          <w:bCs/>
          <w:iCs/>
          <w:color w:val="000000"/>
          <w:sz w:val="28"/>
          <w:szCs w:val="28"/>
        </w:rPr>
        <w:t xml:space="preserve">g. Cây mai nở hoa </w:t>
      </w:r>
      <w:r>
        <w:rPr>
          <w:rFonts w:cs="Times New Roman" w:ascii="Times New Roman" w:hAnsi="Times New Roman"/>
          <w:b/>
          <w:bCs/>
          <w:iCs/>
          <w:color w:val="000000"/>
          <w:sz w:val="28"/>
          <w:szCs w:val="28"/>
        </w:rPr>
        <w:t>rất đẹp</w:t>
      </w:r>
      <w:r>
        <w:rPr>
          <w:rFonts w:cs="Times New Roman" w:ascii="Times New Roman" w:hAnsi="Times New Roman"/>
          <w:bCs/>
          <w:iCs/>
          <w:color w:val="000000"/>
          <w:sz w:val="28"/>
          <w:szCs w:val="28"/>
        </w:rPr>
        <w:t>.</w:t>
      </w:r>
    </w:p>
    <w:p>
      <w:pPr>
        <w:pStyle w:val="Normal"/>
        <w:tabs>
          <w:tab w:val="clear" w:pos="720"/>
          <w:tab w:val="left" w:pos="9639" w:leader="dot"/>
        </w:tabs>
        <w:rPr>
          <w:rFonts w:ascii="Times New Roman" w:hAnsi="Times New Roman" w:cs="Times New Roman"/>
          <w:b/>
          <w:b/>
          <w:color w:val="000000"/>
          <w:sz w:val="28"/>
          <w:szCs w:val="28"/>
        </w:rPr>
      </w:pPr>
      <w:r>
        <w:rPr>
          <w:rFonts w:cs="Times New Roman" w:ascii="Times New Roman" w:hAnsi="Times New Roman"/>
          <w:color w:val="000000"/>
          <w:sz w:val="28"/>
          <w:szCs w:val="28"/>
        </w:rPr>
        <w:tab/>
      </w:r>
    </w:p>
    <w:p>
      <w:pPr>
        <w:pStyle w:val="Normal"/>
        <w:rPr/>
      </w:pPr>
      <w:r>
        <w:rPr>
          <w:rFonts w:cs="Times New Roman" w:ascii="Times New Roman" w:hAnsi="Times New Roman"/>
          <w:b/>
          <w:color w:val="000000"/>
          <w:sz w:val="28"/>
          <w:szCs w:val="28"/>
        </w:rPr>
        <w:t>Câu 5:</w:t>
      </w:r>
      <w:r>
        <w:rPr>
          <w:rFonts w:cs="Times New Roman" w:ascii="Times New Roman" w:hAnsi="Times New Roman"/>
          <w:color w:val="000000"/>
          <w:sz w:val="28"/>
          <w:szCs w:val="28"/>
        </w:rPr>
        <w:t xml:space="preserve"> Hãy vẽ một bức tranh thể hiện việc làm của em trong việc phồng chống vi rút corona.</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2700</wp:posOffset>
                </wp:positionH>
                <wp:positionV relativeFrom="paragraph">
                  <wp:posOffset>53340</wp:posOffset>
                </wp:positionV>
                <wp:extent cx="6228080" cy="8592185"/>
                <wp:effectExtent l="5080" t="5715" r="5080" b="4445"/>
                <wp:wrapNone/>
                <wp:docPr id="43" name=""/>
                <a:graphic xmlns:a="http://schemas.openxmlformats.org/drawingml/2006/main">
                  <a:graphicData uri="http://schemas.microsoft.com/office/word/2010/wordprocessingShape">
                    <wps:wsp>
                      <wps:cNvSpPr/>
                      <wps:spPr>
                        <a:xfrm>
                          <a:off x="0" y="0"/>
                          <a:ext cx="6228000" cy="859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4.2pt;width:490.35pt;height:676.5pt;mso-wrap-style:none;v-text-anchor:middle">
                <v:fill o:detectmouseclick="t" type="solid" color2="black"/>
                <v:stroke color="black" weight="9360" joinstyle="miter" endcap="flat"/>
                <w10:wrap type="none"/>
              </v:rect>
            </w:pict>
          </mc:Fallback>
        </mc:AlternateContent>
      </w:r>
    </w:p>
    <w:p>
      <w:pPr>
        <w:pStyle w:val="ListParagraph"/>
        <w:tabs>
          <w:tab w:val="clear" w:pos="720"/>
          <w:tab w:val="left" w:pos="9072" w:leader="dot"/>
        </w:tabs>
        <w:spacing w:lineRule="auto" w:line="276"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72" w:leader="dot"/>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tabs>
          <w:tab w:val="clear" w:pos="720"/>
          <w:tab w:val="left" w:pos="9072" w:leader="dot"/>
        </w:tabs>
        <w:spacing w:lineRule="auto" w:line="276"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ĐÁP ÁN</w:t>
      </w:r>
    </w:p>
    <w:p>
      <w:pPr>
        <w:pStyle w:val="ListParagraph"/>
        <w:spacing w:lineRule="auto" w:line="276"/>
        <w:ind w:left="0" w:hanging="0"/>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t>Câu 2: Điền vần ươc hay ướt vào chỗ chấm:</w:t>
      </w:r>
    </w:p>
    <w:p>
      <w:pPr>
        <w:pStyle w:val="ListParagraph"/>
        <w:spacing w:lineRule="auto" w:line="276"/>
        <w:ind w:left="3150" w:hanging="90"/>
        <w:rPr>
          <w:rFonts w:ascii="Times New Roman" w:hAnsi="Times New Roman" w:cs="Times New Roman"/>
          <w:b/>
          <w:b/>
          <w:bCs/>
          <w:iCs/>
          <w:color w:val="000000"/>
          <w:sz w:val="28"/>
          <w:szCs w:val="28"/>
          <w:lang w:val="vi-VN"/>
        </w:rPr>
      </w:pPr>
      <w:r>
        <w:rPr>
          <w:rFonts w:cs="Times New Roman" w:ascii="Times New Roman" w:hAnsi="Times New Roman"/>
          <w:bCs/>
          <w:iCs/>
          <w:color w:val="000000"/>
          <w:sz w:val="28"/>
          <w:szCs w:val="28"/>
          <w:lang w:val="vi-VN"/>
        </w:rPr>
        <w:t xml:space="preserve">Trâu ơi, uống </w:t>
      </w:r>
      <w:r>
        <w:rPr>
          <w:rFonts w:cs="Times New Roman" w:ascii="Times New Roman" w:hAnsi="Times New Roman"/>
          <w:b/>
          <w:bCs/>
          <w:iCs/>
          <w:color w:val="000000"/>
          <w:sz w:val="28"/>
          <w:szCs w:val="28"/>
          <w:lang w:val="vi-VN"/>
        </w:rPr>
        <w:t xml:space="preserve">nước </w:t>
      </w:r>
      <w:r>
        <w:rPr>
          <w:rFonts w:cs="Times New Roman" w:ascii="Times New Roman" w:hAnsi="Times New Roman"/>
          <w:bCs/>
          <w:iCs/>
          <w:color w:val="000000"/>
          <w:sz w:val="28"/>
          <w:szCs w:val="28"/>
          <w:lang w:val="vi-VN"/>
        </w:rPr>
        <w:t>trâu nhá</w:t>
      </w:r>
    </w:p>
    <w:p>
      <w:pPr>
        <w:pStyle w:val="ListParagraph"/>
        <w:spacing w:lineRule="auto" w:line="276"/>
        <w:ind w:left="3150" w:hanging="90"/>
        <w:rPr/>
      </w:pPr>
      <w:r>
        <w:rPr>
          <w:rFonts w:cs="Times New Roman" w:ascii="Times New Roman" w:hAnsi="Times New Roman"/>
          <w:bCs/>
          <w:iCs/>
          <w:color w:val="000000"/>
          <w:sz w:val="28"/>
          <w:szCs w:val="28"/>
          <w:lang w:val="vi-VN"/>
        </w:rPr>
        <w:t xml:space="preserve">Đây rồi </w:t>
      </w:r>
      <w:r>
        <w:rPr>
          <w:rFonts w:cs="Times New Roman" w:ascii="Times New Roman" w:hAnsi="Times New Roman"/>
          <w:b/>
          <w:bCs/>
          <w:iCs/>
          <w:color w:val="000000"/>
          <w:sz w:val="28"/>
          <w:szCs w:val="28"/>
        </w:rPr>
        <w:t>nước</w:t>
      </w:r>
      <w:r>
        <w:rPr>
          <w:rFonts w:cs="Times New Roman" w:ascii="Times New Roman" w:hAnsi="Times New Roman"/>
          <w:bCs/>
          <w:iCs/>
          <w:color w:val="000000"/>
          <w:sz w:val="28"/>
          <w:szCs w:val="28"/>
          <w:lang w:val="vi-VN"/>
        </w:rPr>
        <w:t xml:space="preserve"> mương trong</w:t>
      </w:r>
    </w:p>
    <w:p>
      <w:pPr>
        <w:pStyle w:val="ListParagraph"/>
        <w:spacing w:lineRule="auto" w:line="276"/>
        <w:ind w:left="3150" w:hanging="90"/>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Có ánh mặt trời hồng</w:t>
      </w:r>
    </w:p>
    <w:p>
      <w:pPr>
        <w:pStyle w:val="ListParagraph"/>
        <w:spacing w:lineRule="auto" w:line="276"/>
        <w:ind w:left="3150" w:hanging="90"/>
        <w:rPr/>
      </w:pPr>
      <w:r>
        <w:rPr>
          <w:rFonts w:cs="Times New Roman" w:ascii="Times New Roman" w:hAnsi="Times New Roman"/>
          <w:bCs/>
          <w:iCs/>
          <w:color w:val="000000"/>
          <w:sz w:val="28"/>
          <w:szCs w:val="28"/>
          <w:lang w:val="vi-VN"/>
        </w:rPr>
        <w:t>Có ánh mặt trăng tỏ</w:t>
      </w:r>
    </w:p>
    <w:p>
      <w:pPr>
        <w:pStyle w:val="ListParagraph"/>
        <w:spacing w:lineRule="auto" w:line="276"/>
        <w:ind w:left="3150" w:hanging="90"/>
        <w:rPr/>
      </w:pPr>
      <w:r>
        <w:rPr>
          <w:rFonts w:cs="Times New Roman" w:ascii="Times New Roman" w:hAnsi="Times New Roman"/>
          <w:bCs/>
          <w:iCs/>
          <w:color w:val="000000"/>
          <w:sz w:val="28"/>
          <w:szCs w:val="28"/>
          <w:lang w:val="vi-VN"/>
        </w:rPr>
        <w:t xml:space="preserve">Bờ mương xanh </w:t>
      </w:r>
      <w:r>
        <w:rPr>
          <w:rFonts w:cs="Times New Roman" w:ascii="Times New Roman" w:hAnsi="Times New Roman"/>
          <w:b/>
          <w:bCs/>
          <w:iCs/>
          <w:color w:val="000000"/>
          <w:sz w:val="28"/>
          <w:szCs w:val="28"/>
        </w:rPr>
        <w:t>mướt</w:t>
      </w:r>
      <w:r>
        <w:rPr>
          <w:rFonts w:cs="Times New Roman" w:ascii="Times New Roman" w:hAnsi="Times New Roman"/>
          <w:bCs/>
          <w:iCs/>
          <w:color w:val="000000"/>
          <w:sz w:val="28"/>
          <w:szCs w:val="28"/>
          <w:lang w:val="vi-VN"/>
        </w:rPr>
        <w:t xml:space="preserve"> cỏ</w:t>
      </w:r>
    </w:p>
    <w:p>
      <w:pPr>
        <w:pStyle w:val="ListParagraph"/>
        <w:spacing w:lineRule="auto" w:line="276"/>
        <w:ind w:left="3150" w:hanging="90"/>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Của trâu đấy tha hồ.</w:t>
      </w:r>
    </w:p>
    <w:p>
      <w:pPr>
        <w:pStyle w:val="ListParagraph"/>
        <w:spacing w:lineRule="auto" w:line="276"/>
        <w:ind w:left="3240" w:hanging="90"/>
        <w:jc w:val="center"/>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Trần Đăng Khoa</w:t>
      </w:r>
    </w:p>
    <w:p>
      <w:pPr>
        <w:pStyle w:val="Normal"/>
        <w:tabs>
          <w:tab w:val="clear" w:pos="720"/>
          <w:tab w:val="left" w:pos="4217"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Câu 3:</w:t>
      </w:r>
    </w:p>
    <w:p>
      <w:pPr>
        <w:pStyle w:val="Normal"/>
        <w:tabs>
          <w:tab w:val="clear" w:pos="720"/>
          <w:tab w:val="left" w:pos="4217" w:leader="none"/>
        </w:tabs>
        <w:rPr>
          <w:rFonts w:ascii="Times New Roman" w:hAnsi="Times New Roman" w:cs="Times New Roman"/>
          <w:color w:val="000000"/>
          <w:sz w:val="28"/>
          <w:szCs w:val="28"/>
        </w:rPr>
      </w:pPr>
      <w:r>
        <w:rPr>
          <w:rFonts w:cs="Times New Roman" w:ascii="Times New Roman" w:hAnsi="Times New Roman"/>
          <w:color w:val="000000"/>
          <w:sz w:val="28"/>
          <w:szCs w:val="28"/>
        </w:rPr>
        <w:t>Chậm như rùa</w:t>
      </w:r>
    </w:p>
    <w:p>
      <w:pPr>
        <w:pStyle w:val="Normal"/>
        <w:tabs>
          <w:tab w:val="clear" w:pos="720"/>
          <w:tab w:val="left" w:pos="4217" w:leader="none"/>
        </w:tabs>
        <w:rPr>
          <w:rFonts w:ascii="Times New Roman" w:hAnsi="Times New Roman" w:cs="Times New Roman"/>
          <w:color w:val="000000"/>
          <w:sz w:val="28"/>
          <w:szCs w:val="28"/>
        </w:rPr>
      </w:pPr>
      <w:r>
        <w:rPr>
          <w:rFonts w:cs="Times New Roman" w:ascii="Times New Roman" w:hAnsi="Times New Roman"/>
          <w:color w:val="000000"/>
          <w:sz w:val="28"/>
          <w:szCs w:val="28"/>
        </w:rPr>
        <w:t>Khỏe như voi</w:t>
      </w:r>
    </w:p>
    <w:p>
      <w:pPr>
        <w:pStyle w:val="Normal"/>
        <w:tabs>
          <w:tab w:val="clear" w:pos="720"/>
          <w:tab w:val="left" w:pos="4217" w:leader="none"/>
        </w:tabs>
        <w:rPr>
          <w:rFonts w:ascii="Times New Roman" w:hAnsi="Times New Roman" w:cs="Times New Roman"/>
          <w:color w:val="000000"/>
          <w:sz w:val="28"/>
          <w:szCs w:val="28"/>
        </w:rPr>
      </w:pPr>
      <w:r>
        <w:rPr>
          <w:rFonts w:cs="Times New Roman" w:ascii="Times New Roman" w:hAnsi="Times New Roman"/>
          <w:color w:val="000000"/>
          <w:sz w:val="28"/>
          <w:szCs w:val="28"/>
        </w:rPr>
        <w:t>Mượt như tơ</w:t>
      </w:r>
    </w:p>
    <w:p>
      <w:pPr>
        <w:pStyle w:val="Normal"/>
        <w:tabs>
          <w:tab w:val="clear" w:pos="720"/>
          <w:tab w:val="left" w:pos="4217" w:leader="none"/>
        </w:tabs>
        <w:rPr>
          <w:rFonts w:ascii="Times New Roman" w:hAnsi="Times New Roman" w:cs="Times New Roman"/>
          <w:color w:val="000000"/>
          <w:sz w:val="28"/>
          <w:szCs w:val="28"/>
        </w:rPr>
      </w:pPr>
      <w:r>
        <w:rPr>
          <w:rFonts w:cs="Times New Roman" w:ascii="Times New Roman" w:hAnsi="Times New Roman"/>
          <w:color w:val="000000"/>
          <w:sz w:val="28"/>
          <w:szCs w:val="28"/>
        </w:rPr>
        <w:t>Đen như than</w:t>
      </w:r>
    </w:p>
    <w:p>
      <w:pPr>
        <w:pStyle w:val="Normal"/>
        <w:tabs>
          <w:tab w:val="clear" w:pos="720"/>
          <w:tab w:val="left" w:pos="4217" w:leader="none"/>
        </w:tabs>
        <w:rPr>
          <w:rFonts w:ascii="Times New Roman" w:hAnsi="Times New Roman" w:cs="Times New Roman"/>
          <w:color w:val="000000"/>
          <w:sz w:val="28"/>
          <w:szCs w:val="28"/>
        </w:rPr>
      </w:pPr>
      <w:r>
        <w:rPr>
          <w:rFonts w:cs="Times New Roman" w:ascii="Times New Roman" w:hAnsi="Times New Roman"/>
          <w:color w:val="000000"/>
          <w:sz w:val="28"/>
          <w:szCs w:val="28"/>
        </w:rPr>
        <w:t>Trắng như mây</w:t>
      </w:r>
    </w:p>
    <w:p>
      <w:pPr>
        <w:pStyle w:val="Normal"/>
        <w:tabs>
          <w:tab w:val="clear" w:pos="720"/>
          <w:tab w:val="left" w:pos="4217" w:leader="none"/>
        </w:tabs>
        <w:rPr>
          <w:rFonts w:ascii="Times New Roman" w:hAnsi="Times New Roman" w:cs="Times New Roman"/>
          <w:color w:val="000000"/>
          <w:sz w:val="28"/>
          <w:szCs w:val="28"/>
        </w:rPr>
      </w:pPr>
      <w:r>
        <w:rPr>
          <w:rFonts w:cs="Times New Roman" w:ascii="Times New Roman" w:hAnsi="Times New Roman"/>
          <w:color w:val="000000"/>
          <w:sz w:val="28"/>
          <w:szCs w:val="28"/>
        </w:rPr>
        <w:t>Đẹp như tiên</w:t>
      </w:r>
    </w:p>
    <w:p>
      <w:pPr>
        <w:pStyle w:val="Normal"/>
        <w:tabs>
          <w:tab w:val="clear" w:pos="720"/>
          <w:tab w:val="left" w:pos="4217" w:leader="none"/>
        </w:tabs>
        <w:rPr>
          <w:rFonts w:ascii="Times New Roman" w:hAnsi="Times New Roman" w:cs="Times New Roman"/>
          <w:color w:val="000000"/>
          <w:sz w:val="28"/>
          <w:szCs w:val="28"/>
        </w:rPr>
      </w:pPr>
      <w:r>
        <w:rPr>
          <w:rFonts w:cs="Times New Roman" w:ascii="Times New Roman" w:hAnsi="Times New Roman"/>
          <w:color w:val="000000"/>
          <w:sz w:val="28"/>
          <w:szCs w:val="28"/>
        </w:rPr>
        <w:t>Hôi như cú</w:t>
      </w:r>
      <w:bookmarkStart w:id="0" w:name="_GoBack"/>
      <w:bookmarkEnd w:id="0"/>
      <w:r>
        <w:rPr>
          <w:rFonts w:cs="Times New Roman" w:ascii="Times New Roman" w:hAnsi="Times New Roman"/>
          <w:color w:val="000000"/>
          <w:sz w:val="28"/>
          <w:szCs w:val="28"/>
        </w:rPr>
        <w:t>.</w:t>
      </w:r>
    </w:p>
    <w:p>
      <w:pPr>
        <w:pStyle w:val="Normal"/>
        <w:tabs>
          <w:tab w:val="clear" w:pos="720"/>
          <w:tab w:val="left" w:pos="9072" w:leader="dot"/>
        </w:tabs>
        <w:rPr/>
      </w:pPr>
      <w:r>
        <w:rPr>
          <w:rFonts w:cs="Times New Roman" w:ascii="Times New Roman" w:hAnsi="Times New Roman"/>
          <w:b/>
          <w:color w:val="000000"/>
          <w:sz w:val="28"/>
          <w:szCs w:val="28"/>
          <w:u w:val="single"/>
        </w:rPr>
        <w:t>Câu 4:</w:t>
      </w:r>
      <w:r>
        <w:rPr>
          <w:rFonts w:cs="Times New Roman" w:ascii="Times New Roman" w:hAnsi="Times New Roman"/>
          <w:b/>
          <w:color w:val="000000"/>
          <w:sz w:val="28"/>
          <w:szCs w:val="28"/>
        </w:rPr>
        <w:t xml:space="preserve"> Đặt câu hỏi cho bộ phận in đậm:</w:t>
      </w:r>
    </w:p>
    <w:p>
      <w:pPr>
        <w:pStyle w:val="ListParagraph"/>
        <w:tabs>
          <w:tab w:val="clear" w:pos="720"/>
          <w:tab w:val="left" w:pos="9072" w:leader="dot"/>
        </w:tabs>
        <w:spacing w:lineRule="auto" w:line="36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a.Môn học em yêu thích là </w:t>
      </w:r>
      <w:r>
        <w:rPr>
          <w:rFonts w:cs="Times New Roman" w:ascii="Times New Roman" w:hAnsi="Times New Roman"/>
          <w:b/>
          <w:color w:val="000000"/>
          <w:sz w:val="26"/>
          <w:szCs w:val="26"/>
        </w:rPr>
        <w:t>là gì?</w:t>
      </w:r>
    </w:p>
    <w:p>
      <w:pPr>
        <w:pStyle w:val="ListParagraph"/>
        <w:tabs>
          <w:tab w:val="clear" w:pos="720"/>
          <w:tab w:val="left" w:pos="9072" w:leader="dot"/>
        </w:tabs>
        <w:spacing w:lineRule="auto" w:line="36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b.Món ăn em yêu thích là </w:t>
      </w:r>
      <w:r>
        <w:rPr>
          <w:rFonts w:cs="Times New Roman" w:ascii="Times New Roman" w:hAnsi="Times New Roman"/>
          <w:b/>
          <w:color w:val="000000"/>
          <w:sz w:val="26"/>
          <w:szCs w:val="26"/>
        </w:rPr>
        <w:t>món gì?</w:t>
      </w:r>
    </w:p>
    <w:p>
      <w:pPr>
        <w:pStyle w:val="ListParagraph"/>
        <w:tabs>
          <w:tab w:val="clear" w:pos="720"/>
          <w:tab w:val="left" w:pos="9072" w:leader="dot"/>
        </w:tabs>
        <w:spacing w:lineRule="auto" w:line="360" w:before="0" w:after="0"/>
        <w:ind w:left="0" w:hanging="0"/>
        <w:contextualSpacing/>
        <w:rPr/>
      </w:pPr>
      <w:r>
        <w:rPr>
          <w:rFonts w:cs="Times New Roman" w:ascii="Times New Roman" w:hAnsi="Times New Roman"/>
          <w:b/>
          <w:color w:val="000000"/>
          <w:sz w:val="26"/>
          <w:szCs w:val="26"/>
        </w:rPr>
        <w:t>c.Hoa gì</w:t>
      </w:r>
      <w:r>
        <w:rPr>
          <w:rFonts w:cs="Times New Roman" w:ascii="Times New Roman" w:hAnsi="Times New Roman"/>
          <w:color w:val="000000"/>
          <w:sz w:val="26"/>
          <w:szCs w:val="26"/>
        </w:rPr>
        <w:t xml:space="preserve"> là loài hoa em yêu thích nhất?</w:t>
      </w:r>
    </w:p>
    <w:p>
      <w:pPr>
        <w:pStyle w:val="ListParagraph"/>
        <w:spacing w:lineRule="auto" w:line="360" w:before="0" w:after="0"/>
        <w:ind w:left="0" w:hanging="0"/>
        <w:contextualSpacing/>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d.Em dậy </w:t>
      </w:r>
      <w:r>
        <w:rPr>
          <w:rFonts w:cs="Times New Roman" w:ascii="Times New Roman" w:hAnsi="Times New Roman"/>
          <w:b/>
          <w:bCs/>
          <w:iCs/>
          <w:color w:val="000000"/>
          <w:sz w:val="26"/>
          <w:szCs w:val="26"/>
        </w:rPr>
        <w:t>khi nào?</w:t>
      </w:r>
    </w:p>
    <w:p>
      <w:pPr>
        <w:pStyle w:val="ListParagraph"/>
        <w:spacing w:lineRule="auto" w:line="360" w:before="0" w:after="0"/>
        <w:ind w:left="0" w:hanging="0"/>
        <w:contextualSpacing/>
        <w:rPr/>
      </w:pPr>
      <w:r>
        <w:rPr>
          <w:rFonts w:cs="Times New Roman" w:ascii="Times New Roman" w:hAnsi="Times New Roman"/>
          <w:b/>
          <w:bCs/>
          <w:iCs/>
          <w:color w:val="000000"/>
          <w:sz w:val="26"/>
          <w:szCs w:val="26"/>
        </w:rPr>
        <w:t>e.Khi nào</w:t>
      </w:r>
      <w:r>
        <w:rPr>
          <w:rFonts w:cs="Times New Roman" w:ascii="Times New Roman" w:hAnsi="Times New Roman"/>
          <w:bCs/>
          <w:iCs/>
          <w:color w:val="000000"/>
          <w:sz w:val="26"/>
          <w:szCs w:val="26"/>
        </w:rPr>
        <w:t xml:space="preserve"> em và mẹ đi xem pháo bông?</w:t>
      </w:r>
    </w:p>
    <w:p>
      <w:pPr>
        <w:pStyle w:val="ListParagraph"/>
        <w:spacing w:lineRule="auto" w:line="360" w:before="0" w:after="0"/>
        <w:ind w:left="0" w:hanging="0"/>
        <w:contextualSpacing/>
        <w:rPr/>
      </w:pPr>
      <w:r>
        <w:rPr>
          <w:rFonts w:cs="Times New Roman" w:ascii="Times New Roman" w:hAnsi="Times New Roman"/>
          <w:bCs/>
          <w:iCs/>
          <w:color w:val="000000"/>
          <w:sz w:val="26"/>
          <w:szCs w:val="26"/>
        </w:rPr>
        <w:t xml:space="preserve">f.Mẹ em </w:t>
      </w:r>
      <w:r>
        <w:rPr>
          <w:rFonts w:cs="Times New Roman" w:ascii="Times New Roman" w:hAnsi="Times New Roman"/>
          <w:b/>
          <w:bCs/>
          <w:iCs/>
          <w:color w:val="000000"/>
          <w:sz w:val="26"/>
          <w:szCs w:val="26"/>
        </w:rPr>
        <w:t>đang làm gì</w:t>
      </w:r>
      <w:r>
        <w:rPr>
          <w:rFonts w:cs="Times New Roman" w:ascii="Times New Roman" w:hAnsi="Times New Roman"/>
          <w:bCs/>
          <w:iCs/>
          <w:color w:val="000000"/>
          <w:sz w:val="26"/>
          <w:szCs w:val="26"/>
        </w:rPr>
        <w:t>?</w:t>
      </w:r>
    </w:p>
    <w:p>
      <w:pPr>
        <w:pStyle w:val="ListParagraph"/>
        <w:spacing w:lineRule="auto" w:line="360" w:before="0" w:after="0"/>
        <w:ind w:left="0" w:hanging="0"/>
        <w:contextualSpacing/>
        <w:rPr>
          <w:rFonts w:ascii="Times New Roman" w:hAnsi="Times New Roman" w:cs="Times New Roman"/>
          <w:b/>
          <w:b/>
          <w:bCs/>
          <w:iCs/>
          <w:color w:val="000000"/>
          <w:sz w:val="26"/>
          <w:szCs w:val="26"/>
          <w:u w:val="single"/>
        </w:rPr>
      </w:pPr>
      <w:r>
        <w:rPr>
          <w:rFonts w:cs="Times New Roman" w:ascii="Times New Roman" w:hAnsi="Times New Roman"/>
          <w:bCs/>
          <w:iCs/>
          <w:color w:val="000000"/>
          <w:sz w:val="26"/>
          <w:szCs w:val="26"/>
        </w:rPr>
        <w:t xml:space="preserve">g.Cây mai nở hoa </w:t>
      </w:r>
      <w:r>
        <w:rPr>
          <w:rFonts w:cs="Times New Roman" w:ascii="Times New Roman" w:hAnsi="Times New Roman"/>
          <w:b/>
          <w:bCs/>
          <w:iCs/>
          <w:color w:val="000000"/>
          <w:sz w:val="26"/>
          <w:szCs w:val="26"/>
        </w:rPr>
        <w:t>như thế nào?</w:t>
      </w:r>
    </w:p>
    <w:p>
      <w:pPr>
        <w:pStyle w:val="ListParagraph"/>
        <w:tabs>
          <w:tab w:val="clear" w:pos="720"/>
          <w:tab w:val="left" w:pos="9072" w:leader="dot"/>
        </w:tabs>
        <w:spacing w:lineRule="auto" w:line="276" w:before="0" w:after="0"/>
        <w:ind w:left="0" w:hanging="0"/>
        <w:contextualSpacing/>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ứ tư ngày 25 tháng 03 năm 2020</w:t>
      </w:r>
    </w:p>
    <w:p>
      <w:pPr>
        <w:pStyle w:val="Normal"/>
        <w:tabs>
          <w:tab w:val="clear" w:pos="720"/>
          <w:tab w:val="left" w:pos="4217" w:leader="none"/>
        </w:tabs>
        <w:jc w:val="center"/>
        <w:rPr>
          <w:rFonts w:ascii="Times New Roman" w:hAnsi="Times New Roman" w:cs="Times New Roman"/>
          <w:color w:val="000000"/>
          <w:sz w:val="28"/>
          <w:szCs w:val="28"/>
        </w:rPr>
      </w:pPr>
      <w:r>
        <w:rPr>
          <w:rFonts w:cs="Times New Roman" w:ascii="Times New Roman" w:hAnsi="Times New Roman"/>
          <w:b/>
          <w:sz w:val="28"/>
          <w:szCs w:val="28"/>
        </w:rPr>
        <w:t>Đề 3</w:t>
      </w:r>
      <w:r>
        <w:rPr>
          <w:rFonts w:cs="Times New Roman" w:ascii="Times New Roman" w:hAnsi="Times New Roman"/>
          <w:color w:val="000000"/>
          <w:sz w:val="28"/>
          <w:szCs w:val="28"/>
          <w:lang w:val="vi-VN"/>
        </w:rPr>
        <w:t xml:space="preserve"> :</w:t>
      </w:r>
      <w:r>
        <w:rPr>
          <w:rFonts w:cs="Times New Roman" w:ascii="Times New Roman" w:hAnsi="Times New Roman"/>
          <w:b/>
          <w:sz w:val="28"/>
          <w:szCs w:val="28"/>
        </w:rPr>
        <w:t>Toá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hần 1. Bài tập trắc nghiệm:</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Nối phép tính với kết quả đúng:</w:t>
      </w:r>
      <w: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293370</wp:posOffset>
                </wp:positionV>
                <wp:extent cx="952500" cy="393065"/>
                <wp:effectExtent l="0" t="0" r="0" b="0"/>
                <wp:wrapNone/>
                <wp:docPr id="44" name="Frame15"/>
                <a:graphic xmlns:a="http://schemas.openxmlformats.org/drawingml/2006/main">
                  <a:graphicData uri="http://schemas.microsoft.com/office/word/2010/wordprocessingShape">
                    <wps:wsp>
                      <wps:cNvSpPr txBox="1"/>
                      <wps:spPr>
                        <a:xfrm>
                          <a:off x="0" y="0"/>
                          <a:ext cx="952500" cy="393065"/>
                        </a:xfrm>
                        <a:prstGeom prst="rect"/>
                        <a:solidFill>
                          <a:srgbClr val="FFFFFF"/>
                        </a:solidFill>
                        <a:ln w="9525">
                          <a:solidFill>
                            <a:srgbClr val="000000"/>
                          </a:solidFill>
                        </a:ln>
                      </wps:spPr>
                      <wps:txbx>
                        <w:txbxContent>
                          <w:p>
                            <w:pPr>
                              <w:pStyle w:val="Normal"/>
                              <w:spacing w:before="120" w:after="120"/>
                              <w:jc w:val="center"/>
                              <w:rPr/>
                            </w:pPr>
                            <w:r>
                              <w:rPr>
                                <w:sz w:val="32"/>
                              </w:rPr>
                              <w:t>2 x 5</w:t>
                            </w:r>
                          </w:p>
                          <w:p>
                            <w:pPr>
                              <w:pStyle w:val="Normal"/>
                              <w:jc w:val="center"/>
                              <w:rPr>
                                <w:sz w:val="32"/>
                              </w:rPr>
                            </w:pPr>
                            <w:r>
                              <w:rPr>
                                <w:sz w:val="32"/>
                              </w:rPr>
                            </w:r>
                          </w:p>
                          <w:p>
                            <w:pPr>
                              <w:pStyle w:val="Normal"/>
                              <w:spacing w:before="12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0.95pt;mso-wrap-distance-left:9.05pt;mso-wrap-distance-right:9.05pt;mso-wrap-distance-top:0pt;mso-wrap-distance-bottom:0pt;margin-top:23.1pt;mso-position-vertical-relative:text;margin-left:-4.55pt;mso-position-horizontal-relative:text">
                <v:textbox>
                  <w:txbxContent>
                    <w:p>
                      <w:pPr>
                        <w:pStyle w:val="Normal"/>
                        <w:spacing w:before="120" w:after="120"/>
                        <w:jc w:val="center"/>
                        <w:rPr/>
                      </w:pPr>
                      <w:r>
                        <w:rPr>
                          <w:sz w:val="32"/>
                        </w:rPr>
                        <w:t>2 x 5</w:t>
                      </w:r>
                    </w:p>
                    <w:p>
                      <w:pPr>
                        <w:pStyle w:val="Normal"/>
                        <w:jc w:val="center"/>
                        <w:rPr>
                          <w:sz w:val="32"/>
                        </w:rPr>
                      </w:pPr>
                      <w:r>
                        <w:rPr>
                          <w:sz w:val="32"/>
                        </w:rPr>
                      </w:r>
                    </w:p>
                    <w:p>
                      <w:pPr>
                        <w:pStyle w:val="Normal"/>
                        <w:spacing w:before="12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48130</wp:posOffset>
                </wp:positionH>
                <wp:positionV relativeFrom="paragraph">
                  <wp:posOffset>293370</wp:posOffset>
                </wp:positionV>
                <wp:extent cx="952500" cy="374650"/>
                <wp:effectExtent l="0" t="0" r="0" b="0"/>
                <wp:wrapNone/>
                <wp:docPr id="45" name="Frame14"/>
                <a:graphic xmlns:a="http://schemas.openxmlformats.org/drawingml/2006/main">
                  <a:graphicData uri="http://schemas.microsoft.com/office/word/2010/wordprocessingShape">
                    <wps:wsp>
                      <wps:cNvSpPr txBox="1"/>
                      <wps:spPr>
                        <a:xfrm>
                          <a:off x="0" y="0"/>
                          <a:ext cx="952500" cy="374650"/>
                        </a:xfrm>
                        <a:prstGeom prst="rect"/>
                        <a:solidFill>
                          <a:srgbClr val="FFFFFF"/>
                        </a:solidFill>
                        <a:ln w="9525">
                          <a:solidFill>
                            <a:srgbClr val="000000"/>
                          </a:solidFill>
                        </a:ln>
                      </wps:spPr>
                      <wps:txbx>
                        <w:txbxContent>
                          <w:p>
                            <w:pPr>
                              <w:pStyle w:val="Normal"/>
                              <w:spacing w:before="120" w:after="120"/>
                              <w:jc w:val="center"/>
                              <w:rPr>
                                <w:sz w:val="28"/>
                              </w:rPr>
                            </w:pPr>
                            <w:r>
                              <w:rPr>
                                <w:sz w:val="28"/>
                              </w:rPr>
                              <w:t>2 x 7</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9.5pt;mso-wrap-distance-left:9.05pt;mso-wrap-distance-right:9.05pt;mso-wrap-distance-top:0pt;mso-wrap-distance-bottom:0pt;margin-top:23.1pt;mso-position-vertical-relative:text;margin-left:121.9pt;mso-position-horizontal-relative:text">
                <v:textbox>
                  <w:txbxContent>
                    <w:p>
                      <w:pPr>
                        <w:pStyle w:val="Normal"/>
                        <w:spacing w:before="120" w:after="120"/>
                        <w:jc w:val="center"/>
                        <w:rPr>
                          <w:sz w:val="28"/>
                        </w:rPr>
                      </w:pPr>
                      <w:r>
                        <w:rPr>
                          <w:sz w:val="28"/>
                        </w:rPr>
                        <w:t>2 x 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58795</wp:posOffset>
                </wp:positionH>
                <wp:positionV relativeFrom="paragraph">
                  <wp:posOffset>293370</wp:posOffset>
                </wp:positionV>
                <wp:extent cx="995680" cy="403860"/>
                <wp:effectExtent l="0" t="0" r="0" b="0"/>
                <wp:wrapNone/>
                <wp:docPr id="46" name="Frame12"/>
                <a:graphic xmlns:a="http://schemas.openxmlformats.org/drawingml/2006/main">
                  <a:graphicData uri="http://schemas.microsoft.com/office/word/2010/wordprocessingShape">
                    <wps:wsp>
                      <wps:cNvSpPr txBox="1"/>
                      <wps:spPr>
                        <a:xfrm>
                          <a:off x="0" y="0"/>
                          <a:ext cx="995680" cy="403860"/>
                        </a:xfrm>
                        <a:prstGeom prst="rect"/>
                        <a:solidFill>
                          <a:srgbClr val="FFFFFF"/>
                        </a:solidFill>
                        <a:ln w="9525">
                          <a:solidFill>
                            <a:srgbClr val="000000"/>
                          </a:solidFill>
                        </a:ln>
                      </wps:spPr>
                      <wps:txbx>
                        <w:txbxContent>
                          <w:p>
                            <w:pPr>
                              <w:pStyle w:val="Normal"/>
                              <w:spacing w:before="120" w:after="120"/>
                              <w:jc w:val="center"/>
                              <w:rPr>
                                <w:sz w:val="28"/>
                              </w:rPr>
                            </w:pPr>
                            <w:r>
                              <w:rPr>
                                <w:sz w:val="28"/>
                              </w:rPr>
                              <w:t>2 x 8</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31.8pt;mso-wrap-distance-left:9.05pt;mso-wrap-distance-right:9.05pt;mso-wrap-distance-top:0pt;mso-wrap-distance-bottom:0pt;margin-top:23.1pt;mso-position-vertical-relative:text;margin-left:240.85pt;mso-position-horizontal-relative:text">
                <v:textbox>
                  <w:txbxContent>
                    <w:p>
                      <w:pPr>
                        <w:pStyle w:val="Normal"/>
                        <w:spacing w:before="120" w:after="120"/>
                        <w:jc w:val="center"/>
                        <w:rPr>
                          <w:sz w:val="28"/>
                        </w:rPr>
                      </w:pPr>
                      <w:r>
                        <w:rPr>
                          <w:sz w:val="28"/>
                        </w:rPr>
                        <w:t>2 x 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08830</wp:posOffset>
                </wp:positionH>
                <wp:positionV relativeFrom="paragraph">
                  <wp:posOffset>293370</wp:posOffset>
                </wp:positionV>
                <wp:extent cx="952500" cy="422275"/>
                <wp:effectExtent l="0" t="0" r="0" b="0"/>
                <wp:wrapNone/>
                <wp:docPr id="47" name="Frame13"/>
                <a:graphic xmlns:a="http://schemas.openxmlformats.org/drawingml/2006/main">
                  <a:graphicData uri="http://schemas.microsoft.com/office/word/2010/wordprocessingShape">
                    <wps:wsp>
                      <wps:cNvSpPr txBox="1"/>
                      <wps:spPr>
                        <a:xfrm>
                          <a:off x="0" y="0"/>
                          <a:ext cx="952500" cy="422275"/>
                        </a:xfrm>
                        <a:prstGeom prst="rect"/>
                        <a:solidFill>
                          <a:srgbClr val="FFFFFF"/>
                        </a:solidFill>
                        <a:ln w="9525">
                          <a:solidFill>
                            <a:srgbClr val="000000"/>
                          </a:solidFill>
                        </a:ln>
                      </wps:spPr>
                      <wps:txbx>
                        <w:txbxContent>
                          <w:p>
                            <w:pPr>
                              <w:pStyle w:val="Normal"/>
                              <w:spacing w:before="120" w:after="120"/>
                              <w:jc w:val="center"/>
                              <w:rPr>
                                <w:sz w:val="28"/>
                              </w:rPr>
                            </w:pPr>
                            <w:r>
                              <w:rPr>
                                <w:sz w:val="28"/>
                              </w:rPr>
                              <w:t>2 x 10</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3.25pt;mso-wrap-distance-left:9.05pt;mso-wrap-distance-right:9.05pt;mso-wrap-distance-top:0pt;mso-wrap-distance-bottom:0pt;margin-top:23.1pt;mso-position-vertical-relative:text;margin-left:362.9pt;mso-position-horizontal-relative:text">
                <v:textbox>
                  <w:txbxContent>
                    <w:p>
                      <w:pPr>
                        <w:pStyle w:val="Normal"/>
                        <w:spacing w:before="120" w:after="120"/>
                        <w:jc w:val="center"/>
                        <w:rPr>
                          <w:sz w:val="28"/>
                        </w:rPr>
                      </w:pPr>
                      <w:r>
                        <w:rPr>
                          <w:sz w:val="28"/>
                        </w:rPr>
                        <w:t>2 x 10</w:t>
                      </w:r>
                    </w:p>
                  </w:txbxContent>
                </v:textbox>
                <w10:wrap type="non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7                12              30             10             18           20               14             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11">
                <wp:simplePos x="0" y="0"/>
                <wp:positionH relativeFrom="column">
                  <wp:posOffset>3101975</wp:posOffset>
                </wp:positionH>
                <wp:positionV relativeFrom="paragraph">
                  <wp:posOffset>38100</wp:posOffset>
                </wp:positionV>
                <wp:extent cx="952500" cy="431800"/>
                <wp:effectExtent l="0" t="0" r="0" b="0"/>
                <wp:wrapNone/>
                <wp:docPr id="48" name="Frame16"/>
                <a:graphic xmlns:a="http://schemas.openxmlformats.org/drawingml/2006/main">
                  <a:graphicData uri="http://schemas.microsoft.com/office/word/2010/wordprocessingShape">
                    <wps:wsp>
                      <wps:cNvSpPr txBox="1"/>
                      <wps:spPr>
                        <a:xfrm>
                          <a:off x="0" y="0"/>
                          <a:ext cx="952500" cy="431800"/>
                        </a:xfrm>
                        <a:prstGeom prst="rect"/>
                        <a:solidFill>
                          <a:srgbClr val="FFFFFF"/>
                        </a:solidFill>
                        <a:ln w="9525">
                          <a:solidFill>
                            <a:srgbClr val="000000"/>
                          </a:solidFill>
                        </a:ln>
                      </wps:spPr>
                      <wps:txbx>
                        <w:txbxContent>
                          <w:p>
                            <w:pPr>
                              <w:pStyle w:val="Normal"/>
                              <w:spacing w:before="120" w:after="120"/>
                              <w:jc w:val="center"/>
                              <w:rPr>
                                <w:sz w:val="28"/>
                              </w:rPr>
                            </w:pPr>
                            <w:r>
                              <w:rPr>
                                <w:sz w:val="28"/>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4pt;mso-wrap-distance-left:9.05pt;mso-wrap-distance-right:9.05pt;mso-wrap-distance-top:0pt;mso-wrap-distance-bottom:0pt;margin-top:3pt;mso-position-vertical-relative:text;margin-left:244.25pt;mso-position-horizontal-relative:text">
                <v:textbox>
                  <w:txbxContent>
                    <w:p>
                      <w:pPr>
                        <w:pStyle w:val="Normal"/>
                        <w:spacing w:before="120" w:after="120"/>
                        <w:jc w:val="center"/>
                        <w:rPr>
                          <w:sz w:val="28"/>
                        </w:rPr>
                      </w:pPr>
                      <w:r>
                        <w:rPr>
                          <w:sz w:val="28"/>
                        </w:rPr>
                        <w:t>3 x 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48130</wp:posOffset>
                </wp:positionH>
                <wp:positionV relativeFrom="paragraph">
                  <wp:posOffset>38100</wp:posOffset>
                </wp:positionV>
                <wp:extent cx="952500" cy="479425"/>
                <wp:effectExtent l="0" t="0" r="0" b="0"/>
                <wp:wrapNone/>
                <wp:docPr id="49" name="Frame17"/>
                <a:graphic xmlns:a="http://schemas.openxmlformats.org/drawingml/2006/main">
                  <a:graphicData uri="http://schemas.microsoft.com/office/word/2010/wordprocessingShape">
                    <wps:wsp>
                      <wps:cNvSpPr txBox="1"/>
                      <wps:spPr>
                        <a:xfrm>
                          <a:off x="0" y="0"/>
                          <a:ext cx="952500" cy="479425"/>
                        </a:xfrm>
                        <a:prstGeom prst="rect"/>
                        <a:solidFill>
                          <a:srgbClr val="FFFFFF"/>
                        </a:solidFill>
                        <a:ln w="9525">
                          <a:solidFill>
                            <a:srgbClr val="000000"/>
                          </a:solidFill>
                        </a:ln>
                      </wps:spPr>
                      <wps:txbx>
                        <w:txbxContent>
                          <w:p>
                            <w:pPr>
                              <w:pStyle w:val="Normal"/>
                              <w:spacing w:before="120" w:after="120"/>
                              <w:jc w:val="center"/>
                              <w:rPr>
                                <w:sz w:val="28"/>
                              </w:rPr>
                            </w:pPr>
                            <w:r>
                              <w:rPr>
                                <w:sz w:val="28"/>
                              </w:rPr>
                              <w:t>3 x 9</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7.75pt;mso-wrap-distance-left:9.05pt;mso-wrap-distance-right:9.05pt;mso-wrap-distance-top:0pt;mso-wrap-distance-bottom:0pt;margin-top:3pt;mso-position-vertical-relative:text;margin-left:121.9pt;mso-position-horizontal-relative:text">
                <v:textbox>
                  <w:txbxContent>
                    <w:p>
                      <w:pPr>
                        <w:pStyle w:val="Normal"/>
                        <w:spacing w:before="120" w:after="120"/>
                        <w:jc w:val="center"/>
                        <w:rPr>
                          <w:sz w:val="28"/>
                        </w:rPr>
                      </w:pPr>
                      <w:r>
                        <w:rPr>
                          <w:sz w:val="28"/>
                        </w:rPr>
                        <w:t>3 x 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53340</wp:posOffset>
                </wp:positionV>
                <wp:extent cx="952500" cy="440690"/>
                <wp:effectExtent l="0" t="0" r="0" b="0"/>
                <wp:wrapNone/>
                <wp:docPr id="50" name="Frame18"/>
                <a:graphic xmlns:a="http://schemas.openxmlformats.org/drawingml/2006/main">
                  <a:graphicData uri="http://schemas.microsoft.com/office/word/2010/wordprocessingShape">
                    <wps:wsp>
                      <wps:cNvSpPr txBox="1"/>
                      <wps:spPr>
                        <a:xfrm>
                          <a:off x="0" y="0"/>
                          <a:ext cx="952500" cy="440690"/>
                        </a:xfrm>
                        <a:prstGeom prst="rect"/>
                        <a:solidFill>
                          <a:srgbClr val="FFFFFF"/>
                        </a:solidFill>
                        <a:ln w="9525">
                          <a:solidFill>
                            <a:srgbClr val="000000"/>
                          </a:solidFill>
                        </a:ln>
                      </wps:spPr>
                      <wps:txbx>
                        <w:txbxContent>
                          <w:p>
                            <w:pPr>
                              <w:pStyle w:val="Normal"/>
                              <w:spacing w:before="120" w:after="120"/>
                              <w:jc w:val="center"/>
                              <w:rPr>
                                <w:sz w:val="28"/>
                              </w:rPr>
                            </w:pPr>
                            <w:r>
                              <w:rPr>
                                <w:sz w:val="28"/>
                              </w:rPr>
                              <w:t>3 x 10</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4.7pt;mso-wrap-distance-left:9.05pt;mso-wrap-distance-right:9.05pt;mso-wrap-distance-top:0pt;mso-wrap-distance-bottom:0pt;margin-top:4.2pt;mso-position-vertical-relative:text;margin-left:-4.55pt;mso-position-horizontal-relative:text">
                <v:textbox>
                  <w:txbxContent>
                    <w:p>
                      <w:pPr>
                        <w:pStyle w:val="Normal"/>
                        <w:spacing w:before="120" w:after="120"/>
                        <w:jc w:val="center"/>
                        <w:rPr>
                          <w:sz w:val="28"/>
                        </w:rPr>
                      </w:pPr>
                      <w:r>
                        <w:rPr>
                          <w:sz w:val="28"/>
                        </w:rPr>
                        <w:t>3 x 1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08830</wp:posOffset>
                </wp:positionH>
                <wp:positionV relativeFrom="paragraph">
                  <wp:posOffset>53340</wp:posOffset>
                </wp:positionV>
                <wp:extent cx="952500" cy="450850"/>
                <wp:effectExtent l="0" t="0" r="0" b="0"/>
                <wp:wrapNone/>
                <wp:docPr id="51" name="Frame19"/>
                <a:graphic xmlns:a="http://schemas.openxmlformats.org/drawingml/2006/main">
                  <a:graphicData uri="http://schemas.microsoft.com/office/word/2010/wordprocessingShape">
                    <wps:wsp>
                      <wps:cNvSpPr txBox="1"/>
                      <wps:spPr>
                        <a:xfrm>
                          <a:off x="0" y="0"/>
                          <a:ext cx="952500" cy="450850"/>
                        </a:xfrm>
                        <a:prstGeom prst="rect"/>
                        <a:solidFill>
                          <a:srgbClr val="FFFFFF"/>
                        </a:solidFill>
                        <a:ln w="9525">
                          <a:solidFill>
                            <a:srgbClr val="000000"/>
                          </a:solidFill>
                        </a:ln>
                      </wps:spPr>
                      <wps:txbx>
                        <w:txbxContent>
                          <w:p>
                            <w:pPr>
                              <w:pStyle w:val="Normal"/>
                              <w:spacing w:before="120" w:after="120"/>
                              <w:jc w:val="center"/>
                              <w:rPr>
                                <w:sz w:val="28"/>
                              </w:rPr>
                            </w:pPr>
                            <w:r>
                              <w:rPr>
                                <w:sz w:val="28"/>
                              </w:rPr>
                              <w:t>3 x 6</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5.5pt;mso-wrap-distance-left:9.05pt;mso-wrap-distance-right:9.05pt;mso-wrap-distance-top:0pt;mso-wrap-distance-bottom:0pt;margin-top:4.2pt;mso-position-vertical-relative:text;margin-left:362.9pt;mso-position-horizontal-relative:text">
                <v:textbox>
                  <w:txbxContent>
                    <w:p>
                      <w:pPr>
                        <w:pStyle w:val="Normal"/>
                        <w:spacing w:before="120" w:after="120"/>
                        <w:jc w:val="center"/>
                        <w:rPr>
                          <w:sz w:val="28"/>
                        </w:rPr>
                      </w:pPr>
                      <w:r>
                        <w:rPr>
                          <w:sz w:val="28"/>
                        </w:rPr>
                        <w:t>3 x 6</w:t>
                      </w:r>
                    </w:p>
                  </w:txbxContent>
                </v:textbox>
                <w10:wrap type="none"/>
              </v:rect>
            </w:pict>
          </mc:Fallback>
        </mc:AlternateConten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Đúng ghi Đ, sai ghi S vào chỗ chấm: </w:t>
      </w:r>
    </w:p>
    <w:p>
      <w:pPr>
        <w:pStyle w:val="Normal"/>
        <w:spacing w:lineRule="auto" w:line="360"/>
        <w:jc w:val="both"/>
        <w:rPr/>
      </w:pPr>
      <w:r>
        <w:rPr>
          <w:rFonts w:cs="Times New Roman" w:ascii="Times New Roman" w:hAnsi="Times New Roman"/>
          <w:sz w:val="28"/>
          <w:szCs w:val="28"/>
        </w:rPr>
        <w:t xml:space="preserve">* Các số dưới đây được xếp theo thứ tự từ </w:t>
      </w:r>
      <w:r>
        <w:rPr>
          <w:rFonts w:cs="Times New Roman" w:ascii="Times New Roman" w:hAnsi="Times New Roman"/>
          <w:b/>
          <w:sz w:val="28"/>
          <w:szCs w:val="28"/>
          <w:u w:val="single"/>
        </w:rPr>
        <w:t xml:space="preserve">bé </w:t>
      </w:r>
      <w:r>
        <w:rPr>
          <w:rFonts w:cs="Times New Roman" w:ascii="Times New Roman" w:hAnsi="Times New Roman"/>
          <w:sz w:val="28"/>
          <w:szCs w:val="28"/>
        </w:rPr>
        <w:t>đến lớn:</w:t>
      </w:r>
    </w:p>
    <w:p>
      <w:pPr>
        <w:pStyle w:val="Normal"/>
        <w:spacing w:lineRule="auto" w:line="360"/>
        <w:jc w:val="both"/>
        <w:rPr/>
      </w:pPr>
      <w:r>
        <w:rPr>
          <w:rFonts w:cs="Times New Roman" w:ascii="Times New Roman" w:hAnsi="Times New Roman"/>
          <w:sz w:val="28"/>
          <w:szCs w:val="28"/>
        </w:rPr>
        <w:t>a) 2 ; 4 ; 8 ; 6 ; 10 ; 12 ; 14 ; 16 ;18 ; 20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2 ; 4 ; 6 ; 8 ; 10 ; 12 ; 14 ; 16 ; 18 ; 20  …...</w:t>
      </w:r>
    </w:p>
    <w:p>
      <w:pPr>
        <w:pStyle w:val="Normal"/>
        <w:spacing w:lineRule="auto" w:line="360"/>
        <w:jc w:val="both"/>
        <w:rPr/>
      </w:pPr>
      <w:r>
        <w:rPr>
          <w:rFonts w:cs="Times New Roman" w:ascii="Times New Roman" w:hAnsi="Times New Roman"/>
          <w:sz w:val="28"/>
          <w:szCs w:val="28"/>
        </w:rPr>
        <w:t xml:space="preserve">* Các số dưới đây được xếp theo thứ tự từ </w:t>
      </w:r>
      <w:r>
        <w:rPr>
          <w:rFonts w:cs="Times New Roman" w:ascii="Times New Roman" w:hAnsi="Times New Roman"/>
          <w:b/>
          <w:sz w:val="28"/>
          <w:szCs w:val="28"/>
          <w:u w:val="single"/>
        </w:rPr>
        <w:t>lớn</w:t>
      </w:r>
      <w:r>
        <w:rPr>
          <w:rFonts w:cs="Times New Roman" w:ascii="Times New Roman" w:hAnsi="Times New Roman"/>
          <w:sz w:val="28"/>
          <w:szCs w:val="28"/>
        </w:rPr>
        <w:t xml:space="preserve"> đến bé:</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 30 ; 27 ; 24 ; 18 ; 15 ; 21 ; 12 ; 9 ; 6 ; 3 …..</w:t>
      </w:r>
    </w:p>
    <w:p>
      <w:pPr>
        <w:pStyle w:val="Normal"/>
        <w:spacing w:lineRule="auto" w:line="360"/>
        <w:jc w:val="both"/>
        <w:rPr/>
      </w:pPr>
      <w:r>
        <w:rPr>
          <w:rFonts w:cs="Times New Roman" w:ascii="Times New Roman" w:hAnsi="Times New Roman"/>
          <w:sz w:val="28"/>
          <w:szCs w:val="28"/>
        </w:rPr>
        <w:t>d) 30 ; 27 ; 24 ; 21 ; 18 ; 15 ; 12 ; 9 ; 6 ; 3 …..</w:t>
      </w:r>
    </w:p>
    <w:p>
      <w:pPr>
        <w:pStyle w:val="Normal"/>
        <w:spacing w:lineRule="auto" w:line="360"/>
        <w:jc w:val="both"/>
        <w:rPr/>
      </w:pPr>
      <w:r>
        <w:rPr>
          <w:rFonts w:cs="Times New Roman" w:ascii="Times New Roman" w:hAnsi="Times New Roman"/>
          <w:b/>
          <w:sz w:val="28"/>
          <w:szCs w:val="28"/>
        </w:rPr>
        <w:t>3</w:t>
      </w:r>
      <w:r>
        <w:rPr>
          <w:rFonts w:cs="Times New Roman" w:ascii="Times New Roman" w:hAnsi="Times New Roman"/>
          <w:sz w:val="28"/>
          <w:szCs w:val="28"/>
        </w:rPr>
        <w:t>. Đúng ghi Đ, sai ghi S vào chỗ chấm. Viết phép nhân đúng hay sa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ó tất cả bao nhiêu con gà?</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39030" cy="1013460"/>
            <wp:effectExtent l="0" t="0" r="0" b="0"/>
            <wp:docPr id="5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0" descr=""/>
                    <pic:cNvPicPr>
                      <a:picLocks noChangeAspect="1" noChangeArrowheads="1"/>
                    </pic:cNvPicPr>
                  </pic:nvPicPr>
                  <pic:blipFill>
                    <a:blip r:embed="rId2"/>
                    <a:srcRect l="-7" t="-36" r="-7" b="-36"/>
                    <a:stretch>
                      <a:fillRect/>
                    </a:stretch>
                  </pic:blipFill>
                  <pic:spPr bwMode="auto">
                    <a:xfrm>
                      <a:off x="0" y="0"/>
                      <a:ext cx="4939030" cy="1013460"/>
                    </a:xfrm>
                    <a:prstGeom prst="rect">
                      <a:avLst/>
                    </a:prstGeom>
                  </pic:spPr>
                </pic:pic>
              </a:graphicData>
            </a:graphic>
          </wp:inline>
        </w:drawing>
      </w:r>
    </w:p>
    <w:p>
      <w:pPr>
        <w:pStyle w:val="Normal"/>
        <w:tabs>
          <w:tab w:val="clear" w:pos="720"/>
          <w:tab w:val="left" w:pos="558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 2 x 3 = 6 (con) ….</w:t>
        <w:tab/>
        <w:t>b) 3 x 2 = 6 (con) ….</w:t>
      </w:r>
    </w:p>
    <w:p>
      <w:pPr>
        <w:pStyle w:val="Normal"/>
        <w:tabs>
          <w:tab w:val="clear" w:pos="720"/>
          <w:tab w:val="left" w:pos="558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Có tất cả bao nhiêu con mèo?</w:t>
      </w:r>
    </w:p>
    <w:p>
      <w:pPr>
        <w:pStyle w:val="Normal"/>
        <w:tabs>
          <w:tab w:val="clear" w:pos="720"/>
          <w:tab w:val="left" w:pos="5583"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53230" cy="974090"/>
            <wp:effectExtent l="0" t="0" r="0" b="0"/>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3"/>
                    <a:srcRect l="-8" t="-37" r="-8" b="-37"/>
                    <a:stretch>
                      <a:fillRect/>
                    </a:stretch>
                  </pic:blipFill>
                  <pic:spPr bwMode="auto">
                    <a:xfrm>
                      <a:off x="0" y="0"/>
                      <a:ext cx="4253230" cy="974090"/>
                    </a:xfrm>
                    <a:prstGeom prst="rect">
                      <a:avLst/>
                    </a:prstGeom>
                  </pic:spPr>
                </pic:pic>
              </a:graphicData>
            </a:graphic>
          </wp:inline>
        </w:drawing>
      </w:r>
    </w:p>
    <w:p>
      <w:pPr>
        <w:pStyle w:val="Normal"/>
        <w:tabs>
          <w:tab w:val="clear" w:pos="720"/>
          <w:tab w:val="left" w:pos="5583"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rPr>
        <w:t>c) 2 x 3 = 6 (con) ….</w:t>
        <w:tab/>
        <w:t>d) 3 x 2 = 6 (con) ….</w:t>
      </w:r>
    </w:p>
    <w:p>
      <w:pPr>
        <w:pStyle w:val="Normal"/>
        <w:tabs>
          <w:tab w:val="clear" w:pos="720"/>
          <w:tab w:val="left" w:pos="558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Phần 2. Bài tập tự luận:</w:t>
      </w:r>
    </w:p>
    <w:p>
      <w:pPr>
        <w:pStyle w:val="Normal"/>
        <w:tabs>
          <w:tab w:val="clear" w:pos="720"/>
          <w:tab w:val="left" w:pos="5583" w:leader="none"/>
        </w:tabs>
        <w:spacing w:lineRule="auto" w:line="360"/>
        <w:jc w:val="both"/>
        <w:rPr/>
      </w:pPr>
      <w:r>
        <w:rPr>
          <w:rFonts w:cs="Times New Roman" w:ascii="Times New Roman" w:hAnsi="Times New Roman"/>
          <w:b/>
          <w:sz w:val="28"/>
          <w:szCs w:val="28"/>
        </w:rPr>
        <w:t>4</w:t>
      </w:r>
      <w:r>
        <w:rPr>
          <w:rFonts w:cs="Times New Roman" w:ascii="Times New Roman" w:hAnsi="Times New Roman"/>
          <w:sz w:val="28"/>
          <w:szCs w:val="28"/>
        </w:rPr>
        <w:t>. Viết số thích hợp vào ô trốn</w:t>
      </w:r>
      <w:r>
        <w:rPr/>
        <w:t>g:</w:t>
      </w:r>
    </w:p>
    <w:tbl>
      <w:tblPr>
        <w:tblW w:w="8469" w:type="dxa"/>
        <w:jc w:val="left"/>
        <w:tblInd w:w="137" w:type="dxa"/>
        <w:tblLayout w:type="fixed"/>
        <w:tblCellMar>
          <w:top w:w="0" w:type="dxa"/>
          <w:left w:w="108" w:type="dxa"/>
          <w:bottom w:w="0" w:type="dxa"/>
          <w:right w:w="108" w:type="dxa"/>
        </w:tblCellMar>
      </w:tblPr>
      <w:tblGrid>
        <w:gridCol w:w="1733"/>
        <w:gridCol w:w="673"/>
        <w:gridCol w:w="673"/>
        <w:gridCol w:w="673"/>
        <w:gridCol w:w="673"/>
        <w:gridCol w:w="674"/>
        <w:gridCol w:w="674"/>
        <w:gridCol w:w="674"/>
        <w:gridCol w:w="674"/>
        <w:gridCol w:w="674"/>
        <w:gridCol w:w="674"/>
      </w:tblGrid>
      <w:tr>
        <w:trPr>
          <w:trHeight w:val="68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hừa số</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w:t>
            </w:r>
          </w:p>
        </w:tc>
      </w:tr>
      <w:tr>
        <w:trPr>
          <w:trHeight w:val="68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hừa số</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10</w:t>
            </w:r>
          </w:p>
        </w:tc>
      </w:tr>
      <w:tr>
        <w:trPr>
          <w:trHeight w:val="36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ích</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4"/>
        </w:numPr>
        <w:tabs>
          <w:tab w:val="clear" w:pos="720"/>
          <w:tab w:val="left" w:pos="5583" w:leader="none"/>
        </w:tabs>
        <w:spacing w:lineRule="auto" w:line="360"/>
        <w:jc w:val="both"/>
        <w:rPr>
          <w:rFonts w:ascii="Times New Roman" w:hAnsi="Times New Roman" w:cs="Times New Roman"/>
          <w:b/>
          <w:b/>
          <w:bCs/>
          <w:sz w:val="28"/>
          <w:szCs w:val="28"/>
        </w:rPr>
      </w:pPr>
      <w:r>
        <w:drawing>
          <wp:anchor behindDoc="0" distT="0" distB="0" distL="0" distR="0" simplePos="0" locked="0" layoutInCell="0" allowOverlap="1" relativeHeight="15">
            <wp:simplePos x="0" y="0"/>
            <wp:positionH relativeFrom="column">
              <wp:posOffset>100965</wp:posOffset>
            </wp:positionH>
            <wp:positionV relativeFrom="paragraph">
              <wp:posOffset>461010</wp:posOffset>
            </wp:positionV>
            <wp:extent cx="5305425" cy="1085850"/>
            <wp:effectExtent l="0" t="0" r="0" b="0"/>
            <wp:wrapSquare wrapText="bothSides"/>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4"/>
                    <a:srcRect l="-7" t="-36" r="-7" b="-36"/>
                    <a:stretch>
                      <a:fillRect/>
                    </a:stretch>
                  </pic:blipFill>
                  <pic:spPr bwMode="auto">
                    <a:xfrm>
                      <a:off x="0" y="0"/>
                      <a:ext cx="5305425" cy="1085850"/>
                    </a:xfrm>
                    <a:prstGeom prst="rect">
                      <a:avLst/>
                    </a:prstGeom>
                  </pic:spPr>
                </pic:pic>
              </a:graphicData>
            </a:graphic>
          </wp:anchor>
        </w:drawing>
      </w:r>
      <w:r>
        <w:rPr>
          <w:rFonts w:cs="Times New Roman" w:ascii="Times New Roman" w:hAnsi="Times New Roman"/>
          <w:b/>
          <w:bCs/>
          <w:sz w:val="28"/>
          <w:szCs w:val="28"/>
        </w:rPr>
        <w:t>Số?</w:t>
      </w:r>
    </w:p>
    <w:p>
      <w:pPr>
        <w:pStyle w:val="Normal"/>
        <w:tabs>
          <w:tab w:val="clear" w:pos="720"/>
          <w:tab w:val="left" w:pos="5583"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58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8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8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20"/>
          <w:tab w:val="left" w:pos="558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Mỗi bàn có 2 học sinh ngồi. Hỏi 6 bàn có bao nhiêu học sinh ngồi?</w:t>
      </w:r>
    </w:p>
    <w:p>
      <w:pPr>
        <w:pStyle w:val="Normal"/>
        <w:tabs>
          <w:tab w:val="clear" w:pos="720"/>
          <w:tab w:val="left" w:pos="5583"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i giải</w:t>
      </w:r>
    </w:p>
    <w:p>
      <w:pPr>
        <w:pStyle w:val="Normal"/>
        <w:tabs>
          <w:tab w:val="clear" w:pos="720"/>
          <w:tab w:val="left" w:pos="558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58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58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583" w:leader="none"/>
        </w:tabs>
        <w:spacing w:lineRule="auto" w:line="360"/>
        <w:jc w:val="both"/>
        <w:rPr/>
      </w:pPr>
      <w:r>
        <w:rPr>
          <w:rFonts w:cs="Times New Roman" w:ascii="Times New Roman" w:hAnsi="Times New Roman"/>
          <w:b/>
          <w:sz w:val="28"/>
          <w:szCs w:val="28"/>
        </w:rPr>
        <w:t>7</w:t>
      </w:r>
      <w:r>
        <w:rPr>
          <w:rFonts w:cs="Times New Roman" w:ascii="Times New Roman" w:hAnsi="Times New Roman"/>
          <w:sz w:val="28"/>
          <w:szCs w:val="28"/>
        </w:rPr>
        <w:t>. Mỗi túi gạo có 3 kg gạo. Hỏi 5 túi gạo có bao nhiêu ki-lô-gam gạo?</w:t>
      </w:r>
    </w:p>
    <w:p>
      <w:pPr>
        <w:pStyle w:val="Normal"/>
        <w:tabs>
          <w:tab w:val="clear" w:pos="720"/>
          <w:tab w:val="left" w:pos="5583"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i giải</w:t>
      </w:r>
    </w:p>
    <w:p>
      <w:pPr>
        <w:pStyle w:val="Normal"/>
        <w:tabs>
          <w:tab w:val="clear" w:pos="720"/>
          <w:tab w:val="left" w:pos="558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558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558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558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3" w:leader="none"/>
        </w:tabs>
        <w:spacing w:lineRule="auto" w:line="360"/>
        <w:jc w:val="both"/>
        <w:rPr/>
      </w:pPr>
      <w:r>
        <w:rPr>
          <w:rFonts w:cs="Times New Roman" w:ascii="Times New Roman" w:hAnsi="Times New Roman"/>
          <w:b/>
          <w:sz w:val="28"/>
          <w:szCs w:val="28"/>
        </w:rPr>
        <w:t>8</w:t>
      </w:r>
      <w:r>
        <w:rPr>
          <w:rFonts w:cs="Times New Roman" w:ascii="Times New Roman" w:hAnsi="Times New Roman"/>
          <w:sz w:val="28"/>
          <w:szCs w:val="28"/>
        </w:rPr>
        <w:t>. Viết tiếp ba số vào chỗ chấm :</w:t>
      </w:r>
    </w:p>
    <w:p>
      <w:pPr>
        <w:pStyle w:val="Normal"/>
        <w:tabs>
          <w:tab w:val="clear" w:pos="720"/>
          <w:tab w:val="left" w:pos="558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 8 ; 10 ; 12 ; … ; … ; …. ; 20.</w:t>
      </w:r>
    </w:p>
    <w:p>
      <w:pPr>
        <w:pStyle w:val="Normal"/>
        <w:tabs>
          <w:tab w:val="clear" w:pos="720"/>
          <w:tab w:val="left" w:pos="558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b) 20 ; 18 ; 16 ; … ; … ; …. ; 8.</w:t>
      </w:r>
    </w:p>
    <w:p>
      <w:pPr>
        <w:pStyle w:val="Normal"/>
        <w:tabs>
          <w:tab w:val="clear" w:pos="720"/>
          <w:tab w:val="left" w:pos="558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c) 12 ; 15 ; 18 ; … ; … ; …. ; 30.</w:t>
      </w:r>
    </w:p>
    <w:p>
      <w:pPr>
        <w:pStyle w:val="Normal"/>
        <w:tabs>
          <w:tab w:val="clear" w:pos="720"/>
          <w:tab w:val="left" w:pos="558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d) 24 ; 21 ; 18 ; … ; … ; …. ; 6.</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Đáp án Toán - Đề 3</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Toán</w:t>
      </w:r>
    </w:p>
    <w:p>
      <w:pPr>
        <w:pStyle w:val="Normal"/>
        <w:spacing w:lineRule="auto" w:line="360"/>
        <w:jc w:val="both"/>
        <w:rPr/>
      </w:pPr>
      <w:r>
        <w:rPr>
          <w:rFonts w:cs="Times New Roman" w:ascii="Times New Roman" w:hAnsi="Times New Roman"/>
          <w:b/>
          <w:sz w:val="28"/>
          <w:szCs w:val="28"/>
        </w:rPr>
        <w:t>1.</w:t>
      </w:r>
      <w:r>
        <w:rPr>
          <w:rFonts w:cs="Times New Roman" w:ascii="Times New Roman" w:hAnsi="Times New Roman"/>
          <w:sz w:val="28"/>
          <w:szCs w:val="28"/>
        </w:rPr>
        <w:t xml:space="preserve"> Nối phép tính với kết quả đúng:</w:t>
      </w:r>
      <w:r>
        <mc:AlternateContent>
          <mc:Choice Requires="wps">
            <w:drawing>
              <wp:anchor behindDoc="0" distT="0" distB="0" distL="114935" distR="114935" simplePos="0" locked="0" layoutInCell="0" allowOverlap="1" relativeHeight="16">
                <wp:simplePos x="0" y="0"/>
                <wp:positionH relativeFrom="column">
                  <wp:posOffset>-57785</wp:posOffset>
                </wp:positionH>
                <wp:positionV relativeFrom="paragraph">
                  <wp:posOffset>293370</wp:posOffset>
                </wp:positionV>
                <wp:extent cx="952500" cy="393065"/>
                <wp:effectExtent l="0" t="0" r="0" b="0"/>
                <wp:wrapNone/>
                <wp:docPr id="55" name="Frame23"/>
                <a:graphic xmlns:a="http://schemas.openxmlformats.org/drawingml/2006/main">
                  <a:graphicData uri="http://schemas.microsoft.com/office/word/2010/wordprocessingShape">
                    <wps:wsp>
                      <wps:cNvSpPr txBox="1"/>
                      <wps:spPr>
                        <a:xfrm>
                          <a:off x="0" y="0"/>
                          <a:ext cx="952500" cy="393065"/>
                        </a:xfrm>
                        <a:prstGeom prst="rect"/>
                        <a:solidFill>
                          <a:srgbClr val="FFFFFF"/>
                        </a:solidFill>
                        <a:ln w="9525">
                          <a:solidFill>
                            <a:srgbClr val="000000"/>
                          </a:solidFill>
                        </a:ln>
                      </wps:spPr>
                      <wps:txbx>
                        <w:txbxContent>
                          <w:p>
                            <w:pPr>
                              <w:pStyle w:val="Normal"/>
                              <w:spacing w:before="120" w:after="120"/>
                              <w:jc w:val="center"/>
                              <w:rPr>
                                <w:sz w:val="32"/>
                              </w:rPr>
                            </w:pPr>
                            <w:r>
                              <w:rPr>
                                <w:sz w:val="32"/>
                              </w:rPr>
                              <w:t>2 x 5</w:t>
                            </w:r>
                          </w:p>
                          <w:p>
                            <w:pPr>
                              <w:pStyle w:val="Normal"/>
                              <w:jc w:val="center"/>
                              <w:rPr>
                                <w:sz w:val="32"/>
                              </w:rPr>
                            </w:pPr>
                            <w:r>
                              <w:rPr>
                                <w:sz w:val="32"/>
                              </w:rPr>
                            </w:r>
                          </w:p>
                          <w:p>
                            <w:pPr>
                              <w:pStyle w:val="Normal"/>
                              <w:spacing w:before="12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0.95pt;mso-wrap-distance-left:9.05pt;mso-wrap-distance-right:9.05pt;mso-wrap-distance-top:0pt;mso-wrap-distance-bottom:0pt;margin-top:23.1pt;mso-position-vertical-relative:text;margin-left:-4.55pt;mso-position-horizontal-relative:text">
                <v:textbox>
                  <w:txbxContent>
                    <w:p>
                      <w:pPr>
                        <w:pStyle w:val="Normal"/>
                        <w:spacing w:before="120" w:after="120"/>
                        <w:jc w:val="center"/>
                        <w:rPr>
                          <w:sz w:val="32"/>
                        </w:rPr>
                      </w:pPr>
                      <w:r>
                        <w:rPr>
                          <w:sz w:val="32"/>
                        </w:rPr>
                        <w:t>2 x 5</w:t>
                      </w:r>
                    </w:p>
                    <w:p>
                      <w:pPr>
                        <w:pStyle w:val="Normal"/>
                        <w:jc w:val="center"/>
                        <w:rPr>
                          <w:sz w:val="32"/>
                        </w:rPr>
                      </w:pPr>
                      <w:r>
                        <w:rPr>
                          <w:sz w:val="32"/>
                        </w:rPr>
                      </w:r>
                    </w:p>
                    <w:p>
                      <w:pPr>
                        <w:pStyle w:val="Normal"/>
                        <w:spacing w:before="12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48130</wp:posOffset>
                </wp:positionH>
                <wp:positionV relativeFrom="paragraph">
                  <wp:posOffset>293370</wp:posOffset>
                </wp:positionV>
                <wp:extent cx="952500" cy="374650"/>
                <wp:effectExtent l="0" t="0" r="0" b="0"/>
                <wp:wrapNone/>
                <wp:docPr id="56" name="Frame22"/>
                <a:graphic xmlns:a="http://schemas.openxmlformats.org/drawingml/2006/main">
                  <a:graphicData uri="http://schemas.microsoft.com/office/word/2010/wordprocessingShape">
                    <wps:wsp>
                      <wps:cNvSpPr txBox="1"/>
                      <wps:spPr>
                        <a:xfrm>
                          <a:off x="0" y="0"/>
                          <a:ext cx="952500" cy="374650"/>
                        </a:xfrm>
                        <a:prstGeom prst="rect"/>
                        <a:solidFill>
                          <a:srgbClr val="FFFFFF"/>
                        </a:solidFill>
                        <a:ln w="9525">
                          <a:solidFill>
                            <a:srgbClr val="000000"/>
                          </a:solidFill>
                        </a:ln>
                      </wps:spPr>
                      <wps:txbx>
                        <w:txbxContent>
                          <w:p>
                            <w:pPr>
                              <w:pStyle w:val="Normal"/>
                              <w:spacing w:before="120" w:after="120"/>
                              <w:jc w:val="center"/>
                              <w:rPr>
                                <w:sz w:val="28"/>
                              </w:rPr>
                            </w:pPr>
                            <w:r>
                              <w:rPr>
                                <w:sz w:val="28"/>
                              </w:rPr>
                              <w:t>2 x 7</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9.5pt;mso-wrap-distance-left:9.05pt;mso-wrap-distance-right:9.05pt;mso-wrap-distance-top:0pt;mso-wrap-distance-bottom:0pt;margin-top:23.1pt;mso-position-vertical-relative:text;margin-left:121.9pt;mso-position-horizontal-relative:text">
                <v:textbox>
                  <w:txbxContent>
                    <w:p>
                      <w:pPr>
                        <w:pStyle w:val="Normal"/>
                        <w:spacing w:before="120" w:after="120"/>
                        <w:jc w:val="center"/>
                        <w:rPr>
                          <w:sz w:val="28"/>
                        </w:rPr>
                      </w:pPr>
                      <w:r>
                        <w:rPr>
                          <w:sz w:val="28"/>
                        </w:rPr>
                        <w:t>2 x 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58795</wp:posOffset>
                </wp:positionH>
                <wp:positionV relativeFrom="paragraph">
                  <wp:posOffset>293370</wp:posOffset>
                </wp:positionV>
                <wp:extent cx="995680" cy="403860"/>
                <wp:effectExtent l="0" t="0" r="0" b="0"/>
                <wp:wrapNone/>
                <wp:docPr id="57" name="Frame20"/>
                <a:graphic xmlns:a="http://schemas.openxmlformats.org/drawingml/2006/main">
                  <a:graphicData uri="http://schemas.microsoft.com/office/word/2010/wordprocessingShape">
                    <wps:wsp>
                      <wps:cNvSpPr txBox="1"/>
                      <wps:spPr>
                        <a:xfrm>
                          <a:off x="0" y="0"/>
                          <a:ext cx="995680" cy="403860"/>
                        </a:xfrm>
                        <a:prstGeom prst="rect"/>
                        <a:solidFill>
                          <a:srgbClr val="FFFFFF"/>
                        </a:solidFill>
                        <a:ln w="9525">
                          <a:solidFill>
                            <a:srgbClr val="000000"/>
                          </a:solidFill>
                        </a:ln>
                      </wps:spPr>
                      <wps:txbx>
                        <w:txbxContent>
                          <w:p>
                            <w:pPr>
                              <w:pStyle w:val="Normal"/>
                              <w:spacing w:before="120" w:after="120"/>
                              <w:jc w:val="center"/>
                              <w:rPr>
                                <w:sz w:val="28"/>
                              </w:rPr>
                            </w:pPr>
                            <w:r>
                              <w:rPr>
                                <w:sz w:val="28"/>
                              </w:rPr>
                              <w:t>2 x 8</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31.8pt;mso-wrap-distance-left:9.05pt;mso-wrap-distance-right:9.05pt;mso-wrap-distance-top:0pt;mso-wrap-distance-bottom:0pt;margin-top:23.1pt;mso-position-vertical-relative:text;margin-left:240.85pt;mso-position-horizontal-relative:text">
                <v:textbox>
                  <w:txbxContent>
                    <w:p>
                      <w:pPr>
                        <w:pStyle w:val="Normal"/>
                        <w:spacing w:before="120" w:after="120"/>
                        <w:jc w:val="center"/>
                        <w:rPr>
                          <w:sz w:val="28"/>
                        </w:rPr>
                      </w:pPr>
                      <w:r>
                        <w:rPr>
                          <w:sz w:val="28"/>
                        </w:rPr>
                        <w:t>2 x 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08830</wp:posOffset>
                </wp:positionH>
                <wp:positionV relativeFrom="paragraph">
                  <wp:posOffset>293370</wp:posOffset>
                </wp:positionV>
                <wp:extent cx="952500" cy="422275"/>
                <wp:effectExtent l="0" t="0" r="0" b="0"/>
                <wp:wrapNone/>
                <wp:docPr id="58" name="Frame21"/>
                <a:graphic xmlns:a="http://schemas.openxmlformats.org/drawingml/2006/main">
                  <a:graphicData uri="http://schemas.microsoft.com/office/word/2010/wordprocessingShape">
                    <wps:wsp>
                      <wps:cNvSpPr txBox="1"/>
                      <wps:spPr>
                        <a:xfrm>
                          <a:off x="0" y="0"/>
                          <a:ext cx="952500" cy="422275"/>
                        </a:xfrm>
                        <a:prstGeom prst="rect"/>
                        <a:solidFill>
                          <a:srgbClr val="FFFFFF"/>
                        </a:solidFill>
                        <a:ln w="9525">
                          <a:solidFill>
                            <a:srgbClr val="000000"/>
                          </a:solidFill>
                        </a:ln>
                      </wps:spPr>
                      <wps:txbx>
                        <w:txbxContent>
                          <w:p>
                            <w:pPr>
                              <w:pStyle w:val="Normal"/>
                              <w:spacing w:before="120" w:after="120"/>
                              <w:jc w:val="center"/>
                              <w:rPr>
                                <w:sz w:val="28"/>
                              </w:rPr>
                            </w:pPr>
                            <w:r>
                              <w:rPr>
                                <w:sz w:val="28"/>
                              </w:rPr>
                              <w:t>2 x 10</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3.25pt;mso-wrap-distance-left:9.05pt;mso-wrap-distance-right:9.05pt;mso-wrap-distance-top:0pt;mso-wrap-distance-bottom:0pt;margin-top:23.1pt;mso-position-vertical-relative:text;margin-left:362.9pt;mso-position-horizontal-relative:text">
                <v:textbox>
                  <w:txbxContent>
                    <w:p>
                      <w:pPr>
                        <w:pStyle w:val="Normal"/>
                        <w:spacing w:before="120" w:after="120"/>
                        <w:jc w:val="center"/>
                        <w:rPr>
                          <w:sz w:val="28"/>
                        </w:rPr>
                      </w:pPr>
                      <w:r>
                        <w:rPr>
                          <w:sz w:val="28"/>
                        </w:rPr>
                        <w:t>2 x 10</w:t>
                      </w:r>
                    </w:p>
                  </w:txbxContent>
                </v:textbox>
                <w10:wrap type="none"/>
              </v:rect>
            </w:pict>
          </mc:Fallback>
        </mc:AlternateConten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842645</wp:posOffset>
                </wp:positionH>
                <wp:positionV relativeFrom="paragraph">
                  <wp:posOffset>280670</wp:posOffset>
                </wp:positionV>
                <wp:extent cx="1654175" cy="479425"/>
                <wp:effectExtent l="1905" t="5080" r="0" b="15875"/>
                <wp:wrapNone/>
                <wp:docPr id="59" name=""/>
                <a:graphic xmlns:a="http://schemas.openxmlformats.org/drawingml/2006/main">
                  <a:graphicData uri="http://schemas.microsoft.com/office/word/2010/wordprocessingShape">
                    <wps:wsp>
                      <wps:cNvCnPr/>
                      <wps:spPr>
                        <a:xfrm>
                          <a:off x="0" y="0"/>
                          <a:ext cx="1654560" cy="47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35pt;margin-top:22.1pt;width:130.25pt;height:3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96185</wp:posOffset>
                </wp:positionH>
                <wp:positionV relativeFrom="paragraph">
                  <wp:posOffset>226060</wp:posOffset>
                </wp:positionV>
                <wp:extent cx="2372360" cy="534035"/>
                <wp:effectExtent l="1270" t="5080" r="0" b="20955"/>
                <wp:wrapNone/>
                <wp:docPr id="60" name=""/>
                <a:graphic xmlns:a="http://schemas.openxmlformats.org/drawingml/2006/main">
                  <a:graphicData uri="http://schemas.microsoft.com/office/word/2010/wordprocessingShape">
                    <wps:wsp>
                      <wps:cNvCnPr/>
                      <wps:spPr>
                        <a:xfrm>
                          <a:off x="0" y="0"/>
                          <a:ext cx="237276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55pt;margin-top:17.8pt;width:186.8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77640</wp:posOffset>
                </wp:positionH>
                <wp:positionV relativeFrom="paragraph">
                  <wp:posOffset>328295</wp:posOffset>
                </wp:positionV>
                <wp:extent cx="636270" cy="431165"/>
                <wp:effectExtent l="0" t="4445" r="3175" b="0"/>
                <wp:wrapNone/>
                <wp:docPr id="61" name=""/>
                <a:graphic xmlns:a="http://schemas.openxmlformats.org/drawingml/2006/main">
                  <a:graphicData uri="http://schemas.microsoft.com/office/word/2010/wordprocessingShape">
                    <wps:wsp>
                      <wps:cNvCnPr/>
                      <wps:spPr>
                        <a:xfrm flipH="1">
                          <a:off x="0" y="0"/>
                          <a:ext cx="636480" cy="43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2pt;margin-top:25.85pt;width:50pt;height:33.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50030</wp:posOffset>
                </wp:positionH>
                <wp:positionV relativeFrom="paragraph">
                  <wp:posOffset>280670</wp:posOffset>
                </wp:positionV>
                <wp:extent cx="1507490" cy="479425"/>
                <wp:effectExtent l="1905" t="5080" r="0" b="13335"/>
                <wp:wrapNone/>
                <wp:docPr id="62" name=""/>
                <a:graphic xmlns:a="http://schemas.openxmlformats.org/drawingml/2006/main">
                  <a:graphicData uri="http://schemas.microsoft.com/office/word/2010/wordprocessingShape">
                    <wps:wsp>
                      <wps:cNvCnPr/>
                      <wps:spPr>
                        <a:xfrm>
                          <a:off x="0" y="0"/>
                          <a:ext cx="1508040" cy="47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9pt;margin-top:22.1pt;width:118.7pt;height:37.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mc:AlternateContent>
          <mc:Choice Requires="wps">
            <w:drawing>
              <wp:anchor behindDoc="0" distT="0" distB="0" distL="114935" distR="114935" simplePos="0" locked="0" layoutInCell="0" allowOverlap="1" relativeHeight="28">
                <wp:simplePos x="0" y="0"/>
                <wp:positionH relativeFrom="column">
                  <wp:posOffset>890270</wp:posOffset>
                </wp:positionH>
                <wp:positionV relativeFrom="paragraph">
                  <wp:posOffset>155575</wp:posOffset>
                </wp:positionV>
                <wp:extent cx="840105" cy="653415"/>
                <wp:effectExtent l="3175" t="0" r="0" b="3810"/>
                <wp:wrapNone/>
                <wp:docPr id="63" name=""/>
                <a:graphic xmlns:a="http://schemas.openxmlformats.org/drawingml/2006/main">
                  <a:graphicData uri="http://schemas.microsoft.com/office/word/2010/wordprocessingShape">
                    <wps:wsp>
                      <wps:cNvCnPr/>
                      <wps:spPr>
                        <a:xfrm flipV="1">
                          <a:off x="0" y="0"/>
                          <a:ext cx="840600" cy="65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1pt;margin-top:12.25pt;width:66.15pt;height:51.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9065</wp:posOffset>
                </wp:positionH>
                <wp:positionV relativeFrom="paragraph">
                  <wp:posOffset>155575</wp:posOffset>
                </wp:positionV>
                <wp:extent cx="1414145" cy="653415"/>
                <wp:effectExtent l="0" t="3175" r="2540" b="4445"/>
                <wp:wrapNone/>
                <wp:docPr id="64" name=""/>
                <a:graphic xmlns:a="http://schemas.openxmlformats.org/drawingml/2006/main">
                  <a:graphicData uri="http://schemas.microsoft.com/office/word/2010/wordprocessingShape">
                    <wps:wsp>
                      <wps:cNvCnPr/>
                      <wps:spPr>
                        <a:xfrm flipH="1" flipV="1">
                          <a:off x="0" y="0"/>
                          <a:ext cx="1414440" cy="65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12.25pt;width:111.25pt;height:51.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43940</wp:posOffset>
                </wp:positionH>
                <wp:positionV relativeFrom="paragraph">
                  <wp:posOffset>187960</wp:posOffset>
                </wp:positionV>
                <wp:extent cx="2063115" cy="621030"/>
                <wp:effectExtent l="0" t="14605" r="1905" b="5080"/>
                <wp:wrapNone/>
                <wp:docPr id="65" name=""/>
                <a:graphic xmlns:a="http://schemas.openxmlformats.org/drawingml/2006/main">
                  <a:graphicData uri="http://schemas.microsoft.com/office/word/2010/wordprocessingShape">
                    <wps:wsp>
                      <wps:cNvCnPr/>
                      <wps:spPr>
                        <a:xfrm flipH="1" flipV="1">
                          <a:off x="0" y="0"/>
                          <a:ext cx="2063520" cy="62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14.8pt;width:162.4pt;height:48.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39465</wp:posOffset>
                </wp:positionH>
                <wp:positionV relativeFrom="paragraph">
                  <wp:posOffset>187960</wp:posOffset>
                </wp:positionV>
                <wp:extent cx="1273810" cy="692150"/>
                <wp:effectExtent l="0" t="0" r="2540" b="4445"/>
                <wp:wrapNone/>
                <wp:docPr id="66" name=""/>
                <a:graphic xmlns:a="http://schemas.openxmlformats.org/drawingml/2006/main">
                  <a:graphicData uri="http://schemas.microsoft.com/office/word/2010/wordprocessingShape">
                    <wps:wsp>
                      <wps:cNvCnPr/>
                      <wps:spPr>
                        <a:xfrm flipH="1" flipV="1">
                          <a:off x="0" y="0"/>
                          <a:ext cx="1274400" cy="69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5pt;margin-top:14.8pt;width:100.25pt;height:54.45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27                12              30             10             18           20               14             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20">
                <wp:simplePos x="0" y="0"/>
                <wp:positionH relativeFrom="column">
                  <wp:posOffset>3101975</wp:posOffset>
                </wp:positionH>
                <wp:positionV relativeFrom="paragraph">
                  <wp:posOffset>38100</wp:posOffset>
                </wp:positionV>
                <wp:extent cx="952500" cy="431800"/>
                <wp:effectExtent l="0" t="0" r="0" b="0"/>
                <wp:wrapNone/>
                <wp:docPr id="67" name="Frame24"/>
                <a:graphic xmlns:a="http://schemas.openxmlformats.org/drawingml/2006/main">
                  <a:graphicData uri="http://schemas.microsoft.com/office/word/2010/wordprocessingShape">
                    <wps:wsp>
                      <wps:cNvSpPr txBox="1"/>
                      <wps:spPr>
                        <a:xfrm>
                          <a:off x="0" y="0"/>
                          <a:ext cx="952500" cy="431800"/>
                        </a:xfrm>
                        <a:prstGeom prst="rect"/>
                        <a:solidFill>
                          <a:srgbClr val="FFFFFF"/>
                        </a:solidFill>
                        <a:ln w="9525">
                          <a:solidFill>
                            <a:srgbClr val="000000"/>
                          </a:solidFill>
                        </a:ln>
                      </wps:spPr>
                      <wps:txbx>
                        <w:txbxContent>
                          <w:p>
                            <w:pPr>
                              <w:pStyle w:val="Normal"/>
                              <w:spacing w:before="120" w:after="120"/>
                              <w:jc w:val="center"/>
                              <w:rPr/>
                            </w:pPr>
                            <w:r>
                              <w:rPr>
                                <w:sz w:val="28"/>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4pt;mso-wrap-distance-left:9.05pt;mso-wrap-distance-right:9.05pt;mso-wrap-distance-top:0pt;mso-wrap-distance-bottom:0pt;margin-top:3pt;mso-position-vertical-relative:text;margin-left:244.25pt;mso-position-horizontal-relative:text">
                <v:textbox>
                  <w:txbxContent>
                    <w:p>
                      <w:pPr>
                        <w:pStyle w:val="Normal"/>
                        <w:spacing w:before="120" w:after="120"/>
                        <w:jc w:val="center"/>
                        <w:rPr/>
                      </w:pPr>
                      <w:r>
                        <w:rPr>
                          <w:sz w:val="28"/>
                        </w:rPr>
                        <w:t>3 x 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48130</wp:posOffset>
                </wp:positionH>
                <wp:positionV relativeFrom="paragraph">
                  <wp:posOffset>38100</wp:posOffset>
                </wp:positionV>
                <wp:extent cx="952500" cy="479425"/>
                <wp:effectExtent l="0" t="0" r="0" b="0"/>
                <wp:wrapNone/>
                <wp:docPr id="68" name="Frame25"/>
                <a:graphic xmlns:a="http://schemas.openxmlformats.org/drawingml/2006/main">
                  <a:graphicData uri="http://schemas.microsoft.com/office/word/2010/wordprocessingShape">
                    <wps:wsp>
                      <wps:cNvSpPr txBox="1"/>
                      <wps:spPr>
                        <a:xfrm>
                          <a:off x="0" y="0"/>
                          <a:ext cx="952500" cy="479425"/>
                        </a:xfrm>
                        <a:prstGeom prst="rect"/>
                        <a:solidFill>
                          <a:srgbClr val="FFFFFF"/>
                        </a:solidFill>
                        <a:ln w="9525">
                          <a:solidFill>
                            <a:srgbClr val="000000"/>
                          </a:solidFill>
                        </a:ln>
                      </wps:spPr>
                      <wps:txbx>
                        <w:txbxContent>
                          <w:p>
                            <w:pPr>
                              <w:pStyle w:val="Normal"/>
                              <w:spacing w:before="120" w:after="120"/>
                              <w:jc w:val="center"/>
                              <w:rPr>
                                <w:sz w:val="28"/>
                              </w:rPr>
                            </w:pPr>
                            <w:r>
                              <w:rPr>
                                <w:sz w:val="28"/>
                              </w:rPr>
                              <w:t>3 x 9</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7.75pt;mso-wrap-distance-left:9.05pt;mso-wrap-distance-right:9.05pt;mso-wrap-distance-top:0pt;mso-wrap-distance-bottom:0pt;margin-top:3pt;mso-position-vertical-relative:text;margin-left:121.9pt;mso-position-horizontal-relative:text">
                <v:textbox>
                  <w:txbxContent>
                    <w:p>
                      <w:pPr>
                        <w:pStyle w:val="Normal"/>
                        <w:spacing w:before="120" w:after="120"/>
                        <w:jc w:val="center"/>
                        <w:rPr>
                          <w:sz w:val="28"/>
                        </w:rPr>
                      </w:pPr>
                      <w:r>
                        <w:rPr>
                          <w:sz w:val="28"/>
                        </w:rPr>
                        <w:t>3 x 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785</wp:posOffset>
                </wp:positionH>
                <wp:positionV relativeFrom="paragraph">
                  <wp:posOffset>53340</wp:posOffset>
                </wp:positionV>
                <wp:extent cx="952500" cy="440690"/>
                <wp:effectExtent l="0" t="0" r="0" b="0"/>
                <wp:wrapNone/>
                <wp:docPr id="69" name="Frame26"/>
                <a:graphic xmlns:a="http://schemas.openxmlformats.org/drawingml/2006/main">
                  <a:graphicData uri="http://schemas.microsoft.com/office/word/2010/wordprocessingShape">
                    <wps:wsp>
                      <wps:cNvSpPr txBox="1"/>
                      <wps:spPr>
                        <a:xfrm>
                          <a:off x="0" y="0"/>
                          <a:ext cx="952500" cy="440690"/>
                        </a:xfrm>
                        <a:prstGeom prst="rect"/>
                        <a:solidFill>
                          <a:srgbClr val="FFFFFF"/>
                        </a:solidFill>
                        <a:ln w="9525">
                          <a:solidFill>
                            <a:srgbClr val="000000"/>
                          </a:solidFill>
                        </a:ln>
                      </wps:spPr>
                      <wps:txbx>
                        <w:txbxContent>
                          <w:p>
                            <w:pPr>
                              <w:pStyle w:val="Normal"/>
                              <w:spacing w:before="120" w:after="120"/>
                              <w:jc w:val="center"/>
                              <w:rPr>
                                <w:sz w:val="28"/>
                              </w:rPr>
                            </w:pPr>
                            <w:r>
                              <w:rPr>
                                <w:sz w:val="28"/>
                              </w:rPr>
                              <w:t>3 x 10</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4.7pt;mso-wrap-distance-left:9.05pt;mso-wrap-distance-right:9.05pt;mso-wrap-distance-top:0pt;mso-wrap-distance-bottom:0pt;margin-top:4.2pt;mso-position-vertical-relative:text;margin-left:-4.55pt;mso-position-horizontal-relative:text">
                <v:textbox>
                  <w:txbxContent>
                    <w:p>
                      <w:pPr>
                        <w:pStyle w:val="Normal"/>
                        <w:spacing w:before="120" w:after="120"/>
                        <w:jc w:val="center"/>
                        <w:rPr>
                          <w:sz w:val="28"/>
                        </w:rPr>
                      </w:pPr>
                      <w:r>
                        <w:rPr>
                          <w:sz w:val="28"/>
                        </w:rPr>
                        <w:t>3 x 1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08830</wp:posOffset>
                </wp:positionH>
                <wp:positionV relativeFrom="paragraph">
                  <wp:posOffset>53340</wp:posOffset>
                </wp:positionV>
                <wp:extent cx="952500" cy="450850"/>
                <wp:effectExtent l="0" t="0" r="0" b="0"/>
                <wp:wrapNone/>
                <wp:docPr id="70" name="Frame27"/>
                <a:graphic xmlns:a="http://schemas.openxmlformats.org/drawingml/2006/main">
                  <a:graphicData uri="http://schemas.microsoft.com/office/word/2010/wordprocessingShape">
                    <wps:wsp>
                      <wps:cNvSpPr txBox="1"/>
                      <wps:spPr>
                        <a:xfrm>
                          <a:off x="0" y="0"/>
                          <a:ext cx="952500" cy="450850"/>
                        </a:xfrm>
                        <a:prstGeom prst="rect"/>
                        <a:solidFill>
                          <a:srgbClr val="FFFFFF"/>
                        </a:solidFill>
                        <a:ln w="9525">
                          <a:solidFill>
                            <a:srgbClr val="000000"/>
                          </a:solidFill>
                        </a:ln>
                      </wps:spPr>
                      <wps:txbx>
                        <w:txbxContent>
                          <w:p>
                            <w:pPr>
                              <w:pStyle w:val="Normal"/>
                              <w:spacing w:before="120" w:after="120"/>
                              <w:jc w:val="center"/>
                              <w:rPr>
                                <w:sz w:val="28"/>
                              </w:rPr>
                            </w:pPr>
                            <w:r>
                              <w:rPr>
                                <w:sz w:val="28"/>
                              </w:rPr>
                              <w:t>3 x 6</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5.5pt;mso-wrap-distance-left:9.05pt;mso-wrap-distance-right:9.05pt;mso-wrap-distance-top:0pt;mso-wrap-distance-bottom:0pt;margin-top:4.2pt;mso-position-vertical-relative:text;margin-left:362.9pt;mso-position-horizontal-relative:text">
                <v:textbox>
                  <w:txbxContent>
                    <w:p>
                      <w:pPr>
                        <w:pStyle w:val="Normal"/>
                        <w:spacing w:before="120" w:after="120"/>
                        <w:jc w:val="center"/>
                        <w:rPr>
                          <w:sz w:val="28"/>
                        </w:rPr>
                      </w:pPr>
                      <w:r>
                        <w:rPr>
                          <w:sz w:val="28"/>
                        </w:rPr>
                        <w:t>3 x 6</w:t>
                      </w:r>
                    </w:p>
                  </w:txbxContent>
                </v:textbox>
                <w10:wrap type="none"/>
              </v:rect>
            </w:pict>
          </mc:Fallback>
        </mc:AlternateConten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 xml:space="preserve">2. </w:t>
      </w:r>
      <w:r>
        <w:rPr>
          <w:rFonts w:cs="Times New Roman" w:ascii="Times New Roman" w:hAnsi="Times New Roman"/>
          <w:sz w:val="28"/>
          <w:szCs w:val="28"/>
        </w:rPr>
        <w:t>a) S              b) Đ                 c)  S               d)   Đ</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a) 2 x 3 = 6 (con)  </w:t>
      </w:r>
      <w:r>
        <w:rPr>
          <w:rFonts w:cs="Times New Roman" w:ascii="Times New Roman" w:hAnsi="Times New Roman"/>
          <w:b/>
          <w:sz w:val="28"/>
          <w:szCs w:val="28"/>
        </w:rPr>
        <w:t>Đ</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 3 x 2 = 6 (con)  </w:t>
      </w:r>
      <w:r>
        <w:rPr>
          <w:rFonts w:cs="Times New Roman" w:ascii="Times New Roman" w:hAnsi="Times New Roman"/>
          <w:b/>
          <w:sz w:val="28"/>
          <w:szCs w:val="28"/>
        </w:rPr>
        <w:t>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 2 x 3 = 6 (con) </w:t>
      </w:r>
      <w:r>
        <w:rPr>
          <w:rFonts w:cs="Times New Roman" w:ascii="Times New Roman" w:hAnsi="Times New Roman"/>
          <w:b/>
          <w:sz w:val="28"/>
          <w:szCs w:val="28"/>
        </w:rPr>
        <w:t>S</w:t>
      </w:r>
    </w:p>
    <w:p>
      <w:pPr>
        <w:pStyle w:val="Normal"/>
        <w:spacing w:lineRule="auto" w:line="360"/>
        <w:jc w:val="both"/>
        <w:rPr/>
      </w:pPr>
      <w:r>
        <w:rPr>
          <w:rFonts w:cs="Times New Roman" w:ascii="Times New Roman" w:hAnsi="Times New Roman"/>
          <w:sz w:val="28"/>
          <w:szCs w:val="28"/>
        </w:rPr>
        <w:t xml:space="preserve">d) 3 x 2 = 6 (con) </w:t>
      </w:r>
      <w:r>
        <w:rPr>
          <w:rFonts w:cs="Times New Roman" w:ascii="Times New Roman" w:hAnsi="Times New Roman"/>
          <w:b/>
          <w:sz w:val="28"/>
          <w:szCs w:val="28"/>
        </w:rPr>
        <w:t>Đ</w:t>
      </w:r>
    </w:p>
    <w:p>
      <w:pPr>
        <w:pStyle w:val="Normal"/>
        <w:tabs>
          <w:tab w:val="clear" w:pos="720"/>
          <w:tab w:val="left" w:pos="5583" w:leader="none"/>
        </w:tabs>
        <w:spacing w:lineRule="auto" w:line="360"/>
        <w:jc w:val="both"/>
        <w:rPr/>
      </w:pPr>
      <w:r>
        <w:rPr>
          <w:rFonts w:cs="Times New Roman" w:ascii="Times New Roman" w:hAnsi="Times New Roman"/>
          <w:b/>
          <w:sz w:val="28"/>
          <w:szCs w:val="28"/>
        </w:rPr>
        <w:t>4</w:t>
      </w:r>
      <w:r>
        <w:rPr/>
        <w:t>. Viết số thích hợp vào ô trống:</w:t>
      </w:r>
    </w:p>
    <w:tbl>
      <w:tblPr>
        <w:tblW w:w="8469" w:type="dxa"/>
        <w:jc w:val="left"/>
        <w:tblInd w:w="137" w:type="dxa"/>
        <w:tblLayout w:type="fixed"/>
        <w:tblCellMar>
          <w:top w:w="0" w:type="dxa"/>
          <w:left w:w="108" w:type="dxa"/>
          <w:bottom w:w="0" w:type="dxa"/>
          <w:right w:w="108" w:type="dxa"/>
        </w:tblCellMar>
      </w:tblPr>
      <w:tblGrid>
        <w:gridCol w:w="1733"/>
        <w:gridCol w:w="673"/>
        <w:gridCol w:w="673"/>
        <w:gridCol w:w="673"/>
        <w:gridCol w:w="673"/>
        <w:gridCol w:w="674"/>
        <w:gridCol w:w="674"/>
        <w:gridCol w:w="674"/>
        <w:gridCol w:w="674"/>
        <w:gridCol w:w="674"/>
        <w:gridCol w:w="674"/>
      </w:tblGrid>
      <w:tr>
        <w:trPr>
          <w:trHeight w:val="68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hừa số</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w:t>
            </w:r>
          </w:p>
        </w:tc>
      </w:tr>
      <w:tr>
        <w:trPr>
          <w:trHeight w:val="68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hừa số</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10</w:t>
            </w:r>
          </w:p>
        </w:tc>
      </w:tr>
      <w:tr>
        <w:trPr>
          <w:trHeight w:val="36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Tích</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20</w:t>
            </w:r>
          </w:p>
        </w:tc>
      </w:tr>
    </w:tbl>
    <w:p>
      <w:pPr>
        <w:pStyle w:val="Normal"/>
        <w:tabs>
          <w:tab w:val="clear" w:pos="720"/>
          <w:tab w:val="left" w:pos="5583"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5. Số? </w:t>
      </w:r>
    </w:p>
    <w:p>
      <w:pPr>
        <w:pStyle w:val="Normal"/>
        <w:tabs>
          <w:tab w:val="clear" w:pos="720"/>
          <w:tab w:val="left" w:pos="5583" w:leader="none"/>
        </w:tabs>
        <w:spacing w:lineRule="auto" w:line="360"/>
        <w:jc w:val="both"/>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32">
                <wp:simplePos x="0" y="0"/>
                <wp:positionH relativeFrom="column">
                  <wp:posOffset>377190</wp:posOffset>
                </wp:positionH>
                <wp:positionV relativeFrom="paragraph">
                  <wp:posOffset>104140</wp:posOffset>
                </wp:positionV>
                <wp:extent cx="191135" cy="1270"/>
                <wp:effectExtent l="635" t="37465" r="0" b="38100"/>
                <wp:wrapNone/>
                <wp:docPr id="71"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8.2pt;width:1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29740</wp:posOffset>
                </wp:positionH>
                <wp:positionV relativeFrom="paragraph">
                  <wp:posOffset>104140</wp:posOffset>
                </wp:positionV>
                <wp:extent cx="257810" cy="1270"/>
                <wp:effectExtent l="635" t="37465" r="0" b="38100"/>
                <wp:wrapNone/>
                <wp:docPr id="72"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2pt;margin-top:8.2pt;width:20.2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8"/>
          <w:szCs w:val="28"/>
        </w:rPr>
        <w:t xml:space="preserve">2 x 5      10           3 x 6          18            </w:t>
      </w:r>
    </w:p>
    <w:p>
      <w:pPr>
        <w:pStyle w:val="Normal"/>
        <w:tabs>
          <w:tab w:val="clear" w:pos="720"/>
          <w:tab w:val="left" w:pos="5583" w:leader="none"/>
        </w:tabs>
        <w:spacing w:lineRule="auto" w:line="360"/>
        <w:jc w:val="both"/>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34">
                <wp:simplePos x="0" y="0"/>
                <wp:positionH relativeFrom="column">
                  <wp:posOffset>481965</wp:posOffset>
                </wp:positionH>
                <wp:positionV relativeFrom="paragraph">
                  <wp:posOffset>102235</wp:posOffset>
                </wp:positionV>
                <wp:extent cx="238760" cy="1270"/>
                <wp:effectExtent l="635" t="37465" r="0" b="38100"/>
                <wp:wrapNone/>
                <wp:docPr id="73" name=""/>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8.05pt;width:18.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96365</wp:posOffset>
                </wp:positionH>
                <wp:positionV relativeFrom="paragraph">
                  <wp:posOffset>102235</wp:posOffset>
                </wp:positionV>
                <wp:extent cx="248285" cy="1270"/>
                <wp:effectExtent l="635" t="37465" r="0" b="38100"/>
                <wp:wrapNone/>
                <wp:docPr id="74" name=""/>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8.05pt;width:1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10815</wp:posOffset>
                </wp:positionH>
                <wp:positionV relativeFrom="paragraph">
                  <wp:posOffset>102235</wp:posOffset>
                </wp:positionV>
                <wp:extent cx="229235" cy="1270"/>
                <wp:effectExtent l="635" t="37465" r="0" b="38100"/>
                <wp:wrapNone/>
                <wp:docPr id="75"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8.05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34765</wp:posOffset>
                </wp:positionH>
                <wp:positionV relativeFrom="paragraph">
                  <wp:posOffset>102235</wp:posOffset>
                </wp:positionV>
                <wp:extent cx="295910" cy="1270"/>
                <wp:effectExtent l="635" t="37465" r="0" b="38100"/>
                <wp:wrapNone/>
                <wp:docPr id="76"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5pt;margin-top:8.05pt;width:2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39640</wp:posOffset>
                </wp:positionH>
                <wp:positionV relativeFrom="paragraph">
                  <wp:posOffset>102235</wp:posOffset>
                </wp:positionV>
                <wp:extent cx="219710" cy="1270"/>
                <wp:effectExtent l="635" t="37465" r="0" b="38100"/>
                <wp:wrapNone/>
                <wp:docPr id="77"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2pt;margin-top:8.05pt;width:17.2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8"/>
          <w:szCs w:val="28"/>
        </w:rPr>
        <w:t xml:space="preserve">2  x 7        14 + 16        30         3 x 10       30      3 x 9         27 – 18      9 </w:t>
      </w:r>
    </w:p>
    <w:p>
      <w:pPr>
        <w:pStyle w:val="Normal"/>
        <w:spacing w:lineRule="auto" w:line="360"/>
        <w:jc w:val="both"/>
        <w:rPr/>
      </w:pPr>
      <w:r>
        <w:rPr>
          <w:rFonts w:cs="Times New Roman" w:ascii="Times New Roman" w:hAnsi="Times New Roman"/>
          <w:b/>
          <w:sz w:val="28"/>
          <w:szCs w:val="28"/>
        </w:rPr>
        <w:t>6</w:t>
      </w:r>
      <w:r>
        <w:rPr>
          <w:rFonts w:cs="Times New Roman" w:ascii="Times New Roman" w:hAnsi="Times New Roman"/>
          <w:sz w:val="28"/>
          <w:szCs w:val="28"/>
        </w:rPr>
        <w:t>. 2 x 6 = 12 ( học sinh ngồi )</w:t>
      </w:r>
    </w:p>
    <w:p>
      <w:pPr>
        <w:pStyle w:val="Normal"/>
        <w:spacing w:lineRule="auto" w:line="360"/>
        <w:jc w:val="both"/>
        <w:rPr/>
      </w:pPr>
      <w:r>
        <w:rPr>
          <w:rFonts w:cs="Times New Roman" w:ascii="Times New Roman" w:hAnsi="Times New Roman"/>
          <w:b/>
          <w:sz w:val="28"/>
          <w:szCs w:val="28"/>
        </w:rPr>
        <w:t>7.</w:t>
      </w:r>
      <w:r>
        <w:rPr>
          <w:rFonts w:cs="Times New Roman" w:ascii="Times New Roman" w:hAnsi="Times New Roman"/>
          <w:sz w:val="28"/>
          <w:szCs w:val="28"/>
        </w:rPr>
        <w:t xml:space="preserve"> 3 x 5 = 15 ( kg gạo )</w:t>
      </w:r>
    </w:p>
    <w:p>
      <w:pPr>
        <w:pStyle w:val="Normal"/>
        <w:tabs>
          <w:tab w:val="clear" w:pos="720"/>
          <w:tab w:val="left" w:pos="5583" w:leader="none"/>
        </w:tabs>
        <w:spacing w:lineRule="auto" w:line="360"/>
        <w:jc w:val="both"/>
        <w:rPr/>
      </w:pPr>
      <w:r>
        <w:rPr>
          <w:rFonts w:cs="Times New Roman" w:ascii="Times New Roman" w:hAnsi="Times New Roman"/>
          <w:b/>
          <w:sz w:val="28"/>
          <w:szCs w:val="28"/>
        </w:rPr>
        <w:t>8</w:t>
      </w:r>
      <w:r>
        <w:rPr>
          <w:rFonts w:cs="Times New Roman" w:ascii="Times New Roman" w:hAnsi="Times New Roman"/>
          <w:sz w:val="28"/>
          <w:szCs w:val="28"/>
        </w:rPr>
        <w:t>. Viết tiếp ba số vào chỗ chấm :</w:t>
      </w:r>
    </w:p>
    <w:p>
      <w:pPr>
        <w:pStyle w:val="Normal"/>
        <w:tabs>
          <w:tab w:val="clear" w:pos="720"/>
          <w:tab w:val="left" w:pos="5583" w:leader="none"/>
        </w:tabs>
        <w:spacing w:lineRule="auto" w:line="360"/>
        <w:jc w:val="both"/>
        <w:rPr/>
      </w:pPr>
      <w:r>
        <w:rPr>
          <w:rFonts w:cs="Times New Roman" w:ascii="Times New Roman" w:hAnsi="Times New Roman"/>
          <w:sz w:val="28"/>
          <w:szCs w:val="28"/>
        </w:rPr>
        <w:t xml:space="preserve">a) 8 ; 10 ; 12 ; </w:t>
      </w:r>
      <w:r>
        <w:rPr>
          <w:rFonts w:cs="Times New Roman" w:ascii="Times New Roman" w:hAnsi="Times New Roman"/>
          <w:b/>
          <w:sz w:val="28"/>
          <w:szCs w:val="28"/>
        </w:rPr>
        <w:t>14</w:t>
      </w:r>
      <w:r>
        <w:rPr>
          <w:rFonts w:cs="Times New Roman" w:ascii="Times New Roman" w:hAnsi="Times New Roman"/>
          <w:sz w:val="28"/>
          <w:szCs w:val="28"/>
        </w:rPr>
        <w:t xml:space="preserve"> ; </w:t>
      </w:r>
      <w:r>
        <w:rPr>
          <w:rFonts w:cs="Times New Roman" w:ascii="Times New Roman" w:hAnsi="Times New Roman"/>
          <w:b/>
          <w:sz w:val="28"/>
          <w:szCs w:val="28"/>
        </w:rPr>
        <w:t>16</w:t>
      </w:r>
      <w:r>
        <w:rPr>
          <w:rFonts w:cs="Times New Roman" w:ascii="Times New Roman" w:hAnsi="Times New Roman"/>
          <w:sz w:val="28"/>
          <w:szCs w:val="28"/>
        </w:rPr>
        <w:t xml:space="preserve"> ; </w:t>
      </w:r>
      <w:r>
        <w:rPr>
          <w:rFonts w:cs="Times New Roman" w:ascii="Times New Roman" w:hAnsi="Times New Roman"/>
          <w:b/>
          <w:sz w:val="28"/>
          <w:szCs w:val="28"/>
        </w:rPr>
        <w:t>18</w:t>
      </w:r>
      <w:r>
        <w:rPr>
          <w:rFonts w:cs="Times New Roman" w:ascii="Times New Roman" w:hAnsi="Times New Roman"/>
          <w:sz w:val="28"/>
          <w:szCs w:val="28"/>
        </w:rPr>
        <w:t xml:space="preserve"> ; 20.</w:t>
      </w:r>
    </w:p>
    <w:p>
      <w:pPr>
        <w:pStyle w:val="Normal"/>
        <w:tabs>
          <w:tab w:val="clear" w:pos="720"/>
          <w:tab w:val="left" w:pos="5583" w:leader="none"/>
        </w:tabs>
        <w:spacing w:lineRule="auto" w:line="360"/>
        <w:jc w:val="both"/>
        <w:rPr/>
      </w:pPr>
      <w:r>
        <w:rPr>
          <w:rFonts w:cs="Times New Roman" w:ascii="Times New Roman" w:hAnsi="Times New Roman"/>
          <w:sz w:val="28"/>
          <w:szCs w:val="28"/>
        </w:rPr>
        <w:t>b) 20 ; 18 ; 16 ;</w:t>
      </w:r>
      <w:r>
        <w:rPr>
          <w:rFonts w:cs="Times New Roman" w:ascii="Times New Roman" w:hAnsi="Times New Roman"/>
          <w:b/>
          <w:sz w:val="28"/>
          <w:szCs w:val="28"/>
        </w:rPr>
        <w:t>14 ; 12 ; 10</w:t>
      </w:r>
      <w:r>
        <w:rPr>
          <w:rFonts w:cs="Times New Roman" w:ascii="Times New Roman" w:hAnsi="Times New Roman"/>
          <w:sz w:val="28"/>
          <w:szCs w:val="28"/>
        </w:rPr>
        <w:t xml:space="preserve"> ; 8.</w:t>
      </w:r>
    </w:p>
    <w:p>
      <w:pPr>
        <w:pStyle w:val="Normal"/>
        <w:tabs>
          <w:tab w:val="clear" w:pos="720"/>
          <w:tab w:val="left" w:pos="558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 12 ; 15 ; 18 ; </w:t>
      </w:r>
      <w:r>
        <w:rPr>
          <w:rFonts w:cs="Times New Roman" w:ascii="Times New Roman" w:hAnsi="Times New Roman"/>
          <w:b/>
          <w:sz w:val="28"/>
          <w:szCs w:val="28"/>
        </w:rPr>
        <w:t>21; 24 ; 27 ;</w:t>
      </w:r>
      <w:r>
        <w:rPr>
          <w:rFonts w:cs="Times New Roman" w:ascii="Times New Roman" w:hAnsi="Times New Roman"/>
          <w:sz w:val="28"/>
          <w:szCs w:val="28"/>
        </w:rPr>
        <w:t xml:space="preserve"> 30.</w:t>
      </w:r>
    </w:p>
    <w:p>
      <w:pPr>
        <w:pStyle w:val="Normal"/>
        <w:tabs>
          <w:tab w:val="clear" w:pos="720"/>
          <w:tab w:val="left" w:pos="5583" w:leader="none"/>
        </w:tabs>
        <w:spacing w:lineRule="auto" w:line="360"/>
        <w:jc w:val="both"/>
        <w:rPr/>
      </w:pPr>
      <w:r>
        <w:rPr>
          <w:rFonts w:cs="Times New Roman" w:ascii="Times New Roman" w:hAnsi="Times New Roman"/>
          <w:sz w:val="28"/>
          <w:szCs w:val="28"/>
        </w:rPr>
        <w:t xml:space="preserve">d) 24 ; 21 ; 18 ; </w:t>
      </w:r>
      <w:r>
        <w:rPr>
          <w:rFonts w:cs="Times New Roman" w:ascii="Times New Roman" w:hAnsi="Times New Roman"/>
          <w:b/>
          <w:sz w:val="28"/>
          <w:szCs w:val="28"/>
        </w:rPr>
        <w:t>15 ; 12 ; 9 ;</w:t>
      </w:r>
      <w:r>
        <w:rPr>
          <w:rFonts w:cs="Times New Roman" w:ascii="Times New Roman" w:hAnsi="Times New Roman"/>
          <w:sz w:val="28"/>
          <w:szCs w:val="28"/>
        </w:rPr>
        <w:t xml:space="preserve"> 6.</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II.Tiếng Việ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Đọc hiểu</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ai ngọn gió</w:t>
      </w:r>
    </w:p>
    <w:p>
      <w:pPr>
        <w:pStyle w:val="Normal"/>
        <w:spacing w:lineRule="auto" w:line="276"/>
        <w:rPr/>
      </w:pPr>
      <w:r>
        <w:rPr>
          <w:rFonts w:cs="Times New Roman" w:ascii="Times New Roman" w:hAnsi="Times New Roman"/>
          <w:color w:val="000000"/>
          <w:sz w:val="28"/>
          <w:szCs w:val="28"/>
        </w:rPr>
        <w:tab/>
        <w:t>Hai anh em Gió Bắc, Gió Nam gặp nhau. Gió Bắc hạ xuống một đỉnh núi. Gió Nam hạ xuống thấp hơn, trên một cánh rừng. Vậy mà nó vẫn ớn lạnh mỗi khi gặp hơi thở băng giá của ông anh Gió Bắc.</w:t>
      </w:r>
    </w:p>
    <w:p>
      <w:pPr>
        <w:pStyle w:val="Normal"/>
        <w:spacing w:lineRule="auto" w:line="276"/>
        <w:rPr/>
      </w:pPr>
      <w:r>
        <w:rPr>
          <w:rFonts w:cs="Times New Roman" w:ascii="Times New Roman" w:hAnsi="Times New Roman"/>
          <w:color w:val="000000"/>
          <w:sz w:val="28"/>
          <w:szCs w:val="28"/>
        </w:rPr>
        <w:tab/>
        <w:t>Gió Bắc hỏi em, giọng rền vang như sấ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ab/>
        <w:t>- Em ở bên Châu Phi thế nào?</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ab/>
        <w:t>Gió Nam nhẹ nhàng:</w:t>
      </w:r>
    </w:p>
    <w:p>
      <w:pPr>
        <w:pStyle w:val="Normal"/>
        <w:spacing w:lineRule="auto" w:line="276"/>
        <w:rPr/>
      </w:pPr>
      <w:r>
        <w:rPr>
          <w:rFonts w:cs="Times New Roman" w:ascii="Times New Roman" w:hAnsi="Times New Roman"/>
          <w:color w:val="000000"/>
          <w:sz w:val="28"/>
          <w:szCs w:val="28"/>
        </w:rPr>
        <w:tab/>
        <w:t>- Em vẫn bay trên những cánh đồng, giữa những cành cọ, vườn cây, mang hương hoa cây cỏ đi muôn nơi. Em thường dạo trong rừng rậm, đùa vui với lũ khỉ con thích leo trèo, nhảy nhót.</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ab/>
        <w:t>Gió Bắc cười:</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ab/>
        <w:t>- Ở Bắc Cực, anh chơi với lũ gấu con. Anh ném cho chúng những cục băng  để chúng lăn. Khi chúng ngủ, anh phủ lên người chúng những bông tuyết xốp để chúng khỏi chết cóng.</w:t>
      </w:r>
    </w:p>
    <w:p>
      <w:pPr>
        <w:pStyle w:val="Normal"/>
        <w:spacing w:lineRule="auto" w:line="276"/>
        <w:rPr/>
      </w:pPr>
      <w:r>
        <w:rPr>
          <w:rFonts w:cs="Times New Roman" w:ascii="Times New Roman" w:hAnsi="Times New Roman"/>
          <w:color w:val="000000"/>
          <w:sz w:val="28"/>
          <w:szCs w:val="28"/>
        </w:rPr>
        <w:tab/>
        <w:t>Sắp phải chia tay, hai anh em rất buồn. Họ không thể ở bên nhau. Chuyện gì sẽ xảy ra nếu Gió Nam nóng bức thổi vào Bắc Cực và ngược lại – những cánh rừng nhiệt đới bị phủ trắng giá băng? Hai ngọn gió tiến lại gần nhau, ôm nhau trong giây lát rồi hối hả bay đi hai hướng khác nhau, trở về với công việc của mình.</w:t>
      </w:r>
    </w:p>
    <w:p>
      <w:pPr>
        <w:pStyle w:val="Normal"/>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t>Theo Truyện Nước Ngoài</w:t>
      </w:r>
    </w:p>
    <w:p>
      <w:pPr>
        <w:pStyle w:val="Normal"/>
        <w:spacing w:lineRule="auto" w:line="276"/>
        <w:rPr/>
      </w:pPr>
      <w:r>
        <w:rPr>
          <w:rFonts w:cs="Times New Roman" w:ascii="Times New Roman" w:hAnsi="Times New Roman"/>
          <w:b/>
          <w:color w:val="000000"/>
          <w:sz w:val="28"/>
          <w:szCs w:val="28"/>
        </w:rPr>
        <w:t>Khoanh vào chữ cái trước câu trả lời đúng nhất:</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1. Gió Bắc từ đâu đến?</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a. Từ Bắc Cực băng giá.</w:t>
        <w:tab/>
        <w:tab/>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b. Từ Châu Phi nóng bức.</w:t>
        <w:tab/>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c. Từ những cánh rừng nhiệt đới</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2. Gió Nam từ đâu đến?</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a. Từ Bắc Cực ấm áp.</w:t>
      </w:r>
    </w:p>
    <w:p>
      <w:pPr>
        <w:pStyle w:val="Normal"/>
        <w:spacing w:lineRule="auto" w:line="276"/>
        <w:rPr/>
      </w:pPr>
      <w:r>
        <w:rPr>
          <w:rFonts w:cs="Times New Roman" w:ascii="Times New Roman" w:hAnsi="Times New Roman"/>
          <w:color w:val="000000"/>
          <w:sz w:val="28"/>
          <w:szCs w:val="28"/>
        </w:rPr>
        <w:t>b. Từ Bắc Cực băng giá.</w:t>
      </w:r>
    </w:p>
    <w:p>
      <w:pPr>
        <w:pStyle w:val="Normal"/>
        <w:spacing w:lineRule="auto" w:line="276"/>
        <w:rPr/>
      </w:pPr>
      <w:r>
        <w:rPr>
          <w:rFonts w:cs="Times New Roman" w:ascii="Times New Roman" w:hAnsi="Times New Roman"/>
          <w:color w:val="000000"/>
          <w:sz w:val="28"/>
          <w:szCs w:val="28"/>
        </w:rPr>
        <w:t>c. Từ Châu Phi nóng bức.</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3. Gió Bắc, Gió Nam gắn bó với công việc thế nào?</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a. Gió Bắc thích Châu Phi </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b. Gió Nam thích Bắc Cực</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c. Cả hai đều yêu công việc của mình.</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B. Luyện từ và câu</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4. Những cặp từ nào dưới đây là cặp từ trái nghĩa?</w:t>
      </w:r>
    </w:p>
    <w:p>
      <w:pPr>
        <w:pStyle w:val="Normal"/>
        <w:spacing w:lineRule="auto" w:line="276"/>
        <w:rPr/>
      </w:pPr>
      <w:r>
        <w:rPr>
          <w:rFonts w:cs="Times New Roman" w:ascii="Times New Roman" w:hAnsi="Times New Roman"/>
          <w:color w:val="000000"/>
          <w:sz w:val="28"/>
          <w:szCs w:val="28"/>
        </w:rPr>
        <w:t>a. Rền vang – vang dội.</w:t>
      </w:r>
    </w:p>
    <w:p>
      <w:pPr>
        <w:pStyle w:val="Normal"/>
        <w:spacing w:lineRule="auto" w:line="276"/>
        <w:rPr/>
      </w:pPr>
      <w:r>
        <w:rPr>
          <w:rFonts w:cs="Times New Roman" w:ascii="Times New Roman" w:hAnsi="Times New Roman"/>
          <w:color w:val="000000"/>
          <w:sz w:val="28"/>
          <w:szCs w:val="28"/>
        </w:rPr>
        <w:t>b. Giá băng - ấm áp.</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c. Hối hả - vội vã.</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5. Dòng từ nào dưới đây gồm những từ chỉ hoạt động?</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a. Bay, trèo leo, nắ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b. Băng giá, nóng bức, xốp.</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c. Ngọn gió, đỉnh núi, hơi thở.</w:t>
      </w:r>
    </w:p>
    <w:p>
      <w:pPr>
        <w:pStyle w:val="Normal"/>
        <w:spacing w:lineRule="auto" w:line="276"/>
        <w:rPr/>
      </w:pPr>
      <w:r>
        <w:rPr>
          <w:rFonts w:cs="Times New Roman" w:ascii="Times New Roman" w:hAnsi="Times New Roman"/>
          <w:b/>
          <w:color w:val="000000"/>
          <w:sz w:val="28"/>
          <w:szCs w:val="28"/>
        </w:rPr>
        <w:t>6. Điền từ thích hợp trong khung vào chỗ chấm để hoàn chỉnh đoạn văn sau:</w:t>
      </w:r>
    </w:p>
    <w:p>
      <w:pPr>
        <w:pStyle w:val="Normal"/>
        <w:spacing w:lineRule="auto" w:line="240"/>
        <w:ind w:firstLine="720"/>
        <w:jc w:val="both"/>
        <w:rPr/>
      </w:pPr>
      <w:r>
        <w:rPr>
          <w:rFonts w:cs="Times New Roman" w:ascii="Times New Roman" w:hAnsi="Times New Roman"/>
          <w:color w:val="000000"/>
          <w:sz w:val="28"/>
          <w:szCs w:val="28"/>
        </w:rPr>
        <w:t>Mùa hè, mặt trời rắc muôn nơi những tia nắng vàng…………………………</w:t>
      </w:r>
    </w:p>
    <w:p>
      <w:pPr>
        <w:pStyle w:val="Normal"/>
        <w:spacing w:lineRule="auto" w:line="276"/>
        <w:jc w:val="both"/>
        <w:rPr/>
      </w:pPr>
      <w:r>
        <w:rPr>
          <w:rFonts w:cs="Times New Roman" w:ascii="Times New Roman" w:hAnsi="Times New Roman"/>
          <w:color w:val="000000"/>
          <w:sz w:val="28"/>
          <w:szCs w:val="28"/>
        </w:rPr>
        <w:tab/>
        <w:t>Tia nắng nhỏ cùng các bạn chạy nhảy khắp nói. Nắng tràn vào vườn hoa, muôn hoa ……………………. Nắng ùa vào vườn cây, vườn cây ngập nắng, những trái cây được nắng ủ………………. Nắng nhảy trên cánh đồng, nhuộm vàng những bông lúa nặng …………………… Nắng bay xiên qua cửa sổ vào nhà, trêu chọc chú mèo mướp đang ………………… bên giá sách.</w:t>
      </w:r>
    </w:p>
    <w:p>
      <w:pPr>
        <w:pStyle w:val="Normal"/>
        <w:spacing w:lineRule="auto" w:line="276"/>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r>
        <mc:AlternateContent>
          <mc:Choice Requires="wps">
            <w:drawing>
              <wp:anchor behindDoc="0" distT="0" distB="0" distL="114935" distR="114935" simplePos="0" locked="0" layoutInCell="0" allowOverlap="1" relativeHeight="39">
                <wp:simplePos x="0" y="0"/>
                <wp:positionH relativeFrom="column">
                  <wp:posOffset>1833880</wp:posOffset>
                </wp:positionH>
                <wp:positionV relativeFrom="paragraph">
                  <wp:posOffset>121920</wp:posOffset>
                </wp:positionV>
                <wp:extent cx="2153285" cy="752475"/>
                <wp:effectExtent l="0" t="0" r="0" b="0"/>
                <wp:wrapNone/>
                <wp:docPr id="78" name="Frame28"/>
                <a:graphic xmlns:a="http://schemas.openxmlformats.org/drawingml/2006/main">
                  <a:graphicData uri="http://schemas.microsoft.com/office/word/2010/wordprocessingShape">
                    <wps:wsp>
                      <wps:cNvSpPr txBox="1"/>
                      <wps:spPr>
                        <a:xfrm>
                          <a:off x="0" y="0"/>
                          <a:ext cx="2153285" cy="752475"/>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sz w:val="28"/>
                                <w:szCs w:val="24"/>
                              </w:rPr>
                            </w:pPr>
                            <w:r>
                              <w:rPr>
                                <w:rFonts w:cs="Times New Roman" w:ascii="Times New Roman" w:hAnsi="Times New Roman"/>
                                <w:sz w:val="28"/>
                                <w:szCs w:val="24"/>
                              </w:rPr>
                              <w:t>Chín vàng, bừng nở, trĩu hạt, ngủ, rực rỡ</w:t>
                            </w:r>
                          </w:p>
                        </w:txbxContent>
                      </wps:txbx>
                      <wps:bodyPr anchor="t" lIns="91440" tIns="45720" rIns="91440" bIns="45720">
                        <a:noAutofit/>
                      </wps:bodyPr>
                    </wps:wsp>
                  </a:graphicData>
                </a:graphic>
              </wp:anchor>
            </w:drawing>
          </mc:Choice>
          <mc:Fallback>
            <w:pict>
              <v:rect fillcolor="#FFFFFF" strokecolor="#000000" strokeweight="0pt" style="position:absolute;rotation:-0;width:169.55pt;height:59.25pt;mso-wrap-distance-left:9.05pt;mso-wrap-distance-right:9.05pt;mso-wrap-distance-top:0pt;mso-wrap-distance-bottom:0pt;margin-top:9.6pt;mso-position-vertical-relative:text;margin-left:144.4pt;mso-position-horizontal-relative:text">
                <v:textbox>
                  <w:txbxContent>
                    <w:p>
                      <w:pPr>
                        <w:pStyle w:val="Normal"/>
                        <w:spacing w:before="120" w:after="120"/>
                        <w:jc w:val="center"/>
                        <w:rPr>
                          <w:rFonts w:ascii="Times New Roman" w:hAnsi="Times New Roman" w:cs="Times New Roman"/>
                          <w:sz w:val="28"/>
                          <w:szCs w:val="24"/>
                        </w:rPr>
                      </w:pPr>
                      <w:r>
                        <w:rPr>
                          <w:rFonts w:cs="Times New Roman" w:ascii="Times New Roman" w:hAnsi="Times New Roman"/>
                          <w:sz w:val="28"/>
                          <w:szCs w:val="24"/>
                        </w:rPr>
                        <w:t>Chín vàng, bừng nở, trĩu hạt, ngủ, rực rỡ</w:t>
                      </w:r>
                    </w:p>
                  </w:txbxContent>
                </v:textbox>
                <w10:wrap type="none"/>
              </v:rect>
            </w:pict>
          </mc:Fallback>
        </mc:AlternateConten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645" w:leader="none"/>
        </w:tabs>
        <w:spacing w:lineRule="auto" w:line="276"/>
        <w:jc w:val="both"/>
        <w:rPr/>
      </w:pPr>
      <w:r>
        <w:rPr>
          <w:rFonts w:cs="Times New Roman" w:ascii="Times New Roman" w:hAnsi="Times New Roman"/>
          <w:b/>
          <w:color w:val="000000"/>
          <w:sz w:val="28"/>
          <w:szCs w:val="28"/>
        </w:rPr>
        <w:t>C.Chính tả:</w:t>
      </w:r>
    </w:p>
    <w:p>
      <w:pPr>
        <w:pStyle w:val="Normal"/>
        <w:shd w:fill="FFFFFF" w:val="clea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iết đoạn văn sau:</w:t>
      </w:r>
    </w:p>
    <w:p>
      <w:pPr>
        <w:pStyle w:val="Normal"/>
        <w:shd w:fill="FFFFFF" w:val="clear"/>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é và chim chích bông</w:t>
      </w:r>
    </w:p>
    <w:p>
      <w:pPr>
        <w:pStyle w:val="Normal"/>
        <w:shd w:fill="FFFFFF" w:val="clear"/>
        <w:spacing w:lineRule="auto" w:line="276"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uổi sáng, Bé dậy sớm, ngồi học bài. Dậy sớm học bài là một thói quen tốt. Nhưng phải cố gắng lắm mới có được thói quen ấy. Rét ghê. Thế mà Bé vùng dậy, chui ra khỏi cái chăn ấm. Bé ngồi học bài.</w:t>
      </w:r>
    </w:p>
    <w:p>
      <w:pPr>
        <w:pStyle w:val="Normal"/>
        <w:shd w:fill="FFFFFF" w:val="clea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ồi trời ấm dần. Phải rồi, khi chim sâu ra ăn theo đàn, thế là trời nắng ấm.</w:t>
      </w:r>
    </w:p>
    <w:p>
      <w:pPr>
        <w:pStyle w:val="Normal"/>
        <w:shd w:fill="FFFFFF" w:val="clear"/>
        <w:spacing w:lineRule="auto" w:line="276" w:before="0" w:after="0"/>
        <w:jc w:val="both"/>
        <w:rPr/>
      </w:pPr>
      <w:r>
        <w:rPr>
          <w:rFonts w:eastAsia="Times New Roman" w:cs="Times New Roman" w:ascii="Times New Roman" w:hAnsi="Times New Roman"/>
          <w:sz w:val="28"/>
          <w:szCs w:val="28"/>
        </w:rPr>
        <w:t>Chim sâu nhiều thế. Nó bay tràn ra vườn cải. Cả đàn ùa xuống, líu ríu trên những luống rau trồng muộn.</w:t>
      </w:r>
    </w:p>
    <w:p>
      <w:pPr>
        <w:pStyle w:val="Normal"/>
        <w:tabs>
          <w:tab w:val="clear" w:pos="720"/>
          <w:tab w:val="left" w:pos="5583"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5583" w:leader="none"/>
        </w:tabs>
        <w:spacing w:lineRule="auto" w:line="276"/>
        <w:jc w:val="both"/>
        <w:rPr>
          <w:rFonts w:ascii="Times New Roman" w:hAnsi="Times New Roman" w:cs="Times New Roman"/>
          <w:b/>
          <w:b/>
          <w:color w:val="000000"/>
          <w:sz w:val="28"/>
          <w:szCs w:val="28"/>
          <w:u w:val="dotted"/>
        </w:rPr>
      </w:pPr>
      <w:r>
        <w:rPr>
          <w:rFonts w:cs="Times New Roman" w:ascii="Times New Roman" w:hAnsi="Times New Roman"/>
          <w:b/>
          <w:color w:val="000000"/>
          <w:sz w:val="28"/>
          <w:szCs w:val="28"/>
          <w:u w:val="dotted"/>
        </w:rPr>
      </w:r>
    </w:p>
    <w:p>
      <w:pPr>
        <w:pStyle w:val="Normal"/>
        <w:tabs>
          <w:tab w:val="clear" w:pos="720"/>
          <w:tab w:val="left" w:pos="5583" w:leader="none"/>
        </w:tabs>
        <w:spacing w:lineRule="auto" w:line="276"/>
        <w:jc w:val="both"/>
        <w:rPr/>
      </w:pPr>
      <w:r>
        <w:rPr>
          <w:rFonts w:cs="Times New Roman" w:ascii="Times New Roman" w:hAnsi="Times New Roman"/>
          <w:b/>
          <w:color w:val="000000"/>
          <w:sz w:val="28"/>
          <w:szCs w:val="28"/>
        </w:rPr>
        <w:t>D.Tập làm văn</w:t>
      </w:r>
    </w:p>
    <w:p>
      <w:pPr>
        <w:pStyle w:val="Normal"/>
        <w:shd w:fill="FFFFFF" w:val="clear"/>
        <w:spacing w:lineRule="auto" w:line="276" w:before="0" w:after="0"/>
        <w:jc w:val="both"/>
        <w:rPr/>
      </w:pPr>
      <w:r>
        <w:rPr>
          <w:rFonts w:eastAsia="Times New Roman" w:cs="Times New Roman" w:ascii="Times New Roman" w:hAnsi="Times New Roman"/>
          <w:b/>
          <w:bCs/>
          <w:sz w:val="28"/>
          <w:szCs w:val="28"/>
        </w:rPr>
        <w:t>Đề bài</w:t>
      </w:r>
      <w:r>
        <w:rPr>
          <w:rFonts w:eastAsia="Times New Roman" w:cs="Times New Roman" w:ascii="Times New Roman" w:hAnsi="Times New Roman"/>
          <w:sz w:val="28"/>
          <w:szCs w:val="28"/>
        </w:rPr>
        <w:t>: Em hãy viết một đoạn văn từ 4 đến 5câu kể về gia đình em.</w:t>
      </w:r>
    </w:p>
    <w:p>
      <w:pPr>
        <w:pStyle w:val="Normal"/>
        <w:shd w:fill="FFFFFF" w:val="clear"/>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hỏi gợi ý:</w:t>
      </w:r>
    </w:p>
    <w:p>
      <w:pPr>
        <w:pStyle w:val="Normal"/>
        <w:shd w:fill="FFFFFF" w:val="clear"/>
        <w:spacing w:lineRule="auto" w:line="276" w:before="0" w:after="0"/>
        <w:jc w:val="both"/>
        <w:rPr/>
      </w:pPr>
      <w:r>
        <w:rPr>
          <w:rFonts w:eastAsia="Times New Roman" w:cs="Times New Roman" w:ascii="Times New Roman" w:hAnsi="Times New Roman"/>
          <w:sz w:val="28"/>
          <w:szCs w:val="28"/>
        </w:rPr>
        <w:t>a) Gia đình em gồm mấy người? Đó là những ai?</w:t>
      </w:r>
    </w:p>
    <w:p>
      <w:pPr>
        <w:pStyle w:val="Normal"/>
        <w:shd w:fill="FFFFFF" w:val="clea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ói về từng người trong gia đình em: Tên, tuổi, nghề nghiệp.</w:t>
      </w:r>
    </w:p>
    <w:p>
      <w:pPr>
        <w:pStyle w:val="Normal"/>
        <w:shd w:fill="FFFFFF" w:val="clear"/>
        <w:spacing w:lineRule="auto" w:line="276" w:before="0" w:after="0"/>
        <w:jc w:val="both"/>
        <w:rPr/>
      </w:pPr>
      <w:r>
        <w:rPr>
          <w:rFonts w:eastAsia="Times New Roman" w:cs="Times New Roman" w:ascii="Times New Roman" w:hAnsi="Times New Roman"/>
          <w:sz w:val="28"/>
          <w:szCs w:val="28"/>
        </w:rPr>
        <w:t>c) Em yêu quý những người trong gia đình em như thế nào?</w:t>
      </w:r>
    </w:p>
    <w:p>
      <w:pPr>
        <w:pStyle w:val="Normal"/>
        <w:tabs>
          <w:tab w:val="clear" w:pos="720"/>
          <w:tab w:val="left" w:pos="5583" w:leader="none"/>
        </w:tabs>
        <w:spacing w:lineRule="auto" w:line="276"/>
        <w:jc w:val="both"/>
        <w:rPr/>
      </w:pPr>
      <w:r>
        <w:rPr>
          <w:rFonts w:cs="Times New Roman" w:ascii="Times New Roman" w:hAnsi="Times New Roman"/>
          <w:color w:val="000000"/>
          <w:sz w:val="28"/>
          <w:szCs w:val="28"/>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5583" w:leader="none"/>
        </w:tabs>
        <w:spacing w:lineRule="auto" w:line="276"/>
        <w:rPr>
          <w:rFonts w:ascii="Times New Roman" w:hAnsi="Times New Roman" w:cs="Times New Roman"/>
          <w:b/>
          <w:b/>
          <w:color w:val="000000"/>
          <w:sz w:val="28"/>
          <w:szCs w:val="28"/>
          <w:u w:val="dotted"/>
        </w:rPr>
      </w:pPr>
      <w:r>
        <w:rPr>
          <w:rFonts w:cs="Times New Roman" w:ascii="Times New Roman" w:hAnsi="Times New Roman"/>
          <w:b/>
          <w:color w:val="000000"/>
          <w:sz w:val="28"/>
          <w:szCs w:val="28"/>
          <w:u w:val="dotted"/>
        </w:rPr>
      </w:r>
    </w:p>
    <w:p>
      <w:pPr>
        <w:pStyle w:val="Normal"/>
        <w:tabs>
          <w:tab w:val="clear" w:pos="720"/>
          <w:tab w:val="left" w:pos="5583"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Đáp án Tiếng Việt – Đề 3</w:t>
      </w:r>
    </w:p>
    <w:p>
      <w:pPr>
        <w:pStyle w:val="Normal"/>
        <w:tabs>
          <w:tab w:val="clear" w:pos="720"/>
          <w:tab w:val="left" w:pos="5583"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A.Đọc hiểu</w:t>
      </w:r>
    </w:p>
    <w:p>
      <w:pPr>
        <w:pStyle w:val="Normal"/>
        <w:tabs>
          <w:tab w:val="clear" w:pos="720"/>
          <w:tab w:val="left" w:pos="5583"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 xml:space="preserve">1. a                                 2. c                                     3. c              </w:t>
      </w:r>
    </w:p>
    <w:p>
      <w:pPr>
        <w:pStyle w:val="Normal"/>
        <w:tabs>
          <w:tab w:val="clear" w:pos="720"/>
          <w:tab w:val="left" w:pos="5583"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B. Luyện từ và câu</w:t>
      </w:r>
    </w:p>
    <w:p>
      <w:pPr>
        <w:pStyle w:val="Normal"/>
        <w:tabs>
          <w:tab w:val="clear" w:pos="720"/>
          <w:tab w:val="left" w:pos="5583" w:leader="none"/>
        </w:tabs>
        <w:spacing w:lineRule="auto" w:line="276"/>
        <w:rPr/>
      </w:pPr>
      <w:r>
        <w:rPr>
          <w:rFonts w:cs="Times New Roman" w:ascii="Times New Roman" w:hAnsi="Times New Roman"/>
          <w:b/>
          <w:sz w:val="28"/>
          <w:szCs w:val="28"/>
        </w:rPr>
        <w:t>4.  b                                 5. a</w:t>
      </w:r>
    </w:p>
    <w:p>
      <w:pPr>
        <w:pStyle w:val="Normal"/>
        <w:spacing w:lineRule="auto" w:line="240"/>
        <w:jc w:val="both"/>
        <w:rPr/>
      </w:pPr>
      <w:r>
        <w:rPr>
          <w:rFonts w:cs="Times New Roman" w:ascii="Times New Roman" w:hAnsi="Times New Roman"/>
          <w:b/>
          <w:sz w:val="28"/>
          <w:szCs w:val="28"/>
        </w:rPr>
        <w:t xml:space="preserve">6.  </w:t>
      </w:r>
      <w:r>
        <w:rPr>
          <w:rFonts w:cs="Times New Roman" w:ascii="Times New Roman" w:hAnsi="Times New Roman"/>
          <w:color w:val="000000"/>
          <w:sz w:val="28"/>
          <w:szCs w:val="28"/>
        </w:rPr>
        <w:t xml:space="preserve">Mùa hè, mặt trời rắc muôn nơi những tia nắng vàng </w:t>
      </w:r>
      <w:r>
        <w:rPr>
          <w:rFonts w:cs="Times New Roman" w:ascii="Times New Roman" w:hAnsi="Times New Roman"/>
          <w:b/>
          <w:color w:val="000000"/>
          <w:sz w:val="28"/>
          <w:szCs w:val="28"/>
          <w:u w:val="dotted"/>
        </w:rPr>
        <w:t>rực rỡ.</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ia nắng nhỏ cùng các bạn chạy nhảy khắp nói. Nắng tràn vào vườn hoa, muôn hoa </w:t>
      </w:r>
      <w:r>
        <w:rPr>
          <w:rFonts w:cs="Times New Roman" w:ascii="Times New Roman" w:hAnsi="Times New Roman"/>
          <w:b/>
          <w:color w:val="000000"/>
          <w:sz w:val="28"/>
          <w:szCs w:val="28"/>
          <w:u w:val="dotted"/>
        </w:rPr>
        <w:t>bừng nở</w:t>
      </w:r>
      <w:r>
        <w:rPr>
          <w:rFonts w:cs="Times New Roman" w:ascii="Times New Roman" w:hAnsi="Times New Roman"/>
          <w:color w:val="000000"/>
          <w:sz w:val="28"/>
          <w:szCs w:val="28"/>
        </w:rPr>
        <w:t xml:space="preserve"> . Nắng ùa vào vườn cây, vườn cây ngập nắng, những trái cây được nắng ủ </w:t>
      </w:r>
      <w:r>
        <w:rPr>
          <w:rFonts w:cs="Times New Roman" w:ascii="Times New Roman" w:hAnsi="Times New Roman"/>
          <w:b/>
          <w:color w:val="000000"/>
          <w:sz w:val="28"/>
          <w:szCs w:val="28"/>
          <w:u w:val="dotted"/>
        </w:rPr>
        <w:t>chín vàng</w:t>
      </w:r>
      <w:r>
        <w:rPr>
          <w:rFonts w:cs="Times New Roman" w:ascii="Times New Roman" w:hAnsi="Times New Roman"/>
          <w:color w:val="000000"/>
          <w:sz w:val="28"/>
          <w:szCs w:val="28"/>
        </w:rPr>
        <w:t xml:space="preserve"> . Nắng nhảy trên cánh đồng, nhuộm vàng những bông lúa nặng </w:t>
      </w:r>
      <w:r>
        <w:rPr>
          <w:rFonts w:cs="Times New Roman" w:ascii="Times New Roman" w:hAnsi="Times New Roman"/>
          <w:b/>
          <w:color w:val="000000"/>
          <w:sz w:val="28"/>
          <w:szCs w:val="28"/>
          <w:u w:val="dotted"/>
        </w:rPr>
        <w:t>trĩu hạt</w:t>
      </w:r>
      <w:r>
        <w:rPr>
          <w:rFonts w:cs="Times New Roman" w:ascii="Times New Roman" w:hAnsi="Times New Roman"/>
          <w:color w:val="000000"/>
          <w:sz w:val="28"/>
          <w:szCs w:val="28"/>
        </w:rPr>
        <w:t xml:space="preserve"> .  Nắng bay xiên qua cửa sổ vào nhà, trêu chọc chú mèo mướp đang  </w:t>
      </w:r>
      <w:r>
        <w:rPr>
          <w:rFonts w:cs="Times New Roman" w:ascii="Times New Roman" w:hAnsi="Times New Roman"/>
          <w:b/>
          <w:color w:val="000000"/>
          <w:sz w:val="28"/>
          <w:szCs w:val="28"/>
          <w:u w:val="dotted"/>
        </w:rPr>
        <w:t>ngủ</w:t>
      </w:r>
      <w:r>
        <w:rPr>
          <w:rFonts w:cs="Times New Roman" w:ascii="Times New Roman" w:hAnsi="Times New Roman"/>
          <w:color w:val="000000"/>
          <w:sz w:val="28"/>
          <w:szCs w:val="28"/>
        </w:rPr>
        <w:t xml:space="preserve"> bên giá sách.</w:t>
      </w:r>
    </w:p>
    <w:p>
      <w:pPr>
        <w:pStyle w:val="Normal"/>
        <w:spacing w:lineRule="auto" w:line="36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ứ năm ngày 26 tháng 03 năm 2020</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Đề 4</w:t>
      </w:r>
    </w:p>
    <w:p>
      <w:pPr>
        <w:pStyle w:val="Normal"/>
        <w:spacing w:lineRule="auto" w:line="276"/>
        <w:jc w:val="both"/>
        <w:rPr/>
      </w:pPr>
      <w:r>
        <w:rPr>
          <w:rFonts w:cs="Times New Roman" w:ascii="Times New Roman" w:hAnsi="Times New Roman"/>
          <w:b/>
          <w:sz w:val="28"/>
          <w:szCs w:val="28"/>
        </w:rPr>
        <w:t>I.Toán</w:t>
      </w:r>
    </w:p>
    <w:p>
      <w:pPr>
        <w:pStyle w:val="Normal"/>
        <w:spacing w:lineRule="auto" w:line="276"/>
        <w:jc w:val="both"/>
        <w:rPr/>
      </w:pPr>
      <w:r>
        <w:rPr>
          <w:rFonts w:cs="Times New Roman" w:ascii="Times New Roman" w:hAnsi="Times New Roman"/>
          <w:b/>
          <w:sz w:val="28"/>
          <w:szCs w:val="28"/>
        </w:rPr>
        <w:t>A. Trắc nghiệm:</w: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rPr>
        <w:t>Khoanh vào chữ cái đặt trước câu trả lời hoặc đáp án đúng.</w:t>
      </w:r>
      <w:r>
        <w:rPr>
          <w:rFonts w:cs="Times New Roman" w:ascii="Times New Roman" w:hAnsi="Times New Roman"/>
          <w:i/>
          <w:sz w:val="28"/>
          <w:szCs w:val="28"/>
        </w:rPr>
        <w:t xml:space="preserve">                                  </w:t>
      </w:r>
    </w:p>
    <w:p>
      <w:pPr>
        <w:pStyle w:val="Normal"/>
        <w:tabs>
          <w:tab w:val="clear" w:pos="720"/>
          <w:tab w:val="center" w:pos="5468" w:leader="none"/>
          <w:tab w:val="left" w:pos="7755" w:leader="none"/>
          <w:tab w:val="left" w:pos="10365" w:leader="none"/>
        </w:tabs>
        <w:spacing w:lineRule="auto" w:line="276"/>
        <w:rPr/>
      </w:pPr>
      <w:r>
        <w:rPr>
          <w:rFonts w:cs="Times New Roman" w:ascii="Times New Roman" w:hAnsi="Times New Roman"/>
          <w:b/>
          <w:sz w:val="28"/>
          <w:szCs w:val="28"/>
          <w:lang w:val="pt-BR"/>
        </w:rPr>
        <w:t>1.  Phép nhân 4 x 5 được viết thành phép cộng là:</w:t>
      </w:r>
    </w:p>
    <w:p>
      <w:pPr>
        <w:pStyle w:val="Normal"/>
        <w:tabs>
          <w:tab w:val="clear" w:pos="720"/>
          <w:tab w:val="center" w:pos="5468" w:leader="none"/>
          <w:tab w:val="left" w:pos="7755" w:leader="none"/>
          <w:tab w:val="left" w:pos="10365" w:leader="none"/>
        </w:tabs>
        <w:spacing w:lineRule="auto" w:line="276"/>
        <w:rPr/>
      </w:pPr>
      <w:r>
        <w:rPr>
          <w:rFonts w:cs="Times New Roman" w:ascii="Times New Roman" w:hAnsi="Times New Roman"/>
          <w:sz w:val="28"/>
          <w:szCs w:val="28"/>
          <w:lang w:val="pt-BR"/>
        </w:rPr>
        <w:t xml:space="preserve">A. 5 + 5 + 5 + 5                   B. 4 + 4 + 4 + 4                     C. 4 + 4 + 4 + 4 + 4                          </w:t>
      </w:r>
    </w:p>
    <w:p>
      <w:pPr>
        <w:pStyle w:val="Normal"/>
        <w:tabs>
          <w:tab w:val="clear" w:pos="720"/>
          <w:tab w:val="center" w:pos="5468" w:leader="none"/>
          <w:tab w:val="left" w:pos="7755" w:leader="none"/>
          <w:tab w:val="left" w:pos="10365" w:leader="none"/>
        </w:tabs>
        <w:spacing w:lineRule="auto" w:line="276"/>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2.    3 được lấy 4 lần là :</w:t>
      </w:r>
    </w:p>
    <w:p>
      <w:pPr>
        <w:pStyle w:val="Normal"/>
        <w:tabs>
          <w:tab w:val="clear" w:pos="720"/>
          <w:tab w:val="center" w:pos="5468" w:leader="none"/>
          <w:tab w:val="left" w:pos="7755" w:leader="none"/>
          <w:tab w:val="left" w:pos="10365" w:leader="none"/>
        </w:tabs>
        <w:spacing w:lineRule="auto" w:line="276"/>
        <w:rPr/>
      </w:pPr>
      <w:r>
        <w:rPr>
          <w:rFonts w:cs="Times New Roman" w:ascii="Times New Roman" w:hAnsi="Times New Roman"/>
          <w:sz w:val="28"/>
          <w:szCs w:val="28"/>
          <w:lang w:val="pt-BR"/>
        </w:rPr>
        <w:t xml:space="preserve">A. 3x 4                                B. 4 x 3                         C. 3 + 4 </w:t>
      </w:r>
    </w:p>
    <w:p>
      <w:pPr>
        <w:pStyle w:val="Normal"/>
        <w:tabs>
          <w:tab w:val="clear" w:pos="720"/>
          <w:tab w:val="center" w:pos="5468" w:leader="none"/>
          <w:tab w:val="left" w:pos="7755" w:leader="none"/>
          <w:tab w:val="left" w:pos="10365" w:leader="none"/>
        </w:tabs>
        <w:spacing w:lineRule="auto" w:line="276"/>
        <w:rPr/>
      </w:pPr>
      <w:r>
        <w:rPr>
          <w:rFonts w:cs="Times New Roman" w:ascii="Times New Roman" w:hAnsi="Times New Roman"/>
          <w:b/>
          <w:sz w:val="28"/>
          <w:szCs w:val="28"/>
          <w:lang w:val="pt-BR"/>
        </w:rPr>
        <w:t>3.   Tích của 2 và 5 là:</w:t>
      </w:r>
    </w:p>
    <w:p>
      <w:pPr>
        <w:pStyle w:val="Normal"/>
        <w:tabs>
          <w:tab w:val="clear" w:pos="720"/>
          <w:tab w:val="center" w:pos="5468" w:leader="none"/>
          <w:tab w:val="left" w:pos="7755" w:leader="none"/>
          <w:tab w:val="left" w:pos="10365" w:leader="none"/>
        </w:tabs>
        <w:spacing w:lineRule="auto" w:line="276"/>
        <w:rPr/>
      </w:pPr>
      <w:r>
        <w:rPr>
          <w:rFonts w:cs="Times New Roman" w:ascii="Times New Roman" w:hAnsi="Times New Roman"/>
          <w:sz w:val="28"/>
          <w:szCs w:val="28"/>
          <w:lang w:val="pt-BR"/>
        </w:rPr>
        <w:t>A.        2 x 5                               B. 32 + 5                         C . 5 − 2</w:t>
      </w:r>
    </w:p>
    <w:p>
      <w:pPr>
        <w:pStyle w:val="Normal"/>
        <w:tabs>
          <w:tab w:val="clear" w:pos="720"/>
          <w:tab w:val="center" w:pos="5468" w:leader="none"/>
          <w:tab w:val="left" w:pos="7755" w:leader="none"/>
          <w:tab w:val="left" w:pos="10365" w:leader="none"/>
        </w:tabs>
        <w:spacing w:lineRule="auto" w:line="276"/>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4.   7 giờ tối còn gọi là:</w:t>
      </w:r>
    </w:p>
    <w:p>
      <w:pPr>
        <w:pStyle w:val="Normal"/>
        <w:tabs>
          <w:tab w:val="clear" w:pos="720"/>
          <w:tab w:val="center" w:pos="5468" w:leader="none"/>
          <w:tab w:val="left" w:pos="7755" w:leader="none"/>
          <w:tab w:val="left" w:pos="10365" w:leader="none"/>
        </w:tabs>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A. 7 giờ                        B. 17 giờ                  C. 19  giờ </w:t>
      </w:r>
    </w:p>
    <w:p>
      <w:pPr>
        <w:pStyle w:val="Normal"/>
        <w:tabs>
          <w:tab w:val="clear" w:pos="720"/>
          <w:tab w:val="center" w:pos="5468" w:leader="none"/>
          <w:tab w:val="left" w:pos="7755" w:leader="none"/>
          <w:tab w:val="left" w:pos="10365" w:leader="none"/>
        </w:tabs>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5468" w:leader="none"/>
          <w:tab w:val="left" w:pos="7755" w:leader="none"/>
          <w:tab w:val="left" w:pos="10365" w:leader="none"/>
        </w:tabs>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5468" w:leader="none"/>
          <w:tab w:val="left" w:pos="7755" w:leader="none"/>
          <w:tab w:val="left" w:pos="10365" w:leader="none"/>
        </w:tabs>
        <w:spacing w:lineRule="auto" w:line="276"/>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5. Hình bên có .... hình tam giác;  .......hình tứ giác.</w:t>
      </w:r>
    </w:p>
    <w:p>
      <w:pPr>
        <w:pStyle w:val="Normal"/>
        <w:tabs>
          <w:tab w:val="clear" w:pos="720"/>
          <w:tab w:val="center" w:pos="5468" w:leader="none"/>
          <w:tab w:val="left" w:pos="7755" w:leader="none"/>
          <w:tab w:val="left" w:pos="10365" w:leader="none"/>
        </w:tabs>
        <w:spacing w:lineRule="auto" w:line="276"/>
        <w:rPr/>
      </w:pPr>
      <w:r>
        <mc:AlternateContent>
          <mc:Choice Requires="wpg">
            <w:drawing>
              <wp:anchor behindDoc="0" distT="0" distB="0" distL="114935" distR="114935" simplePos="0" locked="0" layoutInCell="0" allowOverlap="1" relativeHeight="40">
                <wp:simplePos x="0" y="0"/>
                <wp:positionH relativeFrom="column">
                  <wp:posOffset>277495</wp:posOffset>
                </wp:positionH>
                <wp:positionV relativeFrom="paragraph">
                  <wp:posOffset>199390</wp:posOffset>
                </wp:positionV>
                <wp:extent cx="1924685" cy="915035"/>
                <wp:effectExtent l="7620" t="5080" r="8890" b="5080"/>
                <wp:wrapNone/>
                <wp:docPr id="79" name="Group 3"/>
                <a:graphic xmlns:a="http://schemas.openxmlformats.org/drawingml/2006/main">
                  <a:graphicData uri="http://schemas.microsoft.com/office/word/2010/wordprocessingGroup">
                    <wpg:wgp>
                      <wpg:cNvGrpSpPr/>
                      <wpg:grpSpPr>
                        <a:xfrm>
                          <a:off x="0" y="0"/>
                          <a:ext cx="1924560" cy="915120"/>
                          <a:chOff x="0" y="0"/>
                          <a:chExt cx="1924560" cy="915120"/>
                        </a:xfrm>
                      </wpg:grpSpPr>
                      <wps:wsp>
                        <wps:cNvSpPr/>
                        <wps:spPr>
                          <a:xfrm>
                            <a:off x="720" y="0"/>
                            <a:ext cx="1924200" cy="914400"/>
                          </a:xfrm>
                          <a:custGeom>
                            <a:avLst/>
                            <a:gdLst>
                              <a:gd name="textAreaLeft" fmla="*/ 239760 w 1090800"/>
                              <a:gd name="textAreaRight" fmla="*/ 851040 w 10908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CnPr/>
                        <wps:spPr>
                          <a:xfrm flipH="1">
                            <a:off x="957600" y="0"/>
                            <a:ext cx="967320" cy="915480"/>
                          </a:xfrm>
                          <a:prstGeom prst="straightConnector1">
                            <a:avLst/>
                          </a:prstGeom>
                          <a:ln w="9360">
                            <a:solidFill>
                              <a:srgbClr val="000000"/>
                            </a:solidFill>
                            <a:miter/>
                          </a:ln>
                        </wps:spPr>
                        <wps:bodyPr/>
                      </wps:wsp>
                      <wps:wsp>
                        <wps:cNvCnPr/>
                        <wps:spPr>
                          <a:xfrm>
                            <a:off x="0" y="0"/>
                            <a:ext cx="957960" cy="915480"/>
                          </a:xfrm>
                          <a:prstGeom prst="straightConnector1">
                            <a:avLst/>
                          </a:prstGeom>
                          <a:ln w="9360">
                            <a:solidFill>
                              <a:srgbClr val="000000"/>
                            </a:solidFill>
                            <a:miter/>
                          </a:ln>
                        </wps:spPr>
                        <wps:bodyPr/>
                      </wps:wsp>
                      <wps:wsp>
                        <wps:cNvCnPr/>
                        <wps:spPr>
                          <a:xfrm>
                            <a:off x="956880" y="0"/>
                            <a:ext cx="1800" cy="915480"/>
                          </a:xfrm>
                          <a:prstGeom prst="straightConnector1">
                            <a:avLst/>
                          </a:prstGeom>
                          <a:ln w="9360">
                            <a:solidFill>
                              <a:srgbClr val="000000"/>
                            </a:solidFill>
                            <a:miter/>
                          </a:ln>
                        </wps:spPr>
                        <wps:bodyPr/>
                      </wps:wsp>
                    </wpg:wgp>
                  </a:graphicData>
                </a:graphic>
              </wp:anchor>
            </w:drawing>
          </mc:Choice>
          <mc:Fallback>
            <w:pict>
              <v:group id="shape_0" alt="Group 3" style="position:absolute;margin-left:21.85pt;margin-top:15.7pt;width:151.55pt;height:72.05pt" coordorigin="437,314" coordsize="3031,144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4" fillcolor="white" stroked="t" o:allowincell="f" style="position:absolute;left:438;top:314;width:3029;height:1439;mso-wrap-style:none;v-text-anchor:middle" type="_x0000_t8">
                  <v:fill o:detectmouseclick="t" type="solid" color2="black"/>
                  <v:stroke color="black" weight="9360" joinstyle="miter" endcap="flat"/>
                  <w10:wrap type="none"/>
                </v:shape>
                <v:shape id="shape_0" ID="AutoShape 5" stroked="t" o:allowincell="f" style="position:absolute;left:1945;top:314;width:1521;height:1441;flip:x" type="_x0000_t32">
                  <v:stroke color="black" weight="9360" joinstyle="miter" endcap="flat"/>
                  <v:fill o:detectmouseclick="t" on="false"/>
                  <w10:wrap type="none"/>
                </v:shape>
                <v:shape id="shape_0" ID="AutoShape 6" stroked="t" o:allowincell="f" style="position:absolute;left:437;top:314;width:1508;height:1441" type="_x0000_t32">
                  <v:stroke color="black" weight="9360" joinstyle="miter" endcap="flat"/>
                  <v:fill o:detectmouseclick="t" on="false"/>
                  <w10:wrap type="none"/>
                </v:shape>
                <v:shape id="shape_0" ID="AutoShape 7" stroked="t" o:allowincell="f" style="position:absolute;left:1944;top:314;width:2;height:1441"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b/>
          <w:sz w:val="28"/>
          <w:szCs w:val="28"/>
          <w:lang w:val="pt-BR"/>
        </w:rPr>
        <w:t xml:space="preserve">                                              </w:t>
      </w:r>
    </w:p>
    <w:p>
      <w:pPr>
        <w:pStyle w:val="Normal"/>
        <w:spacing w:lineRule="auto" w:line="276" w:before="60" w:after="1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before="60" w:after="1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before="60" w:after="1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before="60" w:after="120"/>
        <w:rPr/>
      </w:pPr>
      <w:r>
        <w:rPr>
          <w:rFonts w:cs="Times New Roman" w:ascii="Times New Roman" w:hAnsi="Times New Roman"/>
          <w:b/>
          <w:sz w:val="28"/>
          <w:szCs w:val="28"/>
          <w:lang w:val="pt-BR"/>
        </w:rPr>
        <w:t xml:space="preserve">6.     </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xml:space="preserve">4 x 3 + 4  được viết thành phép nhân là : </w:t>
      </w:r>
    </w:p>
    <w:p>
      <w:pPr>
        <w:pStyle w:val="Normal"/>
        <w:spacing w:lineRule="auto" w:line="276" w:before="60" w:after="120"/>
        <w:rPr>
          <w:rFonts w:ascii="Times New Roman" w:hAnsi="Times New Roman" w:cs="Times New Roman"/>
          <w:sz w:val="28"/>
          <w:szCs w:val="28"/>
          <w:lang w:val="pt-BR"/>
        </w:rPr>
      </w:pPr>
      <w:r>
        <w:rPr>
          <w:rFonts w:cs="Times New Roman" w:ascii="Times New Roman" w:hAnsi="Times New Roman"/>
          <w:sz w:val="28"/>
          <w:szCs w:val="28"/>
          <w:lang w:val="pt-BR"/>
        </w:rPr>
        <w:t xml:space="preserve">A.  4 x 4                                 B. 4 x 3                               C. 4 x5                  </w:t>
      </w:r>
    </w:p>
    <w:p>
      <w:pPr>
        <w:pStyle w:val="Normal"/>
        <w:spacing w:lineRule="auto" w:line="276" w:before="60" w:after="120"/>
        <w:rPr/>
      </w:pPr>
      <w:r>
        <w:rPr>
          <w:rFonts w:cs="Times New Roman" w:ascii="Times New Roman" w:hAnsi="Times New Roman"/>
          <w:b/>
          <w:sz w:val="28"/>
          <w:szCs w:val="28"/>
          <w:lang w:val="pt-BR"/>
        </w:rPr>
        <w:t>B. Phần tự luận</w:t>
      </w:r>
    </w:p>
    <w:p>
      <w:pPr>
        <w:pStyle w:val="Normal"/>
        <w:spacing w:lineRule="auto" w:line="276" w:before="60" w:after="120"/>
        <w:rPr/>
      </w:pPr>
      <w:r>
        <w:rPr>
          <w:rFonts w:cs="Times New Roman" w:ascii="Times New Roman" w:hAnsi="Times New Roman"/>
          <w:b/>
          <w:sz w:val="28"/>
          <w:szCs w:val="28"/>
          <w:lang w:val="pt-BR"/>
        </w:rPr>
        <w:t>7. Tính:</w:t>
      </w:r>
    </w:p>
    <w:p>
      <w:pPr>
        <w:pStyle w:val="Normal"/>
        <w:spacing w:lineRule="auto" w:line="276" w:before="60" w:after="120"/>
        <w:rPr/>
      </w:pPr>
      <w:r>
        <w:rPr>
          <w:rFonts w:cs="Times New Roman" w:ascii="Times New Roman" w:hAnsi="Times New Roman"/>
          <w:sz w:val="28"/>
          <w:szCs w:val="28"/>
          <w:lang w:val="pt-BR"/>
        </w:rPr>
        <w:t>3 x 6 =                      4 x 7 =                       2 x 8 =                  4 x 6 =</w:t>
      </w:r>
    </w:p>
    <w:p>
      <w:pPr>
        <w:pStyle w:val="Normal"/>
        <w:spacing w:lineRule="auto" w:line="276" w:before="60" w:after="120"/>
        <w:rPr>
          <w:rFonts w:ascii="Times New Roman" w:hAnsi="Times New Roman" w:cs="Times New Roman"/>
          <w:sz w:val="28"/>
          <w:szCs w:val="28"/>
        </w:rPr>
      </w:pPr>
      <w:r>
        <w:rPr>
          <w:rFonts w:cs="Times New Roman" w:ascii="Times New Roman" w:hAnsi="Times New Roman"/>
          <w:sz w:val="28"/>
          <w:szCs w:val="28"/>
        </w:rPr>
        <w:t xml:space="preserve">5 x 9 =                      4 x 5 =                       3 x 4 =                  2 x 10 = </w:t>
      </w:r>
    </w:p>
    <w:p>
      <w:pPr>
        <w:pStyle w:val="Normal"/>
        <w:tabs>
          <w:tab w:val="clear" w:pos="720"/>
          <w:tab w:val="center" w:pos="5468" w:leader="none"/>
          <w:tab w:val="left" w:pos="7755" w:leader="none"/>
          <w:tab w:val="left" w:pos="10365" w:leader="none"/>
        </w:tabs>
        <w:spacing w:lineRule="auto" w:line="276"/>
        <w:rPr/>
      </w:pPr>
      <w:r>
        <w:rPr>
          <w:rFonts w:cs="Times New Roman" w:ascii="Times New Roman" w:hAnsi="Times New Roman"/>
          <w:b/>
          <w:sz w:val="28"/>
          <w:szCs w:val="28"/>
        </w:rPr>
        <w:t>8. Tính:</w:t>
      </w:r>
    </w:p>
    <w:p>
      <w:pPr>
        <w:pStyle w:val="Normal"/>
        <w:tabs>
          <w:tab w:val="clear" w:pos="720"/>
          <w:tab w:val="center" w:pos="5468" w:leader="none"/>
          <w:tab w:val="left" w:pos="8265" w:leader="none"/>
        </w:tabs>
        <w:spacing w:lineRule="auto" w:line="276"/>
        <w:rPr/>
      </w:pPr>
      <w:r>
        <w:rPr>
          <w:rFonts w:cs="Times New Roman" w:ascii="Times New Roman" w:hAnsi="Times New Roman"/>
          <w:sz w:val="28"/>
          <w:szCs w:val="28"/>
        </w:rPr>
        <w:t>a) 4 x 8 – 17 =................…   b) 3 x 6 + 54 = ...................       c) 5 x 7 – 29  = ……………..</w:t>
      </w:r>
    </w:p>
    <w:p>
      <w:pPr>
        <w:pStyle w:val="Normal"/>
        <w:tabs>
          <w:tab w:val="clear" w:pos="720"/>
          <w:tab w:val="center" w:pos="5468" w:leader="none"/>
          <w:tab w:val="left" w:pos="8265" w:leader="none"/>
        </w:tabs>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 ……………..</w:t>
      </w:r>
    </w:p>
    <w:p>
      <w:pPr>
        <w:pStyle w:val="Normal"/>
        <w:tabs>
          <w:tab w:val="clear" w:pos="720"/>
          <w:tab w:val="left" w:pos="210" w:leader="none"/>
          <w:tab w:val="center" w:pos="5468" w:leader="none"/>
          <w:tab w:val="left" w:pos="7755" w:leader="none"/>
          <w:tab w:val="left" w:pos="10365" w:leader="none"/>
        </w:tabs>
        <w:spacing w:lineRule="auto" w:line="276"/>
        <w:rPr/>
      </w:pPr>
      <w:r>
        <w:rPr>
          <w:rFonts w:cs="Times New Roman" w:ascii="Times New Roman" w:hAnsi="Times New Roman"/>
          <w:b/>
          <w:bCs/>
          <w:sz w:val="28"/>
          <w:szCs w:val="28"/>
          <w:lang w:val="pt-BR"/>
        </w:rPr>
        <w:t xml:space="preserve">9.  </w:t>
      </w:r>
      <w:r>
        <w:rPr>
          <w:rFonts w:cs="Times New Roman" w:ascii="Times New Roman" w:hAnsi="Times New Roman"/>
          <w:bCs/>
          <w:sz w:val="28"/>
          <w:szCs w:val="28"/>
          <w:lang w:val="pt-BR"/>
        </w:rPr>
        <w:t>Lớp 2A có 9 nhóm, mỗi nhóm có 4 bạn. Hỏi lớp 2Acó bao nhiêu bạn?</w:t>
      </w:r>
    </w:p>
    <w:p>
      <w:pPr>
        <w:pStyle w:val="Normal"/>
        <w:tabs>
          <w:tab w:val="clear" w:pos="720"/>
          <w:tab w:val="left" w:pos="210" w:leader="none"/>
          <w:tab w:val="center" w:pos="5468" w:leader="none"/>
          <w:tab w:val="left" w:pos="7755" w:leader="none"/>
          <w:tab w:val="left" w:pos="10365" w:leader="none"/>
        </w:tabs>
        <w:spacing w:lineRule="auto" w:line="276"/>
        <w:rPr>
          <w:rFonts w:ascii="Times New Roman" w:hAnsi="Times New Roman" w:cs="Times New Roman"/>
          <w:b/>
          <w:b/>
          <w:sz w:val="28"/>
          <w:szCs w:val="28"/>
          <w:lang w:val="pt-BR"/>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Bài giải</w:t>
      </w:r>
    </w:p>
    <w:p>
      <w:pPr>
        <w:pStyle w:val="Normal"/>
        <w:tabs>
          <w:tab w:val="clear" w:pos="720"/>
          <w:tab w:val="left" w:pos="210" w:leader="none"/>
          <w:tab w:val="center" w:pos="5468" w:leader="none"/>
          <w:tab w:val="left" w:pos="7755" w:leader="none"/>
          <w:tab w:val="left" w:pos="10365" w:leader="none"/>
        </w:tabs>
        <w:spacing w:lineRule="auto" w:line="276"/>
        <w:rPr>
          <w:rFonts w:ascii="Times New Roman" w:hAnsi="Times New Roman" w:cs="Times New Roman"/>
          <w:b/>
          <w:b/>
          <w:bCs/>
          <w:sz w:val="28"/>
          <w:szCs w:val="28"/>
          <w:lang w:val="pt-BR"/>
        </w:rPr>
      </w:pPr>
      <w:r>
        <w:rPr>
          <w:rFonts w:cs="Times New Roman" w:ascii="Times New Roman" w:hAnsi="Times New Roman"/>
          <w:sz w:val="28"/>
          <w:szCs w:val="28"/>
          <w:lang w:val="pt-BR"/>
        </w:rPr>
        <w:t>....................................................................................................................................................................................................................................................................................................................................................................................................................................................................................................................................................................</w:t>
      </w:r>
    </w:p>
    <w:p>
      <w:pPr>
        <w:pStyle w:val="Normal"/>
        <w:spacing w:lineRule="auto" w:line="276" w:before="200" w:after="120"/>
        <w:ind w:right="142" w:hanging="0"/>
        <w:jc w:val="both"/>
        <w:rPr/>
      </w:pPr>
      <w:r>
        <w:rPr>
          <w:rFonts w:eastAsia="Arial" w:cs="Times New Roman" w:ascii="Times New Roman" w:hAnsi="Times New Roman"/>
          <w:b/>
          <w:sz w:val="28"/>
          <w:szCs w:val="28"/>
          <w:lang w:val="fr-FR"/>
        </w:rPr>
        <w:t>10.</w:t>
      </w:r>
      <w:r>
        <w:rPr>
          <w:rFonts w:eastAsia="Arial" w:cs="Times New Roman" w:ascii="Times New Roman" w:hAnsi="Times New Roman"/>
          <w:spacing w:val="8"/>
          <w:sz w:val="28"/>
          <w:szCs w:val="28"/>
          <w:lang w:val="fr-FR"/>
        </w:rPr>
        <w:t>Một mảnh vải dài 91cm. Người ta cắt đi 46cm. Hỏi mảnh vải còn lại dài bao nhiêu xăng – ti – mét ?</w:t>
      </w:r>
    </w:p>
    <w:p>
      <w:pPr>
        <w:pStyle w:val="Normal"/>
        <w:spacing w:lineRule="auto" w:line="276" w:before="200" w:after="120"/>
        <w:ind w:right="142" w:hanging="0"/>
        <w:jc w:val="both"/>
        <w:rPr>
          <w:rFonts w:ascii="Times New Roman" w:hAnsi="Times New Roman" w:cs="Times New Roman"/>
          <w:b/>
          <w:b/>
          <w:spacing w:val="8"/>
          <w:sz w:val="28"/>
          <w:szCs w:val="28"/>
          <w:lang w:val="fr-FR"/>
        </w:rPr>
      </w:pPr>
      <w:r>
        <w:rPr>
          <w:rFonts w:eastAsia="Times New Roman" w:cs="Times New Roman" w:ascii="Times New Roman" w:hAnsi="Times New Roman"/>
          <w:b/>
          <w:spacing w:val="8"/>
          <w:sz w:val="28"/>
          <w:szCs w:val="28"/>
          <w:lang w:val="fr-FR"/>
        </w:rPr>
        <w:t xml:space="preserve">                                        </w:t>
      </w:r>
      <w:r>
        <w:rPr>
          <w:rFonts w:eastAsia="Arial" w:cs="Times New Roman" w:ascii="Times New Roman" w:hAnsi="Times New Roman"/>
          <w:b/>
          <w:spacing w:val="8"/>
          <w:sz w:val="28"/>
          <w:szCs w:val="28"/>
          <w:lang w:val="fr-FR"/>
        </w:rPr>
        <w:t>Bài giải</w:t>
      </w:r>
    </w:p>
    <w:p>
      <w:pPr>
        <w:pStyle w:val="Normal"/>
        <w:spacing w:lineRule="auto" w:line="276"/>
        <w:ind w:right="142" w:hanging="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Đáp án Toán - Đề 4</w:t>
      </w:r>
    </w:p>
    <w:p>
      <w:pPr>
        <w:pStyle w:val="Normal"/>
        <w:spacing w:lineRule="auto" w:line="276"/>
        <w:jc w:val="both"/>
        <w:rPr/>
      </w:pPr>
      <w:r>
        <w:rPr>
          <w:rFonts w:cs="Times New Roman" w:ascii="Times New Roman" w:hAnsi="Times New Roman"/>
          <w:b/>
          <w:sz w:val="28"/>
          <w:szCs w:val="28"/>
        </w:rPr>
        <w:t>A. Trắc nghiệm:</w:t>
      </w:r>
      <w:r>
        <w:rPr>
          <w:rFonts w:cs="Times New Roman" w:ascii="Times New Roman" w:hAnsi="Times New Roman"/>
          <w:sz w:val="28"/>
          <w:szCs w:val="28"/>
        </w:rPr>
        <w:t xml:space="preserve"> </w:t>
      </w:r>
    </w:p>
    <w:p>
      <w:pPr>
        <w:pStyle w:val="Normal"/>
        <w:spacing w:lineRule="auto" w:line="276"/>
        <w:jc w:val="both"/>
        <w:rPr/>
      </w:pPr>
      <w:r>
        <w:rPr>
          <w:rFonts w:cs="Times New Roman" w:ascii="Times New Roman" w:hAnsi="Times New Roman"/>
          <w:b/>
          <w:sz w:val="28"/>
          <w:szCs w:val="28"/>
        </w:rPr>
        <w:t xml:space="preserve">1. C                       2. A                          3. A                            4.  C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5.  5 hình tam giác;  5 hình tứ giác .</w:t>
      </w:r>
    </w:p>
    <w:p>
      <w:pPr>
        <w:pStyle w:val="Normal"/>
        <w:tabs>
          <w:tab w:val="clear" w:pos="720"/>
          <w:tab w:val="left" w:pos="5583"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6.  A</w:t>
      </w:r>
    </w:p>
    <w:p>
      <w:pPr>
        <w:pStyle w:val="Normal"/>
        <w:spacing w:lineRule="auto" w:line="276" w:before="60" w:after="120"/>
        <w:rPr>
          <w:rFonts w:ascii="Times New Roman" w:hAnsi="Times New Roman" w:cs="Times New Roman"/>
          <w:b/>
          <w:b/>
          <w:sz w:val="28"/>
          <w:szCs w:val="28"/>
          <w:lang w:val="pt-BR"/>
        </w:rPr>
      </w:pPr>
      <w:r>
        <w:rPr>
          <w:rFonts w:cs="Times New Roman" w:ascii="Times New Roman" w:hAnsi="Times New Roman"/>
          <w:b/>
          <w:sz w:val="28"/>
          <w:szCs w:val="28"/>
          <w:lang w:val="pt-BR"/>
        </w:rPr>
        <w:t>II.Phần tự luận:</w:t>
      </w:r>
    </w:p>
    <w:p>
      <w:pPr>
        <w:pStyle w:val="Normal"/>
        <w:spacing w:lineRule="auto" w:line="276" w:before="60" w:after="120"/>
        <w:rPr>
          <w:rFonts w:ascii="Times New Roman" w:hAnsi="Times New Roman" w:cs="Times New Roman"/>
          <w:b/>
          <w:b/>
          <w:sz w:val="28"/>
          <w:szCs w:val="28"/>
          <w:lang w:val="pt-BR"/>
        </w:rPr>
      </w:pPr>
      <w:r>
        <w:rPr>
          <w:rFonts w:cs="Times New Roman" w:ascii="Times New Roman" w:hAnsi="Times New Roman"/>
          <w:b/>
          <w:sz w:val="28"/>
          <w:szCs w:val="28"/>
          <w:lang w:val="pt-BR"/>
        </w:rPr>
        <w:t>7. Tính:</w:t>
      </w:r>
    </w:p>
    <w:p>
      <w:pPr>
        <w:pStyle w:val="Normal"/>
        <w:spacing w:lineRule="auto" w:line="276" w:before="60" w:after="120"/>
        <w:rPr/>
      </w:pPr>
      <w:r>
        <w:rPr>
          <w:rFonts w:cs="Times New Roman" w:ascii="Times New Roman" w:hAnsi="Times New Roman"/>
          <w:sz w:val="28"/>
          <w:szCs w:val="28"/>
          <w:lang w:val="pt-BR"/>
        </w:rPr>
        <w:t xml:space="preserve">3 x 6 = </w:t>
      </w:r>
      <w:r>
        <w:rPr>
          <w:rFonts w:cs="Times New Roman" w:ascii="Times New Roman" w:hAnsi="Times New Roman"/>
          <w:b/>
          <w:sz w:val="28"/>
          <w:szCs w:val="28"/>
          <w:lang w:val="pt-BR"/>
        </w:rPr>
        <w:t>18</w:t>
      </w:r>
      <w:r>
        <w:rPr>
          <w:rFonts w:cs="Times New Roman" w:ascii="Times New Roman" w:hAnsi="Times New Roman"/>
          <w:sz w:val="28"/>
          <w:szCs w:val="28"/>
          <w:lang w:val="pt-BR"/>
        </w:rPr>
        <w:t xml:space="preserve">                    4 x 7 = </w:t>
      </w:r>
      <w:r>
        <w:rPr>
          <w:rFonts w:cs="Times New Roman" w:ascii="Times New Roman" w:hAnsi="Times New Roman"/>
          <w:b/>
          <w:sz w:val="28"/>
          <w:szCs w:val="28"/>
          <w:lang w:val="pt-BR"/>
        </w:rPr>
        <w:t>28</w:t>
      </w:r>
      <w:r>
        <w:rPr>
          <w:rFonts w:cs="Times New Roman" w:ascii="Times New Roman" w:hAnsi="Times New Roman"/>
          <w:sz w:val="28"/>
          <w:szCs w:val="28"/>
          <w:lang w:val="pt-BR"/>
        </w:rPr>
        <w:t xml:space="preserve">                      2 x 8 = </w:t>
      </w:r>
      <w:r>
        <w:rPr>
          <w:rFonts w:cs="Times New Roman" w:ascii="Times New Roman" w:hAnsi="Times New Roman"/>
          <w:b/>
          <w:sz w:val="28"/>
          <w:szCs w:val="28"/>
          <w:lang w:val="pt-BR"/>
        </w:rPr>
        <w:t>16</w:t>
      </w:r>
      <w:r>
        <w:rPr>
          <w:rFonts w:cs="Times New Roman" w:ascii="Times New Roman" w:hAnsi="Times New Roman"/>
          <w:sz w:val="28"/>
          <w:szCs w:val="28"/>
          <w:lang w:val="pt-BR"/>
        </w:rPr>
        <w:t xml:space="preserve">                 4 x 6 =</w:t>
      </w:r>
      <w:r>
        <w:rPr>
          <w:rFonts w:cs="Times New Roman" w:ascii="Times New Roman" w:hAnsi="Times New Roman"/>
          <w:b/>
          <w:sz w:val="28"/>
          <w:szCs w:val="28"/>
          <w:lang w:val="pt-BR"/>
        </w:rPr>
        <w:t>24</w:t>
      </w:r>
    </w:p>
    <w:p>
      <w:pPr>
        <w:pStyle w:val="Normal"/>
        <w:spacing w:lineRule="auto" w:line="276" w:before="60" w:after="120"/>
        <w:rPr/>
      </w:pPr>
      <w:r>
        <w:rPr>
          <w:rFonts w:cs="Times New Roman" w:ascii="Times New Roman" w:hAnsi="Times New Roman"/>
          <w:sz w:val="28"/>
          <w:szCs w:val="28"/>
        </w:rPr>
        <w:t xml:space="preserve">5 x 9 = </w:t>
      </w:r>
      <w:r>
        <w:rPr>
          <w:rFonts w:cs="Times New Roman" w:ascii="Times New Roman" w:hAnsi="Times New Roman"/>
          <w:b/>
          <w:sz w:val="28"/>
          <w:szCs w:val="28"/>
        </w:rPr>
        <w:t>45</w:t>
      </w:r>
      <w:r>
        <w:rPr>
          <w:rFonts w:cs="Times New Roman" w:ascii="Times New Roman" w:hAnsi="Times New Roman"/>
          <w:sz w:val="28"/>
          <w:szCs w:val="28"/>
        </w:rPr>
        <w:t xml:space="preserve">                     4 x 5 = </w:t>
      </w:r>
      <w:r>
        <w:rPr>
          <w:rFonts w:cs="Times New Roman" w:ascii="Times New Roman" w:hAnsi="Times New Roman"/>
          <w:b/>
          <w:sz w:val="28"/>
          <w:szCs w:val="28"/>
        </w:rPr>
        <w:t>20</w:t>
      </w:r>
      <w:r>
        <w:rPr>
          <w:rFonts w:cs="Times New Roman" w:ascii="Times New Roman" w:hAnsi="Times New Roman"/>
          <w:sz w:val="28"/>
          <w:szCs w:val="28"/>
        </w:rPr>
        <w:t xml:space="preserve">                     3 x 4 =  </w:t>
      </w:r>
      <w:r>
        <w:rPr>
          <w:rFonts w:cs="Times New Roman" w:ascii="Times New Roman" w:hAnsi="Times New Roman"/>
          <w:b/>
          <w:sz w:val="28"/>
          <w:szCs w:val="28"/>
        </w:rPr>
        <w:t>12</w:t>
      </w:r>
      <w:r>
        <w:rPr>
          <w:rFonts w:cs="Times New Roman" w:ascii="Times New Roman" w:hAnsi="Times New Roman"/>
          <w:sz w:val="28"/>
          <w:szCs w:val="28"/>
        </w:rPr>
        <w:t xml:space="preserve">                2 x 10 = </w:t>
      </w:r>
      <w:r>
        <w:rPr>
          <w:rFonts w:cs="Times New Roman" w:ascii="Times New Roman" w:hAnsi="Times New Roman"/>
          <w:b/>
          <w:sz w:val="28"/>
          <w:szCs w:val="28"/>
        </w:rPr>
        <w:t>20</w:t>
      </w:r>
    </w:p>
    <w:p>
      <w:pPr>
        <w:pStyle w:val="Normal"/>
        <w:tabs>
          <w:tab w:val="clear" w:pos="720"/>
          <w:tab w:val="center" w:pos="5468" w:leader="none"/>
          <w:tab w:val="left" w:pos="7755" w:leader="none"/>
          <w:tab w:val="left" w:pos="10365"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8. Tính:</w:t>
      </w:r>
    </w:p>
    <w:p>
      <w:pPr>
        <w:pStyle w:val="Normal"/>
        <w:tabs>
          <w:tab w:val="clear" w:pos="720"/>
          <w:tab w:val="center" w:pos="5468" w:leader="none"/>
          <w:tab w:val="left" w:pos="8265" w:leader="none"/>
        </w:tabs>
        <w:spacing w:lineRule="auto" w:line="276"/>
        <w:rPr/>
      </w:pPr>
      <w:r>
        <w:rPr>
          <w:rFonts w:cs="Times New Roman" w:ascii="Times New Roman" w:hAnsi="Times New Roman"/>
          <w:sz w:val="28"/>
          <w:szCs w:val="28"/>
        </w:rPr>
        <w:t xml:space="preserve">a) 4 x 8 – 17 = </w:t>
      </w:r>
      <w:r>
        <w:rPr>
          <w:rFonts w:cs="Times New Roman" w:ascii="Times New Roman" w:hAnsi="Times New Roman"/>
          <w:b/>
          <w:sz w:val="28"/>
          <w:szCs w:val="28"/>
        </w:rPr>
        <w:t>32  − 17</w:t>
      </w:r>
      <w:r>
        <w:rPr>
          <w:rFonts w:cs="Times New Roman" w:ascii="Times New Roman" w:hAnsi="Times New Roman"/>
          <w:sz w:val="28"/>
          <w:szCs w:val="28"/>
        </w:rPr>
        <w:t xml:space="preserve">      b) 3 x 6 + 54 = 18 + 54        c) 5 x 7 – 29 = 35 − 29</w:t>
      </w:r>
    </w:p>
    <w:p>
      <w:pPr>
        <w:pStyle w:val="Normal"/>
        <w:tabs>
          <w:tab w:val="clear" w:pos="720"/>
          <w:tab w:val="left" w:pos="1395" w:leader="none"/>
          <w:tab w:val="center" w:pos="5468" w:leader="none"/>
          <w:tab w:val="left" w:pos="7755" w:leader="none"/>
          <w:tab w:val="left" w:pos="10365" w:leader="none"/>
        </w:tabs>
        <w:spacing w:lineRule="auto" w:line="276"/>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  15                                   = 72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                              = </w:t>
      </w:r>
      <w:r>
        <w:rPr>
          <w:rFonts w:cs="Times New Roman" w:ascii="Times New Roman" w:hAnsi="Times New Roman"/>
          <w:bCs/>
          <w:sz w:val="28"/>
          <w:szCs w:val="28"/>
        </w:rPr>
        <w:t xml:space="preserve">  </w:t>
      </w:r>
      <w:r>
        <w:rPr>
          <w:rFonts w:cs="Times New Roman" w:ascii="Times New Roman" w:hAnsi="Times New Roman"/>
          <w:b/>
          <w:bCs/>
          <w:sz w:val="28"/>
          <w:szCs w:val="28"/>
        </w:rPr>
        <w:t>6</w:t>
      </w:r>
      <w:r>
        <w:rPr>
          <w:rFonts w:cs="Times New Roman" w:ascii="Times New Roman" w:hAnsi="Times New Roman"/>
          <w:bCs/>
          <w:sz w:val="28"/>
          <w:szCs w:val="28"/>
        </w:rPr>
        <w:t xml:space="preserve">     </w:t>
      </w:r>
    </w:p>
    <w:p>
      <w:pPr>
        <w:pStyle w:val="Normal"/>
        <w:tabs>
          <w:tab w:val="clear" w:pos="720"/>
          <w:tab w:val="left" w:pos="1395" w:leader="none"/>
          <w:tab w:val="center" w:pos="5468" w:leader="none"/>
          <w:tab w:val="left" w:pos="7755" w:leader="none"/>
          <w:tab w:val="left" w:pos="10365" w:leader="none"/>
        </w:tabs>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9. Số bạn lớp 2A có là: </w:t>
      </w:r>
    </w:p>
    <w:p>
      <w:pPr>
        <w:pStyle w:val="Normal"/>
        <w:tabs>
          <w:tab w:val="clear" w:pos="720"/>
          <w:tab w:val="left" w:pos="1395" w:leader="none"/>
          <w:tab w:val="center" w:pos="5468" w:leader="none"/>
          <w:tab w:val="left" w:pos="7755" w:leader="none"/>
          <w:tab w:val="left" w:pos="10365" w:leader="none"/>
        </w:tabs>
        <w:spacing w:lineRule="auto" w:line="276"/>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 x 9 = 36 ( bạn ) </w:t>
      </w:r>
    </w:p>
    <w:p>
      <w:pPr>
        <w:pStyle w:val="Normal"/>
        <w:tabs>
          <w:tab w:val="clear" w:pos="720"/>
          <w:tab w:val="left" w:pos="1395" w:leader="none"/>
          <w:tab w:val="center" w:pos="5468" w:leader="none"/>
          <w:tab w:val="left" w:pos="7755" w:leader="none"/>
          <w:tab w:val="left" w:pos="10365" w:leader="none"/>
        </w:tabs>
        <w:spacing w:lineRule="auto" w:line="276"/>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áp số: 36 bạn               </w:t>
      </w:r>
    </w:p>
    <w:p>
      <w:pPr>
        <w:pStyle w:val="Normal"/>
        <w:spacing w:lineRule="auto" w:line="276" w:before="200" w:after="120"/>
        <w:ind w:right="142" w:hanging="0"/>
        <w:jc w:val="both"/>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eastAsia="Arial" w:cs="Times New Roman" w:ascii="Times New Roman" w:hAnsi="Times New Roman"/>
          <w:spacing w:val="8"/>
          <w:sz w:val="28"/>
          <w:szCs w:val="28"/>
          <w:lang w:val="fr-FR"/>
        </w:rPr>
        <w:t xml:space="preserve">Số  xăng – ti – mét mảnh vải còn lại dài là : </w:t>
      </w:r>
    </w:p>
    <w:p>
      <w:pPr>
        <w:pStyle w:val="Normal"/>
        <w:spacing w:lineRule="auto" w:line="276" w:before="200" w:after="120"/>
        <w:ind w:right="142" w:hanging="0"/>
        <w:jc w:val="both"/>
        <w:rPr/>
      </w:pPr>
      <w:r>
        <w:rPr>
          <w:rFonts w:eastAsia="Times New Roman" w:cs="Times New Roman" w:ascii="Times New Roman" w:hAnsi="Times New Roman"/>
          <w:spacing w:val="8"/>
          <w:sz w:val="28"/>
          <w:szCs w:val="28"/>
          <w:lang w:val="fr-FR"/>
        </w:rPr>
        <w:t xml:space="preserve">                   </w:t>
      </w:r>
      <w:r>
        <w:rPr>
          <w:rFonts w:eastAsia="Arial" w:cs="Times New Roman" w:ascii="Times New Roman" w:hAnsi="Times New Roman"/>
          <w:spacing w:val="8"/>
          <w:sz w:val="28"/>
          <w:szCs w:val="28"/>
          <w:lang w:val="fr-FR"/>
        </w:rPr>
        <w:t>91 – 46 = 45 ( cm )</w:t>
      </w:r>
    </w:p>
    <w:p>
      <w:pPr>
        <w:pStyle w:val="Normal"/>
        <w:spacing w:lineRule="auto" w:line="276" w:before="200" w:after="120"/>
        <w:ind w:right="142" w:hanging="0"/>
        <w:jc w:val="both"/>
        <w:rPr>
          <w:rFonts w:ascii="Times New Roman" w:hAnsi="Times New Roman" w:cs="Times New Roman"/>
          <w:spacing w:val="8"/>
          <w:sz w:val="28"/>
          <w:szCs w:val="28"/>
          <w:lang w:val="fr-FR"/>
        </w:rPr>
      </w:pPr>
      <w:r>
        <w:rPr>
          <w:rFonts w:eastAsia="Times New Roman" w:cs="Times New Roman" w:ascii="Times New Roman" w:hAnsi="Times New Roman"/>
          <w:spacing w:val="8"/>
          <w:sz w:val="28"/>
          <w:szCs w:val="28"/>
          <w:lang w:val="fr-FR"/>
        </w:rPr>
        <w:t xml:space="preserve">                        </w:t>
      </w:r>
      <w:r>
        <w:rPr>
          <w:rFonts w:eastAsia="Arial" w:cs="Times New Roman" w:ascii="Times New Roman" w:hAnsi="Times New Roman"/>
          <w:spacing w:val="8"/>
          <w:sz w:val="28"/>
          <w:szCs w:val="28"/>
          <w:lang w:val="fr-FR"/>
        </w:rPr>
        <w:t>Đáp số : 45 cm</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II.Tiếng Việt</w:t>
      </w:r>
    </w:p>
    <w:p>
      <w:pPr>
        <w:pStyle w:val="Normal"/>
        <w:spacing w:lineRule="auto" w:line="276"/>
        <w:rPr/>
      </w:pPr>
      <w:r>
        <w:rPr>
          <w:rFonts w:cs="Times New Roman" w:ascii="Times New Roman" w:hAnsi="Times New Roman"/>
          <w:b/>
          <w:sz w:val="28"/>
          <w:szCs w:val="28"/>
        </w:rPr>
        <w:t>A.Đọc hiểu:  Đọc bài sau:</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Người thầy năm xưa</w:t>
      </w:r>
    </w:p>
    <w:p>
      <w:pPr>
        <w:pStyle w:val="Normal"/>
        <w:spacing w:lineRule="auto" w:line="360"/>
        <w:ind w:firstLine="720"/>
        <w:jc w:val="both"/>
        <w:rPr/>
      </w:pPr>
      <w:r>
        <w:rPr>
          <w:rFonts w:cs="Times New Roman" w:ascii="Times New Roman" w:hAnsi="Times New Roman"/>
          <w:sz w:val="28"/>
          <w:szCs w:val="28"/>
        </w:rPr>
        <w:t>Ngày đầu vào lớp học mới, tôi đứng rụt rè ở cửa lớp vì e sợ thầy, không quen bạn. Thầy nhìn thấy tôi và hỏi han ân cần. Nhìn ánh mắt trìu mến và cầm bàn tay ấm áp của thầy, tôi bước vào lớp trong sự yên tâm lạ thường. Được thầy dạy dỗ, tôi càng thấy yêu quý thầy hơn. Thầy tận tụy trong từng bài giảng, từng giờ đến lớp. Tôi nhớ đến mùa nước nổi, khắp đường sá, trường học đều đầy nước. Thế mà thầy trò chúng tôi vẫn đến lớp đều đặn, học bì bõm trong nước, thế mà vui đến lạ. Những bài giảng của thầy dường như “đánh thắng” cả mùa nước lũ.</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Khoanh vào chữ cái trước câu trả lời đúng hoặc làm theo yêu cầu:</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Vì sao ngày đầu vào lớp mới, bạn nhỏ lại đứng rụt rè ở cửa lớp?</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A. Vì áo bạn nhỏ bị ướt.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B. Vì chưa quen bạn mới.</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C. Vì em e sợ thầy giáo, không quen bạn.</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D. Vì bạn quên bút.</w:t>
      </w:r>
    </w:p>
    <w:p>
      <w:pPr>
        <w:pStyle w:val="Normal"/>
        <w:spacing w:lineRule="auto" w:line="360"/>
        <w:rPr>
          <w:rFonts w:ascii="Times New Roman" w:hAnsi="Times New Roman" w:cs="Times New Roman"/>
          <w:b/>
          <w:b/>
          <w:i/>
          <w:i/>
          <w:sz w:val="28"/>
          <w:szCs w:val="28"/>
        </w:rPr>
      </w:pPr>
      <w:r>
        <w:rPr>
          <w:rFonts w:cs="Times New Roman" w:ascii="Times New Roman" w:hAnsi="Times New Roman"/>
          <w:b/>
          <w:sz w:val="28"/>
          <w:szCs w:val="28"/>
        </w:rPr>
        <w:t>2.  Điều gì khiến cho bạn nhỏ cảm thấy yên tâm?</w:t>
      </w:r>
    </w:p>
    <w:p>
      <w:pPr>
        <w:pStyle w:val="Normal"/>
        <w:spacing w:lineRule="auto" w:line="360"/>
        <w:ind w:firstLine="567"/>
        <w:rPr/>
      </w:pPr>
      <w:r>
        <w:rPr>
          <w:rFonts w:cs="Times New Roman" w:ascii="Times New Roman" w:hAnsi="Times New Roman"/>
          <w:sz w:val="28"/>
          <w:szCs w:val="28"/>
        </w:rPr>
        <w:t>A. Tiếng vỗ tay rào rào chào đón của các bạn mới.</w:t>
      </w:r>
    </w:p>
    <w:p>
      <w:pPr>
        <w:pStyle w:val="Normal"/>
        <w:spacing w:lineRule="auto" w:line="360"/>
        <w:ind w:firstLine="567"/>
        <w:rPr/>
      </w:pPr>
      <w:r>
        <w:rPr>
          <w:rFonts w:cs="Times New Roman" w:ascii="Times New Roman" w:hAnsi="Times New Roman"/>
          <w:sz w:val="28"/>
          <w:szCs w:val="28"/>
        </w:rPr>
        <w:t>B. Ánh mắt trìu mến và bàn tay ấm áp của thầy giáo mới.</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C. Lớp học trông cũng quen thuộc, không có gì khác lạ.</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D. Mẹ ngồi cuối lớp.</w:t>
      </w:r>
    </w:p>
    <w:p>
      <w:pPr>
        <w:pStyle w:val="Normal"/>
        <w:spacing w:lineRule="auto" w:line="360"/>
        <w:rPr/>
      </w:pPr>
      <w:r>
        <w:rPr>
          <w:rFonts w:cs="Times New Roman" w:ascii="Times New Roman" w:hAnsi="Times New Roman"/>
          <w:b/>
          <w:sz w:val="28"/>
          <w:szCs w:val="28"/>
        </w:rPr>
        <w:t>3.</w:t>
      </w:r>
      <w:r>
        <w:rPr>
          <w:rFonts w:cs="Times New Roman" w:ascii="Times New Roman" w:hAnsi="Times New Roman"/>
          <w:b/>
          <w:i/>
          <w:sz w:val="28"/>
          <w:szCs w:val="28"/>
        </w:rPr>
        <w:t xml:space="preserve"> </w:t>
      </w:r>
      <w:r>
        <w:rPr>
          <w:rFonts w:cs="Times New Roman" w:ascii="Times New Roman" w:hAnsi="Times New Roman"/>
          <w:b/>
          <w:sz w:val="28"/>
          <w:szCs w:val="28"/>
        </w:rPr>
        <w:t xml:space="preserve">Đến mùa nước nổi, khi đường sá, trường học đều đầy nước, thầy trò bạn nhỏ đã làm gì? </w:t>
      </w:r>
    </w:p>
    <w:p>
      <w:pPr>
        <w:pStyle w:val="Normal"/>
        <w:spacing w:lineRule="auto" w:line="360"/>
        <w:ind w:firstLine="567"/>
        <w:rPr/>
      </w:pPr>
      <w:r>
        <w:rPr>
          <w:rFonts w:cs="Times New Roman" w:ascii="Times New Roman" w:hAnsi="Times New Roman"/>
          <w:sz w:val="28"/>
          <w:szCs w:val="28"/>
        </w:rPr>
        <w:t>A. Thầy trò vẫn đến lớp đều đặn, vui vẻ học bì bõm trong nước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B. Thầy trò cùng  tát nước để lớp học khỏi bị ngập.</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C. Thầy trò phải nghỉ ở nhà vì không đến lớp được.</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D. Các bạn nhỏ được nghỉ học.</w:t>
      </w:r>
    </w:p>
    <w:p>
      <w:pPr>
        <w:pStyle w:val="Normal"/>
        <w:spacing w:lineRule="auto" w:line="360"/>
        <w:rPr>
          <w:rFonts w:ascii="Times New Roman" w:hAnsi="Times New Roman" w:cs="Times New Roman"/>
          <w:b/>
          <w:b/>
          <w:i/>
          <w:i/>
          <w:sz w:val="28"/>
          <w:szCs w:val="28"/>
        </w:rPr>
      </w:pPr>
      <w:r>
        <w:rPr>
          <w:rFonts w:cs="Times New Roman" w:ascii="Times New Roman" w:hAnsi="Times New Roman"/>
          <w:b/>
          <w:sz w:val="28"/>
          <w:szCs w:val="28"/>
        </w:rPr>
        <w:t>4.</w:t>
      </w:r>
      <w:r>
        <w:rPr>
          <w:rFonts w:cs="Times New Roman" w:ascii="Times New Roman" w:hAnsi="Times New Roman"/>
          <w:b/>
          <w:i/>
          <w:sz w:val="28"/>
          <w:szCs w:val="28"/>
        </w:rPr>
        <w:t xml:space="preserve"> </w:t>
      </w:r>
      <w:r>
        <w:rPr>
          <w:rFonts w:cs="Times New Roman" w:ascii="Times New Roman" w:hAnsi="Times New Roman"/>
          <w:b/>
          <w:sz w:val="28"/>
          <w:szCs w:val="28"/>
        </w:rPr>
        <w:t>Những bài giảng của thầy như thế nào?</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A. Những bài giảng cũ. </w:t>
      </w:r>
    </w:p>
    <w:p>
      <w:pPr>
        <w:pStyle w:val="Normal"/>
        <w:spacing w:lineRule="auto" w:line="360"/>
        <w:ind w:firstLine="567"/>
        <w:rPr/>
      </w:pPr>
      <w:r>
        <w:rPr>
          <w:rFonts w:cs="Times New Roman" w:ascii="Times New Roman" w:hAnsi="Times New Roman"/>
          <w:sz w:val="28"/>
          <w:szCs w:val="28"/>
        </w:rPr>
        <w:t>B. Những bài giảng không hay.</w:t>
      </w:r>
    </w:p>
    <w:p>
      <w:pPr>
        <w:pStyle w:val="Normal"/>
        <w:spacing w:lineRule="auto" w:line="360"/>
        <w:ind w:firstLine="567"/>
        <w:rPr/>
      </w:pPr>
      <w:r>
        <w:rPr>
          <w:rFonts w:cs="Times New Roman" w:ascii="Times New Roman" w:hAnsi="Times New Roman"/>
          <w:sz w:val="28"/>
          <w:szCs w:val="28"/>
        </w:rPr>
        <w:t>C. Những bài giảng khô khan.</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D. Những bài giảng của thầy “đánh thắng” cả mùa nước lũ.</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B. Luyện từ và câu</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5. Gạch chân dưới những từ ngữ chỉ đặc điểm có trong câu sau:</w:t>
      </w:r>
    </w:p>
    <w:p>
      <w:pPr>
        <w:pStyle w:val="Normal"/>
        <w:spacing w:lineRule="auto" w:line="360"/>
        <w:rPr/>
      </w:pP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Quyển sách to, dày, những trang giấy bóng loáng, thơm ơi là thơm và đầy những con vật kỳ lạ.</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b)   Mùa xuân, trên những cành cây  mọc đầy những lá non xanh biếc. Hoa chanh, hoa bưởi tỏa hương thơm ngát. Những cánh hoa trắng muốt rắc đầy sân. Mùa xuân, tiết trời ấm áp. Những cây rau trong vườn mơn mởn vươn lên đón ánh nắng tươi ấm của mặt trời.</w:t>
      </w:r>
    </w:p>
    <w:p>
      <w:pPr>
        <w:pStyle w:val="Normal"/>
        <w:spacing w:lineRule="auto" w:line="360" w:before="240" w:after="1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 xml:space="preserve">Câu nào thuộc kiểu câu </w:t>
      </w:r>
      <w:r>
        <w:rPr>
          <w:rFonts w:cs="Times New Roman" w:ascii="Times New Roman" w:hAnsi="Times New Roman"/>
          <w:b/>
          <w:i/>
          <w:sz w:val="28"/>
          <w:szCs w:val="28"/>
        </w:rPr>
        <w:t>Ai thế nào ?</w:t>
      </w:r>
    </w:p>
    <w:p>
      <w:pPr>
        <w:pStyle w:val="Normal"/>
        <w:spacing w:lineRule="auto" w:line="360" w:before="240" w:after="120"/>
        <w:rPr>
          <w:rFonts w:ascii="Times New Roman" w:hAnsi="Times New Roman" w:cs="Times New Roman"/>
          <w:sz w:val="28"/>
          <w:szCs w:val="28"/>
        </w:rPr>
      </w:pPr>
      <w:r>
        <w:rPr>
          <w:rFonts w:cs="Times New Roman" w:ascii="Times New Roman" w:hAnsi="Times New Roman"/>
          <w:sz w:val="28"/>
          <w:szCs w:val="28"/>
        </w:rPr>
        <w:t>a)  Kho báu của tôi là những cuốn chuyện bố mang về.</w:t>
      </w:r>
    </w:p>
    <w:p>
      <w:pPr>
        <w:pStyle w:val="Normal"/>
        <w:spacing w:lineRule="auto" w:line="360" w:before="240" w:after="120"/>
        <w:rPr/>
      </w:pPr>
      <w:r>
        <w:rPr>
          <w:rFonts w:cs="Times New Roman" w:ascii="Times New Roman" w:hAnsi="Times New Roman"/>
          <w:sz w:val="28"/>
          <w:szCs w:val="28"/>
        </w:rPr>
        <w:t>b)  Quyển truyện mỏng manh, màu sắc rực rỡ như một bông hoa.</w:t>
      </w:r>
    </w:p>
    <w:p>
      <w:pPr>
        <w:pStyle w:val="Normal"/>
        <w:spacing w:lineRule="auto" w:line="360" w:before="240" w:after="120"/>
        <w:rPr>
          <w:rFonts w:ascii="Times New Roman" w:hAnsi="Times New Roman" w:cs="Times New Roman"/>
          <w:sz w:val="28"/>
          <w:szCs w:val="28"/>
        </w:rPr>
      </w:pPr>
      <w:r>
        <w:rPr>
          <w:rFonts w:cs="Times New Roman" w:ascii="Times New Roman" w:hAnsi="Times New Roman"/>
          <w:sz w:val="28"/>
          <w:szCs w:val="28"/>
        </w:rPr>
        <w:t>c)  Tôi kể giấc mơ ấy cho mẹ.</w:t>
      </w:r>
    </w:p>
    <w:p>
      <w:pPr>
        <w:pStyle w:val="Normal"/>
        <w:spacing w:lineRule="auto" w:line="360" w:before="240" w:after="120"/>
        <w:rPr/>
      </w:pPr>
      <w:r>
        <w:rPr>
          <w:rFonts w:cs="Times New Roman" w:ascii="Times New Roman" w:hAnsi="Times New Roman"/>
          <w:sz w:val="28"/>
          <w:szCs w:val="28"/>
        </w:rPr>
        <w:t>d)  Những quyển sách ấy mang đến cho tôi bao nhiêu điều kỳ diệu.</w:t>
      </w:r>
    </w:p>
    <w:p>
      <w:pPr>
        <w:pStyle w:val="Normal"/>
        <w:spacing w:lineRule="auto" w:line="360" w:before="240" w:after="120"/>
        <w:rPr>
          <w:rFonts w:ascii="Times New Roman" w:hAnsi="Times New Roman" w:cs="Times New Roman"/>
          <w:b/>
          <w:b/>
          <w:sz w:val="28"/>
          <w:szCs w:val="28"/>
        </w:rPr>
      </w:pPr>
      <w:r>
        <w:rPr>
          <w:rFonts w:cs="Times New Roman" w:ascii="Times New Roman" w:hAnsi="Times New Roman"/>
          <w:b/>
          <w:sz w:val="28"/>
          <w:szCs w:val="28"/>
        </w:rPr>
        <w:t>7. Bộ phận in đậm trong câu sau trả lời câu hỏi nào?</w:t>
      </w:r>
    </w:p>
    <w:p>
      <w:pPr>
        <w:pStyle w:val="Normal"/>
        <w:spacing w:lineRule="auto" w:line="360" w:before="240" w:after="120"/>
        <w:rPr/>
      </w:pPr>
      <w:r>
        <w:rPr>
          <w:rFonts w:cs="Times New Roman" w:ascii="Times New Roman" w:hAnsi="Times New Roman"/>
          <w:i/>
          <w:sz w:val="28"/>
          <w:szCs w:val="28"/>
        </w:rPr>
        <w:tab/>
        <w:t xml:space="preserve">Những trang giấy </w:t>
      </w:r>
      <w:r>
        <w:rPr>
          <w:rFonts w:cs="Times New Roman" w:ascii="Times New Roman" w:hAnsi="Times New Roman"/>
          <w:b/>
          <w:i/>
          <w:sz w:val="28"/>
          <w:szCs w:val="28"/>
        </w:rPr>
        <w:t>bóng loáng, thơm ơi là thơm.</w:t>
      </w:r>
    </w:p>
    <w:p>
      <w:pPr>
        <w:pStyle w:val="Normal"/>
        <w:spacing w:lineRule="auto" w:line="360" w:before="240" w:after="120"/>
        <w:rPr>
          <w:rFonts w:ascii="Times New Roman" w:hAnsi="Times New Roman" w:cs="Times New Roman"/>
          <w:sz w:val="28"/>
          <w:szCs w:val="28"/>
        </w:rPr>
      </w:pPr>
      <w:r>
        <w:rPr>
          <w:rFonts w:cs="Times New Roman" w:ascii="Times New Roman" w:hAnsi="Times New Roman"/>
          <w:sz w:val="28"/>
          <w:szCs w:val="28"/>
        </w:rPr>
        <w:t>a)  Là gì?</w:t>
        <w:tab/>
        <w:tab/>
        <w:tab/>
        <w:t>b) Làm gì?</w:t>
        <w:tab/>
        <w:tab/>
        <w:tab/>
        <w:t>c ) Thế nào ?</w:t>
      </w:r>
    </w:p>
    <w:p>
      <w:pPr>
        <w:pStyle w:val="Normal"/>
        <w:spacing w:lineRule="auto" w:line="276" w:before="240" w:after="120"/>
        <w:rPr>
          <w:rFonts w:ascii="Times New Roman" w:hAnsi="Times New Roman" w:cs="Times New Roman"/>
          <w:b/>
          <w:b/>
          <w:sz w:val="28"/>
          <w:szCs w:val="28"/>
        </w:rPr>
      </w:pPr>
      <w:r>
        <w:rPr>
          <w:rFonts w:cs="Times New Roman" w:ascii="Times New Roman" w:hAnsi="Times New Roman"/>
          <w:b/>
          <w:sz w:val="28"/>
          <w:szCs w:val="28"/>
        </w:rPr>
        <w:t xml:space="preserve">C. Chính tả: </w:t>
      </w:r>
      <w:r>
        <w:rPr>
          <w:rFonts w:eastAsia="Times New Roman" w:cs="Times New Roman" w:ascii="Times New Roman" w:hAnsi="Times New Roman"/>
          <w:b/>
          <w:bCs/>
          <w:sz w:val="28"/>
          <w:szCs w:val="28"/>
        </w:rPr>
        <w:t>Nghe - viết</w:t>
      </w:r>
    </w:p>
    <w:p>
      <w:pPr>
        <w:pStyle w:val="Normal"/>
        <w:shd w:fill="FFFFFF" w:val="clear"/>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ai anh em</w:t>
      </w:r>
    </w:p>
    <w:p>
      <w:pPr>
        <w:pStyle w:val="Normal"/>
        <w:shd w:fill="FFFFFF" w:val="clear"/>
        <w:spacing w:lineRule="auto" w:line="276"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êm hôm ấy, người em nghĩ: "Anh mình còn phải nuôi vợ con. Nếu phần lúa của mình cũng bằng phần của anh thì thật không công bằng". Nghĩ vậy, người em ra đồng lấy lúa của mình bỏ thêm vào phần của anh.</w:t>
      </w:r>
    </w:p>
    <w:p>
      <w:pPr>
        <w:pStyle w:val="Normal"/>
        <w:shd w:fill="FFFFFF" w:val="clea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583" w:leader="none"/>
        </w:tabs>
        <w:spacing w:lineRule="auto" w:line="276"/>
        <w:jc w:val="both"/>
        <w:rPr>
          <w:rFonts w:ascii="Times New Roman" w:hAnsi="Times New Roman" w:cs="Times New Roman"/>
          <w:color w:val="000000"/>
          <w:sz w:val="28"/>
          <w:szCs w:val="28"/>
          <w:u w:val="dotted"/>
        </w:rPr>
      </w:pPr>
      <w:r>
        <w:rPr>
          <w:rFonts w:cs="Times New Roman" w:ascii="Times New Roman" w:hAnsi="Times New Roman"/>
          <w:color w:val="000000"/>
          <w:sz w:val="28"/>
          <w:szCs w:val="28"/>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hd w:fill="FFFFFF" w:val="clea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D. Tập làm văn </w:t>
      </w:r>
    </w:p>
    <w:p>
      <w:pPr>
        <w:pStyle w:val="Normal"/>
        <w:shd w:fill="FFFFFF" w:val="clear"/>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ề bài:</w:t>
      </w:r>
    </w:p>
    <w:p>
      <w:pPr>
        <w:pStyle w:val="Normal"/>
        <w:shd w:fill="FFFFFF" w:val="clear"/>
        <w:spacing w:lineRule="auto" w:line="276" w:before="0" w:after="0"/>
        <w:jc w:val="both"/>
        <w:rPr/>
      </w:pPr>
      <w:r>
        <w:rPr>
          <w:rFonts w:eastAsia="Times New Roman" w:cs="Times New Roman" w:ascii="Times New Roman" w:hAnsi="Times New Roman"/>
          <w:sz w:val="28"/>
          <w:szCs w:val="28"/>
        </w:rPr>
        <w:t>Em hãy viết 4 đến 5 câu kể về mẹ của em theo các câu hỏi gợi ý sau.</w:t>
      </w:r>
    </w:p>
    <w:p>
      <w:pPr>
        <w:pStyle w:val="Normal"/>
        <w:shd w:fill="FFFFFF" w:val="clear"/>
        <w:spacing w:lineRule="auto" w:line="276" w:before="0" w:after="0"/>
        <w:jc w:val="both"/>
        <w:rPr/>
      </w:pPr>
      <w:r>
        <w:rPr>
          <w:rFonts w:eastAsia="Times New Roman" w:cs="Times New Roman" w:ascii="Times New Roman" w:hAnsi="Times New Roman"/>
          <w:sz w:val="28"/>
          <w:szCs w:val="28"/>
        </w:rPr>
        <w:t>a)  Mẹ em tên gì ? bao nhiêu tuổi ? làm nghề gì ?</w:t>
      </w:r>
    </w:p>
    <w:p>
      <w:pPr>
        <w:pStyle w:val="Normal"/>
        <w:shd w:fill="FFFFFF" w:val="clear"/>
        <w:spacing w:lineRule="auto" w:line="276" w:before="0" w:after="0"/>
        <w:jc w:val="both"/>
        <w:rPr/>
      </w:pPr>
      <w:r>
        <w:rPr>
          <w:rFonts w:eastAsia="Times New Roman" w:cs="Times New Roman" w:ascii="Times New Roman" w:hAnsi="Times New Roman"/>
          <w:sz w:val="28"/>
          <w:szCs w:val="28"/>
        </w:rPr>
        <w:t>b)  Hàng ngày mẹ em thường làm những việc gì ?</w:t>
      </w:r>
    </w:p>
    <w:p>
      <w:pPr>
        <w:pStyle w:val="Normal"/>
        <w:shd w:fill="FFFFFF" w:val="clear"/>
        <w:spacing w:lineRule="auto" w:line="276" w:before="0" w:after="0"/>
        <w:jc w:val="both"/>
        <w:rPr/>
      </w:pPr>
      <w:r>
        <w:rPr>
          <w:rFonts w:eastAsia="Times New Roman" w:cs="Times New Roman" w:ascii="Times New Roman" w:hAnsi="Times New Roman"/>
          <w:sz w:val="28"/>
          <w:szCs w:val="28"/>
        </w:rPr>
        <w:t>c ) Những việc đó có ích lợi như thế nào?</w:t>
      </w:r>
    </w:p>
    <w:p>
      <w:pPr>
        <w:pStyle w:val="Normal"/>
        <w:shd w:fill="FFFFFF" w:val="clear"/>
        <w:spacing w:lineRule="auto" w:line="276" w:before="0" w:after="0"/>
        <w:jc w:val="both"/>
        <w:rPr/>
      </w:pPr>
      <w:r>
        <w:rPr>
          <w:rFonts w:eastAsia="Times New Roman" w:cs="Times New Roman" w:ascii="Times New Roman" w:hAnsi="Times New Roman"/>
          <w:sz w:val="28"/>
          <w:szCs w:val="28"/>
        </w:rPr>
        <w:t>d) Tình cảm của em về mẹ như thế nào ?</w:t>
      </w:r>
    </w:p>
    <w:p>
      <w:pPr>
        <w:pStyle w:val="Normal"/>
        <w:tabs>
          <w:tab w:val="clear" w:pos="720"/>
          <w:tab w:val="left" w:pos="5583" w:leader="none"/>
        </w:tabs>
        <w:spacing w:lineRule="auto" w:line="276"/>
        <w:jc w:val="both"/>
        <w:rPr>
          <w:rFonts w:ascii="Times New Roman" w:hAnsi="Times New Roman" w:cs="Times New Roman"/>
          <w:color w:val="000000"/>
          <w:sz w:val="28"/>
          <w:szCs w:val="28"/>
          <w:u w:val="dotted"/>
        </w:rPr>
      </w:pPr>
      <w:r>
        <w:rPr>
          <w:rFonts w:cs="Times New Roman" w:ascii="Times New Roman" w:hAnsi="Times New Roman"/>
          <w:color w:val="000000"/>
          <w:sz w:val="28"/>
          <w:szCs w:val="28"/>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before="240" w:after="120"/>
        <w:rPr>
          <w:rFonts w:ascii="Times New Roman" w:hAnsi="Times New Roman" w:cs="Times New Roman"/>
          <w:b/>
          <w:b/>
          <w:color w:val="000000"/>
          <w:sz w:val="28"/>
          <w:szCs w:val="28"/>
          <w:u w:val="dotted"/>
        </w:rPr>
      </w:pPr>
      <w:r>
        <w:rPr>
          <w:rFonts w:cs="Times New Roman" w:ascii="Times New Roman" w:hAnsi="Times New Roman"/>
          <w:b/>
          <w:color w:val="000000"/>
          <w:sz w:val="28"/>
          <w:szCs w:val="28"/>
          <w:u w:val="dotted"/>
        </w:rPr>
      </w:r>
    </w:p>
    <w:p>
      <w:pPr>
        <w:pStyle w:val="Normal"/>
        <w:tabs>
          <w:tab w:val="clear" w:pos="720"/>
          <w:tab w:val="left" w:pos="5583"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83"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83"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83"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83"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83"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83"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83"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Đáp án Tiếng Việt – Đề 4</w:t>
      </w:r>
    </w:p>
    <w:p>
      <w:pPr>
        <w:pStyle w:val="Normal"/>
        <w:tabs>
          <w:tab w:val="clear" w:pos="720"/>
          <w:tab w:val="left" w:pos="5583"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A.Đọc hiểu</w:t>
      </w:r>
    </w:p>
    <w:p>
      <w:pPr>
        <w:pStyle w:val="Normal"/>
        <w:tabs>
          <w:tab w:val="clear" w:pos="720"/>
          <w:tab w:val="left" w:pos="5583" w:leader="none"/>
        </w:tabs>
        <w:spacing w:lineRule="auto" w:line="276"/>
        <w:rPr/>
      </w:pPr>
      <w:r>
        <w:rPr>
          <w:rFonts w:cs="Times New Roman" w:ascii="Times New Roman" w:hAnsi="Times New Roman"/>
          <w:b/>
          <w:sz w:val="28"/>
          <w:szCs w:val="28"/>
        </w:rPr>
        <w:t>1. C                     2. B                         3. A                         4. D</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B. Luyện từ và câu</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5. Gạch chân dưới những từ ngữ chỉ đặc điểm có trong câu sau:</w:t>
      </w:r>
    </w:p>
    <w:p>
      <w:pPr>
        <w:pStyle w:val="Normal"/>
        <w:spacing w:lineRule="auto" w:line="360"/>
        <w:rPr/>
      </w:pP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 xml:space="preserve">Quyển sách </w:t>
      </w:r>
      <w:r>
        <w:rPr>
          <w:rFonts w:cs="Times New Roman" w:ascii="Times New Roman" w:hAnsi="Times New Roman"/>
          <w:sz w:val="28"/>
          <w:szCs w:val="28"/>
          <w:u w:val="single"/>
        </w:rPr>
        <w:t>to, dày</w:t>
      </w:r>
      <w:r>
        <w:rPr>
          <w:rFonts w:cs="Times New Roman" w:ascii="Times New Roman" w:hAnsi="Times New Roman"/>
          <w:sz w:val="28"/>
          <w:szCs w:val="28"/>
        </w:rPr>
        <w:t xml:space="preserve">, những trang giấy </w:t>
      </w:r>
      <w:r>
        <w:rPr>
          <w:rFonts w:cs="Times New Roman" w:ascii="Times New Roman" w:hAnsi="Times New Roman"/>
          <w:sz w:val="28"/>
          <w:szCs w:val="28"/>
          <w:u w:val="single"/>
        </w:rPr>
        <w:t>bóng loáng, thơm ơi là thơm và đầy những con vật kỳ lạ.</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b)   Mùa xuân, trên những cành cây  mọc đầy những lá non </w:t>
      </w:r>
      <w:r>
        <w:rPr>
          <w:rFonts w:cs="Times New Roman" w:ascii="Times New Roman" w:hAnsi="Times New Roman"/>
          <w:sz w:val="28"/>
          <w:szCs w:val="28"/>
          <w:u w:val="single"/>
        </w:rPr>
        <w:t>xanh biếc</w:t>
      </w:r>
      <w:r>
        <w:rPr>
          <w:rFonts w:cs="Times New Roman" w:ascii="Times New Roman" w:hAnsi="Times New Roman"/>
          <w:sz w:val="28"/>
          <w:szCs w:val="28"/>
        </w:rPr>
        <w:t xml:space="preserve">. Hoa chanh, hoa bưởi tỏa hương </w:t>
      </w:r>
      <w:r>
        <w:rPr>
          <w:rFonts w:cs="Times New Roman" w:ascii="Times New Roman" w:hAnsi="Times New Roman"/>
          <w:sz w:val="28"/>
          <w:szCs w:val="28"/>
          <w:u w:val="single"/>
        </w:rPr>
        <w:t>thơm ngát</w:t>
      </w:r>
      <w:r>
        <w:rPr>
          <w:rFonts w:cs="Times New Roman" w:ascii="Times New Roman" w:hAnsi="Times New Roman"/>
          <w:sz w:val="28"/>
          <w:szCs w:val="28"/>
        </w:rPr>
        <w:t xml:space="preserve">. Những cánh hoa </w:t>
      </w:r>
      <w:r>
        <w:rPr>
          <w:rFonts w:cs="Times New Roman" w:ascii="Times New Roman" w:hAnsi="Times New Roman"/>
          <w:sz w:val="28"/>
          <w:szCs w:val="28"/>
          <w:u w:val="single"/>
        </w:rPr>
        <w:t>trắng muốt</w:t>
      </w:r>
      <w:r>
        <w:rPr>
          <w:rFonts w:cs="Times New Roman" w:ascii="Times New Roman" w:hAnsi="Times New Roman"/>
          <w:sz w:val="28"/>
          <w:szCs w:val="28"/>
        </w:rPr>
        <w:t xml:space="preserve"> rắc đầy sân. Mùa xuân, tiết trời </w:t>
      </w:r>
      <w:r>
        <w:rPr>
          <w:rFonts w:cs="Times New Roman" w:ascii="Times New Roman" w:hAnsi="Times New Roman"/>
          <w:sz w:val="28"/>
          <w:szCs w:val="28"/>
          <w:u w:val="single"/>
        </w:rPr>
        <w:t>ấm áp</w:t>
      </w:r>
      <w:r>
        <w:rPr>
          <w:rFonts w:cs="Times New Roman" w:ascii="Times New Roman" w:hAnsi="Times New Roman"/>
          <w:sz w:val="28"/>
          <w:szCs w:val="28"/>
        </w:rPr>
        <w:t xml:space="preserve">. Những cây rau trong vườn </w:t>
      </w:r>
      <w:r>
        <w:rPr>
          <w:rFonts w:cs="Times New Roman" w:ascii="Times New Roman" w:hAnsi="Times New Roman"/>
          <w:sz w:val="28"/>
          <w:szCs w:val="28"/>
          <w:u w:val="single"/>
        </w:rPr>
        <w:t>mơn mởn</w:t>
      </w:r>
      <w:r>
        <w:rPr>
          <w:rFonts w:cs="Times New Roman" w:ascii="Times New Roman" w:hAnsi="Times New Roman"/>
          <w:sz w:val="28"/>
          <w:szCs w:val="28"/>
        </w:rPr>
        <w:t xml:space="preserve"> vươn lên đón ánh nắng </w:t>
      </w:r>
      <w:r>
        <w:rPr>
          <w:rFonts w:cs="Times New Roman" w:ascii="Times New Roman" w:hAnsi="Times New Roman"/>
          <w:sz w:val="28"/>
          <w:szCs w:val="28"/>
          <w:u w:val="single"/>
        </w:rPr>
        <w:t>tươi ấm</w:t>
      </w:r>
      <w:r>
        <w:rPr>
          <w:rFonts w:cs="Times New Roman" w:ascii="Times New Roman" w:hAnsi="Times New Roman"/>
          <w:sz w:val="28"/>
          <w:szCs w:val="28"/>
        </w:rPr>
        <w:t xml:space="preserve"> của mặt trời.</w:t>
      </w:r>
    </w:p>
    <w:p>
      <w:pPr>
        <w:pStyle w:val="Normal"/>
        <w:tabs>
          <w:tab w:val="clear" w:pos="720"/>
          <w:tab w:val="left" w:pos="5583" w:leader="none"/>
        </w:tabs>
        <w:spacing w:lineRule="auto" w:line="276"/>
        <w:rPr/>
      </w:pPr>
      <w:r>
        <w:rPr>
          <w:rFonts w:cs="Times New Roman" w:ascii="Times New Roman" w:hAnsi="Times New Roman"/>
          <w:b/>
          <w:sz w:val="28"/>
          <w:szCs w:val="28"/>
        </w:rPr>
        <w:t>6. b)                         7. c )</w:t>
      </w:r>
    </w:p>
    <w:p>
      <w:pPr>
        <w:pStyle w:val="Normal"/>
        <w:tabs>
          <w:tab w:val="clear" w:pos="720"/>
          <w:tab w:val="left" w:pos="5583"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ứ sáu ngày 27 tháng 03 năm 2020</w:t>
      </w:r>
    </w:p>
    <w:p>
      <w:pPr>
        <w:pStyle w:val="Normal"/>
        <w:tabs>
          <w:tab w:val="clear" w:pos="720"/>
          <w:tab w:val="left" w:pos="5583"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Đề 5</w:t>
      </w:r>
    </w:p>
    <w:p>
      <w:pPr>
        <w:pStyle w:val="Normal"/>
        <w:spacing w:lineRule="auto" w:line="24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Toán</w:t>
      </w:r>
    </w:p>
    <w:p>
      <w:pPr>
        <w:pStyle w:val="Normal"/>
        <w:spacing w:lineRule="auto" w:line="240" w:before="120" w:after="0"/>
        <w:rPr/>
      </w:pPr>
      <w:r>
        <w:rPr>
          <w:rFonts w:eastAsia="Times New Roman" w:cs="Times New Roman" w:ascii="Times New Roman" w:hAnsi="Times New Roman"/>
          <w:b/>
          <w:sz w:val="28"/>
          <w:szCs w:val="28"/>
          <w:u w:val="single"/>
        </w:rPr>
        <w:t>Bài 1:</w:t>
      </w:r>
      <w:r>
        <w:rPr>
          <w:rFonts w:eastAsia="Times New Roman" w:cs="Times New Roman" w:ascii="Times New Roman" w:hAnsi="Times New Roman"/>
          <w:sz w:val="28"/>
          <w:szCs w:val="28"/>
        </w:rPr>
        <w:t xml:space="preserve"> Đặt tính rồi tính:</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2 - 4      100 - 56    100 - 7     83 - 25       100 - 91      100 - 30      76 - 34      91- 38</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       …….      ……..        ………        ………       ……..        …….</w:t>
      </w:r>
    </w:p>
    <w:p>
      <w:pPr>
        <w:pStyle w:val="Normal"/>
        <w:spacing w:lineRule="auto" w:line="240" w:before="12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       …….      ……..        ………        ………       ……..        …….</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       …….      ……..        ………        ………       ……..        …….</w:t>
      </w:r>
    </w:p>
    <w:p>
      <w:pPr>
        <w:pStyle w:val="Normal"/>
        <w:spacing w:lineRule="auto" w:line="240" w:before="120" w:after="0"/>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sz w:val="28"/>
          <w:szCs w:val="28"/>
        </w:rPr>
        <w:t xml:space="preserve"> Tìm x: </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  − 15 = 42                                                     78 + x = 100   </w:t>
      </w:r>
    </w:p>
    <w:p>
      <w:pPr>
        <w:pStyle w:val="Normal"/>
        <w:tabs>
          <w:tab w:val="clear" w:pos="720"/>
          <w:tab w:val="left" w:pos="5807" w:leader="none"/>
        </w:tabs>
        <w:spacing w:lineRule="auto" w:line="240"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 = ………………                                          x = ……………….</w:t>
      </w:r>
    </w:p>
    <w:p>
      <w:pPr>
        <w:pStyle w:val="Normal"/>
        <w:tabs>
          <w:tab w:val="clear" w:pos="720"/>
          <w:tab w:val="left" w:pos="5807" w:leader="none"/>
        </w:tabs>
        <w:spacing w:lineRule="auto" w:line="240"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 = …………                                                  x = …………</w:t>
        <w:tab/>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3 − x = 37                                                       100 − x = 16    </w:t>
      </w:r>
    </w:p>
    <w:p>
      <w:pPr>
        <w:pStyle w:val="Normal"/>
        <w:spacing w:lineRule="auto" w:line="240"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 = ……………….                                             x = ………………</w:t>
      </w:r>
    </w:p>
    <w:p>
      <w:pPr>
        <w:pStyle w:val="Normal"/>
        <w:spacing w:lineRule="auto" w:line="240"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 =  …………                                                     x = ………….       </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 + 66 = 84</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 = …………………..</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 = …………….</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120" w:after="0"/>
        <w:rPr/>
      </w:pPr>
      <w:r>
        <w:rPr>
          <w:rFonts w:eastAsia="Times New Roman" w:cs="Times New Roman" w:ascii="Times New Roman" w:hAnsi="Times New Roman"/>
          <w:b/>
          <w:sz w:val="28"/>
          <w:szCs w:val="28"/>
          <w:u w:val="single"/>
        </w:rPr>
        <w:t>Bài 3:</w:t>
      </w:r>
      <w:r>
        <w:rPr>
          <w:rFonts w:eastAsia="Times New Roman" w:cs="Times New Roman" w:ascii="Times New Roman" w:hAnsi="Times New Roman"/>
          <w:sz w:val="28"/>
          <w:szCs w:val="28"/>
        </w:rPr>
        <w:t xml:space="preserve"> Anh cao 17 dm, em thấp hơn anh 9 dm. Hỏi em cao bao nhiêu đề xi mét?</w:t>
      </w:r>
    </w:p>
    <w:p>
      <w:pPr>
        <w:pStyle w:val="Normal"/>
        <w:tabs>
          <w:tab w:val="clear" w:pos="720"/>
          <w:tab w:val="left" w:pos="210" w:leader="none"/>
          <w:tab w:val="center" w:pos="5468" w:leader="none"/>
          <w:tab w:val="left" w:pos="7755" w:leader="none"/>
          <w:tab w:val="left" w:pos="10365" w:leader="none"/>
        </w:tabs>
        <w:spacing w:lineRule="auto" w:line="276"/>
        <w:jc w:val="center"/>
        <w:rPr>
          <w:rFonts w:ascii="Times New Roman" w:hAnsi="Times New Roman" w:cs="Times New Roman"/>
          <w:b/>
          <w:b/>
          <w:sz w:val="28"/>
          <w:szCs w:val="28"/>
          <w:lang w:val="pt-BR"/>
        </w:rPr>
      </w:pPr>
      <w:r>
        <w:rPr>
          <w:rFonts w:cs="Times New Roman" w:ascii="Times New Roman" w:hAnsi="Times New Roman"/>
          <w:b/>
          <w:bCs/>
          <w:sz w:val="28"/>
          <w:szCs w:val="28"/>
          <w:lang w:val="pt-BR"/>
        </w:rPr>
        <w:t>Bài giải</w:t>
      </w:r>
    </w:p>
    <w:p>
      <w:pPr>
        <w:pStyle w:val="Normal"/>
        <w:tabs>
          <w:tab w:val="clear" w:pos="720"/>
          <w:tab w:val="left" w:pos="210" w:leader="none"/>
          <w:tab w:val="center" w:pos="5468" w:leader="none"/>
          <w:tab w:val="left" w:pos="7755" w:leader="none"/>
          <w:tab w:val="left" w:pos="10365" w:leader="none"/>
        </w:tabs>
        <w:spacing w:lineRule="auto" w:line="276"/>
        <w:rPr>
          <w:rFonts w:ascii="Times New Roman" w:hAnsi="Times New Roman" w:cs="Times New Roman"/>
          <w:b/>
          <w:b/>
          <w:bCs/>
          <w:sz w:val="28"/>
          <w:szCs w:val="28"/>
          <w:lang w:val="pt-BR"/>
        </w:rPr>
      </w:pPr>
      <w:r>
        <w:rPr>
          <w:rFonts w:cs="Times New Roman" w:ascii="Times New Roman" w:hAnsi="Times New Roman"/>
          <w:sz w:val="28"/>
          <w:szCs w:val="28"/>
          <w:lang w:val="pt-BR"/>
        </w:rPr>
        <w:t>....................................................................................................................................................................................................................................................................................................................................................................................................................................................................................................................................................................</w:t>
      </w:r>
    </w:p>
    <w:p>
      <w:pPr>
        <w:pStyle w:val="Normal"/>
        <w:spacing w:lineRule="auto" w:line="240" w:before="120" w:after="0"/>
        <w:rPr/>
      </w:pPr>
      <w:r>
        <w:rPr>
          <w:rFonts w:eastAsia="Times New Roman" w:cs="Times New Roman" w:ascii="Times New Roman" w:hAnsi="Times New Roman"/>
          <w:b/>
          <w:sz w:val="28"/>
          <w:szCs w:val="28"/>
          <w:u w:val="single"/>
        </w:rPr>
        <w:t>Bài 4:</w:t>
      </w:r>
      <w:r>
        <w:rPr>
          <w:rFonts w:eastAsia="Times New Roman" w:cs="Times New Roman" w:ascii="Times New Roman" w:hAnsi="Times New Roman"/>
          <w:sz w:val="28"/>
          <w:szCs w:val="28"/>
        </w:rPr>
        <w:t xml:space="preserve"> Trên cây có 37 con chim đậu. Một số con bay đi, còn lại 8 con. Hỏi có bao nhiêu con chim bay đi?</w:t>
      </w:r>
    </w:p>
    <w:p>
      <w:pPr>
        <w:pStyle w:val="Normal"/>
        <w:tabs>
          <w:tab w:val="clear" w:pos="720"/>
          <w:tab w:val="left" w:pos="210" w:leader="none"/>
          <w:tab w:val="center" w:pos="5468" w:leader="none"/>
          <w:tab w:val="left" w:pos="7755" w:leader="none"/>
          <w:tab w:val="left" w:pos="10365" w:leader="none"/>
        </w:tabs>
        <w:spacing w:lineRule="auto" w:line="276"/>
        <w:jc w:val="center"/>
        <w:rPr>
          <w:rFonts w:ascii="Times New Roman" w:hAnsi="Times New Roman" w:cs="Times New Roman"/>
          <w:b/>
          <w:b/>
          <w:sz w:val="28"/>
          <w:szCs w:val="28"/>
          <w:lang w:val="pt-BR"/>
        </w:rPr>
      </w:pPr>
      <w:r>
        <w:rPr>
          <w:rFonts w:cs="Times New Roman" w:ascii="Times New Roman" w:hAnsi="Times New Roman"/>
          <w:b/>
          <w:bCs/>
          <w:sz w:val="28"/>
          <w:szCs w:val="28"/>
          <w:lang w:val="pt-BR"/>
        </w:rPr>
        <w:t>Bài giải</w:t>
      </w:r>
    </w:p>
    <w:p>
      <w:pPr>
        <w:pStyle w:val="Normal"/>
        <w:tabs>
          <w:tab w:val="clear" w:pos="720"/>
          <w:tab w:val="left" w:pos="210" w:leader="none"/>
          <w:tab w:val="center" w:pos="5468" w:leader="none"/>
          <w:tab w:val="left" w:pos="7755" w:leader="none"/>
          <w:tab w:val="left" w:pos="10365" w:leader="none"/>
        </w:tabs>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tabs>
          <w:tab w:val="clear" w:pos="720"/>
          <w:tab w:val="left" w:pos="210" w:leader="none"/>
          <w:tab w:val="center" w:pos="5468" w:leader="none"/>
          <w:tab w:val="left" w:pos="7755" w:leader="none"/>
          <w:tab w:val="left" w:pos="10365" w:leader="none"/>
        </w:tabs>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210" w:leader="none"/>
          <w:tab w:val="center" w:pos="5468" w:leader="none"/>
          <w:tab w:val="left" w:pos="7755" w:leader="none"/>
          <w:tab w:val="left" w:pos="10365" w:leader="none"/>
        </w:tabs>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210" w:leader="none"/>
          <w:tab w:val="center" w:pos="5468" w:leader="none"/>
          <w:tab w:val="left" w:pos="7755" w:leader="none"/>
          <w:tab w:val="left" w:pos="10365" w:leader="none"/>
        </w:tabs>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210" w:leader="none"/>
          <w:tab w:val="center" w:pos="5468" w:leader="none"/>
          <w:tab w:val="left" w:pos="7755" w:leader="none"/>
          <w:tab w:val="left" w:pos="10365" w:leader="none"/>
        </w:tabs>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210" w:leader="none"/>
          <w:tab w:val="center" w:pos="5468" w:leader="none"/>
          <w:tab w:val="left" w:pos="7755" w:leader="none"/>
          <w:tab w:val="left" w:pos="10365" w:leader="none"/>
        </w:tabs>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120" w:after="0"/>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80">
                <wp:simplePos x="0" y="0"/>
                <wp:positionH relativeFrom="column">
                  <wp:posOffset>2910205</wp:posOffset>
                </wp:positionH>
                <wp:positionV relativeFrom="paragraph">
                  <wp:posOffset>123825</wp:posOffset>
                </wp:positionV>
                <wp:extent cx="0" cy="1252220"/>
                <wp:effectExtent l="5080" t="0" r="5080" b="0"/>
                <wp:wrapNone/>
                <wp:docPr id="80" name="Straight Connector 18"/>
                <a:graphic xmlns:a="http://schemas.openxmlformats.org/drawingml/2006/main">
                  <a:graphicData uri="http://schemas.microsoft.com/office/word/2010/wordprocessingShape">
                    <wps:wsp>
                      <wps:cNvSpPr/>
                      <wps:spPr>
                        <a:xfrm>
                          <a:off x="0" y="0"/>
                          <a:ext cx="0" cy="125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5pt,9.75pt" to="229.15pt,108.3pt" ID="Straight Connector 1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u w:val="single"/>
        </w:rPr>
        <w:t>Bài 5:</w:t>
      </w:r>
      <w:r>
        <w:rPr>
          <w:rFonts w:eastAsia="Times New Roman" w:cs="Times New Roman" w:ascii="Times New Roman" w:hAnsi="Times New Roman"/>
          <w:sz w:val="28"/>
          <w:szCs w:val="28"/>
        </w:rPr>
        <w:t xml:space="preserve"> Vẽ đường thẳng:</w:t>
      </w:r>
    </w:p>
    <w:p>
      <w:pPr>
        <w:pStyle w:val="Normal"/>
        <w:spacing w:lineRule="auto" w:line="240" w:before="120" w:after="0"/>
        <w:rPr/>
      </w:pPr>
      <w:r>
        <w:rPr>
          <w:rFonts w:eastAsia="Times New Roman" w:cs="Times New Roman" w:ascii="Times New Roman" w:hAnsi="Times New Roman"/>
          <w:sz w:val="28"/>
          <w:szCs w:val="28"/>
        </w:rPr>
        <w:t>a) Đi qua hai điểm P, Q                                                  b) Đi qua điểm M</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                      Q                                                                                      M</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ấm thêm một điểm và đặt tên cho điểm đó để có     Chấm thêm hai điểm và đặt tên  </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điểm thẳng hàng.                                                       hai điểm đó để có 3 điểm thẳng </w:t>
      </w:r>
    </w:p>
    <w:p>
      <w:pPr>
        <w:pStyle w:val="Normal"/>
        <w:spacing w:lineRule="auto" w:line="240"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àng.</w:t>
      </w:r>
    </w:p>
    <w:p>
      <w:pPr>
        <w:pStyle w:val="Normal"/>
        <w:spacing w:lineRule="auto" w:line="240" w:before="120" w:after="0"/>
        <w:rPr/>
      </w:pPr>
      <w:r>
        <w:rPr>
          <w:rFonts w:eastAsia="Times New Roman" w:cs="Times New Roman" w:ascii="Times New Roman" w:hAnsi="Times New Roman"/>
          <w:b/>
          <w:sz w:val="28"/>
          <w:szCs w:val="28"/>
          <w:u w:val="single"/>
        </w:rPr>
        <w:t>Bài 6:</w:t>
      </w:r>
      <w:r>
        <w:rPr>
          <w:rFonts w:eastAsia="Times New Roman" w:cs="Times New Roman" w:ascii="Times New Roman" w:hAnsi="Times New Roman"/>
          <w:b/>
          <w:sz w:val="28"/>
          <w:szCs w:val="28"/>
        </w:rPr>
        <w:t xml:space="preserve">  Điền số thích hợp vào ô trống:</w:t>
      </w:r>
    </w:p>
    <w:p>
      <w:pPr>
        <w:pStyle w:val="Normal"/>
        <w:spacing w:lineRule="auto" w:line="240" w:before="120" w:after="0"/>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82">
                <wp:simplePos x="0" y="0"/>
                <wp:positionH relativeFrom="column">
                  <wp:posOffset>360680</wp:posOffset>
                </wp:positionH>
                <wp:positionV relativeFrom="paragraph">
                  <wp:posOffset>10160</wp:posOffset>
                </wp:positionV>
                <wp:extent cx="4846320" cy="275590"/>
                <wp:effectExtent l="5080" t="5080" r="5080" b="5080"/>
                <wp:wrapNone/>
                <wp:docPr id="81" name=""/>
                <a:graphic xmlns:a="http://schemas.openxmlformats.org/drawingml/2006/main">
                  <a:graphicData uri="http://schemas.microsoft.com/office/word/2010/wordprocessingGroup">
                    <wpg:wgp>
                      <wpg:cNvGrpSpPr/>
                      <wpg:grpSpPr>
                        <a:xfrm>
                          <a:off x="0" y="0"/>
                          <a:ext cx="4846320" cy="275760"/>
                          <a:chOff x="0" y="0"/>
                          <a:chExt cx="4846320" cy="2757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7080" y="176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17720" y="471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1880" y="684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pt;margin-top:0.8pt;width:381.6pt;height:21.7pt" coordorigin="568,16" coordsize="7632,434">
                <v:rect id="shape_0" ID="Rectangle 16" fillcolor="white" stroked="t" o:allowincell="f" style="position:absolute;left:568;top:16;width:359;height:359;mso-wrap-style:none;v-text-anchor:middle">
                  <v:fill o:detectmouseclick="t" type="solid" color2="black"/>
                  <v:stroke color="black" weight="9360" joinstyle="miter" endcap="flat"/>
                  <w10:wrap type="none"/>
                </v:rect>
                <v:rect id="shape_0" ID="Rectangle 15" fillcolor="white" stroked="t" o:allowincell="f" style="position:absolute;left:4453;top:44;width:359;height:359;mso-wrap-style:none;v-text-anchor:middle">
                  <v:fill o:detectmouseclick="t" type="solid" color2="black"/>
                  <v:stroke color="black" weight="9360" joinstyle="miter" endcap="flat"/>
                  <w10:wrap type="none"/>
                </v:rect>
                <v:rect id="shape_0" ID="Rectangle 14" fillcolor="white" stroked="t" o:allowincell="f" style="position:absolute;left:7840;top:90;width:359;height:359;mso-wrap-style:none;v-text-anchor:middle">
                  <v:fill o:detectmouseclick="t" type="solid" color2="black"/>
                  <v:stroke color="black" weight="9360" joinstyle="miter" endcap="flat"/>
                  <w10:wrap type="none"/>
                </v:rect>
                <v:rect id="shape_0" ID="Rectangle 17" fillcolor="white" stroked="t" o:allowincell="f" style="position:absolute;left:2146;top:27;width:359;height:359;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sz w:val="28"/>
          <w:szCs w:val="28"/>
        </w:rPr>
        <w:t>57 -        = 26                - 18 = 26                  + 29 = 63                  48 -        = 9</w:t>
      </w:r>
    </w:p>
    <w:p>
      <w:pPr>
        <w:pStyle w:val="Normal"/>
        <w:spacing w:lineRule="auto" w:line="240" w:before="120" w:after="0"/>
        <w:rPr/>
      </w:pPr>
      <w:r>
        <mc:AlternateContent>
          <mc:Choice Requires="wpg">
            <w:drawing>
              <wp:anchor behindDoc="0" distT="0" distB="0" distL="114935" distR="114935" simplePos="0" locked="0" layoutInCell="0" allowOverlap="1" relativeHeight="81">
                <wp:simplePos x="0" y="0"/>
                <wp:positionH relativeFrom="column">
                  <wp:posOffset>410845</wp:posOffset>
                </wp:positionH>
                <wp:positionV relativeFrom="paragraph">
                  <wp:posOffset>27940</wp:posOffset>
                </wp:positionV>
                <wp:extent cx="4562475" cy="266700"/>
                <wp:effectExtent l="5080" t="5080" r="5080" b="5080"/>
                <wp:wrapNone/>
                <wp:docPr id="82" name=""/>
                <a:graphic xmlns:a="http://schemas.openxmlformats.org/drawingml/2006/main">
                  <a:graphicData uri="http://schemas.microsoft.com/office/word/2010/wordprocessingGroup">
                    <wpg:wgp>
                      <wpg:cNvGrpSpPr/>
                      <wpg:grpSpPr>
                        <a:xfrm>
                          <a:off x="0" y="0"/>
                          <a:ext cx="4562640" cy="266760"/>
                          <a:chOff x="0" y="0"/>
                          <a:chExt cx="4562640" cy="2667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62440" y="25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381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34040" y="381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5pt;margin-top:2.2pt;width:359.25pt;height:21.05pt" coordorigin="647,44" coordsize="7185,421">
                <v:rect id="shape_0" ID="Rectangle 10" fillcolor="white" stroked="t" o:allowincell="f" style="position:absolute;left:647;top:44;width:359;height:359;mso-wrap-style:none;v-text-anchor:middle">
                  <v:fill o:detectmouseclick="t" type="solid" color2="black"/>
                  <v:stroke color="black" weight="9360" joinstyle="miter" endcap="flat"/>
                  <w10:wrap type="none"/>
                </v:rect>
                <v:rect id="shape_0" ID="Rectangle 12" fillcolor="white" stroked="t" o:allowincell="f" style="position:absolute;left:5312;top:85;width:359;height:359;mso-wrap-style:none;v-text-anchor:middle">
                  <v:fill o:detectmouseclick="t" type="solid" color2="black"/>
                  <v:stroke color="black" weight="9360" joinstyle="miter" endcap="flat"/>
                  <w10:wrap type="none"/>
                </v:rect>
                <v:rect id="shape_0" ID="Rectangle 11" fillcolor="white" stroked="t" o:allowincell="f" style="position:absolute;left:2267;top:104;width:359;height:359;mso-wrap-style:none;v-text-anchor:middle">
                  <v:fill o:detectmouseclick="t" type="solid" color2="black"/>
                  <v:stroke color="black" weight="9360" joinstyle="miter" endcap="flat"/>
                  <w10:wrap type="none"/>
                </v:rect>
                <v:rect id="shape_0" ID="Rectangle 13" fillcolor="white" stroked="t" o:allowincell="f" style="position:absolute;left:7472;top:104;width:359;height:359;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sz w:val="28"/>
          <w:szCs w:val="28"/>
        </w:rPr>
        <w:t>27 +        = 15                + 34 = 49              20 -        = 15                       -  16   = 37</w:t>
      </w:r>
    </w:p>
    <w:p>
      <w:pPr>
        <w:pStyle w:val="Normal"/>
        <w:spacing w:lineRule="auto" w:line="240" w:before="12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120" w:after="0"/>
        <w:rPr/>
      </w:pPr>
      <w:r>
        <w:rPr>
          <w:rFonts w:eastAsia="Times New Roman" w:cs="Times New Roman" w:ascii="Times New Roman" w:hAnsi="Times New Roman"/>
          <w:b/>
          <w:sz w:val="28"/>
          <w:szCs w:val="28"/>
          <w:u w:val="single"/>
        </w:rPr>
        <w:t>Bài 7:</w:t>
      </w:r>
      <w:r>
        <w:rPr>
          <w:rFonts w:eastAsia="Times New Roman" w:cs="Times New Roman" w:ascii="Times New Roman" w:hAnsi="Times New Roman"/>
          <w:sz w:val="28"/>
          <w:szCs w:val="28"/>
        </w:rPr>
        <w:t xml:space="preserve"> Một bao đường cân nặng 45kg, người ta lấy ra bớt một số kilôgam đường, còn lại trong bao 16kg đường. Hỏi người ta đã lấy ra bao nhiêu kilôgam đường?</w:t>
      </w:r>
    </w:p>
    <w:p>
      <w:pPr>
        <w:pStyle w:val="Normal"/>
        <w:tabs>
          <w:tab w:val="clear" w:pos="720"/>
          <w:tab w:val="left" w:pos="210" w:leader="none"/>
          <w:tab w:val="center" w:pos="5468" w:leader="none"/>
          <w:tab w:val="left" w:pos="7755" w:leader="none"/>
          <w:tab w:val="left" w:pos="10365" w:leader="none"/>
        </w:tabs>
        <w:spacing w:lineRule="auto" w:line="276"/>
        <w:jc w:val="center"/>
        <w:rPr>
          <w:rFonts w:ascii="Times New Roman" w:hAnsi="Times New Roman" w:cs="Times New Roman"/>
          <w:b/>
          <w:b/>
          <w:sz w:val="28"/>
          <w:szCs w:val="28"/>
          <w:lang w:val="pt-BR"/>
        </w:rPr>
      </w:pPr>
      <w:r>
        <w:rPr>
          <w:rFonts w:cs="Times New Roman" w:ascii="Times New Roman" w:hAnsi="Times New Roman"/>
          <w:b/>
          <w:bCs/>
          <w:sz w:val="28"/>
          <w:szCs w:val="28"/>
          <w:lang w:val="pt-BR"/>
        </w:rPr>
        <w:t>Bài giải</w:t>
      </w:r>
    </w:p>
    <w:p>
      <w:pPr>
        <w:pStyle w:val="Normal"/>
        <w:tabs>
          <w:tab w:val="clear" w:pos="720"/>
          <w:tab w:val="left" w:pos="210" w:leader="none"/>
          <w:tab w:val="center" w:pos="5468" w:leader="none"/>
          <w:tab w:val="left" w:pos="7755" w:leader="none"/>
          <w:tab w:val="left" w:pos="10365" w:leader="none"/>
        </w:tabs>
        <w:spacing w:lineRule="auto" w:line="276"/>
        <w:rPr/>
      </w:pPr>
      <w:r>
        <w:rPr>
          <w:rFonts w:cs="Times New Roman" w:ascii="Times New Roman" w:hAnsi="Times New Roman"/>
          <w:sz w:val="28"/>
          <w:szCs w:val="28"/>
          <w:lang w:val="pt-BR"/>
        </w:rPr>
        <w:t>....................................................................................................................................................................................................................................................................................................................................................................................................................................................................................................................................................................</w:t>
      </w:r>
    </w:p>
    <w:p>
      <w:pPr>
        <w:pStyle w:val="Normal"/>
        <w:tabs>
          <w:tab w:val="clear" w:pos="720"/>
          <w:tab w:val="left" w:pos="210" w:leader="none"/>
          <w:tab w:val="center" w:pos="5468" w:leader="none"/>
          <w:tab w:val="left" w:pos="7755" w:leader="none"/>
          <w:tab w:val="left" w:pos="10365" w:leader="none"/>
        </w:tabs>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210" w:leader="none"/>
          <w:tab w:val="center" w:pos="5468" w:leader="none"/>
          <w:tab w:val="left" w:pos="7755" w:leader="none"/>
          <w:tab w:val="left" w:pos="10365" w:leader="none"/>
        </w:tabs>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pPr>
      <w:r>
        <w:rPr>
          <w:rFonts w:cs="Times New Roman" w:ascii="Times New Roman" w:hAnsi="Times New Roman"/>
          <w:b/>
          <w:sz w:val="28"/>
          <w:szCs w:val="28"/>
        </w:rPr>
        <w:t>Đáp án Toán -  Đề 5</w:t>
      </w:r>
    </w:p>
    <w:p>
      <w:pPr>
        <w:pStyle w:val="Normal"/>
        <w:spacing w:lineRule="auto" w:line="240" w:before="120" w:after="0"/>
        <w:rPr/>
      </w:pPr>
      <w:r>
        <w:rPr>
          <w:rFonts w:eastAsia="Times New Roman" w:cs="Times New Roman" w:ascii="Times New Roman" w:hAnsi="Times New Roman"/>
          <w:b/>
          <w:sz w:val="28"/>
          <w:szCs w:val="28"/>
        </w:rPr>
        <w:t>I. Toán</w:t>
      </w:r>
    </w:p>
    <w:p>
      <w:pPr>
        <w:pStyle w:val="Normal"/>
        <w:spacing w:lineRule="auto" w:line="240" w:before="120" w:after="0"/>
        <w:rPr/>
      </w:pPr>
      <w:r>
        <w:rPr>
          <w:rFonts w:eastAsia="Times New Roman" w:cs="Times New Roman" w:ascii="Times New Roman" w:hAnsi="Times New Roman"/>
          <w:b/>
          <w:sz w:val="28"/>
          <w:szCs w:val="28"/>
          <w:u w:val="single"/>
        </w:rPr>
        <w:t>Bài 1:</w:t>
      </w:r>
      <w:r>
        <w:rPr>
          <w:rFonts w:eastAsia="Times New Roman" w:cs="Times New Roman" w:ascii="Times New Roman" w:hAnsi="Times New Roman"/>
          <w:sz w:val="28"/>
          <w:szCs w:val="28"/>
        </w:rPr>
        <w:t xml:space="preserve"> Đặt tính rồi tính:</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 4      100 - 56      100 - 7      83 - 25      100 - 91      100 - 30      76 - 34 </w:t>
      </w:r>
    </w:p>
    <w:p>
      <w:pPr>
        <w:pStyle w:val="Normal"/>
        <w:tabs>
          <w:tab w:val="clear" w:pos="720"/>
          <w:tab w:val="left" w:pos="3795" w:leader="none"/>
          <w:tab w:val="center" w:pos="5472" w:leader="none"/>
        </w:tabs>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335" w:leader="none"/>
          <w:tab w:val="left" w:pos="2685" w:leader="none"/>
          <w:tab w:val="left" w:pos="3795" w:leader="none"/>
          <w:tab w:val="center" w:pos="4680" w:leader="none"/>
          <w:tab w:val="left" w:pos="5472" w:leader="none"/>
          <w:tab w:val="left" w:pos="6420" w:leader="none"/>
          <w:tab w:val="left" w:pos="7830" w:leader="none"/>
        </w:tabs>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2</w:t>
        <w:tab/>
        <w:t>100</w:t>
        <w:tab/>
        <w:t>100</w:t>
        <w:tab/>
        <w:t>83</w:t>
        <w:tab/>
        <w:t xml:space="preserve">               100</w:t>
        <w:tab/>
        <w:t>100</w:t>
        <w:tab/>
        <w:t>76</w:t>
      </w:r>
    </w:p>
    <w:p>
      <w:pPr>
        <w:pStyle w:val="Normal"/>
        <w:tabs>
          <w:tab w:val="clear" w:pos="720"/>
          <w:tab w:val="left" w:pos="1335" w:leader="none"/>
          <w:tab w:val="left" w:pos="2685" w:leader="none"/>
          <w:tab w:val="left" w:pos="3795" w:leader="none"/>
          <w:tab w:val="center" w:pos="4680" w:leader="none"/>
          <w:tab w:val="left" w:pos="5472" w:leader="none"/>
          <w:tab w:val="left" w:pos="6420" w:leader="none"/>
          <w:tab w:val="left" w:pos="7830" w:leader="none"/>
        </w:tabs>
        <w:spacing w:lineRule="auto" w:line="360" w:before="120" w:after="0"/>
        <w:rPr/>
      </w:pPr>
      <w:r>
        <mc:AlternateContent>
          <mc:Choice Requires="wpg">
            <w:drawing>
              <wp:anchor behindDoc="0" distT="0" distB="0" distL="114935" distR="114935" simplePos="0" locked="0" layoutInCell="0" allowOverlap="1" relativeHeight="83">
                <wp:simplePos x="0" y="0"/>
                <wp:positionH relativeFrom="column">
                  <wp:posOffset>-19050</wp:posOffset>
                </wp:positionH>
                <wp:positionV relativeFrom="paragraph">
                  <wp:posOffset>337185</wp:posOffset>
                </wp:positionV>
                <wp:extent cx="5286375" cy="28575"/>
                <wp:effectExtent l="0" t="3175" r="0" b="3175"/>
                <wp:wrapNone/>
                <wp:docPr id="83" name=""/>
                <a:graphic xmlns:a="http://schemas.openxmlformats.org/drawingml/2006/main">
                  <a:graphicData uri="http://schemas.microsoft.com/office/word/2010/wordprocessingGroup">
                    <wpg:wgp>
                      <wpg:cNvGrpSpPr/>
                      <wpg:grpSpPr>
                        <a:xfrm>
                          <a:off x="0" y="0"/>
                          <a:ext cx="5286240" cy="28440"/>
                          <a:chOff x="0" y="0"/>
                          <a:chExt cx="5286240" cy="28440"/>
                        </a:xfrm>
                      </wpg:grpSpPr>
                      <wps:wsp>
                        <wps:cNvSpPr/>
                        <wps:spPr>
                          <a:xfrm>
                            <a:off x="885960" y="28440"/>
                            <a:ext cx="324000" cy="0"/>
                          </a:xfrm>
                          <a:prstGeom prst="line">
                            <a:avLst/>
                          </a:prstGeom>
                          <a:ln w="6480">
                            <a:solidFill>
                              <a:srgbClr val="4f81bd"/>
                            </a:solidFill>
                            <a:miter/>
                          </a:ln>
                        </wps:spPr>
                        <wps:style>
                          <a:lnRef idx="0"/>
                          <a:fillRef idx="0"/>
                          <a:effectRef idx="0"/>
                          <a:fontRef idx="minor"/>
                        </wps:style>
                        <wps:bodyPr/>
                      </wps:wsp>
                      <wps:wsp>
                        <wps:cNvSpPr/>
                        <wps:spPr>
                          <a:xfrm>
                            <a:off x="0" y="28440"/>
                            <a:ext cx="324000" cy="0"/>
                          </a:xfrm>
                          <a:prstGeom prst="line">
                            <a:avLst/>
                          </a:prstGeom>
                          <a:ln w="6480">
                            <a:solidFill>
                              <a:srgbClr val="4f81bd"/>
                            </a:solidFill>
                            <a:miter/>
                          </a:ln>
                        </wps:spPr>
                        <wps:style>
                          <a:lnRef idx="0"/>
                          <a:fillRef idx="0"/>
                          <a:effectRef idx="0"/>
                          <a:fontRef idx="minor"/>
                        </wps:style>
                        <wps:bodyPr/>
                      </wps:wsp>
                      <wps:wsp>
                        <wps:cNvSpPr/>
                        <wps:spPr>
                          <a:xfrm>
                            <a:off x="1704960" y="0"/>
                            <a:ext cx="333360" cy="0"/>
                          </a:xfrm>
                          <a:prstGeom prst="line">
                            <a:avLst/>
                          </a:prstGeom>
                          <a:ln w="6480">
                            <a:solidFill>
                              <a:srgbClr val="4f81bd"/>
                            </a:solidFill>
                            <a:miter/>
                          </a:ln>
                        </wps:spPr>
                        <wps:style>
                          <a:lnRef idx="0"/>
                          <a:fillRef idx="0"/>
                          <a:effectRef idx="0"/>
                          <a:fontRef idx="minor"/>
                        </wps:style>
                        <wps:bodyPr/>
                      </wps:wsp>
                      <wps:wsp>
                        <wps:cNvSpPr/>
                        <wps:spPr>
                          <a:xfrm flipV="1">
                            <a:off x="3267000" y="18360"/>
                            <a:ext cx="314280" cy="9360"/>
                          </a:xfrm>
                          <a:prstGeom prst="line">
                            <a:avLst/>
                          </a:prstGeom>
                          <a:ln w="6480">
                            <a:solidFill>
                              <a:srgbClr val="4f81bd"/>
                            </a:solidFill>
                            <a:miter/>
                          </a:ln>
                        </wps:spPr>
                        <wps:style>
                          <a:lnRef idx="0"/>
                          <a:fillRef idx="0"/>
                          <a:effectRef idx="0"/>
                          <a:fontRef idx="minor"/>
                        </wps:style>
                        <wps:bodyPr/>
                      </wps:wsp>
                      <wps:wsp>
                        <wps:cNvSpPr/>
                        <wps:spPr>
                          <a:xfrm>
                            <a:off x="4124160" y="18360"/>
                            <a:ext cx="343080" cy="0"/>
                          </a:xfrm>
                          <a:prstGeom prst="line">
                            <a:avLst/>
                          </a:prstGeom>
                          <a:ln w="6480">
                            <a:solidFill>
                              <a:srgbClr val="4f81bd"/>
                            </a:solidFill>
                            <a:miter/>
                          </a:ln>
                        </wps:spPr>
                        <wps:style>
                          <a:lnRef idx="0"/>
                          <a:fillRef idx="0"/>
                          <a:effectRef idx="0"/>
                          <a:fontRef idx="minor"/>
                        </wps:style>
                        <wps:bodyPr/>
                      </wps:wsp>
                      <wps:wsp>
                        <wps:cNvSpPr/>
                        <wps:spPr>
                          <a:xfrm>
                            <a:off x="4915080" y="19080"/>
                            <a:ext cx="371520" cy="0"/>
                          </a:xfrm>
                          <a:prstGeom prst="line">
                            <a:avLst/>
                          </a:prstGeom>
                          <a:ln w="6480">
                            <a:solidFill>
                              <a:srgbClr val="4f81bd"/>
                            </a:solidFill>
                            <a:miter/>
                          </a:ln>
                        </wps:spPr>
                        <wps:style>
                          <a:lnRef idx="0"/>
                          <a:fillRef idx="0"/>
                          <a:effectRef idx="0"/>
                          <a:fontRef idx="minor"/>
                        </wps:style>
                        <wps:bodyPr/>
                      </wps:wsp>
                      <wps:wsp>
                        <wps:cNvSpPr/>
                        <wps:spPr>
                          <a:xfrm>
                            <a:off x="2324160" y="9360"/>
                            <a:ext cx="361800" cy="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1.5pt;margin-top:26.55pt;width:416.2pt;height:2.2pt" coordorigin="-30,531" coordsize="8324,44">
                <v:line id="shape_0" from="1365,576" to="1874,576" ID="Straight Connector 29" stroked="t" o:allowincell="f" style="position:absolute">
                  <v:stroke color="#4f81bd" weight="6480" joinstyle="miter" endcap="flat"/>
                  <v:fill o:detectmouseclick="t" on="false"/>
                  <w10:wrap type="none"/>
                </v:line>
                <v:line id="shape_0" from="-30,576" to="479,576" ID="Straight Connector 30" stroked="t" o:allowincell="f" style="position:absolute">
                  <v:stroke color="#4f81bd" weight="6480" joinstyle="miter" endcap="flat"/>
                  <v:fill o:detectmouseclick="t" on="false"/>
                  <w10:wrap type="none"/>
                </v:line>
                <v:line id="shape_0" from="2655,531" to="3179,531" ID="Straight Connector 31" stroked="t" o:allowincell="f" style="position:absolute">
                  <v:stroke color="#4f81bd" weight="6480" joinstyle="miter" endcap="flat"/>
                  <v:fill o:detectmouseclick="t" on="false"/>
                  <w10:wrap type="none"/>
                </v:line>
                <v:line id="shape_0" from="5115,560" to="5609,574" ID="Straight Connector 32" stroked="t" o:allowincell="f" style="position:absolute;flip:y">
                  <v:stroke color="#4f81bd" weight="6480" joinstyle="miter" endcap="flat"/>
                  <v:fill o:detectmouseclick="t" on="false"/>
                  <w10:wrap type="none"/>
                </v:line>
                <v:line id="shape_0" from="6465,560" to="7004,560" ID="Straight Connector 33" stroked="t" o:allowincell="f" style="position:absolute">
                  <v:stroke color="#4f81bd" weight="6480" joinstyle="miter" endcap="flat"/>
                  <v:fill o:detectmouseclick="t" on="false"/>
                  <w10:wrap type="none"/>
                </v:line>
                <v:line id="shape_0" from="7710,561" to="8294,561" ID="Straight Connector 34" stroked="t" o:allowincell="f" style="position:absolute">
                  <v:stroke color="#4f81bd" weight="6480" joinstyle="miter" endcap="flat"/>
                  <v:fill o:detectmouseclick="t" on="false"/>
                  <w10:wrap type="none"/>
                </v:line>
                <v:line id="shape_0" from="3630,546" to="4199,546" ID="Straight Connector 35" stroked="t" o:allowincell="f" style="position:absolute">
                  <v:stroke color="#4f81bd" weight="6480" joinstyle="miter" endcap="flat"/>
                  <v:fill o:detectmouseclick="t" on="false"/>
                  <w10:wrap type="none"/>
                </v:line>
              </v:group>
            </w:pict>
          </mc:Fallback>
        </mc:AlternateContent>
      </w:r>
      <w:r>
        <w:rPr>
          <w:rFonts w:eastAsia="Times New Roman" w:cs="Times New Roman" w:ascii="Times New Roman" w:hAnsi="Times New Roman"/>
          <w:sz w:val="28"/>
          <w:szCs w:val="28"/>
        </w:rPr>
        <w:t>- 4              - 56               - 7       - 25               - 91            -  30            - 34</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                 44               93          58                   9               70              42</w:t>
      </w:r>
    </w:p>
    <w:p>
      <w:pPr>
        <w:pStyle w:val="Normal"/>
        <w:spacing w:lineRule="auto" w:line="240" w:before="12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120" w:after="0"/>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sz w:val="28"/>
          <w:szCs w:val="28"/>
        </w:rPr>
        <w:t xml:space="preserve"> Tìm x: </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 - 15 = 42                                  78 + x = 100                                53 - x = 37     </w:t>
      </w:r>
    </w:p>
    <w:p>
      <w:pPr>
        <w:pStyle w:val="Normal"/>
        <w:tabs>
          <w:tab w:val="clear" w:pos="720"/>
          <w:tab w:val="left" w:pos="4170" w:leader="none"/>
          <w:tab w:val="left" w:pos="7800" w:leader="none"/>
        </w:tabs>
        <w:spacing w:lineRule="auto" w:line="240"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 = 42 + 15</w:t>
        <w:tab/>
        <w:t>x = 100 - 78</w:t>
        <w:tab/>
        <w:t xml:space="preserve">x = 53 – 37 </w:t>
      </w:r>
    </w:p>
    <w:p>
      <w:pPr>
        <w:pStyle w:val="Normal"/>
        <w:tabs>
          <w:tab w:val="clear" w:pos="720"/>
          <w:tab w:val="left" w:pos="4170" w:leader="none"/>
          <w:tab w:val="left" w:pos="7800" w:leader="none"/>
        </w:tabs>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 =     57</w:t>
        <w:tab/>
        <w:t>x =      22</w:t>
        <w:tab/>
        <w:t>x =     16</w:t>
      </w:r>
    </w:p>
    <w:p>
      <w:pPr>
        <w:pStyle w:val="Normal"/>
        <w:tabs>
          <w:tab w:val="clear" w:pos="720"/>
          <w:tab w:val="left" w:pos="3795" w:leader="none"/>
          <w:tab w:val="center" w:pos="5472" w:leader="none"/>
        </w:tabs>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0 - x = 16              x + 66 = 84</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 = 100 – 16                               x = 84 - 66</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 =      84                                    x =     14</w:t>
      </w:r>
    </w:p>
    <w:p>
      <w:pPr>
        <w:pStyle w:val="Normal"/>
        <w:spacing w:lineRule="auto" w:line="240" w:before="12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120" w:after="0"/>
        <w:rPr/>
      </w:pPr>
      <w:r>
        <w:rPr>
          <w:rFonts w:eastAsia="Times New Roman" w:cs="Times New Roman" w:ascii="Times New Roman" w:hAnsi="Times New Roman"/>
          <w:b/>
          <w:sz w:val="28"/>
          <w:szCs w:val="28"/>
          <w:u w:val="single"/>
        </w:rPr>
        <w:t>Bài 3:</w:t>
      </w:r>
      <w:r>
        <w:rPr>
          <w:rFonts w:eastAsia="Times New Roman" w:cs="Times New Roman" w:ascii="Times New Roman" w:hAnsi="Times New Roman"/>
          <w:sz w:val="28"/>
          <w:szCs w:val="28"/>
        </w:rPr>
        <w:t xml:space="preserve"> Anh cao 17 dm, em thấp hơn anh 9 dm. Hỏi em cao bao nhiêu đề xi mét?</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ab/>
        <w:tab/>
        <w:tab/>
        <w:t>Bài giải</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ố đề-xi-mét em cao là:</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7 – 9 = 8 (dm)</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8 dm</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rPr/>
      </w:pPr>
      <w:r>
        <w:rPr>
          <w:rFonts w:eastAsia="Times New Roman" w:cs="Times New Roman" w:ascii="Times New Roman" w:hAnsi="Times New Roman"/>
          <w:b/>
          <w:sz w:val="28"/>
          <w:szCs w:val="28"/>
          <w:u w:val="single"/>
        </w:rPr>
        <w:t>Bài 4:</w:t>
      </w:r>
      <w:r>
        <w:rPr>
          <w:rFonts w:eastAsia="Times New Roman" w:cs="Times New Roman" w:ascii="Times New Roman" w:hAnsi="Times New Roman"/>
          <w:sz w:val="28"/>
          <w:szCs w:val="28"/>
        </w:rPr>
        <w:t xml:space="preserve"> Trên cây có 37 con chim đậu. Một số con bay đi, còn lại 8 con. Hỏi có bao nhiêu con chim bay đi?</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ab/>
        <w:tab/>
        <w:tab/>
        <w:t>Bài tập</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ố con chim bay đi là:</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7 – 8 = 25 (con chim)</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25 con chim</w:t>
      </w:r>
    </w:p>
    <w:p>
      <w:pPr>
        <w:pStyle w:val="Normal"/>
        <w:spacing w:lineRule="auto" w:line="240" w:before="120" w:after="0"/>
        <w:rPr/>
      </w:pPr>
      <w:r>
        <w:rPr>
          <w:rFonts w:eastAsia="Times New Roman" w:cs="Times New Roman" w:ascii="Times New Roman" w:hAnsi="Times New Roman"/>
          <w:b/>
          <w:sz w:val="28"/>
          <w:szCs w:val="28"/>
          <w:u w:val="single"/>
        </w:rPr>
        <w:t>Bài 5:</w:t>
      </w:r>
      <w:r>
        <w:rPr>
          <w:rFonts w:eastAsia="Times New Roman" w:cs="Times New Roman" w:ascii="Times New Roman" w:hAnsi="Times New Roman"/>
          <w:sz w:val="28"/>
          <w:szCs w:val="28"/>
        </w:rPr>
        <w:t xml:space="preserve"> Vẽ đường thẳ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rPr/>
      </w:pPr>
      <w:r>
        <mc:AlternateContent>
          <mc:Choice Requires="wps">
            <w:drawing>
              <wp:anchor behindDoc="0" distT="0" distB="0" distL="114300" distR="114300" simplePos="0" locked="0" layoutInCell="0" allowOverlap="1" relativeHeight="84">
                <wp:simplePos x="0" y="0"/>
                <wp:positionH relativeFrom="column">
                  <wp:posOffset>3771900</wp:posOffset>
                </wp:positionH>
                <wp:positionV relativeFrom="paragraph">
                  <wp:posOffset>53340</wp:posOffset>
                </wp:positionV>
                <wp:extent cx="0" cy="1943100"/>
                <wp:effectExtent l="5080" t="0" r="5080" b="0"/>
                <wp:wrapNone/>
                <wp:docPr id="84" name="Straight Connector 27"/>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pt" to="297pt,157.15pt" ID="Straight Connector 2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a) Đi qua hai điểm P, Q                                                  b) Đi qua điểm M</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                      Q                                                                                      M</w:t>
      </w:r>
    </w:p>
    <w:p>
      <w:pPr>
        <w:pStyle w:val="Normal"/>
        <w:spacing w:lineRule="auto" w:line="240" w:before="120" w:after="0"/>
        <w:rPr/>
      </w:pP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54305</wp:posOffset>
                </wp:positionV>
                <wp:extent cx="1771650" cy="0"/>
                <wp:effectExtent l="0" t="3175" r="0" b="3175"/>
                <wp:wrapNone/>
                <wp:docPr id="85" name="Straight Connector 36"/>
                <a:graphic xmlns:a="http://schemas.openxmlformats.org/drawingml/2006/main">
                  <a:graphicData uri="http://schemas.microsoft.com/office/word/2010/wordprocessingShape">
                    <wps:wsp>
                      <wps:cNvSpPr/>
                      <wps:spPr>
                        <a:xfrm>
                          <a:off x="0" y="0"/>
                          <a:ext cx="177156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18pt,12.15pt" to="121.45pt,12.15pt" ID="Straight Connector 36" stroked="t" o:allowincell="f" style="position:absolute">
                <v:stroke color="#4f81b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701540</wp:posOffset>
                </wp:positionH>
                <wp:positionV relativeFrom="paragraph">
                  <wp:posOffset>62865</wp:posOffset>
                </wp:positionV>
                <wp:extent cx="742950" cy="342900"/>
                <wp:effectExtent l="1905" t="3175" r="1905" b="3175"/>
                <wp:wrapNone/>
                <wp:docPr id="86" name="Straight Connector 37"/>
                <a:graphic xmlns:a="http://schemas.openxmlformats.org/drawingml/2006/main">
                  <a:graphicData uri="http://schemas.microsoft.com/office/word/2010/wordprocessingShape">
                    <wps:wsp>
                      <wps:cNvSpPr/>
                      <wps:spPr>
                        <a:xfrm>
                          <a:off x="0" y="0"/>
                          <a:ext cx="743040" cy="34308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370.2pt,4.95pt" to="428.65pt,31.9pt" ID="Straight Connector 37" stroked="t" o:allowincell="f" style="position:absolute">
                <v:stroke color="#4f81bd" weight="64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rPr/>
      </w:pPr>
      <w:r>
        <w:rPr>
          <w:rFonts w:eastAsia="Times New Roman" w:cs="Times New Roman" w:ascii="Times New Roman" w:hAnsi="Times New Roman"/>
          <w:sz w:val="28"/>
          <w:szCs w:val="28"/>
        </w:rPr>
        <w:t>Chấm thêm một điểm và đặt tên cho điểm đó để có     Chấm thêm hai điểm và đặt tên 3 điểm thẳng hàng.                                                       điểm đó để có 3 điểm thẳng hà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rPr/>
      </w:pPr>
      <w:r>
        <w:rPr>
          <w:rFonts w:eastAsia="Times New Roman" w:cs="Times New Roman" w:ascii="Times New Roman" w:hAnsi="Times New Roman"/>
          <w:b/>
          <w:sz w:val="28"/>
          <w:szCs w:val="28"/>
          <w:u w:val="single"/>
        </w:rPr>
        <w:t>Bài 6:</w:t>
      </w:r>
      <w:r>
        <w:rPr>
          <w:rFonts w:eastAsia="Times New Roman" w:cs="Times New Roman" w:ascii="Times New Roman" w:hAnsi="Times New Roman"/>
          <w:b/>
          <w:sz w:val="28"/>
          <w:szCs w:val="28"/>
        </w:rPr>
        <w:t xml:space="preserve">  Điền số thích hợp vào ô trống:</w:t>
      </w:r>
    </w:p>
    <w:p>
      <w:pPr>
        <w:pStyle w:val="Normal"/>
        <w:spacing w:lineRule="auto" w:line="24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7 - </w:t>
      </w:r>
      <w:r>
        <w:rPr>
          <w:rFonts w:eastAsia="Times New Roman" w:cs="Times New Roman" w:ascii="Times New Roman" w:hAnsi="Times New Roman"/>
          <w:b/>
          <w:sz w:val="28"/>
          <w:szCs w:val="28"/>
        </w:rPr>
        <w:t xml:space="preserve">31 </w:t>
      </w:r>
      <w:r>
        <w:rPr>
          <w:rFonts w:eastAsia="Times New Roman" w:cs="Times New Roman" w:ascii="Times New Roman" w:hAnsi="Times New Roman"/>
          <w:sz w:val="28"/>
          <w:szCs w:val="28"/>
        </w:rPr>
        <w:t xml:space="preserve"> = 26      </w:t>
      </w:r>
      <w:r>
        <w:rPr>
          <w:rFonts w:eastAsia="Times New Roman" w:cs="Times New Roman" w:ascii="Times New Roman" w:hAnsi="Times New Roman"/>
          <w:b/>
          <w:sz w:val="28"/>
          <w:szCs w:val="28"/>
        </w:rPr>
        <w:t>44</w:t>
      </w:r>
      <w:r>
        <w:rPr>
          <w:rFonts w:eastAsia="Times New Roman" w:cs="Times New Roman" w:ascii="Times New Roman" w:hAnsi="Times New Roman"/>
          <w:sz w:val="28"/>
          <w:szCs w:val="28"/>
        </w:rPr>
        <w:t xml:space="preserve">  - 18 = 26            </w:t>
      </w:r>
      <w:r>
        <w:rPr>
          <w:rFonts w:eastAsia="Times New Roman" w:cs="Times New Roman" w:ascii="Times New Roman" w:hAnsi="Times New Roman"/>
          <w:b/>
          <w:sz w:val="28"/>
          <w:szCs w:val="28"/>
        </w:rPr>
        <w:t>94</w:t>
      </w:r>
      <w:r>
        <w:rPr>
          <w:rFonts w:eastAsia="Times New Roman" w:cs="Times New Roman" w:ascii="Times New Roman" w:hAnsi="Times New Roman"/>
          <w:sz w:val="28"/>
          <w:szCs w:val="28"/>
        </w:rPr>
        <w:t xml:space="preserve"> + 29 = 63               48 -  </w:t>
      </w:r>
      <w:r>
        <w:rPr>
          <w:rFonts w:eastAsia="Times New Roman" w:cs="Times New Roman" w:ascii="Times New Roman" w:hAnsi="Times New Roman"/>
          <w:b/>
          <w:sz w:val="28"/>
          <w:szCs w:val="28"/>
        </w:rPr>
        <w:t>39</w:t>
      </w:r>
      <w:r>
        <w:rPr>
          <w:rFonts w:eastAsia="Times New Roman" w:cs="Times New Roman" w:ascii="Times New Roman" w:hAnsi="Times New Roman"/>
          <w:sz w:val="28"/>
          <w:szCs w:val="28"/>
        </w:rPr>
        <w:t xml:space="preserve"> = 9</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7 - </w:t>
      </w:r>
      <w:r>
        <w:rPr>
          <w:rFonts w:eastAsia="Times New Roman" w:cs="Times New Roman" w:ascii="Times New Roman" w:hAnsi="Times New Roman"/>
          <w:b/>
          <w:sz w:val="28"/>
          <w:szCs w:val="28"/>
        </w:rPr>
        <w:t>12</w:t>
      </w:r>
      <w:r>
        <w:rPr>
          <w:rFonts w:eastAsia="Times New Roman" w:cs="Times New Roman" w:ascii="Times New Roman" w:hAnsi="Times New Roman"/>
          <w:sz w:val="28"/>
          <w:szCs w:val="28"/>
        </w:rPr>
        <w:t xml:space="preserve">   = 15            </w:t>
      </w:r>
      <w:r>
        <w:rPr>
          <w:rFonts w:eastAsia="Times New Roman" w:cs="Times New Roman" w:ascii="Times New Roman" w:hAnsi="Times New Roman"/>
          <w:b/>
          <w:sz w:val="28"/>
          <w:szCs w:val="28"/>
        </w:rPr>
        <w:t>15</w:t>
      </w:r>
      <w:r>
        <w:rPr>
          <w:rFonts w:eastAsia="Times New Roman" w:cs="Times New Roman" w:ascii="Times New Roman" w:hAnsi="Times New Roman"/>
          <w:sz w:val="28"/>
          <w:szCs w:val="28"/>
        </w:rPr>
        <w:t xml:space="preserve">  + 34 = 49           20 - </w:t>
      </w:r>
      <w:r>
        <w:rPr>
          <w:rFonts w:eastAsia="Times New Roman" w:cs="Times New Roman" w:ascii="Times New Roman" w:hAnsi="Times New Roman"/>
          <w:b/>
          <w:sz w:val="28"/>
          <w:szCs w:val="28"/>
        </w:rPr>
        <w:t xml:space="preserve"> 5</w:t>
      </w:r>
      <w:r>
        <w:rPr>
          <w:rFonts w:eastAsia="Times New Roman" w:cs="Times New Roman" w:ascii="Times New Roman" w:hAnsi="Times New Roman"/>
          <w:sz w:val="28"/>
          <w:szCs w:val="28"/>
        </w:rPr>
        <w:t xml:space="preserve">   = 15       </w:t>
      </w:r>
      <w:r>
        <w:rPr>
          <w:rFonts w:eastAsia="Times New Roman" w:cs="Times New Roman" w:ascii="Times New Roman" w:hAnsi="Times New Roman"/>
          <w:b/>
          <w:sz w:val="28"/>
          <w:szCs w:val="28"/>
        </w:rPr>
        <w:t>53</w:t>
      </w:r>
      <w:r>
        <w:rPr>
          <w:rFonts w:eastAsia="Times New Roman" w:cs="Times New Roman" w:ascii="Times New Roman" w:hAnsi="Times New Roman"/>
          <w:sz w:val="28"/>
          <w:szCs w:val="28"/>
        </w:rPr>
        <w:t xml:space="preserve"> - 16   = 37</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Bài 7:</w:t>
      </w:r>
      <w:r>
        <w:rPr>
          <w:rFonts w:eastAsia="Times New Roman" w:cs="Times New Roman" w:ascii="Times New Roman" w:hAnsi="Times New Roman"/>
          <w:sz w:val="28"/>
          <w:szCs w:val="28"/>
        </w:rPr>
        <w:t xml:space="preserve"> Một bao đường cân nặng 45kg, người ta lấy ra bớt một số kilôgam đường, còn lại trong bao 16kg đường. Hỏi người ta đã lấy ra bao nhiêu kilôgam đường?</w:t>
      </w:r>
    </w:p>
    <w:p>
      <w:pPr>
        <w:pStyle w:val="Normal"/>
        <w:spacing w:lineRule="auto" w:line="240" w:before="120" w:after="0"/>
        <w:ind w:left="288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giải</w:t>
      </w:r>
    </w:p>
    <w:p>
      <w:pPr>
        <w:pStyle w:val="Normal"/>
        <w:rPr>
          <w:rFonts w:ascii="Times New Roman" w:hAnsi="Times New Roman" w:cs="Times New Roman"/>
          <w:sz w:val="28"/>
          <w:szCs w:val="28"/>
        </w:rPr>
      </w:pPr>
      <w:r>
        <w:rPr>
          <w:rFonts w:cs="Times New Roman" w:ascii="Times New Roman" w:hAnsi="Times New Roman"/>
          <w:sz w:val="28"/>
          <w:szCs w:val="28"/>
        </w:rPr>
        <w:t xml:space="preserve">Số kilogam đường người ta đã lấy ra là: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 16 = 29 ( kg đường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p số: 29 kg đườ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45" w:leader="none"/>
        </w:tabs>
        <w:jc w:val="center"/>
        <w:rPr>
          <w:rFonts w:ascii="Times New Roman" w:hAnsi="Times New Roman" w:cs="Times New Roman"/>
          <w:b/>
          <w:b/>
          <w:sz w:val="28"/>
          <w:szCs w:val="28"/>
        </w:rPr>
      </w:pPr>
      <w:r>
        <w:rPr>
          <w:rFonts w:cs="Times New Roman" w:ascii="Times New Roman" w:hAnsi="Times New Roman"/>
          <w:b/>
          <w:sz w:val="28"/>
          <w:szCs w:val="28"/>
        </w:rPr>
        <w:t>II.Tiếng việt</w:t>
      </w:r>
    </w:p>
    <w:p>
      <w:pPr>
        <w:pStyle w:val="Normal"/>
        <w:shd w:fill="FFFFFF" w:val="clear"/>
        <w:spacing w:lineRule="atLeast" w:line="330" w:before="120" w:after="225"/>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ọc hiểu</w:t>
      </w:r>
    </w:p>
    <w:p>
      <w:pPr>
        <w:pStyle w:val="Normal"/>
        <w:shd w:fill="FFFFFF" w:val="clear"/>
        <w:spacing w:lineRule="atLeast" w:line="330" w:before="120" w:after="225"/>
        <w:jc w:val="both"/>
        <w:textAlignment w:val="baseline"/>
        <w:rPr/>
      </w:pPr>
      <w:r>
        <w:rPr>
          <w:rFonts w:eastAsia="Times New Roman" w:cs="Times New Roman" w:ascii="Times New Roman" w:hAnsi="Times New Roman"/>
          <w:b/>
          <w:sz w:val="28"/>
          <w:szCs w:val="28"/>
        </w:rPr>
        <w:t>Đọc bài sau và trả lời câu hỏi:</w:t>
      </w:r>
    </w:p>
    <w:p>
      <w:pPr>
        <w:pStyle w:val="Normal"/>
        <w:shd w:fill="FFFFFF" w:val="clear"/>
        <w:spacing w:lineRule="atLeast" w:line="33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ông hoa Niềm Vui</w:t>
      </w:r>
    </w:p>
    <w:p>
      <w:pPr>
        <w:pStyle w:val="Normal"/>
        <w:shd w:fill="FFFFFF" w:val="clear"/>
        <w:spacing w:lineRule="atLeast" w:line="330" w:before="120" w:after="225"/>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ới sáng sớm tinh mơ, Chi đã vào vườn hoa của trường. Em đến tìm những bông cúc màu xanh, được cả lớp gọi là hoa Niềm Vui. Bố của Chi đang nằm bệnh viện. Em muốn đem tặng bố một bông hoa Niềm Vui để bố dịu cơn đau.</w:t>
      </w:r>
    </w:p>
    <w:p>
      <w:pPr>
        <w:pStyle w:val="Normal"/>
        <w:shd w:fill="FFFFFF" w:val="clear"/>
        <w:spacing w:lineRule="atLeast" w:line="330" w:before="120" w:after="225"/>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ững bông hoa màu xanh lộng lẫy dưới ánh nắng mặt trời buổi sáng. Chi giơ tay định hái, nhưng em bỗng chần chừ vì không ai được ngắt hoa trong vườn trường. Mọi người vun trồng và chỉ đến đây để ngắm vẻ đẹp của hoa.</w:t>
      </w:r>
    </w:p>
    <w:p>
      <w:pPr>
        <w:pStyle w:val="Normal"/>
        <w:shd w:fill="FFFFFF" w:val="clear"/>
        <w:spacing w:lineRule="atLeast" w:line="330" w:before="120" w:after="225"/>
        <w:jc w:val="both"/>
        <w:textAlignment w:val="baseline"/>
        <w:rPr/>
      </w:pPr>
      <w:r>
        <w:rPr>
          <w:rFonts w:eastAsia="Times New Roman" w:cs="Times New Roman" w:ascii="Times New Roman" w:hAnsi="Times New Roman"/>
          <w:sz w:val="28"/>
          <w:szCs w:val="28"/>
        </w:rPr>
        <w:t>Cánh cửa kẹt mở. Cô giáo đến. Cô không hiểu vì sao Chi đến đây sớm thế. Chi nói:</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in cô cho em được hái một bông hoa. Bố em đang ốm nặng.</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ô giáo đã hiểu, cô ôm em vào lòng:</w:t>
      </w:r>
    </w:p>
    <w:p>
      <w:pPr>
        <w:pStyle w:val="Normal"/>
        <w:shd w:fill="FFFFFF" w:val="clear"/>
        <w:spacing w:lineRule="atLeast" w:line="330" w:before="120" w:after="225"/>
        <w:jc w:val="both"/>
        <w:textAlignment w:val="baseline"/>
        <w:rPr/>
      </w:pPr>
      <w:r>
        <w:rPr>
          <w:rFonts w:eastAsia="Times New Roman" w:cs="Times New Roman" w:ascii="Times New Roman" w:hAnsi="Times New Roman"/>
          <w:sz w:val="28"/>
          <w:szCs w:val="28"/>
        </w:rPr>
        <w:t>- Em hãy hái hai bông hoa nữa, Chi ạ! Một bông hoa cho em, vì trái tim nhân hậu của em. Một bông cho mẹ, vì cả bố và mẹ đã dạy dỗ em thành một cô bé hiếu thảo.</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Khi bố khỏi bệnh, Chi cùng bố đến trường cảm ơn cô giáo. Bố còn tặng nhà trường một khóm hoa cúc đại đóa đẹp mê hồn.</w:t>
      </w:r>
    </w:p>
    <w:p>
      <w:pPr>
        <w:pStyle w:val="Normal"/>
        <w:shd w:fill="FFFFFF" w:val="clear"/>
        <w:spacing w:lineRule="atLeast" w:line="330" w:before="120" w:after="225"/>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hỏng theo XU-KHÔM-LIN-XKI</w:t>
      </w:r>
    </w:p>
    <w:p>
      <w:pPr>
        <w:pStyle w:val="Normal"/>
        <w:shd w:fill="FFFFFF" w:val="clear"/>
        <w:spacing w:lineRule="atLeast" w:line="330" w:before="120" w:after="225"/>
        <w:jc w:val="right"/>
        <w:textAlignment w:val="baseline"/>
        <w:rPr/>
      </w:pPr>
      <w:r>
        <w:rPr>
          <w:rFonts w:eastAsia="Times New Roman" w:cs="Times New Roman" w:ascii="Times New Roman" w:hAnsi="Times New Roman"/>
          <w:sz w:val="28"/>
          <w:szCs w:val="28"/>
        </w:rPr>
        <w:t>(Mạnh Hưởng dịch)</w:t>
      </w:r>
    </w:p>
    <w:p>
      <w:pPr>
        <w:pStyle w:val="Normal"/>
        <w:shd w:fill="FFFFFF" w:val="clear"/>
        <w:spacing w:lineRule="atLeast" w:line="33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Khoanh vào chữ cái đặt trước câu trả lời đúng.</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hi vào vườn trường khi nào?</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 Khi tiếng trống thông báo giờ học bắt đầu</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 Vào giờ ra chơi</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 Vào sáng sớm tinh mơ</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 Vào buổi trưa</w:t>
      </w:r>
    </w:p>
    <w:p>
      <w:pPr>
        <w:pStyle w:val="Normal"/>
        <w:shd w:fill="FFFFFF" w:val="clear"/>
        <w:spacing w:lineRule="atLeast" w:line="33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Khoanh vào chữ cái đặt trước câu trả lời đúng.</w:t>
      </w:r>
    </w:p>
    <w:p>
      <w:pPr>
        <w:pStyle w:val="Normal"/>
        <w:shd w:fill="FFFFFF" w:val="clear"/>
        <w:spacing w:lineRule="atLeast" w:line="330" w:before="120" w:after="225"/>
        <w:jc w:val="both"/>
        <w:textAlignment w:val="baseline"/>
        <w:rPr/>
      </w:pPr>
      <w:r>
        <w:rPr>
          <w:rFonts w:eastAsia="Times New Roman" w:cs="Times New Roman" w:ascii="Times New Roman" w:hAnsi="Times New Roman"/>
          <w:sz w:val="28"/>
          <w:szCs w:val="28"/>
        </w:rPr>
        <w:t>Mới sáng tinh mơ, Chi vào vườn hoa để làm gì?</w:t>
      </w:r>
    </w:p>
    <w:p>
      <w:pPr>
        <w:pStyle w:val="Normal"/>
        <w:shd w:fill="FFFFFF" w:val="clear"/>
        <w:spacing w:lineRule="atLeast" w:line="330" w:before="120" w:after="225"/>
        <w:jc w:val="both"/>
        <w:textAlignment w:val="baseline"/>
        <w:rPr/>
      </w:pPr>
      <w:r>
        <w:rPr>
          <w:rFonts w:eastAsia="Times New Roman" w:cs="Times New Roman" w:ascii="Times New Roman" w:hAnsi="Times New Roman"/>
          <w:sz w:val="28"/>
          <w:szCs w:val="28"/>
        </w:rPr>
        <w:t>a. Hái bông hoa để ngắm và thưởng thức hoa thơm.</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 Hái bông hoa để đem vào bệnh viện tặng bố.</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 Hái bông hoa để đem về trang trí ở bàn học của Chi.</w:t>
      </w:r>
    </w:p>
    <w:p>
      <w:pPr>
        <w:pStyle w:val="Normal"/>
        <w:shd w:fill="FFFFFF" w:val="clear"/>
        <w:spacing w:lineRule="atLeast" w:line="330" w:before="120" w:after="225"/>
        <w:jc w:val="both"/>
        <w:textAlignment w:val="baseline"/>
        <w:rPr/>
      </w:pPr>
      <w:r>
        <w:rPr>
          <w:rFonts w:eastAsia="Times New Roman" w:cs="Times New Roman" w:ascii="Times New Roman" w:hAnsi="Times New Roman"/>
          <w:sz w:val="28"/>
          <w:szCs w:val="28"/>
        </w:rPr>
        <w:t>d. Hái bông hoa để ngắm nhìn và chăm sóc cho những khóm hoa lộng lẫy ấy.</w:t>
      </w:r>
    </w:p>
    <w:p>
      <w:pPr>
        <w:pStyle w:val="Normal"/>
        <w:shd w:fill="FFFFFF" w:val="clear"/>
        <w:spacing w:lineRule="atLeast" w:line="33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Khoanh vào chữ cái đặt trước câu trả lời đúng.</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ì sao Chi không tự ý hái bông hoa Niềm Vui?</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 Vì bông hoa quá đẹp nên Chi không nỡ hái.</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 Vì Chi sợ sẽ bị cô giáo phạt.</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 Vì Chi biết hành động của mình là sai phạm nội quy nhà trường</w:t>
      </w:r>
    </w:p>
    <w:p>
      <w:pPr>
        <w:pStyle w:val="Normal"/>
        <w:shd w:fill="FFFFFF" w:val="clear"/>
        <w:spacing w:lineRule="atLeast" w:line="330" w:before="120" w:after="225"/>
        <w:jc w:val="both"/>
        <w:textAlignment w:val="baseline"/>
        <w:rPr/>
      </w:pPr>
      <w:r>
        <w:rPr>
          <w:rFonts w:eastAsia="Times New Roman" w:cs="Times New Roman" w:ascii="Times New Roman" w:hAnsi="Times New Roman"/>
          <w:sz w:val="28"/>
          <w:szCs w:val="28"/>
        </w:rPr>
        <w:t>d. Chi không thích bông hoa Niềm Vui mà chỉ thích bông hoa khác.</w:t>
      </w:r>
    </w:p>
    <w:p>
      <w:pPr>
        <w:pStyle w:val="Normal"/>
        <w:shd w:fill="FFFFFF" w:val="clear"/>
        <w:spacing w:lineRule="atLeast" w:line="33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Khoanh vào chữ cái đặt trước câu trả lời đúng.</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ì sao Chi được cô giáo khen?</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 Chi rất hiếu thảo với bố, mẹ</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 Chi biết bảo vệ vườn hoa chung</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 Chi là cô bé trung thực</w:t>
      </w:r>
    </w:p>
    <w:p>
      <w:pPr>
        <w:pStyle w:val="Normal"/>
        <w:shd w:fill="FFFFFF" w:val="clear"/>
        <w:spacing w:lineRule="atLeast" w:line="330" w:before="120" w:after="225"/>
        <w:jc w:val="both"/>
        <w:textAlignment w:val="baseline"/>
        <w:rPr/>
      </w:pPr>
      <w:r>
        <w:rPr>
          <w:rFonts w:eastAsia="Times New Roman" w:cs="Times New Roman" w:ascii="Times New Roman" w:hAnsi="Times New Roman"/>
          <w:sz w:val="28"/>
          <w:szCs w:val="28"/>
        </w:rPr>
        <w:t>d. Tất cả ý trên đều đúng.</w:t>
      </w:r>
    </w:p>
    <w:p>
      <w:pPr>
        <w:pStyle w:val="Normal"/>
        <w:shd w:fill="FFFFFF" w:val="clear"/>
        <w:spacing w:lineRule="atLeast" w:line="33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Em nêu nội dung bài?</w:t>
      </w:r>
    </w:p>
    <w:p>
      <w:pPr>
        <w:pStyle w:val="Normal"/>
        <w:shd w:fill="FFFFFF" w:val="clear"/>
        <w:spacing w:lineRule="atLeast" w:line="330" w:before="120" w:after="225"/>
        <w:jc w:val="both"/>
        <w:textAlignment w:val="baseline"/>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FFFFF" w:val="clear"/>
        <w:spacing w:lineRule="atLeast" w:line="33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 Em học được ở bạn Chi những đức tính gì?</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FFFFF" w:val="clear"/>
        <w:spacing w:lineRule="atLeast" w:line="330" w:before="120" w:after="225"/>
        <w:jc w:val="both"/>
        <w:textAlignment w:val="baseline"/>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FFFFF" w:val="clear"/>
        <w:spacing w:lineRule="atLeast" w:line="33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 Khoanh vào chữ cái đặt trước câu trả lời đúng</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ừ nào sau đây nói về công việc gia đình?</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 bố               c. bà ngoại</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 bà nội            d. nhặt rau  </w:t>
      </w:r>
    </w:p>
    <w:p>
      <w:pPr>
        <w:pStyle w:val="Normal"/>
        <w:shd w:fill="FFFFFF" w:val="clear"/>
        <w:spacing w:lineRule="atLeast" w:line="33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 Điền dấu phẩy vào câu sau:</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hăn màn quần áo được sắp xếp gọn gàng.</w:t>
      </w:r>
    </w:p>
    <w:p>
      <w:pPr>
        <w:pStyle w:val="Normal"/>
        <w:shd w:fill="FFFFFF" w:val="clear"/>
        <w:spacing w:lineRule="atLeast" w:line="33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9). Đặt câu hỏi cho bộ phận in đậm trong câu sau:</w:t>
      </w:r>
    </w:p>
    <w:p>
      <w:pPr>
        <w:pStyle w:val="Normal"/>
        <w:shd w:fill="FFFFFF" w:val="clear"/>
        <w:spacing w:lineRule="atLeast" w:line="330" w:before="120" w:after="0"/>
        <w:jc w:val="both"/>
        <w:textAlignment w:val="baseline"/>
        <w:rPr/>
      </w:pPr>
      <w:r>
        <w:rPr>
          <w:rFonts w:eastAsia="Times New Roman" w:cs="Times New Roman" w:ascii="Times New Roman" w:hAnsi="Times New Roman"/>
          <w:sz w:val="28"/>
          <w:szCs w:val="28"/>
        </w:rPr>
        <w:t>Em </w:t>
      </w:r>
      <w:r>
        <w:rPr>
          <w:rFonts w:eastAsia="Times New Roman" w:cs="Times New Roman" w:ascii="Times New Roman" w:hAnsi="Times New Roman"/>
          <w:b/>
          <w:bCs/>
          <w:sz w:val="28"/>
          <w:szCs w:val="28"/>
        </w:rPr>
        <w:t>đến tìm những bông cúc màu xanh</w:t>
      </w:r>
      <w:r>
        <w:rPr>
          <w:rFonts w:eastAsia="Times New Roman" w:cs="Times New Roman" w:ascii="Times New Roman" w:hAnsi="Times New Roman"/>
          <w:sz w:val="28"/>
          <w:szCs w:val="28"/>
        </w:rPr>
        <w:t>.</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FFFFF" w:val="clear"/>
        <w:spacing w:lineRule="atLeast" w:line="330" w:before="120" w:after="0"/>
        <w:jc w:val="both"/>
        <w:textAlignment w:val="baseline"/>
        <w:rPr/>
      </w:pPr>
      <w:r>
        <w:rPr>
          <w:rFonts w:eastAsia="Times New Roman" w:cs="Times New Roman" w:ascii="Times New Roman" w:hAnsi="Times New Roman"/>
          <w:b/>
          <w:bCs/>
          <w:sz w:val="28"/>
          <w:szCs w:val="28"/>
        </w:rPr>
        <w:t>(10).</w:t>
      </w:r>
      <w:r>
        <w:rPr>
          <w:rFonts w:eastAsia="Times New Roman" w:cs="Times New Roman" w:ascii="Times New Roman" w:hAnsi="Times New Roman"/>
          <w:sz w:val="28"/>
          <w:szCs w:val="28"/>
        </w:rPr>
        <w:t> Em hãy tìm một từ chỉ đặc điểm màu sắc, đặt một câu theo mẫu Ai thế nào? với từ vừa tìm được.</w:t>
      </w:r>
    </w:p>
    <w:p>
      <w:pPr>
        <w:pStyle w:val="Normal"/>
        <w:shd w:fill="FFFFFF" w:val="clear"/>
        <w:spacing w:lineRule="atLeast" w:line="330" w:before="120" w:after="225"/>
        <w:jc w:val="both"/>
        <w:textAlignment w:val="baseline"/>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FFFFF" w:val="clear"/>
        <w:spacing w:lineRule="atLeast" w:line="33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Chính tả (nghe - viết)</w:t>
      </w:r>
    </w:p>
    <w:p>
      <w:pPr>
        <w:pStyle w:val="Normal"/>
        <w:shd w:fill="FFFFFF" w:val="clear"/>
        <w:spacing w:lineRule="atLeast" w:line="330" w:before="120" w:after="225"/>
        <w:jc w:val="both"/>
        <w:textAlignment w:val="baseline"/>
        <w:rPr/>
      </w:pPr>
      <w:r>
        <w:rPr>
          <w:rFonts w:eastAsia="Times New Roman" w:cs="Times New Roman" w:ascii="Times New Roman" w:hAnsi="Times New Roman"/>
          <w:sz w:val="28"/>
          <w:szCs w:val="28"/>
        </w:rPr>
        <w:t>Viết bài: Sự tích cây vú sữa (Sách giáo khoa Tiếng Việt 2, tập 1, trang 96). Viết đầu bài và đoạn: “Ở nhà, cảnh vật vẫn như xưa……nở trắng như mây”.</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Tập làm văn</w:t>
      </w:r>
    </w:p>
    <w:p>
      <w:pPr>
        <w:pStyle w:val="Normal"/>
        <w:rPr/>
      </w:pPr>
      <w:r>
        <w:rPr>
          <w:rFonts w:cs="Times New Roman" w:ascii="Times New Roman" w:hAnsi="Times New Roman"/>
          <w:sz w:val="28"/>
          <w:szCs w:val="28"/>
          <w:lang w:val="pt-BR"/>
        </w:rPr>
        <w:t xml:space="preserve">Viết đoạn văn ngắn từ 4 -5 câu kể về cô giáo cũ của em. </w:t>
      </w:r>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rPr>
        <w:t>……………………………………………………………………………………………………………………………………………………………………………………………………………………………………………………………………………………………………………………………………………………………………………………………………………………………………………………………………………………………………………………………………………………………………………………………………………………………………………………………………………………………………………………………………………………</w:t>
      </w:r>
    </w:p>
    <w:p>
      <w:pPr>
        <w:pStyle w:val="Normal"/>
        <w:numPr>
          <w:ilvl w:val="0"/>
          <w:numId w:val="0"/>
        </w:numPr>
        <w:shd w:fill="FFFFFF" w:val="clear"/>
        <w:spacing w:lineRule="auto" w:line="240" w:before="120" w:after="0"/>
        <w:jc w:val="center"/>
        <w:textAlignment w:val="baseline"/>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áp án Tiếng Việt – Đề 5</w:t>
      </w:r>
    </w:p>
    <w:p>
      <w:pPr>
        <w:pStyle w:val="Normal"/>
        <w:shd w:fill="FFFFFF" w:val="clear"/>
        <w:spacing w:lineRule="atLeast" w:line="330" w:before="120" w:after="0"/>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Đọc hiểu</w:t>
      </w:r>
    </w:p>
    <w:p>
      <w:pPr>
        <w:pStyle w:val="Normal"/>
        <w:shd w:fill="FFFFFF" w:val="clear"/>
        <w:spacing w:lineRule="atLeast" w:line="33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Đọc thầm và làm bài tập:</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âu 1: C</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âu 2: B</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âu 3: C</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âu 4: D</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âu 5: Tấm lòng hiếu thảo của Chi đối với cha mẹ.</w:t>
      </w:r>
    </w:p>
    <w:p>
      <w:pPr>
        <w:pStyle w:val="Normal"/>
        <w:shd w:fill="FFFFFF" w:val="clear"/>
        <w:spacing w:lineRule="atLeast" w:line="330" w:before="120" w:after="225"/>
        <w:jc w:val="both"/>
        <w:textAlignment w:val="baseline"/>
        <w:rPr/>
      </w:pPr>
      <w:r>
        <w:rPr>
          <w:rFonts w:eastAsia="Times New Roman" w:cs="Times New Roman" w:ascii="Times New Roman" w:hAnsi="Times New Roman"/>
          <w:sz w:val="28"/>
          <w:szCs w:val="28"/>
        </w:rPr>
        <w:t>Câu 6: Em học ở Chi lòng hiếu thảo, tính trung thực.</w:t>
      </w:r>
    </w:p>
    <w:p>
      <w:pPr>
        <w:pStyle w:val="Normal"/>
        <w:shd w:fill="FFFFFF" w:val="clear"/>
        <w:spacing w:lineRule="atLeast" w:line="330" w:before="120" w:after="225"/>
        <w:jc w:val="both"/>
        <w:textAlignment w:val="baseline"/>
        <w:rPr/>
      </w:pPr>
      <w:r>
        <w:rPr>
          <w:rFonts w:eastAsia="Times New Roman" w:cs="Times New Roman" w:ascii="Times New Roman" w:hAnsi="Times New Roman"/>
          <w:sz w:val="28"/>
          <w:szCs w:val="28"/>
        </w:rPr>
        <w:t>Câu 7: D</w:t>
      </w:r>
    </w:p>
    <w:p>
      <w:pPr>
        <w:pStyle w:val="Normal"/>
        <w:shd w:fill="FFFFFF" w:val="clear"/>
        <w:spacing w:lineRule="atLeast" w:line="330" w:before="120" w:after="225"/>
        <w:jc w:val="both"/>
        <w:textAlignment w:val="baseline"/>
        <w:rPr/>
      </w:pPr>
      <w:r>
        <w:rPr>
          <w:rFonts w:eastAsia="Times New Roman" w:cs="Times New Roman" w:ascii="Times New Roman" w:hAnsi="Times New Roman"/>
          <w:sz w:val="28"/>
          <w:szCs w:val="28"/>
        </w:rPr>
        <w:t>Câu 8:  Chăn màn, quần áo được sắp xếp gọn gàng.</w:t>
      </w:r>
    </w:p>
    <w:p>
      <w:pPr>
        <w:pStyle w:val="Normal"/>
        <w:shd w:fill="FFFFFF" w:val="clear"/>
        <w:spacing w:lineRule="atLeast" w:line="330" w:before="120" w:after="225"/>
        <w:jc w:val="both"/>
        <w:textAlignment w:val="baseline"/>
        <w:rPr/>
      </w:pPr>
      <w:r>
        <w:rPr>
          <w:rFonts w:eastAsia="Times New Roman" w:cs="Times New Roman" w:ascii="Times New Roman" w:hAnsi="Times New Roman"/>
          <w:sz w:val="28"/>
          <w:szCs w:val="28"/>
        </w:rPr>
        <w:t>Câu 9: Em làm gì ?:</w:t>
      </w:r>
    </w:p>
    <w:p>
      <w:pPr>
        <w:pStyle w:val="Normal"/>
        <w:shd w:fill="FFFFFF" w:val="clear"/>
        <w:spacing w:lineRule="atLeast" w:line="330" w:before="120" w:after="225"/>
        <w:jc w:val="both"/>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âu 10: HS  tự làm</w:t>
      </w:r>
      <w:r>
        <w:rPr>
          <w:rFonts w:eastAsia="Times New Roman" w:cs="Times New Roman" w:ascii="Times New Roman" w:hAnsi="Times New Roman"/>
          <w:sz w:val="28"/>
          <w:szCs w:val="28"/>
          <w:lang w:val="vi-VN"/>
        </w:rPr>
        <w:t>.</w:t>
      </w:r>
    </w:p>
    <w:p>
      <w:pPr>
        <w:pStyle w:val="Normal"/>
        <w:spacing w:lineRule="auto" w:line="36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sectPr>
      <w:type w:val="nextPage"/>
      <w:pgSz w:w="11906" w:h="16838"/>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abstractNum>
  <w:abstractNum w:abstractNumId="2">
    <w:lvl w:ilvl="0">
      <w:start w:val="1"/>
      <w:numFmt w:val="upperRoman"/>
      <w:lvlText w:val="%1."/>
      <w:lvlJc w:val="left"/>
      <w:pPr>
        <w:tabs>
          <w:tab w:val="num" w:pos="0"/>
        </w:tabs>
        <w:ind w:left="630" w:hanging="72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upperLetter"/>
      <w:lvlText w:val="%1."/>
      <w:lvlJc w:val="left"/>
      <w:pPr>
        <w:tabs>
          <w:tab w:val="num" w:pos="0"/>
        </w:tabs>
        <w:ind w:left="720" w:hanging="360"/>
      </w:pPr>
      <w:rPr>
        <w:b w:val="false"/>
        <w:color w:val="000000"/>
      </w:rPr>
    </w:lvl>
  </w:abstractNum>
  <w:abstractNum w:abstractNumId="6">
    <w:lvl w:ilvl="0">
      <w:start w:val="1"/>
      <w:numFmt w:val="upperLetter"/>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color w:val="000000"/>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Letter"/>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120" w:after="12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qFormat/>
    <w:pPr>
      <w:widowControl/>
      <w:bidi w:val="0"/>
      <w:spacing w:before="280" w:after="280"/>
    </w:pPr>
    <w:rPr>
      <w:rFonts w:ascii="Calibri" w:hAnsi="Calibri" w:eastAsia="Calibri" w:cs="Calibri"/>
      <w:color w:val="auto"/>
      <w:sz w:val="24"/>
      <w:szCs w:val="24"/>
      <w:lang w:val="en-US" w:eastAsia="zh-CN" w:bidi="ar-SA"/>
    </w:rPr>
  </w:style>
  <w:style w:type="paragraph" w:styleId="ListParagraph">
    <w:name w:val="List Paragraph"/>
    <w:basedOn w:val="Normal"/>
    <w:qFormat/>
    <w:pPr>
      <w:spacing w:before="120" w:after="120"/>
      <w:ind w:left="720" w:hanging="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Paragraph">
    <w:name w:val="Table Paragraph"/>
    <w:basedOn w:val="Normal"/>
    <w:qFormat/>
    <w:pPr>
      <w:spacing w:before="2" w:after="120"/>
      <w:ind w:left="12" w:hanging="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08:00Z</dcterms:created>
  <dc:creator>VnDoc.com</dc:creator>
  <dc:description/>
  <cp:keywords/>
  <dc:language>en-US</dc:language>
  <cp:lastModifiedBy>ngocanh.tdm@gmail.com</cp:lastModifiedBy>
  <cp:lastPrinted>2018-06-04T13:16:00Z</cp:lastPrinted>
  <dcterms:modified xsi:type="dcterms:W3CDTF">2020-03-24T01:39:00Z</dcterms:modified>
  <cp:revision>18</cp:revision>
  <dc:subject/>
  <dc:title>Đề kiểm tra cuối tuần Toán lớp 2: Tuần 20 - Đề 1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